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May 31, 2012</w:t>
      </w:r>
    </w:p>
    <w:p>
      <w:pPr>
        <w:pStyle w:val="Normal"/>
        <w:rPr/>
      </w:pPr>
      <w:r>
        <w:rPr/>
      </w:r>
    </w:p>
    <w:p>
      <w:pPr>
        <w:pStyle w:val="Normal"/>
        <w:rPr/>
      </w:pPr>
      <w:r>
        <w:rPr/>
      </w:r>
    </w:p>
    <w:p>
      <w:pPr>
        <w:pStyle w:val="Normal"/>
        <w:rPr/>
      </w:pPr>
      <w:r>
        <w:rPr/>
        <w:t>TO:</w:t>
        <w:tab/>
        <w:tab/>
        <w:t xml:space="preserve">Hon. Domenic M. Recchia, Jr. </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Tanisha Edwards, Counsel, Finance Division</w:t>
      </w:r>
    </w:p>
    <w:p>
      <w:pPr>
        <w:pStyle w:val="Normal"/>
        <w:rPr/>
      </w:pPr>
      <w:r>
        <w:rPr/>
      </w:r>
    </w:p>
    <w:p>
      <w:pPr>
        <w:pStyle w:val="Normal"/>
        <w:ind w:left="1440" w:hanging="1440"/>
        <w:rPr/>
      </w:pPr>
      <w:r>
        <w:rPr/>
        <w:t>RE:</w:t>
        <w:tab/>
        <w:t>Finance Committee Agenda of May 31, 2012-Resolution approving tax exemptions for four preconsidered Land Use Items (Council Districts’ 6, 8, and 15).</w:t>
      </w:r>
    </w:p>
    <w:p>
      <w:pPr>
        <w:pStyle w:val="Normal"/>
        <w:rPr/>
      </w:pPr>
      <w:r>
        <w:rPr/>
      </w:r>
    </w:p>
    <w:p>
      <w:pPr>
        <w:pStyle w:val="Normal"/>
        <w:jc w:val="both"/>
        <w:rPr/>
      </w:pPr>
      <w:r>
        <w:rPr/>
        <w:t xml:space="preserve">HPD has submitted a request to the Council to approve property tax exemptions for the following properties: St. Francis Apartments located in Council Member Mark-Viverito’s district, George Hardy Apartments, located in Council Member Mark-Viverito’s district, 1520 Sedgwick Avenue, located in Council Member Foster’s district, and Crotona V, located in Council Member Rivera’s district. </w:t>
      </w:r>
    </w:p>
    <w:p>
      <w:pPr>
        <w:pStyle w:val="Normal"/>
        <w:jc w:val="both"/>
        <w:rPr/>
      </w:pPr>
      <w:r>
        <w:rPr/>
      </w:r>
    </w:p>
    <w:p>
      <w:pPr>
        <w:pStyle w:val="Normal"/>
        <w:jc w:val="both"/>
        <w:rPr/>
      </w:pPr>
      <w:r>
        <w:rPr/>
        <w:t>1520 Sedgwick Avenue consists of 1 building with 102 units of rental housing for low income families. 1520 Sedgwick Housing Development Fund Corp. (“HDFC”) will acquire property at 1520 Sedgwick Avenue, WFHA 1520 Sedgwick, LP ("Partnership"), a limited partnership, will be the beneficial owner and will operate the Exemption Area. The HDFC and the Partnership will finance the acquisition and rehabilitation of the property with loans from a private lender and the City of New York Department of Housing Preservation and Development. In order to keep the project financially viable and provide affordable housing, HPD is requesting an exemption from real property taxes pursuant to Article XI of the Private Housing Finance Law.</w:t>
      </w:r>
    </w:p>
    <w:p>
      <w:pPr>
        <w:pStyle w:val="Normal"/>
        <w:jc w:val="both"/>
        <w:rPr/>
      </w:pPr>
      <w:r>
        <w:rPr/>
      </w:r>
    </w:p>
    <w:p>
      <w:pPr>
        <w:pStyle w:val="Normal"/>
        <w:jc w:val="both"/>
        <w:rPr/>
      </w:pPr>
      <w:r>
        <w:rPr/>
      </w:r>
    </w:p>
    <w:p>
      <w:pPr>
        <w:pStyle w:val="Normal"/>
        <w:jc w:val="both"/>
        <w:rPr/>
      </w:pPr>
      <w:r>
        <w:rPr/>
        <w:t>Saint Francis Apartments (block 2287 lot 46) in the Bronx, consists of 2 buildings with 96 units of rental housing for low income families. Under the proposed project, South Bronx Housing Development Fund Company, Inc. will retain fee title ownership of the property and will convey beneficial title to George Hardy St. Francis Apartments LLC, a New York limited liability company.  The HDFC and LLC will finance the acquisition and rehabilitation of the Exemption Area with a loan from the HDC and low income housing tax credits.  The HDFC, LLC, and HDC</w:t>
      </w:r>
      <w:r>
        <w:rPr>
          <w:b/>
        </w:rPr>
        <w:t xml:space="preserve"> </w:t>
      </w:r>
      <w:r>
        <w:rPr/>
        <w:t>will enter into a regulatory agreement providing that at least 88 units must be rented to families whose incomes do not exceed 60% of area median income.  Eligible tenants will receive Section 8 rental assistance.   Saint Francis Apartments currently receives an exemption from real property taxation pursuant to Article XI of the Private Housing Finance Law.  In order to facilitate the project, the current exemption must be terminated and replaced with a new exemption from real property taxation that is coterminous with the 32-year term of the new HDC</w:t>
      </w:r>
      <w:r>
        <w:rPr>
          <w:b/>
        </w:rPr>
        <w:t xml:space="preserve"> </w:t>
      </w:r>
      <w:r>
        <w:rPr/>
        <w:t>mortgage loan.</w:t>
      </w:r>
    </w:p>
    <w:p>
      <w:pPr>
        <w:pStyle w:val="Normal"/>
        <w:jc w:val="both"/>
        <w:rPr/>
      </w:pPr>
      <w:r>
        <w:rPr/>
      </w:r>
    </w:p>
    <w:p>
      <w:pPr>
        <w:pStyle w:val="Normal"/>
        <w:jc w:val="both"/>
        <w:rPr/>
      </w:pPr>
      <w:r>
        <w:rPr/>
        <w:t>George Hardy Apartments (Block 2281, Lot 21) in the Bronx, consists of 2 buildings with 108 units of rental housing for low income families. Under the proposed project, South Bronx Housing Development Fund Company, Inc. will retain fee title ownership of the property and will convey beneficial title to George Hardy St. Francis Apartments LLC, a New York limited liability company.  The HDFC and LLC will finance the acquisition and rehabilitation of the George Hardy Apartments with a loan from the HDC and low income housing tax credits.  The HDFC, LLC,  and HDC</w:t>
      </w:r>
      <w:r>
        <w:rPr>
          <w:b/>
        </w:rPr>
        <w:t xml:space="preserve"> </w:t>
      </w:r>
      <w:r>
        <w:rPr/>
        <w:t>will enter into a regulatory agreement providing that at least 93 units must be rented to families whose incomes do not exceed 60% of area median income.  Eligible tenants will receive Section 8 rental assistance.  George Hardy Apartments currently receives an exemption from real property taxation pursuant to Article XI of the Private Housing Finance Law.  In order to facilitate the project, the current exemption must be terminated and replaced with a new exemption from real property taxation that is coterminous with the 32-year term of the new HDC</w:t>
      </w:r>
      <w:r>
        <w:rPr>
          <w:b/>
        </w:rPr>
        <w:t xml:space="preserve"> </w:t>
      </w:r>
      <w:r>
        <w:rPr/>
        <w:t>mortgage loan.</w:t>
      </w:r>
    </w:p>
    <w:p>
      <w:pPr>
        <w:pStyle w:val="Normal"/>
        <w:jc w:val="both"/>
        <w:rPr/>
      </w:pPr>
      <w:r>
        <w:rPr/>
      </w:r>
    </w:p>
    <w:p>
      <w:pPr>
        <w:pStyle w:val="Normal"/>
        <w:jc w:val="both"/>
        <w:rPr>
          <w:rFonts w:eastAsia="Calibri"/>
        </w:rPr>
      </w:pPr>
      <w:r>
        <w:rPr>
          <w:rFonts w:eastAsia="Calibri"/>
        </w:rPr>
        <w:t> </w:t>
      </w:r>
    </w:p>
    <w:p>
      <w:pPr>
        <w:pStyle w:val="Normal"/>
        <w:jc w:val="both"/>
        <w:rPr/>
      </w:pPr>
      <w:r>
        <w:rPr/>
        <w:t>Crotona V (Blocks 3002 and 3010, and Lots 25 and 21, respectively) in the Bronx, consists of 2 buildings with 87 units of rental housing for low income families.</w:t>
      </w:r>
    </w:p>
    <w:p>
      <w:pPr>
        <w:pStyle w:val="Normal"/>
        <w:jc w:val="both"/>
        <w:rPr>
          <w:b/>
          <w:b/>
        </w:rPr>
      </w:pPr>
      <w:r>
        <w:rPr/>
        <w:t>Under the proposed project, 1712 &amp; 1715 HDFC, the owner and operator of Crotona V, will refinance an existing mortgage and rehabilitate the property with loans from the HDC and HPD.  The HDFC and HPD</w:t>
      </w:r>
      <w:r>
        <w:rPr>
          <w:b/>
        </w:rPr>
        <w:t xml:space="preserve"> </w:t>
      </w:r>
      <w:r>
        <w:rPr/>
        <w:t xml:space="preserve">will enter into a regulatory agreement establishing certain controls upon the operation of Crotona V.  The HDFC and HDC will enter into a regulatory agreement providing that 25% of the dwelling units must be rented to families whose incomes do not exceed 60% of area median income.  Eligible tenants will receive Section 8 rental assistance. </w:t>
      </w:r>
    </w:p>
    <w:p>
      <w:pPr>
        <w:pStyle w:val="Normal"/>
        <w:jc w:val="both"/>
        <w:rPr>
          <w:b/>
          <w:b/>
        </w:rPr>
      </w:pPr>
      <w:r>
        <w:rPr>
          <w:b/>
        </w:rPr>
      </w:r>
    </w:p>
    <w:p>
      <w:pPr>
        <w:pStyle w:val="Normal"/>
        <w:jc w:val="both"/>
        <w:rPr/>
      </w:pPr>
      <w:r>
        <w:rPr/>
        <w:t>Crotona V currently receives an exemption from real property taxation that will expire upon the refinancing of the existing mortgage.  In order to facilitate the project, the property must be granted a new exemption from real property taxation that is coterminous with the 40-year term of the new HDC</w:t>
      </w:r>
      <w:r>
        <w:rPr>
          <w:b/>
          <w:bCs/>
          <w:color w:val="FF0000"/>
        </w:rPr>
        <w:t xml:space="preserve"> </w:t>
      </w:r>
      <w:r>
        <w:rPr>
          <w:bCs/>
        </w:rPr>
        <w:t>and HPD regulatory agre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se items have the approval of Councilmembers’ Mark-Viverito, Foster, and River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4:00Z</dcterms:created>
  <dc:creator>DelFranco, Ruthie</dc:creator>
  <dc:description/>
  <dc:language>en-US</dc:language>
  <cp:lastModifiedBy>DelFranco, Ruthie</cp:lastModifiedBy>
  <dcterms:modified xsi:type="dcterms:W3CDTF">2012-06-01T13:55:00Z</dcterms:modified>
  <cp:revision>1</cp:revision>
  <dc:subject/>
  <dc:title/>
</cp:coreProperties>
</file>