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3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For this p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we're going to call the Health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 And today we're going to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700, and this is the reworking of an ol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 goodie, Local Law 1, from 2002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Mobiliza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bill which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uncil Member Moskowitz, the Speaker,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, and it is and was a bill that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ever the City of New York inte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, delivers a service to a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give that New Yorker a pamphl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lines the public health insurance program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dea of local law,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Mobilization Act, when we first pass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o try to take these opportunities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interact with government. When a taxi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to the TLC to get his license,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be given information ab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nsurance program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bout them out there and theref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e number of New York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i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we first wrote the bi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n't a massive amount of love abou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ealth and Mental Hygiene. So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omise, we said we'll put a sunset provisio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for some reason it's the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mare you fear it's going to be, though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t be, we won't do it again. It's work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, effortlessly, DOH developed the pamph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gencies are giving it out and there'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and it's helped get word out t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Health Plus and Family Health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oday with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we're passing Intro. 700 whic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this, the Health Care Mobilization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anent, and makes it so that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sunset and that whenever there is inte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a City agency and a New Yorker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for example, when somebod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call up and get their birth certificate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get information about health program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use or others they know might be able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said, we had on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here the only testimony was a stat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unless there's any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'll have the clerk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Introduction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please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just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gilance on this issue. The Health Care im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City are tremendous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come to the meeting of the min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on being able to educate and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about how they can acces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, we're doing a real servi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 I think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care overall, the challenge,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id D issue that our seniors are being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, is just really compounding in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pharmaceuticals. It's really just comp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ffort at the community-based level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folks are getting an ap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 plan that will meet the need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we go a long way by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selves here in this municipality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once again for your vigilance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And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2:00Z</dcterms:created>
  <dc:creator>humdelfr</dc:creator>
  <dc:description/>
  <dc:language>en-US</dc:language>
  <cp:lastModifiedBy>humdelfr</cp:lastModifiedBy>
  <dcterms:modified xsi:type="dcterms:W3CDTF">2006-02-28T17:32:00Z</dcterms:modified>
  <cp:revision>3</cp:revision>
  <dc:subject/>
  <dc:title> </dc:title>
</cp:coreProperties>
</file>