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upon the New York State Legislature to pass, and the Governor to approve, A.1585/S.1167, in relation to repealing vacancy decontr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Williams, Chin, Gibson, Johnson, Lander, Richard and Rose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serious housing emergency that has led to the enactment of the rent regulation laws continues to exist in New York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latest Housing and Vacancy Survey conducted by the United States Bureau of the Census reveals a vacancy rate of only 3.12 percent in New York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State’s rent regulation programs, known as rent control and rent stabilization, cover about 1 million apartments in New York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nt-regulated housing represents most of the City’s affordable housing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Vacancy decontrol is the process by which a property owner removes a rent-regulated unit from the regulatory system when the permitted rent of the vacant unit increases above $2,500 a month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New York City Rent Guidelines Board stated that about 133,173 rent-stabilized units have been deregulated due to vacancy decontrol since 1994; and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is practice has greatly exacerbated the City’s severe lack of affordable housing by taking thousands of affordable units off the marke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lack of affordable housing creates a financial hardship because many households are paying at or over 30% of their income towards ren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is financial hardship has forced many tenants to relocate, live in substandard housing conditions or become unable to keep up with living expens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ssembly Member Linda Rosenthal and State Senator Andrea Stewart-Cousins introduced A.1585/ S.1167 to repeal vacancy decontrol; and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A.1585, the companion bill to S.1167, passed the New York State Assembly on May 13, 2014, and is currently pending at the New York State Senat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se bills are necessary to preserve New York City’s affordable housing for future generations; now, therefore, be it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calls upon the New York State Legislature to pass, and the Governor to approve, A.1585/S.1167, in relation to repealing vacancy decontr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2375/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/17/2014 6:00 PM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57:00Z</dcterms:created>
  <dc:creator>Conde, Jose</dc:creator>
  <dc:description/>
  <dc:language>en-US</dc:language>
  <cp:lastModifiedBy>DelFranco, Ruthie</cp:lastModifiedBy>
  <cp:lastPrinted>2014-09-17T18:22:00Z</cp:lastPrinted>
  <dcterms:modified xsi:type="dcterms:W3CDTF">2015-02-27T23:57:00Z</dcterms:modified>
  <cp:revision>2</cp:revision>
  <dc:subject/>
  <dc:title/>
</cp:coreProperties>
</file>