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4)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February 27, 2020, the Council considered a communication from the Office of Management and Budget of the Mayor, dated February 26, 2020, of a proposed request to modify, pursuant to Section 107(e) of the Charter of the City of New York, the Fiscal 2020 Expense Budget Plan, and the revenue estimate related thereto prepared by the Mayor as of February 26, 2020.</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9, 2019, the Council adopted the expense budget for fiscal year 2020 (the "Fiscal 2020 Expense Budget"). On December 19, 2019, the Council adopted MN-1, modifying the Fiscal 2020 Expense Budget, and MN-2, which appropriated new revenues. On February 26, 2020, the Mayor submitted to the Council MN-3, modifying the Fiscal 2020 Expense Budget. On February 26, 2020, the Mayor submitted to the Council a revenue estimate MN-4, related to the Fiscal 2020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adopted the Fiscal 2020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0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677.6 million compared to the most recent Revenue Budget Modification (MN-2). This represents an increase in City funds of approximately 1.0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4 is the second revenue modification of Fiscal 2020 and it reflects changes since the November 2019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4 recognizes $677.6 million in increased revenues, including $448.7 million in tax revenue, $118.1 million in miscellaneous revenue, and $110.8 million in unrestricted intergovernmental aid.</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t>Tax revenues increased by $448.7 million since the November 2019 Financial Plan. The majority of the increase, $297 million, came from general corporation tax collections, which benefited from strong corporate profits. Additional tax revenues included $118 in personal income tax and $63 million in sales tax. Offsetting these increases was $120 in reduced revenues from the real property transfer.</w:t>
      </w:r>
    </w:p>
    <w:p>
      <w:pPr>
        <w:pStyle w:val="Normal"/>
        <w:jc w:val="both"/>
        <w:rPr>
          <w:sz w:val="24"/>
          <w:szCs w:val="24"/>
        </w:rPr>
      </w:pPr>
      <w:r>
        <w:rPr>
          <w:sz w:val="24"/>
          <w:szCs w:val="24"/>
        </w:rPr>
      </w:r>
    </w:p>
    <w:p>
      <w:pPr>
        <w:pStyle w:val="Normal"/>
        <w:jc w:val="both"/>
        <w:rPr>
          <w:sz w:val="24"/>
          <w:szCs w:val="24"/>
        </w:rPr>
      </w:pPr>
      <w:r>
        <w:rPr>
          <w:sz w:val="24"/>
          <w:szCs w:val="24"/>
        </w:rPr>
        <w:t>Miscellaneous revenues increased by $118.1 million since the November 2019 Financial Plan. This included $51.9 million in water sewage charges and $47.5 in Fines and Forfeitures.</w:t>
      </w:r>
    </w:p>
    <w:p>
      <w:pPr>
        <w:pStyle w:val="Normal"/>
        <w:jc w:val="both"/>
        <w:rPr>
          <w:sz w:val="24"/>
          <w:szCs w:val="24"/>
        </w:rPr>
      </w:pPr>
      <w:r>
        <w:rPr>
          <w:sz w:val="24"/>
          <w:szCs w:val="24"/>
        </w:rPr>
      </w:r>
    </w:p>
    <w:p>
      <w:pPr>
        <w:pStyle w:val="Normal"/>
        <w:jc w:val="both"/>
        <w:rPr>
          <w:sz w:val="24"/>
          <w:szCs w:val="24"/>
        </w:rPr>
      </w:pPr>
      <w:r>
        <w:rPr>
          <w:sz w:val="24"/>
          <w:szCs w:val="24"/>
        </w:rPr>
        <w:t>Unrestricted intergovernmental aid increased by $110.8 million since the November 2019 Financial Plan.</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This budget modification adds $2.17 billion to the Budget Stabilization Account, which will prepay debt service for Fiscal 2021. This addition is funded by the $677.6 million increase in revenues, $400 million in Prior Year Payables, an $850 million reduction of the General Reserves, and other resources.</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20</w:t>
      </w:r>
      <w:r>
        <w:rPr>
          <w:sz w:val="24"/>
          <w:szCs w:val="24"/>
        </w:rPr>
        <w:t xml:space="preserve"> Expense Budget as amended thereby as the budget for the remainder of the fiscal year.  The above-captioned resolution would take effect as of the date adopted.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6b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416bc"/>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416bc"/>
    <w:rPr>
      <w:rFonts w:ascii="CG Times" w:hAnsi="CG Time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3</Words>
  <Characters>3442</Characters>
  <CharactersWithSpaces>40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9:00Z</dcterms:created>
  <dc:creator>DelFranco, Ruthie</dc:creator>
  <dc:description/>
  <dc:language>en-US</dc:language>
  <cp:lastModifiedBy>DelFranco, Ruthie</cp:lastModifiedBy>
  <dcterms:modified xsi:type="dcterms:W3CDTF">2020-02-27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