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ARKS, RECRE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LTURAL AFFAIRS And INTERNA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INTERGROUP RE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: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12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tart:  2:3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3:1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Acting 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COUNCIL MEMBERS: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Stanley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liot Seid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uty Administra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strict Council 37 AFS-C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ay Mark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cal 19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hn Soch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ocal 13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ffrey Rosenst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Queens Theater in the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ay Dun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an Fried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rector, New York Hall of Sci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ltural Institution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ance Les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Board No. 8, Brookly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orma Mu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YC Arts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PROVENZANO: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, I will start calling names, if you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ease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lliot Seide, District Council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ay Markey, Local 1930, and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cha, Local 132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you gentlemen would stat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mes, and decide who sta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EIDE: Thank you,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person. My name is Elliot Seide.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puty Administrator of District Council 37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y left is Dennis Sullivan, who is also a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ministrator and the Director of our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rgaining and Research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nted to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to testify before the Committe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dame Chairperson, on behalf of Administrator L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unders, and the 125,000 members of Di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37, who work in every City agency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k you for the opportunity to share our view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perations   of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ks and Recre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Let me start by not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duction program in the Mayor's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Parks Department contains some it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 negotiations to District Council 3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first is the redeployment of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borers to other City agencies. The second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deployment of 100 full-time City Parks work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agencies during the winter season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k usership is low, so-ca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the record,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deployment agreement between DC 37 and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and it is not helpful to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llective bargaining for the City to announ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s in this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union, however, is not surpr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attempts to seasonalize positions and minim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importance of the work done by City Par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reation workers is not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deed, the Mayor's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dget also eliminates funding to Playg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ociates, that the City Council restore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 '99, as well as six-month mainte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final swipe at work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ks Department is a one-year attrition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ill reduce the number of full-time staff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55, replacing the full-time staff with nine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asonal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adame Chair and members,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ime not very long ago when these types of propos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 off the table. There was a time, in fact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ers looked to government as a model employer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turn for a full day's work in a public sector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ers could expect to receive the best a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ld bargain for, a decent wage, paid le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cal benefits, decent working condition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worked hard for many year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job allowed you to raise a family and se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ds to a renown public university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tgaging your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pension allowed you to re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security and dignity so you could enjoy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lden years. Government service was a dign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b, whether the position be on the police for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rks and playgrounds or in City hospitals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n't necessarily glamourous, but the job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ublic servants did were the glue that hel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ighborhoods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uch is changed as we approa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1st century, and not all of it for the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budget in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of Parks and Recreation in FY 1990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$178.4 million. The Mayor's preliminary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00 budget calls for the agency to rece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HAIRPERSON PROVENZANO: Exc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, Mr. Seide. Could I ask you to sum up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mony, since we are on a three-minute clo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EIDE: Madame Chair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y to do that. There is a lot here that w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can share with you, and that we point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PROVENZANO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of these issues were addressed by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Brienza. Were you in the room when he spo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EIDE: No. Dennis was in the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t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EIDE: I think the poin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make to you is that Parks offer an importan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quality of life to the City of New York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order to keep the parks as a place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rkers can be proud of, and that they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children play in a safe and healthful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t takes full-time workers doing full-tim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ing our parks clean and safe to make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, and that one cannot replace full-tim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ers with temporary jobs or with jobs being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welfare recipients trying to work their way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pov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t this point in the lifeti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ks, madame Chair and members, there ar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6,000 people who are there on work employ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gnments, who are not getting paid a full wa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are not treated as employees, whi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ll-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HAIRPERSON PROVENZANO: A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d before, this is an issue that will be ta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 in another venue, not that I don't apprec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ents that you are making, I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EIDE: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ne point I guess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ke to you, Madame Chair, was that the wa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ble to do this budget is by having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 done, so that they can cut the budget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me time, and it is no way to cut the budget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no way to provide full dignity and work t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rk City's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HAIRPERSON PROVENZAN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for your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Mar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ARKEY: Hello. My name is 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ey, I am the President of Local 1930,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brary guild representing 1,850 work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, Manhattan and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ould like to talk about the cri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New York Public Library, and the aff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ayor's proposed 20 percent cut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o begin with, according to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troller Carl McCall, in 1996 there was $1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illion surplus. In 1997 there was a $1.4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plus in the City of New York. In 1998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2.1 billion surplus. And in 1999, it is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here will be a $1.6 billion surplus. So,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ast four years we have a total of $6.9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surpluses in the City of New York and y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or proposes to cut the budgets 20 percent.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pinion, it is nothing short of barbar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is happening right now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ee library systems is there is a major cri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one of the reasons there is a major cris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the salaries are as low as they are. I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some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Bronx there are 34 branch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re supposed to be 174 librarians, there is 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acancies, 15 percent.  There are 12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brarian vacancies. That means out of 34 branch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2 branches don't have children's librari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nx. That is a disgrace. It is a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grace, and the main reason it is happe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of the salary struc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f the 174 librarians, 43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ppened to be trainees, which means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 with a college degree, not trained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ained in library service, who were hired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reet, who promised to go to library schoo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libraries are forced to do this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not get trained librarians to come and w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 Public Library anymore and the ones wh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le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Manhattan with over 30 bran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215 librarians, there is 35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cancies or 16.5 percent. There are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's rooms without children's librar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Staten Island there ar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anches, 77 and a half librarians, there are 14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acancies or 18 percent and six of the 12 branch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have children's librar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residents of the thre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ystems have gone to the Mayor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and asked him to unilaterally raise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laries because of the crisis that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s are facing, up until this date the May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rough Jim Hanley, at the Office of Coll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rgaining, has not offered any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support, Local 1930 support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agement in their request to the Mayor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New York to do something to halt crisi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brary system.  It is a valued institu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or's attitude toward the three library system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rbar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HAIRPERSON PROVENZAN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MARKE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PROVENZANO: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ch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OCHA: Yes, John Socha. De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which part of Poland they come fr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PROVEN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OCHA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hn Socha. I am president of Local 1321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ing the employees of Queens Boroug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was stunned when I hear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8 percent cut in funding. The public librari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 City, and that is all three, are visi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30 million people a year, and like that is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s you and me, like taxpayers, residen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l it is imperative that the City Council rest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 to the library, which is in a cri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solute crisis. Staff shortages are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ngle thing that is killing the library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libraries cannot retain sta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can't recruit them. Our salar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bstantially below those of other major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ies, and other institutions with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w York, like the Board of Education, CUNY,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iversities and private libra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veral years ago, when we w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ess in '92 and '93, our Deputy Director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int, Ken Svulick, did an article in the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ournal, which is the national public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brarians, and in that he stated you can re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ection, you cannot rebuild a staff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erative that the library get fund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ff. And I very much want to underline what G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ong had said, we very much want to keep pa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ances in technology, but we also must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brarian salaries competitive. We cannot affo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se quality people who for many are the fa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oice of our library because we cannot afford to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m appropriately. Both Ray, I, actually an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directors, can give you personal stori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an really good people, people that should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career persons, I mean like right now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ne. They are simply gone. Diana Taylor w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outh Jamaica branch to the public school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a Carol Freitag that went from branch mana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a branch in Rockaway, went down to a childr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brary in Elmont. Makes more money at an en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vel job than she does as a branch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we have the story of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niki, who was branch manager in Howard Bea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ft us to go to York College, obviously mor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adame Chair, members of the Counc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HAIRPERSON PROVENZAN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INSON: Yes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comment, if I may. I have heard your ple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certainly you know that the City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a partner to the libraries, but I mus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don't hear the hue and cry from the populou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that we serve, there has to be some w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go into those libraries and you know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r the voices of our people, saying that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served. And you think about how you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le to do that in a very constructive wa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voices need to be heard because it seem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ough on every level in our society, tha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blic entities need to be eroded, whether it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braries, whether it be the schools, whether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hospitals. So, when do we begin to say ouc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about the erosion of public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SOCHA: May I respond 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OCHA: Actually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uld have said ouch three or four years ago.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are essentially voting with their feet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not saying we can't take it any mor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mply walking out the door. Very quietly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search for a job. All of our people are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uter capable, they get onto that Internet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have to do is give job postings in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York, for example, which is a very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nue, they start at I believe it is $31,000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City, but they have a longitudinal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a person, if there were staf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ed along a career, I was stunned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ld that a librarian in New York City,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eer, makes a quarter of a million dollars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n if that person had gone some place else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why I live in an apartment, I gu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BINSON: Right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ess likewise what is happening als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achers and supervisors that are going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ublic school system to other system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ren will be left without the benef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ri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SOCHA: That is absolu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. However, I do have to point ou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rms of absolute money are radically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y former significant other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indergarten teacher. We literally hav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, same experience, and the same abilit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re very, very similar. Age, I mean you nam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e was making $25,000 a year more than I wa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about 15 years ago, she still is.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g differential, it is an absolute term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mply too 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BINSON: Yes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PROVENZANO: Norm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oger Meltzer. Jeffrey Rosen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SENSTOCK: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HAIRPERSON PROVENZANO: A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iedman. Kay Dunham. Constance Lesold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 like to come up? This way we have got you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senstock, would you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OSENSTOC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ood afternoon. I would like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ouncil for all of the support it has 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eens Theater in the Park, which has allowed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lossom and flourish. I wish I didn't have to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re or sit here and ask you for continued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pport, yet without that support I don't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provide the kind of public performing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nter and programs you want me to provid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ituency, nor the kind of public performing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nter I want to provide your constituency, a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access to all. Access to affordabl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cess to diverse programs, and most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cess to quality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is what we said we would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what we are doing at Queens Thea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me briefly highlight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ivity this year. You are holding a 1999 broch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you can see, many of the performances are s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, we are adding more and bringing in artis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nown at very affordable ticket pr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Latino Arts Festival. We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e a token program to meet the need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rge and very underserved population. We moun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ensive five-week festival that showcased th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over 200 Latin and Latin-American art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so, sharing our American Heri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ies. In addition to providing programs fo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0,000 K through 6 kids, we initiated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ies for junior and high school stu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ductions tie into the social studies curric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English curricula and focus on challen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ericans faced as they made their way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t Totten, I belie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mmerstock Theater, New York City's only ind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mmerstock theater is just a summer away, if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fully raise $250,000 in private s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se are just highlights.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putting up programs, people are consist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tend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ox office has increased from 8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Fiscal '94 to $560,000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Latino Festival last sum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ted in just five weeks over $80,000 in tic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les from Spanish-speaking people who had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in our building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t is as much as we generat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tire first year of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just as we expanded program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ens Theater in the Park to over 425 show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, I know there is a large community eag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ttend performances at Fort Totten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ask for an increase of $18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bring our total DCA request to $564,021, or 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f our total projected budget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000 of 2 million. We have grown, and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umbers and box office and private sector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w support of our institution's programs.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r help to maintain the basic infrastru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cessary to fill our commitmen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ituents and maintain this place,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sembly, in top notch working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lso ask the Council to put an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Challenge grant which does not work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us and I thank you for your continued sup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forward to working together to ser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ents of our City, from Queens Theat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k, the second least funded Queens CI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HAIRPERSON PROVENZAN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, Mr. Rosen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senstock, you said that the Challenge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esn't work for yo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OSENSTOCK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: Well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could that not work for? I understan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s for everybody. Could you explain it to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OSENSTOCK: I would be gla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Unlike the National Endow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ts or the Council which have panels re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ants, the Department of Cultural Affairs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lieve has the structural system able to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peers evaluating peers with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eal processes in the structure, which is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ate and the national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INSON: Okay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said it doesn't work for many of you.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your colleagues, in terms of -- how many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s in the cultural area do you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affec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SENSTOCK: I would vent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 that on the CIG, probably 30 percen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 my argument, on the programs, probably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IN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OSENSTOCK: Okay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HAIRPERSON PROVENZAN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Kay Dunh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DUNHAM: Good afternoon,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m Kay Roberts Dunham, and I am here on a concer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veral concerns, recreation and p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Community Board 9, Mark and J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mains dark, there is a darkness condition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mains open at dusk. I think it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opted, and someone has the key so they can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gate at night. Unsafe cond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earle and Fulton Street in Manhat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sometimes left open. There is no name when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call it in. It is a playground for the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Borough of Manhatt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adman Plaza, Borough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field of lights burning. I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 Parks, I don't know if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tified, but what I asked them to do is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t who is responsible for Cadman Plaza Pa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cause he should know that too many lights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Cadman Plaz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was no evid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, but there was a problem in Columbia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w years ago that it may have been a cab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. So, Cadman Plaza should be rec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need to close the gates and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ra security to Dr. Ronald McNeer Park that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neighborhood at Eastern Parkway. Classon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hington. I attended a meeting at Commun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8 last night and that is really the basi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ttendance at the meeting today, and a very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cern about St. John's Recreation Center.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brought to my attention that numerous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estified they have called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iegel, they have testified at City Hall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y have testified to everyone that the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to testify to to see to it that there is he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. John's recreation. The boiler doesn't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s something wrong with the roof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ngerous condition at St. John's recreation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Commissioner of Park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rough Commissioner, the Mayor, thes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ible to see to it that the servi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live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cannot say that there is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udget and you have a huge surplus at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ime you are denying delivering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ow, I want St. John's Re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nter repaired immediately, I don't want any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ll on St. John's Recre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en more seconds. I hav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poison oak, we are talking about the tre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call it poison oak. They were work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tle problem earlier, and how it contamin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ees, my problem is the poison oak, and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 anything with those trees in the City to kee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ir cleaner, I would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HAIRPERSON PROVENZANO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DUNHAM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HAIRPERSON PROVENZAN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ance Les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LESOLD: It is a real pleas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here today with 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INSON: Excuse 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ust want to respond to Ms. Dunh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DUNHAM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, I am aware of the situation.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ought to my attention, and I want you t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something that I will be addressing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DUNHAM: St. John'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ect, Ma'am.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ESOLD: My name is Con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sold, and I am representing the Parks Committe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Board 8, as well as other group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spect Heights and Crow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t is a real pleasure to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day with Kay. As you know, Boards 8 and 9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ce one Board, and we still function very m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board when it comes to parks issue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astern Parkway and the protection of the tre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nsportation, the Franklin Avenue Shuttl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 unique problem we had in our district up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ime of our renovation now to the exte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t a community garden over it, which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ldest community garden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want to point out to you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y not be considered a budget issue, but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 has a very strong desire to see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ardens in Board 8 that are schedul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uction block, we want to see them preserved.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m have been the works of senior citize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elderly or have died. I am been trying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imonides Garden and the Pacific Garden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at position, and I hope that you will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sher's bill and that you will do every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can to preserve these community gardens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I say, I know we are not asking for extra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m, we are just asking you to keep green thum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act and help keep these gardens a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y's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Kay and Councilwoman Robinso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alt with the St. John's, I just want to bring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 to date that I did talk with Alan Moss,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operations and maintenance today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f we all work together, we can make 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fety of our children, as the roof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angerous at St. John's community center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hasn't gotten dealt with through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, so we have to bring this little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 here. The swimming pool was not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sterday, the other boiler fell through comple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know, we have a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crowded school system in Community Board 8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cannot depend, hear me carefully, w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end on beacon schools and after school cent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all of the work of helping our children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t to have libraries and community cen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gardens, if we want our children to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rst class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ll of these resour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ducational, there are computer programs in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hn's Community Center, and there should b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community gardens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ronmental education, in the librarie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everything, and although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man Golden's concern, I think tha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to also respect the difficult situati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braries are in, in that they have been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ople upholding the battle against censorshi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ountry and in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not against what you propo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't misunderstand me. But I want to just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have to be car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inal thing we have to sa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ltural institutions is that the Brooklyn Bot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arden must be free again. We cannot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tage. We live in the poorest neighborhood,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oorest neighborhoods in the country,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gressional district, and we must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uble-taxed on everything that we do. Our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is very clear that the garden should be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e do not want our garden and its board forc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n they are supposed to be doing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on, to go out and appeal to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Monsanto for funding, as the Museum of Na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story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ear me aga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HAIRPERSON PROVENZANO: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sold, would you please sum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ESOLD: Well, let's have a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rooklyn Botanic Garden, just as we have had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ole century during the depression,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verty of the turn of the century. Our commun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king (sic) out on that, there will b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monstrations on Sunday, the 21s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PROVENZANO: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sold, I think Councilman Golden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ress one of the com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LESOLD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Ju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rd, I am one of the City Councilman, I p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re funding into the public libraries tha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delegation members in Brooklyn, so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derstand the need for funding of Brooklyn Libr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 do understand that there have to 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ges made and they are not making those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even attempting to make the changes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Challenge Grant and in the filter system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we have to be provocative to try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attention, at least attempt to make --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ype of an attempt to get th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LESOLD: Well, I expec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rd issue. And thank you for your hard work o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all of you are in a difficult situa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se budgets, you know, and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cess money that the City claims to have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 reason why our children should suffer with dou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xation and all of these fe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CTING CHAIRPERSON PROVENZANO: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sold, your time is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riedma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riedman, we have your testimo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if you think you will go beyond three minut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ant to consolidate it a litt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FRIEDMAN: Thank you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mbers of the Council, representatives,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an Friedman, I am the Director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ll of Science, but I am here not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ll of Science, but I am here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ltural Institutions Group, of which I am the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Cultural Institutions Group is 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-for-profit cultural institutions in all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oroughs of the City, they include Museums of A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ience and History, zoos, botanic garde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forming art cen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o one doubts that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ltural institutions are among the City's premi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ets. The City Council has shown tha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by consistently, in the 14 years I have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 York, restoring the budgets after the May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whatever party have made cuts in them,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every one of the 34 institutions, our bo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trustees, and our visitors, are very grat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New York, as well as nation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mand for cultural activity seems to be gr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essibly. Tourism to New York has increa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mises to continue to do so, our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stitutions have grown significantly and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titutions have been added to th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Over 17 million people, including 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 New York City School Children, visi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ltural institutions group members l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ll of this cultural activit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ans dollars for the City. In 1997, the late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which we have full data, just the 34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titutions group members had a combined impac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ity's economy of 1.98 billion dollars,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ttle bit more and it would be 2 billion. By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sure, the investment that New York City mak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s cultural life is one that pays off, bo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llars and in the quality of life for our citize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 children, as well as for tourists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is reason that we are all once again ups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 that the Preliminary budget calls for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ductions in the Department of Cultural Aff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th to the cultural institutions groups a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s which I think you will hear abou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r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official request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inging you from the Cultural Institutions Group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fully restore the cuts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ltural Affairs for both the CIGs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proposed cuts are two-fold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 their cuts of $18 million, ten and a hal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ultural institutions and 7.4 mill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is another cut of 4.75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comes out of the cultural institutions to re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Challenge Grant. For all of the reas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heard, the Challenge Grant doesn't work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esn't replace money for guards and janitor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n't add additional matching money,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ey is already matched $7 to 1, we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get any more blood out of that st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ultural Institutions Group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mple request to you, please restore the cu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, both to the programs and the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s, and here is a new idea: What abo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first time in a decade of actually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unding for both programs in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titutions Group, say by ten percent, and i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 come back and demand for us to know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done with that extra ten percent -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tourists have we brought in, how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conomic activity, how many more school kids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ed, and we think you will be very pleas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d of the year to see that this was one of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ments the City Council ha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HAIRPERSON PROVENZAN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, Mr. Fried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C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 me as the Vice Chairperson of the CIG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es the CIGs -- is MoMA a part of the CI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RIEDMAN: No, MoMA is no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IN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RIEDMAN: There are about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seums in the City, 34 of them are in C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and City-owned land,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quirement to be part of the CI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INSON: Okay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do you feel about MoMA getting so much mon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get those that are part of the CIGs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FRIEDMAN: I don't know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ionale for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y understanding is tha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MoMA is capital money, and of cours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is closed through a different channe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rough Presidents have capital money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capital money. So, in general it doesn't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 impact, except as you point out, it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oks funny when a private institution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of the CIGs is getting a rather large am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INSON: The onl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 understand that an organization such 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be eligible for a capital infusion of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perhaps there might have been som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ss-along, it was state land or something li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passed onto the City. And I don't know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fact in terms of MoM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you know, I am just using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example because I have had some experie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nd that is the only way that projec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ed to my understa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RIEDMAN: Right. I have not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rationale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RIEDMAN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HAIRPERSON PROVENZAN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,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Mu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MUNN: I am Norma Munn, and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bring written testimony because I was he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rning and I thought I would spend some tim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nswer som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the Chair of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ts Coalition, which is a membership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non-profit arts groups across the Cit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es both programs and CIGs. There are over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and I share with Alan the commitment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 things: One, the cuts are ridiculous,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many of you pointed out this morning, i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ic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econdly, as we asked last yea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an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haven't had an increa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ts in over 10 years, and we guarantee you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last year, that we will prove to you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eate new jobs in your communities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ing back the information, regardless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e at the Department of Cultural Affair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ally will gather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uts that many of you liste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morning, will indeed cut into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or example, if you are runn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ts program, all of your money doesn't c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nenberg. As Council Member Linares pointed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may be running a companion program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ct, Annenberg in yours. The City cut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 of Cultural Affairs or you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money, your program goes, Annenberg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y st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as you pointed out also,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ff to write proposals for the Cultura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as far as the Cultural Challe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am goes, Alan has already said it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tched by more money than we are already mat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as far as I am concerned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be considered DOA. You do not create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, a restart cultural challenge, ou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isting funds, to any part of the art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an insul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other thing is that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 about, I mean the resurrection of Challen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st a bad idea. I want to talk about the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 briefly, because I know it is of concer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number of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puzzled by how MoMA gets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 have been assured that it is perfectly 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position of the Arts Coalition is that 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it is legal for non-City-owned ent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eive capital funding, the policy issue i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ever, the amount of mone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issue. And whether or not other group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cut in order to provide that mone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 that needs to be examined. We do n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wever, consider MoMA a private institution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MA is a private institution, so is every 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 in your district who is not a CIG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g, that is not a logic I can support, nor ca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members or most of the Arts community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question of proportionate capital fun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lack of policy in the City, does concer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no idea why there is so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 in Manhattan this year and so litt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ther boroughs. I don't know, and I can't m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nse ou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what we would say is you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y about capital funding. The policy sh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based on whether or not they are a CIG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based on the needs of the area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can prov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the last thing, if I may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addresses something brought up this morning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posed requirement to have arts organiz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ll kinds have 25 percent of their fund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ivate dollars next year and 50 perc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lowing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s a guideline, the 25 perc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okay. There are groups, particul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ies of color that may from time to tim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ch that, but the 50 percent is a disaster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uge number of arts organizations, including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CIGs, including some non-groups of col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surprise you, besides which we don't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; does it include earned income? Perfor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ts groups earn a lot of their money, no arts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is City is on the d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as a policy and as a firm ru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opposed to it. If someone wants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uideline, I have to tell you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official guideline anyway, and arts group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umb enough not to have their money as divers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they can m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PARK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 if you are going to put ter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ditions on the budget, we would hope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endorse that one from the Mayor.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o close by thanking you for all of y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HAIRPERSON PROVENZAN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, Ms. Mu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s there anyone that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ed? I think we have called everyone on the l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kay, this meeting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Hearing concluded at 3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2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55:00Z</dcterms:created>
  <dc:creator>DelFranco, Ruthie</dc:creator>
  <dc:description/>
  <dc:language>en-US</dc:language>
  <cp:lastModifiedBy>DelFranco, Ruthie</cp:lastModifiedBy>
  <dcterms:modified xsi:type="dcterms:W3CDTF">2015-09-15T16:55:00Z</dcterms:modified>
  <cp:revision>2</cp:revision>
  <dc:subject/>
  <dc:title/>
</cp:coreProperties>
</file>