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3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West 10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ouncil Districts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st 10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West 104th Street. (the “Project”) consists of 2 buildings on 2 lots in the Upper West Side-Manhattan Valley neighborhood of Manhattan, containing 59 units: 5 studios, 23 one-bedrooms (1 of which is a superintendent’s unit), 6 two-bedrooms, 19 three-bedrooms, and 5 four-bedrooms. There are no commercial or community facility spaces in the Project. This project has a HUD Project-based Section 8 Mark-Up-To-Market HAP contract covering all units other than the superintendent’s unit. The original HAP contract was issued on June 24, 1981.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ject is eligible for an additional period of Article V exemption under the laws governing the provision. To maintain the Project as affordable housing, the Project sponsor is requesting a standard HUD Multifamily Program term sheet exemption. The Article V exemption will reset the 12% gross rent tax base for year one. Subsequent years will use the same gross rent tax base plus 25% of increases of the contract rent differential from year one. The gross rent tax will be capped at the lower of 17% of the contract rents and full property taxes to assist in preservation of the project’s affordability for approximately 30 more years from closing. There will be a retroactive exemption from the time of original exemption expiration until the closing on the tax exemption with HPD.  Taxes billed and paid during the retroactive period will be the taxes under the retroactive exemption.</w:t>
        <w:b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re will be a set aside for homeless tenants under which every other vacant unit will be set aside for homeless tenants until 30% (18 units) of the Project is rented to formerly homeless households. As part of this transaction, the Sponsor will commit to making capital repairs and replacements including water service upgrades, floor repairs, ventilation repairs and expansions, and air sealing. In addition, there will be improvements made under HPD’s Aging-in-Place (AIP) initiative, free in-unit broadband installation, and social services will be provided on sit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o preserve the project as affordable housing, Program is requesting the Council approve, pursuant to PHFL Section 125(1(a-3) of the Private Housing Finance Law, a 34-year and 1-month additional period of partial Article V tax exemption retroactive to June 17,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839, Lot 45; Block 1840, Lot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9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West 1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7.26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351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697</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0:00Z</dcterms:created>
  <dc:creator>Michael Twomey</dc:creator>
  <dc:description/>
  <dc:language>en-US</dc:language>
  <cp:lastModifiedBy>Jeffries, Jillian</cp:lastModifiedBy>
  <cp:lastPrinted>2025-01-29T20:08:00Z</cp:lastPrinted>
  <dcterms:modified xsi:type="dcterms:W3CDTF">2025-06-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