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50</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851, Lot 29; Block 2852, Lot 27; Block 2879, Lots 121 and 123 (Tentative Lot 123); and Block 3180, Lot 9, the Bronx, pursuant to Section 577 of the Private Housing Finance Law (Preconsidered L.U. No. 233).</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anuary 28,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851, Lot 29; Block 2852, Lot 27; Block 2879, Lots 121 and 123 (Tentative Lot 123); and Block 3180, Lot 9, th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ty Facility Space” shall mean those portions of the Exemption Area which the Regulatory Agreement requires to be devoted solely to community facility uses.</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MBD West Apartments LLC or any other entity that acquires the beneficial interest in the Exemption Area with the prior written consent of HPD</w:t>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June 23, 2021.</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the Bronx, City and State of New York, identified as </w:t>
      </w:r>
      <w:r>
        <w:rPr>
          <w:rFonts w:eastAsia="Times New Roman" w:cs="Times New Roman" w:ascii="Times New Roman" w:hAnsi="Times New Roman"/>
          <w:sz w:val="24"/>
          <w:szCs w:val="24"/>
        </w:rPr>
        <w:t>(Block 2851, Lot 29, Block 2852, Lot 27, Block 2879, Lots 121 and 123 (Tentative Lot 123), and Block 3180, Lot 9 on the Tax Map of the City of New York</w:t>
      </w:r>
      <w:r>
        <w:rPr>
          <w:rFonts w:cs="Times New Roman" w:ascii="Times New Roman" w:hAnsi="Times New Roman"/>
          <w:sz w:val="24"/>
          <w:szCs w:val="24"/>
        </w:rPr>
        <w:t>.</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MBD West Apartments Housing Development Fund Company, Inc., or a housing development fund company that acquires the Exemption Area with the prior written consent of HPD.</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NoSpacing"/>
        <w:jc w:val="both"/>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0" w:hanging="0"/>
        <w:rPr>
          <w:szCs w:val="24"/>
        </w:rPr>
      </w:pPr>
      <w:r>
        <w:rPr>
          <w:szCs w:val="24"/>
        </w:rPr>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February 13,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76814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04116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A3EDBC-7500-4AFE-8DED-ADF3F30C8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2</Words>
  <Characters>4919</Characters>
  <CharactersWithSpaces>57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0:00Z</dcterms:created>
  <dc:creator>Ruiz, Stephanie</dc:creator>
  <dc:description/>
  <dc:language>en-US</dc:language>
  <cp:lastModifiedBy>Jeffries, Jillian</cp:lastModifiedBy>
  <dcterms:modified xsi:type="dcterms:W3CDTF">2025-02-13T15:28: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a6d5a343-b8f5-401c-a5ce-aa6e7dcd50f3</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05T19:50:23Z</vt:lpwstr>
  </property>
  <property fmtid="{D5CDD505-2E9C-101B-9397-08002B2CF9AE}" pid="8" name="MSIP_Label_ebba276f-0474-4e48-a2bc-69b0eb22318c_SiteId">
    <vt:lpwstr>32f56fc7-5f81-4e22-a95b-15da66513bef</vt:lpwstr>
  </property>
</Properties>
</file>