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 xml:space="preserve">SLR # </w:t>
            </w:r>
            <w:bookmarkStart w:id="0" w:name="_GoBack"/>
            <w:bookmarkEnd w:id="0"/>
            <w:r>
              <w:rPr>
                <w:b/>
                <w:bCs/>
                <w:kern w:val="0"/>
                <w:u w:val="single"/>
                <w:lang w:val="en-US" w:eastAsia="en-US" w:bidi="ar-SA"/>
              </w:rPr>
              <w:t>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486 (Jackson)</w:t>
            </w:r>
          </w:p>
          <w:p>
            <w:pPr>
              <w:pStyle w:val="Normal"/>
              <w:widowControl/>
              <w:spacing w:before="0" w:after="240"/>
              <w:ind w:right="60" w:hanging="0"/>
              <w:jc w:val="both"/>
              <w:rPr>
                <w:kern w:val="0"/>
                <w:lang w:val="en-US" w:eastAsia="en-US" w:bidi="ar-SA"/>
              </w:rPr>
            </w:pPr>
            <w:r>
              <w:rPr>
                <w:kern w:val="0"/>
                <w:lang w:val="en-US" w:eastAsia="en-US" w:bidi="ar-SA"/>
              </w:rPr>
              <w:t>A.6942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in relation to the restoration of 20 year service retirement for certain New York city corrections officers and sanitation workers.</w:t>
            </w:r>
            <w:r>
              <w:rPr>
                <w:b/>
                <w:bCs/>
                <w:kern w:val="0"/>
                <w:lang w:val="en-US" w:eastAsia="en-US" w:bidi="ar-SA"/>
              </w:rPr>
              <w:t xml:space="preserve"> </w:t>
            </w:r>
            <w:r>
              <w:rPr>
                <w:kern w:val="0"/>
                <w:lang w:val="en-US" w:eastAsia="en-US" w:bidi="ar-SA"/>
              </w:rPr>
              <w:t> </w:t>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kern w:val="0"/>
                <w:lang w:val="en-US" w:eastAsia="en-US" w:bidi="ar-SA"/>
              </w:rPr>
            </w:pPr>
            <w:r>
              <w:rPr>
                <w:kern w:val="0"/>
                <w:lang w:val="en-US" w:eastAsia="en-US" w:bidi="ar-SA"/>
              </w:rPr>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will hold a vote on Preconsidered SLR , State Legislation Resolution requesting the New York State Legislature to pass bills introduced by Senator Jackson, S.6486, and Assembly Member Pheffer Amato, A.6942, “AN ACT to amend the retirement and social security law, in relation to the restoration of 20 year service retirement for certain New York city corrections officers and sanitation workers</w:t>
      </w:r>
      <w:r>
        <w:rPr>
          <w:color w:val="222222"/>
        </w:rPr>
        <w:t>.</w:t>
      </w:r>
      <w:r>
        <w:rPr/>
        <w:t>”</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b/>
          <w:b/>
        </w:rPr>
      </w:pPr>
      <w:r>
        <w:rPr/>
        <w:t>This state legislation would reduce the Normal Retirement Age for New York City Employees’ Retirement System (NYCERS) Tier 3 members of the Uniformed Sanitation Force and Uniformed Correction Force 22-year Plans to be the age at which a member completes or would have completed 20 years of service. Currently, NYCERS Tier 3 Sanitation and Correction Revised Plan members in 22-year plans who retire with at least 20 years of service are eligible to receive an annual benefit that is equal to 42% of Final Average Salary (FAS), increasing to a maximum benefit of 50% of FAS after 22 years of service. Under this state bill, NYCERS Tier 3 Sanitation and Correction Revised Plan members in 22-year plans who retire with at least 20 years of service would be eligible to receive an annual benefit that is equal to 50% of FAS.</w:t>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360" w:firstLine="360"/>
        <w:jc w:val="both"/>
        <w:rPr/>
      </w:pPr>
      <w:r>
        <w:rPr/>
        <w:t>This bill takes effect immediate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6486, and Assembly Member Pheffer Amato A.6942, “AN ACT to amend the retirement and social security law, in relation to the restoration of 20 year service retirement for certain New York city corrections officers and sanitation workers</w:t>
      </w:r>
      <w:r>
        <w:rPr/>
        <w:t>.</w:t>
      </w:r>
      <w:r>
        <w:rPr>
          <w:b/>
          <w:bCs/>
        </w:rPr>
        <w:t xml:space="preserve"> </w:t>
      </w:r>
      <w:r>
        <w:rPr/>
        <w:t> </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6486, and Assembly Member Pheffer Amato, A.6942, “AN ACT to amend the retirement and social security law, in relation to the restoration of 20 year service retirement for certain New York city corrections officers and sanitation work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5f503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5f5034"/>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66D0EB5B-7461-4E61-A5C8-5F5333286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0</Words>
  <Characters>2968</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2:00Z</dcterms:created>
  <dc:creator>Jayasri Ganapathy</dc:creator>
  <dc:description/>
  <dc:language>en-US</dc:language>
  <cp:lastModifiedBy>Jeffries, Jillian</cp:lastModifiedBy>
  <cp:lastPrinted>2025-04-23T20:58:00Z</cp:lastPrinted>
  <dcterms:modified xsi:type="dcterms:W3CDTF">2025-05-2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