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rch 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3:3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9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 K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New York Ci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man Badi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US Congress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Macchiaro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Francis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New York City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l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ncell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na L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hancellor for Teaching and Lea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. Virgini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Bod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for Elementary Schoo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Rip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Representative for Education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verly Falk, Ed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 Professor and Program He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duate Programs in Early Childhood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lleg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e Hirsc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e Out for T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een Co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cation Priorities Pan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queline Ancess, Ed.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Director, National Center for Restructu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cation, Schools and Tea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chers College,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is O. Rey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Profes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ter College, CUNY's School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Ap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ocates for Childr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ie Haim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Siz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bel J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Kava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orah Kava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ius Dix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norable Ed Koch to come forw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able Herman Badillo to also come forward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lso going to be joined by Frank Macchiar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ident of St. Francis College and form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begin very, very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. My name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 Moskowitz, and I'm the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I am joined by Council Member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, and Helen Foster will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ly and we're expecting obviousl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members. There are several Committe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n simultaneously, so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wi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topic has, today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the Chancellor's Proposed Policy o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. This has engendered a very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among New Yorkers and parents an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rticular. It's a complicated issu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 full array of witnesses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ill also have a public comment perio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arranged this hearing in the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know may not be as good, quite a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dia, but it is important for par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weigh in. They have not ha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do so, and we wanted to mak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evening hearing so that they could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indicated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cated issue, and I think even amo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we have divergent views. We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resolutions before the Committee, one auth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Margarita Lopez and one authored by mysel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opic that both engenders diversity of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t comes to ideology as well as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own personal view is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problem with the notion of having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ented standards as a former teacher and a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public school child, I want to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, that there are standards that my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educated to meet. I think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learly have a proble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particularly in the later grad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kids who are reading far, far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. I can also tell you as a teacher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ing, particularly with large class siz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we're going to hear from advocates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sue, to teach kids with an incredibl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kill level, and that adds to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 nature of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having said that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variety of ways that one could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we face in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me real concerns about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and the Chancellor have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. And I think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asize the word propose, because the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al Policy has not yet voted on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my understanding that on March 15th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vote and the school governance legisl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ad it, requires the PEP to vote on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very concerned about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nforcement. Right now it's third grad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it be at the third grade level?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? Where does Universal Pre-K fi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discussion? Educators across this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and as the mother of two young childr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know firsthand the value of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hood education, wher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lso a big proponent of a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Kindergarten Plus, which is where kids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 year of kindergarten, befor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reading phase, if you will, because som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because they have not receive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 education, or because they are kids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e, don't learn to read naturally.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of Health has estimated that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20 and 40 percent of our children fa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tegory, and they may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re are a whol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 My hope is that at this hearing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from a variety of people,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s, and able to have a lively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merits of this particular propos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ways that potentially we could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 think most agree is a very real probl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kids not performing at grade level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very honored and pleas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former Mayo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able Ed Koch. I appreciate you making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us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have Herman Badillo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ormer US Congressman, but someone who has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and hard about the issue of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s been constant and outspoken on th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 to reform its way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ssue, as well as Frank Macchiar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St. Francis Colleg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er Chancellor. We are incredibly apprecia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some of you cancelled and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oriented your schedules to be her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valuable insight to provide and we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we we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r. Herman Badillo, and then go to Mr.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light has to be o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rophone to be on.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er-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DILLO: Thank you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, for the opportunity to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have a formal stat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submit an op-ed piece that Mayor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published in the New York Sun on January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vers a number of the point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have indicated, I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opposed to social promotion. When I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uerto Rico, when I was about 12 years o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from a society where if you do your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, if you don't, you're left back.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andards and we believe in disciplin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taken that point of view throughout m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er. When I became Deputy Mayor with Mayor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978, I moved to abolish social promo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ought it was a great disservice to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together we brought in Chancellor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chiarola, who successfully implem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al Gates Program, and I am dist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equently that program was abolished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ink that we help our young people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andards, and all you have to do i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New York Post, where they point o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that students promoted by grade, in grad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5.4, grade two 92.4, grade three 94.1, grad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7.7, grade five 97.4, grade six 97.0, grad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6.1, grade eight 95.3, and yet, below that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in grade three to eight passing th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 2001 39 percent, 2002 39.3, 2003 42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et, 96, 97 percent of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d. That is a great disservice. You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ok at the article in the New York Time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urday, February 28th, which point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ly half of black men in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less, and 65 percent of the Hispanic men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a job, but 35 percent are no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of promoting people who are not lea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lish and math automatically is that they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 support the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mpaign for Fiscal Equity, which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ead, but it's not my words, it's th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udge used after a three-year trial. H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at in New York City today over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oung people, and they're overwhelmingl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atino, do not drop out of high schoo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op out primarily in the ninth and tenth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are promoted automatically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learning, when they get to the ni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th grade, they're 17 years old, then th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 have to stay in school and so they dro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lose them, we lost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that way. That's 40 percent.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points out that 48 percent get a u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 diploma, because the diploma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has no value. It doesn't mean at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able to read and write English or do ma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ly 12 percent get a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ploma, which is a real diploma, and therefo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al purposes, we lose 88 percent of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under this structure. And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ar, people are afraid of saying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old standards, and you remember when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minate open enrollment at the City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 did, there were many people who were afr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as attacked and it was sad that 4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locks and 50 percent of the Latino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get into the City University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upposedly substantiated by docu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nd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loney, it turned out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brought them out, that now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blacks and Latinos go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versity, and they are meeting the standard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not be afraid that our students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et standards. We're able to meet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erto Rico, we're able to meet standard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 America, I don't think we get dumbe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plane or a boat to come to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confident that we can meet standard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 was Deputy Mayor, I met with paren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ed to the parents and overwhelming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the program and I'm sure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s done now, they will be the same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e will have the same success in the 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 system that we are now having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end my testimony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be available to answer any questions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ge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yo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OR KOCH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man, for invi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an expert on edu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pretend to be, but when I ran for offi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man ran at the same time, the two of u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intuitively there'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ancing children who cannot read,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, who cannot do math, and who ultimatel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 society such as ours,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be proficient in those basic skil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that are not are shocking.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proposes to do is to deal not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ut with those at the very bottom, level on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it'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know that when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chiarola, the Chancellor in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went to work on th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ed the program referred to as the Gat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ourth and seventh grades, my recoll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erybody said it was terrific. N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arently say it failed. Tell me how it faile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Frank to defend the programs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'll have a problem with respect to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e programs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t is true that you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feeling on the part of parents it's an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ir child, that somehow or other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me involved, and you have to deal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convince the parents and do the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required here. There's no sham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take your ch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teach your child to be at grad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asic skills so that your child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you can't make a phony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re going to do that without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looked at the testimony of the U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poke with Randi today, and while I know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because she has another commitmen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representative, and I asked her to send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and she was very gracious, and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it's terrific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talks about a way to help a child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things that you can do, there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end of that particular period, w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it "held back," that they can adv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 that they would normally be in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plished the goals. Because as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and I hope that they don't get angr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it in advance, I thought it's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that a child may be deficien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pect, reading or in math, but not in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eing at grade level. So, you try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up to grade level where they have f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're successful, then to advance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 that they would normally be in requires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. Nothing comes cheap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believe that it's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ive to have that child advanced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opping out or being unable to get a job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be socially promoted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 of elementary and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while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rs, they should be dealt with, and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gitimate fear, find the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'll close on this. (A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 has to be supported. We have f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 here over the years. I'm open to say I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ccomplish what Mayor Bloomberg did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ts off to him as it relates to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system. But he can't, he hav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ccomplishment, can't say to him now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you through your Chancellor. He doesn't pre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n educator, he's a very educated ma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say to him and his Chancellor,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make these decisions, you've go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he says he's going to be ju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, this is a very brave man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want to be judged on this singl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as important as it is, but he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Give him the chance, give hi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e that he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thing and I'll ceas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y point of view, and I know Herma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upset, the most important gu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 is Frank Macchiarola, because he did i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t. He ended the social promotion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a God-send to the City and it wa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back when a subsequent Chancellor 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ant to end on this note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s your heart to read almost day-after-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rimony in our school system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UFT and the Chancellor. It is dumb. Du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mb, dumb not to have a situation wher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hancellor, outside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ing, leave that to another area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s. But to sit down, I said, for exampl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, why don't you ask the UFT to put 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ut up and to take over a Charter school, an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hat they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said to me,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I called up, actually she called m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me today, I had written to Randi,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saying why don't you take over som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I proposed five, one in each borough.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what you can do. Maybe what you'll do is 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hool system will ado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she called me today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we want to, we only want to take on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e think we can do at this particular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said we proposed doing that,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i, I asked for a Charter school and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's something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nnect here, and I'm proposing 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very gifted people, the Chancellor, Joel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di, President of the UFT, with a third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that they both trust, as a concili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tor, not arbitrator, to sit down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them together, to come up with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both ca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much. And I know that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questions and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OR KOCH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Macchiarola, or former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chiarola, you speak, let me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obert Jacks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and Council Member Al Van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Helen Foster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omenic Recchia, and I though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arita. She stepped out. Okay, she is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solution, so after we hear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panel, I want to make sure to giv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 briefly on he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Frank Macchiarol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ing us, and I should say that we rever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al order. Usually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 first,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ing of our three witnesses here,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, the best wa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. I know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 your schedule somewhat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ight has to be off for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CCHIAROLA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oskowitz. It's an honor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pleasure to be, an honor and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y colleagues from the Koch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of whom I had real distinct pleasur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more than 20 yea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school system, as a system, ha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effectively dealing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ing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st serious effor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ilure on a systemwide basis occurred du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s Chancellor under Mayor Ko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 help of educator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nd without the system, we decided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on the extent of the problem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, and to come up with successfu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systemwide analysis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dropouts confirmed the data in pla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ctually masked the problem of how en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 was and how it extended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confirmed the suspic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ong had, that school system dat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liable. Perhaps as unreliable as the Boo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mel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analysis also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 was in large part determin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in early grades, in school and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efforts then wer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problem of student failure by re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childhoo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ere limited fund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re in the last stages of the fiscal cris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Koch provided funding for pre-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es, reduced class sizes in the primary 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pecial transitional classe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attention and focus on the ba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istricts chose where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the allocation that was given to th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system tried to determine what worked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great deal of discuss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ors about the merit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es, and this engagement allowed us to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hinking on how to attack the problem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wid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d the mandate from the May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Koch and Deputy Mayor Badillo ind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needed to know how to do it.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, how do you get this thing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time Ronald Edmund, a Har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or, with district experience in Michigan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Administration as our Chief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. He undertook to determine what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s we should take in dealing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uilt on the path-break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did in identifying the five correlates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ness.  In effect, he built this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ome the failure on the foundation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worked. It took more than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, consultation, deliberations,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felt would work. We knew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had to be a serious effort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stand the criticism of people no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ng, let alone solving, the problem of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nvironment among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tes at the time, did not favor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, concentration on basic skills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now consider necessary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ve the problems of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lements of our progra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: Find out through testing who was i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rouble to fail without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. Find a program that had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results for children like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3. Enforce the standards r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. Support the teachers i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in fact engaged in team effort b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stant interf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5. Work on an individualized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tudents until basic skills were at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one would be pushed ahea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not do the work. Today the language is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astery, more sophisticated language than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easier to push student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forget them, than it is to keep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ailures, their shortcoming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ies, up front an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id what was not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dient, and we took heat. The problem, ind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Administration, however, had thre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lying princi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one, all children can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all children are equ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three, the job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is to promote learning and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plain English, they ar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and we will not give up on 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act that there were nu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wice only meant that we knew wh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. We did not bury the statistics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y the children. We called our approach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indicated, the Gates Program.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bout obtaining real achie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some it happened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laid out that standard. What is mi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logue are the numbers of youngsters, wh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standard m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my college we have a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have an academic scholarship, you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3.0. If you don't get that, you 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tell you,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sters who are attaining excell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because they were told.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. I had that type scholarship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vered I needed a 3.0, I becam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s have needed the help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ritics have said it failed, but what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ates Program was the weak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llors who failed to follow the cours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d to take heat for the student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ing. It was much easier to ignor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o face it. It's easier to focus o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, rather than on failing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gnore the problem, and hop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away. And that's what was done. The lou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s are not the voices representing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being failed. The loudest voic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ices of those who are inconvenienc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how they have to take an afternoon test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ell you, the test may be less importan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t is for those youngsters who need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kids, I tell my st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, I have a student body that is larg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student body. I tell those kids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waiting for you. Don't think it'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You got to storm the gate by achieving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seen as a failu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llors took the money and did no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it. They came to City Hall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e Mayor they had a Gates program.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uperintendent for the Gates progra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slush fund, and they took the money and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he way they wanted to. Did not target tho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in need, they targeted kids with the squea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s. That's what happened in this t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happened with Chancellors wh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re's a reason, I'm going to be -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ason I have a reputation that's lasted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ity Council were he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to the City Council and told them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, I lived up to every commit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them I was going to do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letalk, there was no fakery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, and we fought for those kids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favored, whether they were in special 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 were youngsters who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ed against because of zoning rul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was picketed, I stood up for kids.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that my family and I had to bear to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t's tough. That's what has to be do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in public life and you really c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died on the day I left.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ince had many gimmicks, but no real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temming student failure. The scandal of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gnored by the professionals, but no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and the public. It was this fail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mpetence extending to the highest lev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d to one of the most important political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Mayoral campaign. It led to a st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ory for Mayor Bloomberg, in free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from the lockjaw of special inter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ized the old Board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Mayor Bloomberg and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lein have made school system failu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this Administration as Mayor Ko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. They have chosen to focus 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tried two decades ago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s around the edges between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and their effort, but the basic thr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 and the desire for student su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efforts deserve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are the best hope for fr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s of New York City from the cycle of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presentl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nderstand that programs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social promotions have failed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n most school systems, they are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porridge warmed, that's the same por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med over. Repeat the grade, sometime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er school, and little else. As such, the dis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 are no surprise. The simple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 them on, is a tragedy, and it's a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needed is a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culum, quality teaching, close feedbac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 and instruction, engagemen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 and careful and continuous monito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ranslates into early identification,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rades before three, pre-kindergarten, pre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arly childhood, intensive support during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, services beyond the typical school da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-free program for those who do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course, real achiev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it promotion, but not until the stand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things requir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New Yorkers, if we are going to d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 about our schools. I hop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upport the investment of time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mark this program. I hope we will not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ldren, because the road is a difficul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salute the efforts by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, I salute the advocacy by ou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and former Deputy Mayor, to give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deserve, a chance at a successful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 goo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much. If we could ask you for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if we can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geant-At-Arms copies that so we can i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ecord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go to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, and I just want to say we are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ght schedule, and I see that the Chancell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we're going to actually run over some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people have real ques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ask you, but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along at a tight clip. I wanted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we've been joined by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rgarita, I think you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oom, but I wanted to make sure that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 to speak, because you had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front of this issue, and in fact, pro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nd there are two resolutions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Committee members' desk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should have copie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ssume that you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a few words, so welcome, and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work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 Moskowitz, I want to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oday, because I think it's the firs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to the parents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policy is imminent and it would b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m when they didn't even know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clarify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put in place is agains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on, because this resolution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stakes exam impairing children from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educated. It's not about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arifying that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his meeting today, and this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y the parents that at this momen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is getting ready to impose a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ever discussed, notified or publiciz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of the City of all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start with a few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ll direct more specifically to Mr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chiarola, and then I have some others.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nguage, and I wanted to emphasize,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guage a lot "student failure,"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general perspective I suppose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en a child reaches only level one, b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it's entirely possible that it is,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chievement is attributable to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ation of the teacher, or lack of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ment, or any number of things, you know,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arly childhood education, and I guess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nderstand your perspective on that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if the child is left back and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-prepared teacher, and the sam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verty where there were no books in the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attendant problems, how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 the out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, the light has to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CCHIAROLA: You're rais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nd they're all interming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there is a myth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ertain kinds of parents pay less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kids than others. It's the reason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unch program that's available to the poo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to the middle class, and presu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 kids aren't taken care of and middle class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. Any principal will tell you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dle class kids that come to school hungr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nch because their parents didn't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assumption we mak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is not -- that somehow the home itself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your social class or other things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ecessarily correct. But there ar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kids, and those problems ar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the home, problems that are in the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school. There's nothing worse than a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ing when he or she doesn't come to schoo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eacher is happy that the student did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because the student has already been labe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rouble-maker. There are man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int I would make i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blame children. All I'm say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 that that student is in requires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ates program that I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program that had a focus on those youngster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them, programs that were tau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that we used were programs that work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through every school district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ir -- they told us what programs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with youngsters, what the read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, what type of reading program was,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nstruction, the focus of the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more attention was given to those young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sed the word "failure,"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student was to blame, I use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failure" to indicate that the achievem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tudent was not where it had to b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was going to succeed on in school.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moving the kids through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Let m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question differently. Perhap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of nomenc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it important to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failed in order to reme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CCHIARO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And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problem is the lack of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ness, where does that fit 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social promotion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CCHIAROLA: Well, you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problem with our ability to attract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. You know the number of certifie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in the system, and you also know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teachers who are certified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eir job, capable of do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be a component of the new polic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pecifically the facts that we hav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not adequately prepared to teach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CCHIAROLA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xing apples and oranges.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action. The problem you have is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it. What are we going to do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n the Gates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teachers in the system, volunteers,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eers to this program, and they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ing more time, more effort, more energ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alked to people who knew these teac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tes Program, they will tell you how committ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. Teacher training, and we didn't pay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, we paid the training rate,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battle we had over that, but we won tha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, you don't have a problem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-social promotion policy that is not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issue of teacher prepared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CCHIAROLA: No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teacher preparedness affect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in the school system. You're now as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bout children who are failing, or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the standard, and I am tell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 is directed to tho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think that the way to sol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ask the question of are all teachers prep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ll never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ave a person who is sick,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the hospital, person is not well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ow many doctors do we hav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who aren't licensed to practice medici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acticing medicine substandardly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does that make, you've got a sick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As a par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an awful lot of difference to me. If m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be held back, and I'm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who is more, better trained than the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d the first time, it makes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to me, and I don't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CCHIAROLA: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--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implementation of the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 emphasis on teacher preparednes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very easy for us to fall into the trap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tudent failure when some portion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 fact nothing to do with the child,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level of the quality of the educ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ceiving, and that concerns me. I'm not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moving the kid ahead or holding him ba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you're saying and you all thr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ake a persuasiv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CCHIAROLA: Well,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roblem is that the teach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, the real problem is the person tha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prepared teacher in that classroom.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on't show up for work. So, if someo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 of a program, and that program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ly prepared teachers, the last person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unfortunately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. We blame the person lower on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get blamed, the teachers get blam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s get blamed, the supervisors get bla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way up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're serious about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're running it, you'll put good teac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you'll put permitted teachers in t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don't, then you're not serio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DILLO: Excuse me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eacher preparedness i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d. And I can tell you that I add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City University, because when I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I found we were graduating teac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performing. In fact, I got rid of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because I asked her how do you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degrees and education to teachers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the teacher's exam in English? And s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they're good teachers, but they're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 takers. And I said that answer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o prepare the teac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University prepares more teachers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nstitution for the New York City syst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now addressing that problem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, and I'm sure the Chancell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will make sure that the teac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, because you can't have standard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 themselves are not up to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Let me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question and then I want to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because I know other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don't know if, Mr. Badillo, or Mr.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comfortable answering this, but I'm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flipping the question around from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promotion, leaving aside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promotion at large, why stop at level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not, is level two 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OR KOCH: I think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imple. If you had the resources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rience, you would cover everybody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't have the resources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experience, you do as much as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good does it do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hat you cannot carry out in a 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 job, but you can say but we have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accepting failure of level two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OR KOCH: Sure. And mayb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when there is a dramatic change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would be, there will be a dem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 everybody and find the resources to do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not, you cannot bite off more tha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w, using an old aph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honesty,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's announcement, I mean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e, if it's not an educational rationa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helpful to understand that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accepting level two ad adequat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a question of resources, a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Jackson has been fighting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for more years than most of us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the Chancellor and the Mayor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nice if we understood that that's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level two is acceptable and so fort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turn to my colleagu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we're on a short time fram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 and then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I have a question for, 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or a distinguished former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, all three of you see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ogram that you enacted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ties and early eighties. What wa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termining whether a student was fai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not deserving a promoti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CCHIAROLA: The basic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Citywide test that was administe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ion of an assistant superintendent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motional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ook an assistant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d been addressing the problem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successfully in hi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intendent of school district 13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So,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 that was administered to every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CCHIAROLA: It wa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ation, and what it required was that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failing that exam, not performing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exam, was recommended for promo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 of difficulty with the exam on some 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you're testing tens of thousands of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oing to run up against situ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n't contemplated, then an appeal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 and that superintendent would overse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of an alternative test, or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no, the test was adequate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 was -- you know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to punish and not to have youngsters f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liff. The issue was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ngster was capable of doing the work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there may b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understanding is in the Chancellor's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ill also be some kind of a mechanism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're right, that the test cannot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administered blindly with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of the circumstances under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was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that occurr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udents were also able to be ret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testing could take place at the nex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ther words, the third grade,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 grade, and if those students had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isfactory, there were a number of stud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but there were a number, a good number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City numbers who wer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When you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ed the policy, was there a hug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tudents that was being held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CCHIAROLA: No, the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had been one of -- we have a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, in those days we had things like SP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SP. Some of you may remember those.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at. So they rushed everybody ahe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they took a year off your educa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elebrated that, thought that was really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nifty. Today parents who had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n in December, the last thing they wa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to do is to be promoted in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, they'd rather hold the child bac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come to understand other things of 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se things tend to r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y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ude, Madam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CCHIAROLA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--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few questions, and I don't want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much time here, if I could ask for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s, that would be helpful to me,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policy that we'r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CCHIARO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When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first implemented, did we all of a sudde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percent of the kids being left back, was i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r was it only five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ughly. It doesn't have to be ex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CCHIAROLA: I can't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that were held back, I don't k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, I can't tell you what those numb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Becau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istics that we've heard so fa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95 percent of the studen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ed, while only 40 to 50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grade level. So, if we implement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, does that mean that half of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get left back next year?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I asked you, when you implemented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in the late seventies, did we see close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students being left back tha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going to happen this coming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CCHIAROLA: No, you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percent of the students being lef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So, was i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, ten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CCHIAROLA: It wa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I can't remember the ex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CCHIAROLA: Does anyon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o tha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number like that,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B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you said was extremel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CCHIARO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So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uging that su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CCHIAROLA: By the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those students had, by the fact tha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if you go back and look at the total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tudents, the Citywide reading scores wen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ational norm during the period of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Gates we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Was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d a different group of students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CCHIAROLA: You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to ask questions, you shoul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that you know I can't answer or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unless I was being argum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No, I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CCHIAROLA: Of cour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n't different students,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when you're serious about what you'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rise to the occasion. If testing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people will pay attention to tes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d a situation in which testing matter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 situation in which tests wer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for the first time. Most test resul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d by educators. The test that we develope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 that was diagnostic as well, and so each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a test, all grades. This is what your stu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properly, this is what your student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, and this is the diagnos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e reading program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re is difficulty, come and spea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. The focus on testing, the ser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esting, created an environme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ok it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, and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 three of you that I am proud of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what you have done for our great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lad that you're here in order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en the policy first came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on the news, I was saying I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, we cannot continue to promot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read. Clearly we can't do that.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f it. All you have to do is look 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ur teenagers and young adul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rcerated and a lot of other negativ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ve you, and education is clearly a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n I listen to som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people testifying at a Citywid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 meeting in opposition to the propos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subsequently attended C. Virginia Fiel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hat she held and I listened to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ors and academic people testifying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rn. While I truly believe that we can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ote children that cannot, you know, re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s will not, in my opinion, graduate fro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with the basics of reading, writing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hold competitive employmen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is should be just based on one ex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'm sort of -- and believe me, I'm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 to any media or any parent group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said this to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 when we had a briefing i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some Council members,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ther people in the academic arena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sition of supporting the progra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is trying to move forward,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, I do understand that the Mayor ha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ked his reelection on how he's go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and as someone that wants to ensu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his success, and if he succeeds,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laud the success in education, but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you argue and fight tooth and nai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little thing, and if it fails in the long-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.1 million school children lose ou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s, we're already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just wanted to say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ious to know whether or not you know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 in the field that support the Mayor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's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DILLO: When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eliminated in Chicago, for example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es, who was the Chancellor of Chicago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 believe in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DILLO: Has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been abolished in a number of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, so it's not a new idea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ere, and you can get information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es and some other experts in differ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OR KOCH: Intuitively, as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pert, if a child can't read, do you advanc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next level where the requirement i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even better, or have the compreh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? How can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f you can't do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level, how could he do it at the nex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you put that child in a classroo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ho can read at the level. The teach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ote, I mean if he or she is doing their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soul, and say I've got to devot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this child, depriving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assroom who are at grade level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of that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e, he is now split i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go, teaching at a lower level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hild who can't understand.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's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you, Mayor Koch, but I'm just sort of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one ex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DILLO: Well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over Chancellor Klein's answer,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it's not based on one exam. He has on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s an additional appeal under which i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be left back, the teach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 can evaluate that child and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e them even then. And the second step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n take summer session and take a second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end of August and then if he pass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ll b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is based on one exam. There's an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you and I know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verall, when there's an appeal proces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xercise their right for an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all I'm saying is tha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lly, ideally, if it was just based 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 exam; so, for example, if a child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vel 1 and the team, the team approach,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 and said this child should not be promot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ased on more than just the exam, i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valuation of that teacher and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 or the peopl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DILLO: That's what the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OR KOCH: When you s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ion of that teac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. Not the student. Not an eval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. An evaluation by the teac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OR KOCH: You meant of the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'm curious as to an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y have, Dr. Macchiarola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ther experts in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CCHIAROLA: We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, as Deputy Mayor has indicated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school systems that have been f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been going on in public education,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, whether it's San Francisco tha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it, whether it's Chicago, Philadelphia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though, of one exam, I'm wonder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a student passes an exam and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have passed the exam, when the mistak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other direction, whether the stud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ted by being promoted. That's to s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 position that a student that's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or in a promotional Gates program, is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punished rather than being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 student is now in a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and if it becomes obvious that that stu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ble of doing the work that that one exam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at will be addressed by sensitive,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see, I think we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things, but that's the reality. I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that tell me, gee, I was luck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on get into this law school, but he jus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 well, okay? Or he's not getting in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he doesn't test well. And he's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Bronxville High School of Science, and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into Tech and he's not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yvesant if he doesn't test well or s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 well. So, we do rely on tests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part of our lives, and all of a sud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rd grader, to raise the hellabalo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 is now going to be so totally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test, we're failing more ki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Moskowitz said,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cket scientist who is being faile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level one and level two. Leve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nefit from a hold-back program, too.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students who aren't achie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to believe in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being done for the kids. If what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is is good for the student, as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 is, then that test isn't the obs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f you believe that someone how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tive, and somehow we're enforcing a whol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ts on people, then you can jump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test, then it becomes quite important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it's not. To me, for my child I'm not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 go running up if my child doesn't d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one point above to argue about that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eeper than the test. The problem that kid h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r more significant problem. If you re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to one test or to one grade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ng the boat on what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 reason that we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mpetitive advantage as a country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hat in the department of the highes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ork in this country, the science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jobs, are being done by foreig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untry. It's not that we're outsour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a, the Indians are here, and the Ind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because their educational program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ior to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ou're talking about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rmous decline, and been that way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you're going to turn it aroun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're going to argue around on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, it's going to be because you're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kids are being shortchanged, we ow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we've ever given them, we've got to ge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get it done, and let me tell you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ople here who aren't 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yor was right, if we g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cared about these kids, to star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ne another, I think we'd be a lot better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ncludes bringing the pare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't defend how things ar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dministration I'm not part of. I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I like what they like to do, I'd li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more cooperative, in terms of who the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all of those would be wonderful thing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n't go down. It shouldn't go dow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ttle technicality, and I say littl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ig issue. It should be seen in large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, John Liu, h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y brief question or commen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the Chancellor waiting, and I promis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would be on at 4:15, and alread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overdue, so we're going to have to wra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,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I won't ask the question, I'll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think, which is that the reas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with this policy, is precisely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Chancellor, that the education a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just about the test, and, yet,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this policy is simply about a test,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wo tests, either of which if the studen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 the mark, then they are deemed to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our former Mayor put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uitively, either you know how to read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how to read. If you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, how can you expect it to go on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e level and read more difficult materi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is that it's not a day and night iss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clear-cut answer, it's not whethe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because you're able to pass the te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grade or you're not able to read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ake that passing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a continuum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re basing this entire question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o you know how to read or not, on one ex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problematic, and it's going to lead to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kids being left back, and this is not a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pause or anything like that, but I thi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that's an issue that cannot be simplifi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question of whether you know how to re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very much Mr. Mayor and Honorable 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illo and Mr. Frank Macchiarol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and I just wanted to make on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struck by your urg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the public at large be suppor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which in general you think is mo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direction. And I certainly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coming from but part of our task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look at the devils in the details an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whether the Mayor and the Chancell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ten it right in the particular, and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we're trying to do.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point you we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just say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, you made a very interesting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, the feeling that there may be sh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, and that that is not justified.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chiarola, you made the point that this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looked at as punishment, because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students. And I know in my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ncellor, you know, he want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to participate and kids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mmer Success Academy for that very reas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you can understand parents' fea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e Gates program may have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imited time period, this system ha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again and again and again. It's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m to have confidence that if their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 back, they really are go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s that are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r language, Mr. Mayo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ou know, it shouldn't be a phony promi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s part of the concern. Som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watching this not as long as you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OR KOCH: May I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OR KOCH: But if you give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, then you have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rying to walk the line between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fear, yet being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in school several times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n't see the academic inter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promised. (Applau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, please, this is re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um for applause or booing, we're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here, trying to get to the bottom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OR KOCH: Yes. But look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 and a Mayor who are s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tations. I mean, I consider them to b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courageous people in government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States - give them the chance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mmitment. If what you're going to do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believe you, we're not going to le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then you can't hold them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I think this Committee has a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that there ar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rogatives, but we also are speaking to par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aily basis and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s are given an opportunity to be voic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to look ou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ank you very, very much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hanged your schedules to be her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appreciative, and I apologize in adv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 for the delay. I know he's a busy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wanted to hear from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very,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Macchiarola, if we could just make su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because we need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ould like to observe that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y people with distinguished record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that they took the time to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are their thought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Chancellor Klein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 Diana Lam. I apologize for the del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mportant that we have an opportunit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speakers, and as I think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sed the general order because of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aints. So, welcome, and please begin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ence. Remember, the light has to be o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should say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ale Brewer from Manhatta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ake it you're doing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point, is it possible to move the screen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he Sergeant-At-Arms assist us in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een so the public and Committee members can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, is it possible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een a little more this way? Just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hard to see. We're all on an angle.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NCELLOR KLEIN: Shall we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Y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NCELLOR KLE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Moskowitz, and members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I really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with you about the Departmen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on third grade promotion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y, I think, some of the confus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ed this issue. I think we start with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 here. We share a stro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the education to all of our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all know that desp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y schools and some enormous effor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our teachers and other staff,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students are not getting the educ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and deserve and I mean the bas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ly last week, the headlin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newspapers blared, "New York has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ion rate for minorit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of these systemic fail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Mayor Bloomberg's leadership,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ld and important steps to restructure and re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entire school system. I'm confiden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ight path, and while a chan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nitude is understandably difficult,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go through these changes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kids who for too long have been short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's hearing focuses on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en we promote students. We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wants to hold back a student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that we should provide intervent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to those students who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question still rema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question we'd rather not face, but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s, what do we do if despite our be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are not even remotely capable of do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next level. That is the question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we continue to promot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one year after year in our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and thousands of students? Do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though we know everyone in this room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come and the predictable resul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 is that virtually all of those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get the education they need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school seriously under-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common sense, as Mayor Ko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that a student in the eighth grade,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etent reader, and, yes, we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in the eighth grade who are not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ers, not going to be able to keep up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question is how long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rt by putting a stop to this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promotion, and we do it for two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and you've raised this issue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, Madam Chairwoman, in a school system as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plex with so many needs, and so few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ours, focus is absolutely essential.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one and not two. That's why we do third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are other reasons why we focu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a school system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n at the margins, it's broken i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. We need focus, and focus at the third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all know is a critical transition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udent education. We believe, and,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old us accountable, we believ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significantly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who will merit promotion to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 by being able to do the basic wor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econd, we believe als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who are still not ready for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e. It is better to give them another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ilored year at the third grade so that we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nces that they can move forwar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convinced that we have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chance, and this is a key poin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better chance of helping us struggling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they are still young, rather than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actice we now do, and wait until if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late and try desperately to play catch-u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hildren get into the higher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now turn to the first sl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o we lay the parameters and get som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l know under the curren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Council Member Liu purports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, the other criteria that you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under that system vast numbers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promoted who are unprepared. Every tea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hool system will tell you that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s we get lead us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 we had a level thre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 don't know where this 50 percent numb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, but we have level three on-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vel two means you've master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tandards. Level one,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t. If you're at level one in the third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s you're somewhere between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grade in your performance. You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ind, and in mathematics, the same th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talking about people who are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. If we had the difference between a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and a level three, I would say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bitrariness we ought to be worried ab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is, we'll come back to there is an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that can be initiated by the teach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s work, who says, yes, despite thi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ummer test, the student is perform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wo, and that's a process that's in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acher who is most intimate with the stu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hy the third grade?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earch, if we go to the second slide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, all the research tells us that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reading, basic reading, basic math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s, are not ready and they are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fail, if you push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fourth grader reading at a fir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grade level understands less than half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half of his or her printed curriculum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showed 74 percent of children who ar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ers in the third grade remain poor r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in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ldren who cannot read 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, grade level by third grade, are high ri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know that, regardless of what happen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is to get them to that level. The sam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in math, and that gap doesn't ge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ok at the next slide o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what we've been talking about. W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cohorts because we have a lot of data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. These are groups that started in '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groups, you'll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ly out of a group of 24 or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, in the grade, approximately 4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uble level on 16 percent, one in ELA,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n math. We studied those group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what happened to them. So the people wh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ne test should realize, these a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getting tested each year, and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vidence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turn to page five,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level 1's from 1999 were promoted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. And 64 percent from 2000 were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 through to the sixth grade.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o realize, a lot of those kids were lef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ourth grade and the fifth grad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. So, we can promote them, but eventu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catch up, and let's think abou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er it is in the fourth, fifth, seve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h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the next slid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s volumes, this looked at children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d in 1999, Level 1's who were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 through to the seventh grade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,000 of those students that were promoted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, and of those 11,000, only 18 perc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wo at both levels. And, again, level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ew were at level three. So, we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hildren who moving through the system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earning to read, they're staying at leve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hing in the next year's co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-quarters stayed at level one over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. It's not a single test. We'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who need intervention and remed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the obligation to provide it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easier to just let them keep going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run we're going to pay an enormous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n, let's look 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and data, because we actuall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 those two cohorts to see whethe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re left back a year did any bette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cohorts, the fact is the students who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, while we didn't do as nearly as well a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, did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ok at those two charts.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2000 cohort, on the far lef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we identify the page? They're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een so we have to look at this. What pag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ies. The Council's seemingly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s not working very well, so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ies for the members of the public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on as we can, but I believe we're on page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NCELLOR KLEIN: And let m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to show you wha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's look, first, at the righ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age. This is a group of level 1's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 said, we started with about 25,000, about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at school system, or moved into special 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lternative programs, of that group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right side, these are the students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year, 25.4 percent of them were a doubl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. On the other hand, students who were lef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1.7 percent, or somewhere around six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more, actually went up to level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ely, if you look at the green bar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straight promoted through, the nu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ed at double level 1 were 41 percent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tayed at double level 1 who were left back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34 percent. So, yes, even in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ata that we have, retention worked.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, on the next chart on the left,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children who were level 1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who were promoted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right-hand column, the 23.4 percent, 2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to them, promoted straight through,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other hand, thos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ed one year in the fifth grade, 33.5 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more got to level two. And conversely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difference in lowering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got to level two, who stayed at double level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being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let's be very clear,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what is the evidence about retention,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public school system we have two coh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ave shown that if we look at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ne, those who were retained did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me make this point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ignificant fact, for the following rea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who were promoted were presum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ent. People exercising their discretio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umably promoting those they thought w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nt. The facts show that retention help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arly enough children, but it helped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e put the kind of focus on th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hen we know thes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just showed you in the seventh grade,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ters or so are at level one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diations that we have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know how many of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 high school unprepared? In the eigh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 last year some, or the year before, some 3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were at level one. Do you know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is? Let me read to you, and I'd lik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 of these proceedings, a letter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signed by some 60 teachers 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schools in New York City. It's a let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 to me, they said, Dear Mr. Klein,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igh school teachers, we are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d to the practice of social promo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solution, it is a lie that is er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-by-year as students realiz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flattery, rather than the basic skil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survive in a classroom, and even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e to our classrooms, and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come to these classroom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you the results of social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xteen-year-old students who write incohe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pelling the most basic words, who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ltiplication tables and struggles to compreh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in basic text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students are shock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 high school classes, and inevitabl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ents exams. And why shouldn't they be shoc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all, for the past eight years they'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else, often by just showing up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promotion seems easy, especially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ing kids to anoth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of us who worked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will remember the refrain of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uring teachers, pressuring teacher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. That's what people were do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do the opposite. Not because it's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ave a clean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make up and catch up in high school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quotes these teachers are giving us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any of the older trouble makers to conta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ounger kids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lean start obvious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s, least of all for the students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under the illusion that they are s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school. High school in fact is the wors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child who lacks basic skills, becaus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teach content in order to prepa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llege in the workplace. The learn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nt depends on the students having ma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 reading, writing and math skills. Th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ent gets away from the grade that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sic skills they need, the more lo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nd the less the system is able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teachers includ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this Committee heeds their advice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take our experiences and observatio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when you decide to e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tails of the polic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ges eight, nine and ten, which wa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I don't want to read them through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constraints, but I do want to e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e from President Clinton, a man I was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rve for over seven years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and he issued a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ve to the then Secretary of Education, Ri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9, and he said, in the words very remini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that I'm speaking here today, "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passed from grade to grade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y have mastered required material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ically prepared to do the work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, this practice is called social promotio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students, far too many,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that they fall further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and leave school ill-equipped for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cking the skills needed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ituation..."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... "is unacceptable fo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, and employers, and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why I..."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nton... "have repeatedly challeng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districts to end social promotion 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students to meet rigorous academ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key transition points in their school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the practice of promoting studen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how much they have l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every parent knows, stud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n promotion through effort and achieve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by accumulating time in schoo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'd like to tur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ana Lam, because you, Madam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, have rightly asked what are we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udents, and what I'm saying i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we have rallied the system,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tinue to rally it, so tha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ho get promoted to third to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flect performance, not reflect mere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'd like Ms. Lam to elabo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cific interventions that you've as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HANCELLOR LA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l. And good afternoon, Chairwoman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Education Committee. I'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here to speak with you abou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's proposed thoughts on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ancellor has already tak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steps that led us to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to break the cycle of fail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vene early and effectively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ing third grad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ell you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're doing right now in classrooms f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ers. I will also take you through the pla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or summer and for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go to slide or page 12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out, since September, we have ha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in place. These includ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 of specific needs through ECLAS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s to help teachers identify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, the provision of inter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areas of need and a range of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ention services for third graders who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eeting standards. Schools are using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terventions for third grade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urrently meeting standards, and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Voyager Pas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we go to slide, our page 13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uary, parents were notified in their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s, if their children's performance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sessment results indicated that man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hieve promotion standards.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ing students are receiving small-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ion during and after school hour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viding comprehensive training and c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develop our teachers' ability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de range of learning need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jority of our schools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of academic intervention services f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 students who have not been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this chart on pag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that 98 percent of elementary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small group instruction and 86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offer programs before or after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extended learning opportun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 grad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we go to page 14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' needs, schools are suing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in the small group instruction f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 students, when not meeting standards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on intervention is Voyager Passpor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ggered by ECLAS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urveyed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and confirm that extensive support for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students not meeting the standa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ed on that response of 6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seven percent of third grad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on is in doubt are already receiv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instructions during the school day, an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0 percent are receiving extended time servi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,000 third graders Citywide in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detailed understanding of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 is important to target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fty-five percent of third graders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go to slide 15 or page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grade students who do not achieve level tw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Citywide tests and in-coming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who would benefit from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ion will have the opportunity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er Success Academ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let you know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ing at Summer Success Academy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on July 6th and will go til August 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will then be done the following wee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to do the professional develop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 teaching summer school at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ademy before July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voluntary, althoug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rongly encourage our students t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attend summer school. All student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retake the test in Augu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er program will also be offered for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d graders who may be in need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program enables third gra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level two or higher when they w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 in August and provides a bridg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further away from meeting stand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 intervention and support in the 2004/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designed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es strong instruction in literacy and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maller student/teacher ratios, 15 to 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richment activities to build moti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ce and reinforce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ope to partner with many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City and other organization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students with a rich array of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eatio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cademic part of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 Academy will, we will use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 to do that and then the rest will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richment activities in partnership with the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ldren will continue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support in order to develop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ills to meet third grade promotion.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ceive support to ensure improvemen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me again in the form of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ies and support, and certainly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 and additional guida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you go to the slide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7, most schools currently have mechanism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nitor the progress of students that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, and these mechanisms, of cours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go to page 18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the long-term succes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After promotion from third grade,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ntinue to be assessed and monito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 success team. Students who fail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e a second time will first be evalu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special education services.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placed in grade three task transition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not be subject to that fourth grad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because we don't want them repeating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 material again. So, they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the grade three test, and although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ertainly an opportunity for students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have accelerated their learning quite a b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ake grade four, and considerably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mp a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erventions here will be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clude harder and harder material in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, finance curriculum can be introduc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 will be evaluated mid-year,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progress, they will be given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again,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re today, and we are prepar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 Klein, and thank you, Deputy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na Lam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ed to begin, Chancellor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r first slide, I think it was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ly pointed out that level one, for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e student, is really a student at great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ademic risk, and that they're really at a fir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grade level, if they achieve a level on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hat's an argument in a way agains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pt of anti-social promotion, but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that you have implemented, or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, namely that you've got to do this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problem start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your formulation that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e is transitional, you know,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is transitional. It is tr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 grade test is more of a reading to lear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ing to read, as Michele Cahill says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y do this in the third grade? Why no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in a child ten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say that, I say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understanding of the challenges, I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-year-old, I have a five-year-ol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-year-old, that is late to d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ention. Why wouldn't we want to do it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NCELLOR KLEIN: I think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Koch answered the question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somewhere, and people will always sa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more. In our system I have limited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the first to decry that. I am tired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to our City and what Robert Jackson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over ten years and we still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you have to pick each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and focus the system. And you and oth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ut that how you implement this, whe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 teachers, what kind of intervention -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se interventions that we're talking ab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180 intervention that -- I believe 1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expensive interventions and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you look at the liter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ll tell you that third grad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ion grade. Some children start to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o say they shouldn't get supported,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grade summer school program her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start school a little earlier,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k, so we need to pick. If you loo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You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CELLOR KLEIN: Of cour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To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f you have limited resources, why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evel one versus level two because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iest students, and you're sort of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est need. The decision to have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ention in the third grade, you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resources you have they're not m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dequate, and I understand and am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inced of your passion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, why not focus the effort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NCELLOR KLEIN: Well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the effort earlier, but if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int of retention, I think just what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to read, this is what all th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, this is what Chicago has done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ies in Florida have done, this i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one throughout the United State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 some points, and frankly, sometimes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move in spurts. It is inevi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who has looked at this,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formulation has focused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, and all the academic studies that I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usually the third grade to the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transition, and it is the reading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could argue forev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itrators. If we were doing it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, there would some people who would say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 we don't have a testing system,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ack to the current thoroughly subject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broken and hasn't worked forever.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standardized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of all, we do have a piv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and third of all it gives childre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nvinced, and I want to press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because it seems that it may conform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sting regime than the need for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we do have -- (applau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ait. I would really appreci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ppreciate -- we don't want applause or b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very complicated issue and we want 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y as possible, get to the bottom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happy to be enlightened and educat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understand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n't persuasive to me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do have assessments, thanks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hat your administration has done.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LAS-2. So, if we had skilled teachers to diagn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know that the kindergartner ha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't predict with the same level of accura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once the kid fails the third grad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't tell me that we don't know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illed personnel, we don't know that the k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ergarten has a problem, and yet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're proposing is to, even thoug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we have a problem, we're goi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years - kindergarten, first grade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, third grade, until we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HANCELLOR LAM: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try to answer that question,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question, by making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our interven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really start at the third grad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 that's where we were focusing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. In fact, part of the cor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anticipated the need for an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that gets triggered by ECLAS-2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 kindergarten students that we know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help, and they are enrolled in Voy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port, the same with grade one and grad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terventions, we have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ose grade levels, but we only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e thr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second, and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point, is that why third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? Because when children are smal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kindergarten through grade two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be quite small, they are still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al stage. Some children learn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quickly than others. It doesn't mea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problems, it's just a maturation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own son, my first child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 bloomer, as we call it. He too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, and he didn't really nee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er interventions, aside from what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lready doing, and it was fine. Usually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grade, however, then it becomes critica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luent reader, in order to be success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s four an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helpful. You know, I still hav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ether we're really getting the inter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spoke of, and clearly we ar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, but let me ask the question a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've been strugg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, trying to imagine being a 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, during your various discussions,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to pass students along or hold them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think that intuitively the Chancell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the Mayor, has a strong predi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common-sensical approach, but when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hered to try and figure out, well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e this problem, and I'm imagining you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x or seven different options,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is how you pick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and maybe, Dian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peak to this issue; why did you reje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a concept like kindergarten plus,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makes a lot of sense, that instead of waiting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rd grade you have an extra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ergarten, and the kids don't feel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gma that they might feel as being left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just an extra year, and it's been don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es, and it's particularly helpful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hild who doesn't have pre-k.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chools do this all the time where th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boys, are often not l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ergarten until they're six, why no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? Is that a resource question, or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structional decision that's not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LAM: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discussing the different options,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th, we didn't consider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first at all, you know,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think about the issue in terms of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for children educ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idea what I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 here is, of course, it wa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or an easy decision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why we didn't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 grade in between like kindergarten an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, was because children mature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, and we believe, you know, we'll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, but we believe that children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help, with the interven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have in place, we have to let them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many of the children in our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es, first grade classes, and secon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es will be able to meet standards. Ev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grade level, of the 16,000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that are currently enrolled in Voy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port, 5,000 of them, their teachers dee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ally were on the right track, they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ble to meet standards, and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a letter, you know, in that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it's too early to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ve or conclusive about these result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it gives us some indication as to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I wanted to turn --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o announce, Council Member Quin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us, and Council Member Yassky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when I heard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kind enough with the Chancellor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briefing for the Ed Committee member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eard your litany of intervention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 wonderful, it just sound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, and I mentioned this yesterday, my f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's misleading, and I'm not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meaning to be misleading, but th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instruction that you talk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talking about numbers, you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quality. None of your statistics say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ality of the small group instructio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s really know the Orton Gillingham Method;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s really know how to diagnose the ECLS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? I mean we come up with this diagnos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my experience has been that many, many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how to interpret the results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ng that we have this diagnostic and ye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, not having adequately trained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example, yesterday you spoke about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llingly, you spoke about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s doing a parental outreach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would really understand this complex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, and it sounded terrific, and, yet,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spoke, I held a PTA meeting with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TA presidents who were saying that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chools have no secretarial sup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/coordinator is being pulled i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Xeroxing, and they're not doing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that you envisioned,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 the Chancellor, even though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resistance to it from PTA presid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that that was a very good deci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giving them cell phones wa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but how does the reality mesh up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HANCELLOR LAM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 if it sounded like a litany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A good lit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LAM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right, you know, if these id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ed, and are implemented well,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the winners.  So the challenge real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uch to come up with the idea, the idea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new ideas, they are ideas tha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eld for a very long time, they're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ried in many different schoo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New York City, with good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. So the challenge for us and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making, you know,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phase is of goo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make sure that the resource of smal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 -- I mean, that seems like a very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, how do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HANCELLOR LAM: Okay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where we wanted to restru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is that when we think about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1.1 million students, then everything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huge to be able to have impact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the structure where it's almost in a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, in other words, not quite ten,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local or instructional superintenden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with ten schools, then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able to really have that kind of qualit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going back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that Joel made earlier, we need to foc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, there are so many needs. This is our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 our marching orders, this is our foc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we're going to get it don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can we do everything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done? No, I mean I'll be the firs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 right now they will never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, but do we have a shot at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? Of course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, you know, we have to not have excu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in doing the oversigh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very easy to be at Tweed -- no, I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easy to be at Tweed, it is not easy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eed. It is very difficult to be at Twe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disconnect between the order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nd what's actually happening on the grou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 have o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 don't want to take up more time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d with one plea; and that is, I do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, Chancellor Klein, that in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Initiatives, and now in the social pro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needs of early childhood, the pre-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llen by the wayside, and I would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social promotion, however you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however the public feels about it,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, unless we provide all of the three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lds, and while that is another resour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ink if you put these resources 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 and you don't catch these children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do not know the basic -- do not have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, they're behind by the time the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ergarten. And I know you're announcing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changes, I don't see enough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al Pre-K, and I would hope in the next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ny more announcements that I presum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ake, that that gets serious attentio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e do that more universally, because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you're going to succeed, unles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e the three and four year olds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y for kindergarten. I just se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. I mean, my son had two years.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nfinitely ahead of someone who has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ind of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NCELLOR KLEIN: I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 you've heard in my testimony in Alba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point time and time again,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id it this afternoon, Universal Pre-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al. But I have to play the hand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t. I can't make excuses, and the hand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t is, the way the money is allocated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money for Pre-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sh this Council would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saying it's a high priority and Alban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lly fund Universal Pre-K in our Cit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terrific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We hav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continue to do so until we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. I'm going to call on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the author of one of the resolu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, and then Council Member Fo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today. I appreciate the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for the first time to deal with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, and to be able to spea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question I have, and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ree questions, when this docu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d to the public and the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NCELLOR KLEIN: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 was given to the Council members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leased to the public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Th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, the public, the Council memb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n the policy that you're talking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LEIN: No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given to the schools, there's been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No.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policy being released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writing, comprehensive way,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nd to the public. It's today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policy is being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CELLOR KLEIN: Well, again,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bsite, since January 15th,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gthy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i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NCELLOR KLEIN: No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that's correct. This is a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rticulated by the Mayor in the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No,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ulated by the Mayor is not this.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a statement in that speech tha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 This is a policy. You are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for the first time today, to m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an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NCELLOR KL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ut to you on the record of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otification about such an enormou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I want to know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table that you have planned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? Can I know when exactly is that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next panel meeting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dle of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en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day, March the 3rd of 19 -- I'm sor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4, we received this policy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by this City Department of Edu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ch 15th, not giving the public of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of this City who represent the peop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culate a dialogue with you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it's also absu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the timing that you had chosen to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to approve the policy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NCELLOR KLEIN: Let me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facts in the record. I have been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meetings throughout this City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 weeks, where there has been attendance b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, by 1,400, 1,500 people. Last night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with 1,400 people, we've got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on these very issues. I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groups who have come in, the panel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responsible for voting on thi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ed extensively. So, there's been a very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logue on this issue in our City, on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olicy, on the appeals process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most important thing is we have to d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 a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 yet. I'm asking you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cation because I think it is appa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of ours is implementing a poli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with lack of notification participatio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f the policy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astating on children. That's what th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the question of the valid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f your policy, that's a second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I just want also to ask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of the impact of this policy and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take place, once this is don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mplemented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NCELLOR KLEIN: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ed at the end of this school yea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 that is going to be put in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have to take that test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NCELLOR KLEIN: When they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ly, which would be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Okay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pulation of the total children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NCELLOR KLEIN: 1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you, and this is my last point,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you tell me that you talked to 1,400, 1,5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,500, 1 million doesn't compare to tha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notification doesn't exist, perio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exist. To tell me that that sample 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tification was in place is a sha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rue to tell people that this has been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just want to mak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here. The Latino community, commun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ther languages, have not receiv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This document exists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than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NCELLOR KLEIN: This docu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ranslated into other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en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in any other language than English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NCELLOR KLEIN: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 that this City pass, the laws that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 sustained, tha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lation for communities that speak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ere, has been disobeyed right now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le of notifying communities tha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language of issues as important a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s important as health, has no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And that is the last point I want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, one more time, by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and the language in which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who take those children to the sch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don't even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people to hold, whether you lik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ay or not, hold the applaus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 and the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Chancel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itting here and Mayor Koch spoke and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lieve he said that we are to trust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and to let you do the job, and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ecause I don't want to get angry, but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's on your website and every tim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I speak to you, I say to you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district don't have access to a compu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on your website means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placed five phone call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in the past two days, and I'm glad that 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vens has returned my call, but my call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d to her, it was placed to you. And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o vest in this and say, okay,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 you, Chancellor, let you do your job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by these people to represent them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-- like last time I was nice, you didn'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all. I'm not being nice this time.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esy is to return a call, and Erin was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lling me your schedule is busy.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so is mine. So, when I place a ca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, in my capacity 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, I do expect a return call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ave to come to a Committee meeting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you, to tell you you need to return my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at having been said,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website since January 15th. This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go back and forth, in some form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has been discussed, have you be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th District to discus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CELLOR KLEIN: I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where we had a community meeting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,500 people. There was translations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veryone was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you should k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al superintendents are conducting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 now with parents groups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you were in the 16th Distric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discussing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NCELLOR KLEIN: What I d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eld a meeting in the Bronx and invited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ot the information out to our par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coordinators, it was disseminated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 were notified? Do you know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ation or a phone call or a letter ca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NCELLOR KLEIN: I don't.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elected officials at these ev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introduce them. So I d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night there were sever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were at our event in Brooklyn,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, because I am assuming that sever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place calls and get return calls.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CELLOR KLEIN: I was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by my staff, by the way, that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ere invited to these. And I'm also tol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that we had a briefing yester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Righ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:30 that I was notified about on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ortunately my schedule isn't as flexible a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uncil members that I can say on a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 when I was notified that I can re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for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plan to implement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students take the exam in Apr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CELLOR KLEI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Wha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had with the parents, or what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 had with the parents not telling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licy, but input on whether this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CELLOR KLEIN: Again,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s -- these are issues that have been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City at community meetings. I've had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various parent groups.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Well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'd like? Because that's a general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can get to me, and Chairwoman,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you, because I must be on some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doesn't get to me and my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returned. But if you can get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n where in Bronx County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meetings, and discussions with what paren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can in fact look to cross li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s in my district are part of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saying like right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a discussion about this policy,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what is going to take place in April.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different things here. Involvement i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ight work, maybe this won't work.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do it this year, maybe we do it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discussion. Right now you're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going to take place.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differenc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CELLOR KLEIN: This i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proposed to the Panel on Education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 right policy, and I believe i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tudents, and my obligation as Chancello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. And I hope it turns out as good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in terms of obligations. I have an obl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probably more connec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 because the children that ar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licy and that are in the school system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like me than they do like you, and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 official at this level that was e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ople, it's constantly di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cellor's Office. So, what's going t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on local levels that don'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ites that need it in a different languag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response are they going to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CELLOR KLEIN: We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out. Nobody is dissing you and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eel that way. You were invited to a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with everyone else at the Council,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chedule didn't allow you to come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idn't have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, Liu and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to try and go through the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s possible, so if you can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brief and the answers as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afternoon, Chancellor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. First I'd like to addres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or Koch took on a previous panel,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upported by the other two, or maybe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state has given control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o the Mayor, by extension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Mayor is taking a position that h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, I guess evaluated based on what happe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system, that therefore we shoul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or do anything, that we should just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ys run y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ind that to be remarkabl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, I find that to be remarkably absur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elected officials, as if we have no brai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common sense, we don'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, we don't have any experien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just sit back, elected by the people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and you ru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think that you woul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ism, because that's how we ge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, we get an exchange and peopl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, things you may not have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know this is not on you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 them, but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NCELLOR KLEIN: Let m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 to you, Council Member Vann, I welcom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gerly been before this Committee, I welcom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, I've briefed its members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I have called on you on several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ught your advice, your wisdom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let me be perfectly cl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the oversight, I welcome the inp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Ri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 addressing it to you, Chancellor.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as to the issue: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experts that seem to agree or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every issue, so it's very difficult to 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erts because experts on both sid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s us, you know, what are w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rrived at the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mote or retain may be the questio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almost a distr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nse, because neither will solv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had social promotion, and that didn'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. We've had retention and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ved the problem. So it has to be what you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ldren when you have them, you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really, we should b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hat are we doing to make sure that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s? So, not whether you promote them or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up, what is the intervention, what'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ory, listening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Deputy Chancellor Lam,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re all the things that you will be do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ory one would think that if tho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well, that you would not need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y particular grade. At some point in ti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gram is sound, if it's implemented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ources are there, every child woul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you have all of these thing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what you're s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im, instill such time as that occu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rally the troops and focus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listening to the Chancellor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an impact here until other things happen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rt of what you we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HANCELLOR LAM: Yes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at that third grade level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forgetting the younger grade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so a critical piece that perhaps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siz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an intervention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truggling kindergarten students, first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cond grade, but we thought it's 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 level that we really just wa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tudents are fluent readers, good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vers, before going to the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you are right, that better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ower grades, better quality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that we have, perhaps there will b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Department where we won't need to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right now at grad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Righ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. I know there are a lot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 So let me close with this reiteratio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t the meeting yesterday, and I made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were concluding last nigh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that point; and that is, it migh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know if you considered tha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ning, since we agree that the emphas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, not whether they go or stay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more acceptable and achieve the same e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aid that if a child does not do w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ril in third grade, that we will interve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hild at that point, mandate that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to summer school, if that can be don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end of the summer that child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grade, except that we will have an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and we can evaluate th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perhaps ought to remain in the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use a controversy around something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difference, and I'm just saying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aken the bite out of all of that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focusing on the intervention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with that child when we arrive a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there's a problem, a potential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ould be focused on doing someth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is time thing of holding and stay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hat ought to be considered, at lea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hought to the point I'm trying to mak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, and the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ncellor, Deputy Chancello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there are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ld back, aren'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NCELLOR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So, it's no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ybody to say that all students sh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on to the next grade simply by pass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chools. There are student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CELLOR KLEIN: There ar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being left back. The number is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Righ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this policy this year for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year, do you have any idea how m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left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NCELLOR KLEIN: Well,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ard to minimize that number. I think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ope is that the number will be as sm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We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holding back five percent of the stude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all the numbers that we've see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days, including the numbers we've see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looking at potentially 3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NCELLOR KLEIN: I don't think 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f we look at the past number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, I think the numbers are closer to 15 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We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sent letter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NCELLOR KLEIN: Right, bu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we send out many more letters than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. One of the reasons is obviousl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courage people to go to summer school, to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ly, I will say, if you ask Macchiarola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n't know the exact notice, but I thin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ad the Gates in the fourth grade 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probably about 12 percent that were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old me to that, but that's the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to my mind. And, you know, again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ccess level we have here,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, we could get that number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So,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sion a scenario where 30 percent of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rs are left back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NCELLOR KLEIN: You can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I don't know what's going to happen,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, if it is because children are rea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math at level one, then I think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something, but if you're asking my best gu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it would be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ow many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rs are there? I'm guessing roughly 1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HANCELLOR LAM: Eigh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Eigh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. And according to your number, 25,000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left -- well, not left back, but are i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NCELLOR KLEIN: Last y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,000 were in level one,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ou're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'99 and 2000 cohort, 24 to 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CELLOR KLEIN: And last y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So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percent of 85,000 kids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tween now and the exam in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ever students you can pick up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 classes when they presumably prepar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gust exam, are we expecting two-thir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 percent to all of a sudden improve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only way to get to that ten 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NCELLOR KLEI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last year we had about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ne. Some of those are special ed,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ffected, some of those. So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 number, if you say 20,000 last year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5,000, and then through these intervention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, if it was successful in reducing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significant percentage, we might be 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hope we will do bett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, but we've got to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 know that 50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raduating, that's what we know, unless we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Ds. So, we've got to get started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pone putting the obligation on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to turn thi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, which is, in your testimony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udents that have been left back for on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ultimately do significantly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who were allowed to continu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not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NCELLOR KLEIN: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ly. I don't want to quibble.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ght, nine, ten percent is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Well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I guess. Is the improvement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those students were held back for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enough to say that holding them bac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was wor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NCELLOR KLEIN: It's worth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tudents are better prepared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ason to hold students b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punish the students, it's to prep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, and if we can increase that number by 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 percent, we will be doing more for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won't fall further and further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point that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chiarola made is a very important on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iu, and I just want to repeat i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it to punish anybody. I said at the beg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want to hold a single student back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t to prepare students so that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fourth grade they've got a fighting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fourth grad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not trying to do this to punish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actually trying to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-equipped for their future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, because based on the number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 us, I am actually not convinced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system that we've had, if you ho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a year they will do significantly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the whole crux I think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should be centered around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the students necessarily who are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or two exams that you're going to b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, it's the fact that during the year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epeat that year, they don't necessari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ols and the instruction that they need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kills that we expec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NCELLOR KLEIN: And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s focus the system on that problem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rventions that Deputy Chancellor L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, by creating for the first tim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summer school program, by bringi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ention grade bringing added expertis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you can do this in a system with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as ours is to focus, and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the righ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In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rogram, I just want to urge you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, because you don't want a repeat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of 200 schools were communicated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meant to be an A list in terms of presti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chool, and, yet, that's exactly what it be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trying to hurt students by hol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, and I think we all know, and I can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my school, my grade school day,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left back was extremely ostraciz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ers. So, I think we need to be sensitiv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HANCELLOR LAM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haps make two points to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may be wise for us to look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side of the coin, you know, with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they can be deceiving. But we do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know it quite well, is that promoting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as not helped them either. So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would want to do is we would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us accountable for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s that we will be implement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udents, and we definitel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line data, we can compare how well we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not so well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right now,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arlier, but not to take the ris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is guaranteed. I mean, we d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but not to take a risk I think i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we're very much behind, so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Council members to be brief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 and then Perkins and then we hav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ession to a conclusion because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ning s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. I'll cut right to the chas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ge four of your handou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 there. On your chart for the Year 2000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 that 43 percent level one on both tests,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ad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NCELLOR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58 percent are levels two, three and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NCELLOR KLEIN: No, no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it to you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ty-three percent were level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reading and math. Twenty percent were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eading or ELA, and 37 percent were level 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most all of those student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one on one were low level two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all. So, these are all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significantly below grade in eith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h and reading or one or the other, but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re likely to be at level four, it c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group of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said some students might be a level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? And if somebody has a level one on math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two on reading, according to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, that child has to be left behin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NCELLOR KLEIN: If the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one on one, yes, because he's way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two is behind, Council Member Recchia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woman asked, why don't you appl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twos. So, we're not talking about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t or close to where they need to b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children who are either way behi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way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We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ny children out there, okay, where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them back it would be psycholo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astating. I know, because I spea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. I was supposed to be held over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, third, fourth, fifth grade. M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ght, okay? I was never held over, I wa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-curricular program to help me. You know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ed to flourish? When I was i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en I started to flourish.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? If this program was there I would be lef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ll tell you something, I would have nev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aw school, I would probably be hanging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s in Brooklyn getting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NCELLOR KLEIN: List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e point you are making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our school system, and I read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 from the high school teachers,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re than half of our children a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ducation. We know the facts.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n individual case, and in any group of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, there will be somebody who turns o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, and I'm enormously gratified you d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about the other kids who are dropping ou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Councilman Jackson said before,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son, those children are not getting th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. And do you think it's easier to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when they're in the third grade th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in high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No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aying is that, you're going t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two different scores, okay?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has to be some criteria there,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uld help these children.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ere are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going to have a one and a three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some research on this, or a two and a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? But then those children get promoted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concerned about implementing th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have it all worked out, w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 success, not where they're behind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know what? I underst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ll these other programs, they all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, but the bottom line is, okay, we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chools more help and we have to ge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the parents know what's going 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at? In my community, yes, there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and third grade, no one know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process is. No one knows. When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night at a meeting about an appeal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ooked at me like I was crazy. And I t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get them all information on it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want to go on is that you sai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an enrichment program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community-based organizations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ichment progra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CELLOR KL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sked you about the RFP, they said the RFP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nd it's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I went on line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FP, and I was not successful.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nick Recchia does not have a contract nu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got it, but I don't have a contrac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n I went out to send a mem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-based organization to tell th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 Board of Ed contract number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d contract numbers,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because they don'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-based organization, don't need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to run programs, because they ge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DY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other words,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ected programs that have contract numb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-based organizations. So, like let's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ey Island, we don't want an outsi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in to do the enrichment programs,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rograms that are in Coney Islan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contract numbers, but they have DY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. You see the problem that I'm hav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CELLOR KLEIN: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happy to talk to you about. W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a solu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ask one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, Frank Macchiarola said the whol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body should be included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do a better job of notifying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d be more than willing to wor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NCELLOR KLE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I'm going to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understanding is that 15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ird graders are potentially going to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, and that clearly, at least 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terday in the meeting with you,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a system that's failing the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we know that class size is signific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mpact will this policy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crowding, since these children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 grades, and if there is an impact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going to be able to d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NCELLOR KLEIN: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depend on one thing, and that's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resources we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ll for lowering the class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can. I'm all for the kind of interv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ter school and other things that Ms. L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cipate that this will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crow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CELLOR KLEIN: Oh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ill have any impact on overcrowd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the same children in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y're in the third grade or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e. So the numbers won't -- that it won't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Okay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be clear then. So, the 15,000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eat the third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NCELLOR KLEIN: I hop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be lower. I mean, we're working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that number since that's the number t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NCELLOR KLEIN: I just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it because I don't want it in the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aid that's the number, but let's say if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etained, now what's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understand, where will they be 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NCELLOR KLEIN: The sam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're in fundamen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So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in the same schools that they were in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 graders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NCELLOR KLEIN: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lasses in the third grade and fewer c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nd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zes won'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NCELLOR KL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I have, and I hate to do th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t was the last question, I do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said. I applaud,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Chancellor Klein, your emphasis on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it has been lacking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s, but one of the things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e implementation of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 test was that principals and school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their best teachers in the year righ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th grade test. Are you concerned at 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, that implementing the anti-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is going to potentially have that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focus, which obviously I applaud,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ntended consequences where schools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umber of students held back be the sm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and so they're going to make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that may not be in the best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CELLOR KLEIN: They still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imperatives. As Diana Lam has explain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times, the development of capac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s the greatest challenge we fa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good teachers at every grade,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 games. We also invest more i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than you've ever seen at any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we wi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have everyth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that's why we put coaches and that's why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local instructional superintendent for ever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we have to work with the resourc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ystem and do the best job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 would just ask that you b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unintended consequences because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 to the fourth grad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NCELLOR KL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fruitful to have this discussion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ngth of time that you've spent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 many concerns, and I think you've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ably a number of points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ngoing discussion about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going to take a brief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rief, and then we a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elle Bodden and Sharon Ripley. If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the panel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 that I have spoken to Randi Weingar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of social promotion, and I know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liked to be here herself, but had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hat she just couldn't get out of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appreciate your presence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hearing from you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's any wa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ize and sort of get to the point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running helplessly behind schedu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, obviously,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I could ask you both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ames for the record so we hav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cript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DEN: Thank you. I'm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den, Vice President for Elementar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IPLEY: I'm Sharon Ripley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Representative for Education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DDEN: I've submit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n full, but because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s, I will focus here today mai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estion of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 promotion for a child who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in school is one of the most troubl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teachers think fir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best for the child, what's best for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long-term academic success and also what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or her healthy emotio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though we agree wi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cial promotion should be ended, teach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role in deciding whether stud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ed. That decision cannot be based solel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day, high-stake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earch and common sense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mply promoting to the next grad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mastered the basics without giving the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 support never does any good. It also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olding them back under the same condi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ly as unlikely to improve academic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is is so well know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ors that it is deemed unimaginable that T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come to grips with the tough choic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Obviously, at this 11th our, any attemp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tion for this school year are going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band-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take a mome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although this is not in the testimony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ssues with the third grade this year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on of ECLAS-2 in the fall too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hours of instructional time from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rs when they are going to b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facing this promotional policy,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right the missed opportunities of the pas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mportant to realize that limited add-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to help kids who are floundering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ystem's overall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ional program must be overhaul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l children, including those with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, get the academic and support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y are entitled from day one, even a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re-kinder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many childre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ilored instructional approaches, not one size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balanced literacy don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has its place for students who have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 language skills, other children nee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nstead of belaboring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lanned catch-up measures for the spring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tention grade should be, I wan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do it best for September, so we can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ervices get to the kids who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make som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t the UFT think avoid the worst pitf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ll or nothing consequences of either a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ention policy or a liberal promo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gives students not a few month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or a few hours a week, which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eed's plan, but a full year of full-time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and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services will b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ll call, for lack of a better ter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al fourth grade class, for those who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rd grade significantly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parate classes are not ide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circumstances, but in a system like ou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it easier to provide and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sive services and supports that are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ids in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think make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is avoiding the defici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classrooms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thoughts wedged in converted book roo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olated on the basemen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if parent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eir children would have clas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, with their small size, perhaps 15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lass, a classroom paraprofessional an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e of support services, including couns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supports and health, provided by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facility, we believe they would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 And to establish this buy-in, we pro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themselves should have a new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chools, where they are both welco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accountable via a signed contrac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, I'm sorry -- for helping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s the school is held accountable for do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. And then schools could train parent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their children at home. The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s I mentioned, would be tailo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of learners who have not gained basic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less structured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structors should b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 with proven skills who are recr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ssignment by an incentive progra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e negotiated between the DOE and the U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something we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talk about. This is the perfec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ere such an agreement would be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y do I call it a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for one thing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 in which the child lags far behi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iculum would be grad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particular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lish language learners who may be do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with numbers which are universal th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in an unfamiliar language. But main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of fourth grade because it gives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last chance to keep ahead with their peer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a chance, not a few weeks, a serious full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who don't pass the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th grade should be retained in the four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, but with a guarantee that they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ditional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ch of those children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needs instructional agreement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EP that is used for special education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parent agrees to and which is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ly for compliance. It should co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day, before and after school i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assistance that the DOE apparently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heart of its retention policy i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is an expensiv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. Although probably far less expensiv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lling existent third grade enrollment b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which could be the result of the DO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y case, instruction must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, not the other way around. Th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, as in all program planning, must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ideology or publicity, but children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this thoughtful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articularly apprec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ne of the things that I have said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tand on this debate, that kind of a just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doesn't really tell us well what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oing, and I appreciate very much the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very concrete proposal here. I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 that we're in a situation where we'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concrete proposals and they can be ve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think them through and make sur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being picked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ed to just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ment, but I wanted to ask you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seems as if your proposal is condition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 that the Department is not acknowledg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ing. It seems like your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ed on the notion that if a child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ne, it takes more than four weeks,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ursday, nine to one, to turn tha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around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ODDEN: Yes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does it take? I mean, that square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that when you have a child who doesn't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ctually takes a lot of sweat equity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to read. There's a lot of one on on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figuring out. You know, children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don't read for different reason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ing out why this particular chi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a phonemic awareness, you know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act problem here. I mean, are you optim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that extra year that would b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maybe it takes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DDEN: I think that yea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be sufficient, because the idea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very heavily on the children who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nditional classes, and, again, class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much smaller so that you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gnostic work and a lot of one on one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what areas, particularly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child need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and this was ask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vious, of the Chancellor and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llor, if a child is doing very well i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n a particular skill but has issu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th, there should be some way to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ion that's going to be appropriat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, and I think that spending this yea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ed on that would make the differen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number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And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 for a moment from your proposal and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weed's, the interventions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all of Diana Lam's testimony, you we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; what is your view of wheth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ther words, it sounds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ounds very good. If we've got all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resource rooms, and we've go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tion services; do we have all that?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nervous that we don't. Could you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DDEN: I don't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what happens really happens in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f those services are being provid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there clearly are plans on paper.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chools too often is that someone will be ab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ill happen, something will shif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who is there to deliver th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 services then gets pulled to d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so their children then don't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 And similar things happen with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and other services. In th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by the end of the day, children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by the time they get to after school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seemed to be a full hour of instruc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ranslate into a full hour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ruction. And, again, that's still not tou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y program, the core program. So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lans look good on paper, in real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way they turn out, and too oft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re not given the way that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IPLEY: Excuse me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what especially is very import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how academic interven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implemented in New York Cit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identifiable. If you go Upstate New Yor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ble to see what academic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services that a child received, bu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mplemented in New York City now, it is bl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ith all the other services. So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o go to any given school and ask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 what does the AIS look like.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including administrators, that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will not know exactly what it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how it was rolled out when it fir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City, because I remember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. So that'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lso, I want to add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fourth grade conditional cla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go I was one of the original Gates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a long time ago, and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worked in Gates, all the children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when the children were held back, they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, let's say they were identified for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y were also held back in science, i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 in mathema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al the UFT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is saying that the children who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who have been identified for literac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get the support in that, bu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ing is that they're not going to be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thematics and science and those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f a child has language issue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 excellent in mathematics, so why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repeat third grade math? Why should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ble to have fourth grade math and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tudies so this way the child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move on and get the help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after working in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nd I worked in it, I remember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rly eighties, and I left in about 1988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w children who were hurt desperatel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deficiencies in reading, but they exce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reas, and I worked in Ocean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sville, and I taught seventh grade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ys that I taught dropped out of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ally I see some of them, and I h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life has been very difficult for the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at least an intervention, we're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s perfect, but it's much bett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ing them back in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question about the ECLAS-2 that was mentioned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your belief that teachers have gotte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in terms of how to interpret those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DDEN: No, not at a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lot more needs to be don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assessment than the original ECLA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rolled out with a sufficie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, and there also wasn't the coverag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 classroom teachers because of a hu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it's an individualized test, so it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inuity of instruction for whole class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 had to spend the tim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value of it, because i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ment, but I don't think that the valu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really been appreciated, because it w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in terms of the amount of time that it t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amount of preparation 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that it just wasn't there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 did the assessment, but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out of it what wa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Have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rd grade teachers being pull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 to grade other exams? Like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de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ODDEN: In some schools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he regional structure this year has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oring of all of the exams, so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, in different areas, teach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lled out of their programs. In some in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d grade teachers, in some instances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e teachers, in some instances other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to do the scoring of the assess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at a time when the third grade,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time because we're going into April t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that's done to disrupt a third grad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utting those children more at risk of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retention policy because the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ion will not be the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To qu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 back to you, I mean I thought hi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very good that we want focus, but it seem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in the opposite direction, if you tak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de teachers out of the classroom,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it's not just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that it's three or four day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DDEN: Yes, several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 and the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know about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, because I'm going to change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 don't feel it's a polic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way robbery, do you know if this poli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ed to the membership of your u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DEN: The memb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 got the information from the public p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ose of them who attended the foru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has been having in the various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re haven't been any other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n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membership of the union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with any parent that this policy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the pike because they were not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ODDEN: No, the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that was given to the public i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that was given to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Okay,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I'm asking that question is beca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 it says in one page here that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notified. Wait. Let me read it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vy accent and sometimes people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understand English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t said: "In Januar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notified in their native language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's performance in a school assessmen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 that they may not achiev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of the students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group instruction and extended time servi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know if your memb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in providing to those students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tending tim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ODDEN: I'm not sure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in that document. The extend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in the system now, and we hav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ment with the Department over this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provided for small group instru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 is the school schedule is ext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students on Tuesday afternoon,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do a small group because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student body there, as opposed to foc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children who need it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what they're saying i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time, yes there's extended time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group and focused extended tim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Can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to the Council and to the public at large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out through the membership of the un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union membership have a conversat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 to the parents and tell u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DEN: I will most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ly apprecia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young lady who stated s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th grade class in the Gate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IP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if you felt that that was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or not a successful program? I wasn'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IPLEY: The Gates Program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a successful program because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ed properly, in terms of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 not a successfu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after they did the research of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gressed through this particular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them dropp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classroom, I was view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ter teacher, I believe that I worked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udents, but overall a program that hol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back, for example, one year the Gate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ren back for mathematics, they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for one year, and the children we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ers, and again, they had to repe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classes. They became very bored. It wa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, and they did not go. In fact,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because at seventh grade they were 16 and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17 year olds in the seventh grade. So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t as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the proposal that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was a conditional one, is that the chil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appropriate service in a particula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're deficient, but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in the areas where they are on grad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ir particular subject cont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Right.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with math perhaps being th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, if a child is not reading, o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can you expect that he or she will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in social studies or science?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IPLEY: You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 the way science is taught, sci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aught by a textbook, as opposed to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experiments and all of the hands-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that you would see in other area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s are that the child would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ies if it is presented strictl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, you know, reading material. But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look at this very creatively becau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is being held back, there is nothing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repeating every particular subjec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same book. I experienced it,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 had this already. So there has to be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looking at it and being creative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ovative in being able to present the mate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hildren went to public schoo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in this situation as a parent, I would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f my child had met the tar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hematics, I would not want my chil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 grade three math, I would want my chil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accelerate. So, maybe there i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some type of, as we talked ab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 plan, that could also target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 has to be though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ful. Just giving a couple of tests -- n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call it, skill and drill, or test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Right.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de, I didn't read your proposal, I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rough it, the UFT proposal,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conditional fourth grade, I think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t, you don't retain, you don't hold the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, in other words, you let him go with the 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fourth grade flow, but you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ciency, and then by the end of that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should be brought up to his appropriat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IPLEY: And if not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the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IPLEY: Yes, it's giving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IPLEY: Because, agai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issue of the ECLAS, a lot of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again, ECLAS, their particular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program, a good diagnostic tool,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f of the focus, if ECLAS wa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was happening in the cla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degree, the children have already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orking, you know, their backs against the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really haven't received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that they needed to have, and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is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ur proposals are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oing to have one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we have another panel in particul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rofessor Beverly Falk, who has to teach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so, we need to get her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be rather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have mentioned there ar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Upstate where you can clear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, do you have any examples of wh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IPLEY: I could not gi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learly now, but we can get that to you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 That's something we can find out, what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IPLEY: Because it w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ly. You know, each of the distric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d a way of developing AIS, and we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acronym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DDEN: Academic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I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but I wanted to make sure. So, if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e districts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DDE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that you've presented your propos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; what was their re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DDEN: They are inten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. They believe that their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. They did not want to take this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they said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OD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Did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this model based on any other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using this model? And if so, which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DEN: I can certainly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information in terms of nationally.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del has been used in the City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DDEN: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DDEN: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ichment model, as opposed to a deficit mode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ho are struggling, and that's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, even here in New York City.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get information to you about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ate and in the country that us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this model has been used?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 being used, but it has been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OD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specific information on that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gree with you in y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ding comments, that instruction must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 Well, if that was the case then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ODDEN: We would be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D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both of you for the testimony,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ful proposal. I think it's a sha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uch a quick dismissal of it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learly have been thinking long and h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ssues, and I would urge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a variety of proposals, including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now going to hear from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k, Jane Hirschman and Noreen 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hear from Beverly F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because I know she has to go teach a cla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for getting behind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nd please begin, Ms. Falk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on a tight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ight has to be off for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OR FALK: I am Beverly Fal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Professor of Early Childhood Educ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llege of New York, and I'm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uate programs in Early Childhoo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also like to say tha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of two children who went throug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ublic schools and I am the Found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New York City Public School, PS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important deci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's lives should ever be made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est. The academic community and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associations, among them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Research Association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logical Association, the National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ion and Measurement, the Nation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the National Association for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ng Children, the International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the National Council of Teac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lish, and the National Council of Teac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hematics, is absolutely unanimous that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one test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undreds of studies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 retention does not help student lea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has harmful effects. These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children who are retained hav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ments than those with comparable scor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moved on to the nex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re at greater risk for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 One retention increases the likelihoo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dropping out by 40 to 50 percent.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ention increases this risk by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studies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who have been retained have lower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eem, more negative attitudes toward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disciplinary difficulties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yor's retention polic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 polic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) because retention make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eat and experience what didn't work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ith very littl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2) The retention decis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ults of one pencil and paper te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y childhood and measurement experts wid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limited and frequently flawed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 out what children know and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3) Grade retention does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at children develop in different way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rates, and that their skills often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idate until well into the four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ade retention is a simp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o a complex set of problems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ian's policy; it is not an educator'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offer two alternatives: On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all important decisions about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are based on a range of evidence and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ation between teachers, stud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not after the fact, as the appeal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added to the Mayor's proposal provid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any decision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two, use the $200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ning this year's third graders wil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more resources and support fo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teachers and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ly this more comprehensiv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nable us to educate all children to suc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alize their hopes and to reach their dr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sually we hear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ists, but I know you have to go teach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e quick question. I'd like to ask you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know that you have to leave, and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hear from other panelists who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you give me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tion to this concept of kindergarten plu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? Are you familiar with that?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should be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FESSOR FALK: Kindergarten Pl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kindergarten retention called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have been studies that have shown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retained in a grade, they don't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children with the exact sam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issues who are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a colleague of mi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 of Michigan, just sent the Mayo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al policy a summary of a study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completed about kindergarten reten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d, with very, very strong resul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ldren who were kept back in a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us-type situation, did not do as well a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moved on with other children who w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But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understand what your alternative 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sound like an alternative because, y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lived in an ideal world, and provid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with Universal Pre-K and it wa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al Pre-K, and if we had, all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s were wonderfully trained, then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t all of the special ed services we need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magine, based on the National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Study that we're still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of kids who do not, quote, learn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ally, and is the answer in your view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 fourth grade even if they can't do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FESSOR FALK: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learning to read naturally.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children learning to read with the sup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qualified teachers who are th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support to support children's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Let'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where they have what I consider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inite resources, the Daltons and Breerly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not kids in those schools that hav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hat can't do the grade level work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FESSOR FALK: The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who are struggling in different area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developmental delays, can be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geted programs, in differentiated instru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 teachers who can help mo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ways to do tha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Daltons, but in public schools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ally helpful for the Committe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pecifics. And we don't need it all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have thoughts, I would welcome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provide the Committ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hings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about the UFT proposal, is it's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o wrap our minds arou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doing and I think that's real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is committed to doing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can just say no to something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have a very specific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FALK: If I might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second point, on the second pag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I listed a number, a whole paragrap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 programs and other kinds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n be und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idn't read them because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statement could b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bviously more complex than more,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the answer can't simply be more serv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need to specify exactly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and what's not going to work,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pulation, who even if you have an ideal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are going to slip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ite the NIH, because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n important statistic, and they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tween 20 and 40 percent, even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this ideal education,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issues that are not easily solved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inary support services.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 those children to read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o something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-- oh, I guess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 question. Council Member Jackson I know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nk you for coming and lis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is serious discu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see here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ons was sort of like the same sugg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at it should not be one test, it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the educators sitting down and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ld based on the test, based on th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to determine whether or no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promoted or not and up front and no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here's my question to you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ing that you're a membe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Panel that's going to vote on this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th, knowing that either/or, and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, I mean based on the testimony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given thus far, the Chancellor has now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n appeals process, and I think that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 due to pressure by people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ing their opposition to the propos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think it would be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this policy, or just to leave it as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debate is whether or not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overall are being failed right now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making the grade, and we can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ystem for not educating them properly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, I assume, in my opinion lacking at hom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say that very seriously and people do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 subjec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f you had to vote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moving forward with the policy as i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leaving things the way they are,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 And please support your answe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FESSOR FALK: Council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gainst this policy, because all of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done, of the hundreds of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one over the last 25 years,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 that retaining children in grade does no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nd, in fact, has harmful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ust find other way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, the $200 million that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ost, just for this year's third gr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put into more resources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for teachers so they can bett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saying. That's the ideal situ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gave you a scenario, one or the other: I mea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ink that continuing to promote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half of them are failing out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mething that we should continu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need to be put in place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ose resources, that's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ing for, that's what I've been fight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appears as though the Chancel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Policy Panel is either going to vo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up or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FALK: I would vo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or F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're going to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wo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FALK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ccommoda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Jane Hirs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reen Connell, if you coul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IRSCHMAN: Thanks. I'm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rschman. I'm from Time Out From Test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tatewide coalition citing the use o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re for promotion or graduation. We hav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alition, we have educators,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groups, religious groups and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are in thi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 before I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really do appreciate the direc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in right now, because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ing with we know this is a bad polic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e going to do with all the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en taught in this City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culum discussion and I can't believe it'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hours to get there, because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that we should be having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o teach our children, how to give the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unfortunately,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 of New York have decided to leav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,000 eight-year-olds based on no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propose will improve the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retained, and I think that's the majo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s Beverly has said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 proves to the contrary. The only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left out were the -- actually the opin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sting companies, they themselves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who make this test say, war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them as the sole criterion for promo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has to really be addressed and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if they're saying do not use these sco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on. We are becoming a totally test-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. Our high school students must have fi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kes regents in order to get out of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that policy wa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, our drop-out rate is soaring, our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 is at the bottom of the barrel. We now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5th in the country in terms of gradua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with Mississippi and South Caroli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really, we're at that poin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the single score for grad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children most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the scores of the children of color 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d communities, that's no surprise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ayor is trying to establish a reten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ight year olds based on the scor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standardized tests ever taken in thei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lives, and if you know anything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olds, you know that their developmen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even. One day they'll be a one, three week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be a two. Two boys could say to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walk into a test, let's r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, let's see who gets done first.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ause them a one. Somebody's c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d the night before, they're very ups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get much sleep, they could be a on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dyslexic, learning-disabled student.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th, but my own family, I have three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learning disabled, they were all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rd grade, they scored a 17. A 17 a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. They would never have gotten out of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of them have gradu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s from Ivy-League colleagues, they'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slexic. They're math whizzes, but they in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e could not score on the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ized test, which is the same tes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used today. They would be lef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ell,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ores of this year's fourth grade statewid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see a huge improvement, in some schoo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 percent rise in scores, some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hese tests were last year's number on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have to lead back 15,000 children, did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Chancellor is now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aise test scores by hiring Princeton Re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une of $8 million, and the test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iculum. Test Prep now passes as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education policy. This is a very sad critiq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ducational system. It i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ancellor even announc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8 million more dollars just this mon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 before the exam, to be used for the 3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t risk of failing tests. This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50 a child. How s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once they fail, they can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are lucky enough to even know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cess, and once they appeal they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first to the shame and humiliation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ed a number one, and then a summer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iet of test prep, not an enriched m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thinking, reading and writing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-driven curriculum is not an educa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re being short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leave you with this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thought. If I gave the Mayor's ch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 to cure her illness, a medicine whi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 authority warned against, and in fac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previously tested with devastating outco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ccused of malpractice. I'd be su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s of dollars, and my licen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yor's third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is education mal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cannot allow this polic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 I urge the City Council to pas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2, send a strong message to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llor Klein, the elected official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o everything in their power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ust speak for us,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hildren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een 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NNELL: Thank you. I'm No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ll. I'm testifying on behalf of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ie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hree pages of testimon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 lot of people are sort of wacky-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drowsy from all the talking,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make a few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one is,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ncellor responded to the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in saying that grade retention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think of elementary schoo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seven grades, and a certain portion of a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eld over, they're not going to graduate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they're going to graduate in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 doesn't increase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was one of the factors for the sort of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t-down of the first Gates Programs. We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e retention program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PP did a study of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oss the country, and New York C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large cities were all multiple experim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 of these grade retention programs ev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than three years. It's very funny, a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ronouncements from the May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s and the Superinten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-bla-bla-bla, and then three years lat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damage is done, more and mor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also want to say that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deliver to Councilwoman Eva Moskowitz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embers of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-specific numbers of children and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on the fourth grade state test.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chool specific, and I can tell you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school districts, the sa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districts, you have schools where zer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wo percent are testing at level on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other schools where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re testing at leve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reasons,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in our testimony, is that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matic differences among school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rtion of children, who are testing 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. So, when you put in these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, who are the kid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rt? They're going to be the kids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performing schools. They're going to b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en percent to 20 percent of th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 at level one. That is not a child'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a schoo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go to the suburban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the ones that are majority African Ame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ino, even the ones that are under-funde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suburban, they have one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percent kids testing at leve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? Because their class size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7. I will also forward you, and can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Education Department data on class siz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Rochelle. See how many kids are testing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helle at Level 1. Very,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ur recommendations really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Gates Programs for school, to really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n those schools, almost like a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you know, done again, but zero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that are manufacturing kids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testing in such large numbers at leve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level one testers essentially can't r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shouldn't have that many childr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grade who aren't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ill always b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difficulties at third grade.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20 percent, no, and in fact, you sh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en percent of the kids testing at leve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children with language difficulties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can give you a schoo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, if you want a sample, just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huge variation among school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vel on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end with this poi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, many members of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 Panel, were a coalition of 28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at the Board of Ed during the Gat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preparing this testimony, and the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, many of them shared their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s with the Gat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ncellor Macchiarola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d for 16,000 children being held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 Board of Ed was definitely not prep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ed next, which is the children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d back, still couldn't pass the gates pro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, so the question became ho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back a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problem is, when a chi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performing school, part of the reason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esting at level one, that low-perform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iving that child the intervention service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since they aren't doing a very good job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to June, how well do you think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ing the remediation service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well do you think they're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what happens is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who are held back a year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 out at level one, they didn't hav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system back then, but they couldn'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al criterion to the fifth and the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des. So then the school system has to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we have to hold them again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who are held over twice, an absolute rec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dropp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some of thos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wo years in the same grade, still don'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iteria, and then what they do is the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ocial promotion and the program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what we found in Dade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, D.C., Chicago -- I mean, the resear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conclusive, but let me tell you, so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ing grade retention programs in all thes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, they don't last. They don't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y, very last point, the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was not underfunded. No one at EPP re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gram being underfunded in the first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. It was very well funded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ergy went into making that program a su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, it was a sort of sad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cellor Levy's Administration. H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rying to fix up Giuliani's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and in fact it sort of sucked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xygen in the air, so much energy we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 that grade retention program, and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d that this Chancellor is going to be u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, if it's adopted, instead of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inks out of the system, and getting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, he's going to be spending his ti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hat's just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You've both made a number of very ins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and helpful points, and I'm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by saying to Jane Hirschman, tha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organization have played a vi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 spotlight on the whole testing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, and it is the intention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al with the issue of testing in genera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hat are we really doing to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 to performance-based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? There's a much larger issue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promotion is sort of one tiny pie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we're dealing with this now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immediacy decision that's going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shortly, but I wante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believe you made -- although I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everything you said, I do think you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ritical and very important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us focused, because a lot of money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s being spent on a very narrow endeav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te to see us continue on this pa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becomes such a narrow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some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that were made, I guess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question that I asked Michelle Bodd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if either of you feel prepar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t, but how much -- I mean,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ng, as I understand it, is a four-week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day through Thursday nine to one; can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peak to whether that is going to get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ne to let's say level two? And if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? Because one of the things we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Harold Levy Summer School Program is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money, and the results we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emic. Do you care to offer any prediction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umably you're not arguing that zero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improve, but do you believe that thei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ccurate? And if so, what value do you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success they ma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IRSCHMAN: I me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is taking a very strict stance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 social promotion, let's star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promotion is a really political constr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deflection from the real issue, which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educate children. I mean that is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verybody is throwing around the wor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, right? But that is not the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s taking these children who need hel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my children all went to public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needed help. Now, I had the resource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at, but with this $200 million, you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one of those 15,000 children the sam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 children got without being retained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em out of their heterogeneous cla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believe putting them in homogeneous cla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way to go, because then they're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are certain expectations th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and children need to be mixed togeth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have expertise in one area and may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in another, and they should be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lassroom. But you could make smalle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zes, you can bring in better resource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them during the school day exactly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on a one-to-one basis, in the area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need help. It's not rocket science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ink we can do it. We have th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time the test comes up, we find millio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ep for the test. It's not solv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 aren't reading. They don't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. They're doing formulaic essays that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m anywhere in the real world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research projects, nothing anymore. All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ps are being cut back because we have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tests. A lot of money is going into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could use it in the classroom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to do it, and we have a lot of expe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ho could devise a program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NNELL: At EPP w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se conversation about the very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, and a lot of our members didn't li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them an answer, and the reaso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es so much on ensuring success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urban school districts do, they put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into ensuring success and th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children that are having severe problem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something, is that when you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earch, the well done research,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llions of dollars were spent, star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1970s, trying to document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diation efforts funded by Title 1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e results were? None, no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the Board of Ed had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le 1 purposes, give what the grade, curvat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urve norm, what is that term? It'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 how children are on the bell curv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 curve equiva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way, it's a very sophisticated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asuring progress. And they had to sh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ed Title 1 remediation efforts, and how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ns were, to quantify the gains. An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made a lot of gains through remed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en you aggregated all the data, there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children that had poor remedi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ped out the children that were helped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looked at, at that time 120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spent for remediation, so the gai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by students in remediation, wer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you have to think, it's lik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spirin and get better tomorrow, we'll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 and this will work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eled that it's working, but you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work hard to make sure t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ed, because once they do not succeed,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normous effort for them to succeed,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to turn out. So, that's why you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on't want -- you want to focus on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failing and that's why you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the schools that fail so man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 and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reen, I would appreciat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us a list, because I don't know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the field of education, I really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st of all of the municipalities or cit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indicated that the retention programs, or 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at they put in place only last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I'm curious as to if in fact it only la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ree or four years, what did they fall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after they got rid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NNELL: I'll tell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fell back to a policy that was in nam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ther words, they sai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y in place, but most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NNELL: So, it was o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formally rescinded a polic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ntroduced a new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have that information that you c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the cities that put it in place? Li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what years, how long did it las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ir policy? Because I'm curiou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you indicated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chelle, that even with the larg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, that the percentage of students 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was very low, compared to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districts in New York City,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that information also, as specifi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ONNELL: We hav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 We'll give you the data. It's on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tate Education Department. They h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l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s as though I've heard testimony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come up and you've indicate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it seemed as though that had som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y in third, would never have passed ex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you say they had or they were determin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yslexia; is that correct? Well, it app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I hear that story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 Are we not evaluating our childre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o make a determination what thei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are? That's what I'm conclu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IRSCHMAN: I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their learning disabilities go unde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become number 1's, get retained, lef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feel horrible. Typically boys start act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ne is catching that it's a learning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to evaluate someone for dyslexia, for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IRSCHMAN: Well, you hav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ed department that's supposed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except the problem is they can't even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es, so they don't even know who they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under the new Chancello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he set up a system, he took over a syste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re it apart, he put it back together and now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undetected, you can't find their fi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to get my daughter's file because I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llege, she's entering college next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where the file is. She'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llor referred to the report by Clinton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ponsibility for ending social promo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that you know about this, and I and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ted the entire report out, I'm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it. What's your assessment based on h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, making reference to thi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IRSCHMAN: I haven't read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No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ONNELL: Well, I do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who, the intern who helped us do this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ther districts was very familiar with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licy that the president issu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t is is that grade retention, to u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lement of it of merit, of reward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keep going back to grade retent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seems to work, but when you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s and you don't have a successful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ention program that can be pointed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ckson, can I just add a word? You brough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nd I didn't have time to make a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but actually on page seven of that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n't quoted in the testimony,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he supported ending social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 promotion decisions should not be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high-stakes assessmen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clarify that I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ut also from the web. I'm not sure if th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xactly the same, but there was an o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hat I think w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h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Even what's her name, Dr. Sanford, the Re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ent Sanford indicated in testimony that sh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C. Virginia Fields' hearing that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te of New York said ther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est to determine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NNELL: The testers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ers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Noreen, I'm torn betw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, this is my last question, I'm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we're failing our children without a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bsolutely clear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NN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yperson, and I'm not in the field of edu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that we can continue to just push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and they're fa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NN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NN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stion, you were here when I said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, you know, if you had to vote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Jackie Kamin is going to have to vot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Manhattan. She's going to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yes or no on the policy. Knowing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it is. So, if I was on there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 that I vote no. I would assu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ONNELL: That's righ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 that. And I would say I would vote no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schools in New York City had the sa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, same sort of proportion of children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vel 1, because when you have these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ention policies, right, all you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massively impacting the kid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perform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had more, most schoo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have the same proportion, let's sa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r six percent or testing at leve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ly everywhere, right? Or even the more affl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ero, but in most of, you know, the borough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class neighborhoods and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there was six to seven percent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 retention good have a debate.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going on. There are areas where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ds are testing at level one, and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 left kids who are exempted from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lish language learners. So, all you reall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kids who are already in low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. And by the way, in these low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you walk three blocks from ther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 school where maybe five to six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l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s long as the schoo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ld accountable, as long as some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times the numbers of kids being hel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at level one, why implement this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ve got to have a better quality control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ay, in the schools before you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ike this, because you're jus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 who are already victims doubl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you know we're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in front of us; the resolu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by Margarita Lopez and the resolutio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by Eva Moskowitz. Are you awar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? And what's your opinion as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can we vote on both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 up, or which one would you feel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one? And either one of you can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, this is a tough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ve got to ask this question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thei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RSCHMAN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IRSCHMAN: I will.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two is that Margarita Lopez'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to reject the policy of the Mayor. Eva'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intended and says a lot of good things bu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reconsider. Reconsider, you know, is a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, either you're for it or you're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're about to go into these test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going to happen to little eight year old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ppen, we have to take a sta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, Council Member Jackson, that you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e resolution because I think that's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characteriza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Okay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get into th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ome fairly detailed constructive propos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hat should be done. But in any cas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 the floor over to Council Member Lopez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patiently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Borough President who has joined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make sure to get her on in a timely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have one mor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Jus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anything, I want to say Borough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Manhattan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s is awesome, because she approved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that eliminates the money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licy and we voted in the borough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at happening I believe two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you were on the money sister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here fir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thing that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need to make a public acknowledgment here.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time out from testing for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arita Lopez about what is clearly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and I want to thank Jan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ch and every one of you who have taken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 me for the last two years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ver I will be grateful for what you have t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saying that, I just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oth of you, first of all, when did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, learn about this proposed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RSCHMAN: Well, I must conf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not listening to the Mayor's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so I did not hear it January when 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 his State of the City, but I did rea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per and heard about it after that. So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 month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NNELL: Whenever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papers, that was the first. But I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as going to happen because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, for reasons I don't know why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such an ideological issue, I don't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tives love phonics, I don't know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grade retention, but I know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ing and urging people to contac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put pressure on the Mayor to have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was throughout the f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 read the notices that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Institute, and there was -- and from P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was an effort to get this re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 Just like there's been an eff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NNELL: Yes. Not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e, but grade retention, and I think L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imson in the audience told me that the edi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ily News went crazy and so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whole fall, an attemp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ves to get the Mayor to adop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But m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NNELL: And I knew i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ppen, something wa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M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 in regard to the third grade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about this connected to the third grad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hat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NNELL: No. I just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was going to happen because there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pressure from conservatives i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le, and you know, they're very asse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hear yo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being very specific in the ques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you for a particula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NNELL: I did not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going to be in the third grade until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his pronouncement, and then shortly there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day, they said it was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of your knowledge, the constituenc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, the people that you know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by this, do you believ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informed than you are about these issue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ink that they are the same informed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IRSCHMAN: I go over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matter of fact tonight at 7:00 I wa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peak to five elementary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thered on the Lower East Side. I did se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in my place when I saw how late the hour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parents that I go and speak to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actically daily basis, are shock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about this policy. They are shocked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have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nd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NNELL: I don't belie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know this. But then they didn'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uliani promotion policy was put in plac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Okay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make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NN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 Giuliani is not the king today. What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, who cares. Thank God he'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IRSCHMAN: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more thoroughly, parents kn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grade test, but they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of thi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I know that they know the test ex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st is given, but I want to k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magnitude of what's com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k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IRSCHMAN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ave you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ocument, or any document referr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in any other language than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IRSCHMAN: It only jus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nglish now. They only got it together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 English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But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notified the parents in another langua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 of paper about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IRSCH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NNELL: I don't know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it, to tell you the truth. I ha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licy until today at this hearing.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about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much for coming here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w going to hear from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ill get to our final panel.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behind schedule, but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and we wanted to be abl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come, Borough President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being here. And welcome Jackie Ka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FIELDS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 of the Education Committee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Council. I want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, as you said, it's tim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before us, the proposal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llor as it relates to third grad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copies of my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ill just reference certain component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want to state my unequivocal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s become known as social promot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nyone upholds social promo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ing to see a child move forward or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forward when indications have been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, you know, there are other reason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ome other things that neede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state also m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hancellor Klein, we must hold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ccountable for actually educ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rather than just passing them 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ject the inference that if one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osal that has been 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or by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is interested in maintaining the status qu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mehow just passing children along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ons, or the inference to tha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air and it is demeaning in man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ay just over a week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Jackson referenced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office held at Bank Street on this propos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bout two and a half hours we hear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including the Chancellor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llor Diana Lam and our Board of Regent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ford, and it was the basis of thes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ed my reservation about the propos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rengthened my resolve to oppose it. So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, as I sit tonight, that I am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that is on the table from Chancellor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t relates to the third grade promo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quite frankly, if I were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min or had to advise Jackie, I probab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at she votes no. But that will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am I opposed to it?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the policy focused on stud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 rather than on building students'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earliest grades. A child who is at ri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grade should be helped in the first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my understanding that student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ort of evaluations in the first grad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in a position with all of th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to identify a child who is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t risk. That is the point where the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tart. That is the point where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, reading specialists, tutoring, physical ex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termine whether or not the child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ight or some other, dyslexia problem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tent that we put the resources ther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 child reaches the third grade,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identified all of the issues an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important steps, so that not any of u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concerned as to whether or not a child wil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ade, or standardized test at the third gr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urth grade, because we would have done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e need to do to ensu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ch school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number of children who are no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should have a reading specialist who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with them. Ideally it should be one on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 number of reports now show that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 there can be profound improvement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these aggressive interven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ut in place before the students fai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second concern about the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simply a lack of evidence that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chieve the gain or the success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program, retention program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heard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 talk about that extensively, so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it. Our history here in New York Cit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d research data indicates that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not have been successful as we are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perhaps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has implement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retention programs in the last 25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f those have proven un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at must we do? We must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resources to students earlier in thei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ers, beginning in kindergarten an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udents who receive thes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s again must be given sup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veer away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that has been put forth by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ayor I suggest that retention or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ased again on multi-assessment approach.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tests, there should be an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' academic performance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ould include consultation with the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ents, the guardians, an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acts with that child, and knows fa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us the child's capability. By thi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establishing a firm academic fou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ssential to giving each child a better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ademic success as they go throu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sh I felt that I was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night to offer some really revealing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 But this is stuff we know.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s, and I think this is a very opportun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we are in this stage of reform,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ngs that have been proposed by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ayor I applaud and I support, but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this phase of reform, we know w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, it does not make any sens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k down this path of failur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ping, engaging the experts, people who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ff, people who have done this stuff,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plan now that all of us can feel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ile I briefly read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, the therefores of the resolv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 similar things, one is to reconsider,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old up until further reviews and program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at. I have too offered a recommend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 that I sent to the Chancellor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last week, where I have asked them to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urrent proposal and to take the tim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 of the data, the research to work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arly childhood education, people's whose r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training helps them to better underst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so that we can use this 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ake something work and to help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opposed to blame them for failure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get to the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closing the amount of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proposed again, we did vot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Councilwoman Margarita Lopez mention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Board of Manhattan,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should not go for that because the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ed to provide resources and assistan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ure. Just think about how great the re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to put it in place from the first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see children move into the third gra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any of us would have to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ailure at the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Borough President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ckson who I think has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r a comment. We are under the gu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o our last panel, but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Borough President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olding the hearing, even though you push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, I was there to listen. And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listened a lot to many people giv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subject matter, which is help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I guess define where I'm coming fro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matter. So, I thank you for ho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for giving me the opportunity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Chancellor Klein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alked about limited resources and proviso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things that need to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I guess there is a clea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earlier that we intervene at pre-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ing children that are in need as 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and giving them the resources to suc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hopefully by the third grade, it sh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 But he indicated that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he would have to start somew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the decision was made for the thir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ould be your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ncellor, if any, if, in fact,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Panel voted this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ROUGH PRESIDENT FIELDS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 to the Chancellor would b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limited resources again to invest earli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 dollars, I understand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, but it is always the case when our 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p against the wall. We do not have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hat is right, but somehow or another w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ollars somewhere along the road to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my recommend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llor would be certainly not to us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 for determining whether or not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er moves forward, but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-assessment or the review of multi-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way that it is used with respect to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ers now after they take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ok at the child's complet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have they done, you know, throughou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can that child read? The teacher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parents would know that. Can that chi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h? How has that performance be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? Homework, attendance, all of thos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keep in mind, too, this is even their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third grader, perhaps an eight-year-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taking a standardized test.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s need to be weighed on this situ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a single criteria, that must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ppeal, as I understand it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 fact, too. So, all of that is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that the child should not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FT presented an enrichment model proposal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sked them what was the opinion of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particular matter, and I surmise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e has rejected their proposal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cking fast to 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you aware of the UFT's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 you have any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FIELDS: No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een the UFT's proposal, but I certai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i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ROUGH PRESIDENT FIEL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ROUGH PRESIDENT FIELD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on this critical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ROUGH PRESIDENT FIELDS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importa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ow going to hear from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cess; Luis Reyes; Deborah Apsel and Leo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im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going to start with Dr. Re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lso had to teach a class, and as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his graduate class with him.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ll. We are very glad that you are he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begin with Dr. Reyes and the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ie Ancess, Deborah Apsel and then Leo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im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ight has to be o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EYES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for the invitation. And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the class is I'm teaching a cour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, Philosophical, Historical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ations of Education, and there's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for them to get a practicum than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ll and seeing how government work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kip a number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written testimony, sinc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Leonie Haimson will be touching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ose points, and I would like to then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i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retary Rod Paige has bee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backing the Bloomberg retention policy, a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Post editorial board meeting, not a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he best thing for the child. On what bas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retary proclaim that retention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for the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certainly cannot back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with credible educational research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in grade retention is one of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d forms of intervention an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1999 study pu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-- Intercultural Developmen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compiles conclusions from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and concludes: 50 percent of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tained do no better academicall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ey complete the grade they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enty-five percent actually do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ically the second time around. And onl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students show improvement,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searchers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ention is strongly associated with dropp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chool in later years, and that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atino students are retained at twic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it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uthors of the study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regarding the research: "It would b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ind another educational practice 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is so unequivocably negati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do we know --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of my remarks -- about the impact of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English language learners, ELL? We have 14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L students last year enrolled, 127,000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d 17,800 in self-contain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Jill Kerper Mora of San Di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University has written recent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research based on assessment of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proficiency, English proficiency,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ward De Avila and others at Stanford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earch gives a clear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can realistically expect for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their school career as non-English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ata show that although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gain up to 54 points on a 100 point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ciency in their first year of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ing, this is English proficiency,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ree to five years to gai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ciency in English, three to five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urth to the sixth grade for children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kinder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nly at level four 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ear proficiency, meaning having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ciency like a native English speak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 can be expected to benefit from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in English, and when reading and writing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to catc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found that students'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th is largely a function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, and quality of program. A stud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s as a non-English speaker in first grad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xpected to make 1.5 to two years of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for each academic year in order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de level. These are children who are being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re being evaluated against the norm of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s, and of being held to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growth would have to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normal progress of on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ciency level per year, which i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who are eight years old learn by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 a level of English, which in genera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generally learn more each year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learn and be tested on reading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have to do one and a half to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th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to avoid in-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ention, the average Latino, Chinese-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itian-speaking, Haitian-Creole, limited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cient child, is expected to be a super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super-effect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is that?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 is in English, and so if they ar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bilingual program in the native langu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to read, they're not being t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ve language, it's not counting toward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he English tests count toward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hort, the research finding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pport the use of in-grade reten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y. They in fact show that retention caus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-term and long-term harm to students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uggests that re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appropriate for language minority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ing academic subjects in their seco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do ELL student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hools including third grade E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need? The answer is a se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s that have been promised, and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ELL stud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d by the Regents just three years ag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additional ESL and intensiv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arts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's own monito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ent mandate in New York City revealed in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50 percent of the students did not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additional period of English languag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ruction mandat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2, monitoring reveal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improved to 24 percent, leaving one out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without a key mandated element of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Dr. Reyes, we've got four more panelis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hear from parents, so is there a way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-- I mean, you obviously know this stuff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very important that we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, but if you could summariz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EYES: I will try my best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ake into account that I am the first 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panel who is speaking to the issue of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learners who make up 145,00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in the school system, 400,00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who come from families where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itian, Creole, Chinese, Urdu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 are the first language of their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they have a right to be hear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person speaking to thei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commendations are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tended instructional day at all grad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qualified bilingual and ESL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o those ELL students at risk of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th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ld the districts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le for complying with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No Child Left Behind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 and the Aspira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vide adequate funding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of eligible students, regarding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's Office of Civil Rights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te about assuring English language le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ents meaningful access to the school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nsuring that there be, that the general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cedures be provided to parents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. That has not taken place. I know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act. The materials that you have befo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en available to parents in their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our third grad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English language learners, deserve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 education, not an unsound ret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-stake tests and misguided retent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ft the blame of educational failure on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on a system in which unequal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 have inadequately prepar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ther than focusing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on the Campaign for Fiscal Equ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ies in order to provide those resour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caught up in a misguided attempt to pu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ention policy that is not research bas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 process, which my colleagues will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tacked against the children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going to wait until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ll the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ckie Ancess. Professor An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FESSOR ANCESS: I'm Jacqu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cess. I'm the Co-Director of the Nation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structuring Education, Schools and Tea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a research and development organiz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 College, Columbia University.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ing Director of Manhattan East Center for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ademics, which had a big articl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Tim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trongly urge you to rejec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Department of Education proposed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 over third grade students on the bas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reading test or math test scor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ful and ignorant policy and you would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responsible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ird graders, this will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big test. This is the first big t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. Holding them over soley on the ba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 is like pushing down a toddler talk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steps and then stepping on its ches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ake a second to process that i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100 years of research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quivocally that holding over students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rates of school dropout. You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lmost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ational Research Council wa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using any single indicator to mak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kes decisions. These two factors alon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cking that the Department of Educatio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this policy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onsidering this policy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mand of the Department answers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not all of which I will read becau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thers have ask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1. What compelling evidenc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ucation brought to bear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e retention policy will be an effective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mote lea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ther words, where's the be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nearly 20 percent of third gr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rojected to fail, doesn't that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's own mandated literacy curricul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ional approach have not been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 blame the student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, when what has failed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's own curriculum and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at the Department knows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students haven't been learning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using this approach, are they still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ave they changed it? Are they going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now until the time the kids take the 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entions; however, those interven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na Lam so eloquently described are inpu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inputs do not guarantee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a person gets cancer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otherapy, radiation, all sorts of trea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es not guarantee a cure. Sometim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terventions, people die. What evid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provided to demonstrat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have the capacity to obtain the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nterventions 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recently at a school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ary school in the City, where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most uniformly very poor where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f the third and fourth grade teac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rained in the literacy approach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expected to implement it and as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ld over because they have not achie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re that the City has set as a cut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sked to trust the May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ventions. Let's take a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with Princeton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paid Princet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8 million to give these interim tests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et them know, to let the teachers know,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change their instruction based on whe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cently met with one of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al superintendents and asked her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he was noticing any improvement in ki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ills, and she said to me the data was so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couldn't get any information from i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ords, there were so many errors i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could draw no conclusion about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n $8 million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ill happen to students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third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a number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asked and mine repeat them, so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m. But when the Chancellor says tha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't be overcrowded, maybe he needs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, because my math is terrible but his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worse. If you have 20 percent of the kid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in third grade, then you have a larger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e. Well, what happens to the third gr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s next? And what happens to the third gr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after that? You have three years of kid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percent more kids. That sounds to me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 lot more kids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hancellor has propo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s process. To ensure equity, the onl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ls process that is acceptable is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s process. Otherwise it depends upon the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draw of who the teacher is,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y child who fails the test, for any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s the test, an appeals proces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atically be triggered, and that means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iled, recording the child's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card data and teacher recommend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peals would be review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-based panel. Children with good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shown academic progress would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omoted. Where children's atten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ic data are borderline or poor,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 and teacher and guidance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w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hing less than that is eq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s every child who has a low sco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a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is already cont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vendors to submit proposals, RFP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morning I was at a mee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as telling me about one particula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, in fact, who had contacted a col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s and asked the colleague to consul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produce curriculum that end teach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ocol, that they could put in there RF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, because they don't know the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n't have that capacity in thei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this is doing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contractors, for-profit privat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education around the City many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there are rumors circ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Mayor has promised contrib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to organizations, to the organiz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advisory board members, if they will suppor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third grade retention policy that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ngle test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this is not true.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 of New York City, and as somebody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New York City school system, an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se parents also went throug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ystem, I expect the Council and the med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igilant in monitoring for any moral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utcome of this confli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atershed on whether mayoral control is an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former Board of Education control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atching and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id, we're going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o the end. We're next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orah Ap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PSEL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e l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off for the mic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PSEL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I ca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PSEL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PSEL: Deborah Apse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on behalf of Advocates for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try to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important points,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have been sai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vocates for Children would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like to thank Councilwoman Moskowi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ing us to speak tonight on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night we are st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quivocal opposition to the Mayor'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atically retain third graders on the sol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ndardized test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of the major educational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sting organizations oppose using test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sole criterion for advancement or re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judging a particular student on the bas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exam is an inherently unreliabl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 measure of his or her actual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there are few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about which there is such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nsus among professionals in the field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court and CTB McGraw Hill, the two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that produce standardized tes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of the New York City's 3rd grad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th exams, are on record oppos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ests as the exclusive criterion for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retention, because they can never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le and/or complete measure of what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or may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reason we strongl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licy is that the consensus among resear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erts is overwhelming, that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no matter what their actu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, is likely to damage rather th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educational pro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reviewing the man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s of grade retention, the National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ces Report concluded that, "low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who have been retained in kindergar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grades lose ground both academ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ly relative to similar student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have already been sta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New York City tried this method 2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as determined to be a failure, and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would we repeat what we know does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e numerous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researchers demonstrating the destruc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retention policy based solely on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 scores, academics, heads of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ng experts, parents, have come out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 to the Mayor'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C, along with class size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a letter to the Mayor and Chancell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ttached to this testimony, urg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nsider their damaging third grad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as signed by over 100 acade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s of organizations and testing expert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C is pleased that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recently come out with an appeals polic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eeply flawed and does not take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issue that blanket retention polic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st of this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ve, especially for one so un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ssist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15,000 third grader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, which is now looking to be a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, since 31,000 students hav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promotion in doubt notices, the price t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extra academic services will be $11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program that has a disastrous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a time of fiscal auste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 should be focusing on proven strateg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effective solu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ing students who are behind in re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h. Blanket retention policies are no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urge that the DOE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 measures that identify students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-achievement earlier in their educational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vide them with programs that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have shown to actually improve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ccess, including increas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-kindergarten, smaller classes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more individual attention and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lassroom teachers, and intensive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ose who have fallen behind, includ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nd/or weekend tu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IMSON: Hi. My name is Leo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imson. I'm had of a parent advocacy group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Size Matters, and I'm sure you're aware b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may be some close calls in educational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retention proposal is not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107 academics, resear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ational experts on testing who sig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 letter agreed, this policy is deeply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ll lead directly to lower achie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 drop-out rates, and I would challe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o find a single independen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untry who has studie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ention who would support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other hand, our le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by Dr. Berry Brazelton, Bob Tobias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of Division of Assessment for the Board of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House, who did the independent evalu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failed "Gates" retention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80s. And I would interject that the UF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eard today sounds very much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tes program that failed, where they segr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, they gave them smaller classes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se than similar students who wer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signers of the letter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r past presidents of the Americ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Association, many members a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al Academy of Scienc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use of testing, and severa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 on Testing and Assessment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n't go into that anymo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we've mad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been a lot of discussion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we don't want to keep on having kids f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re the alternatives? So, I want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my ti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holding back, this progra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t least $200 million, since I was th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150 million now as op-ed (sic)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why, money that would much be better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rograms that have been proven to work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ose who have been shown over an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is amount we could hir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s to reduce class size in grades K through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very classroom by two or three, and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nty of funds left over for tutor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who are still strugg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st in all of the controvers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ention, last week we had good new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many people noticed. The stat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s showing that 322 elementary schoo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made the most improved list, by f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number of schools in our histor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d by token of their fourth grade studen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een steadily rising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ores at the fourth grade level, with a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jump last year. Why? The steady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began when the State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began providing funds in 1998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ss size in the early grades. And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th grade cohort were the first group t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nefit of smaller classes since firs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ew York City as a who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s of fourth graders testing at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th has sharply declined over four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20 percent to nine percent. In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s declined from 21 percent to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. This amounts to approximately 10,0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th graders testing at level one in rea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8,500 in math, and that's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. The gains in the former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here class sizes were reduc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especially dramatic. In these schoo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 of fourth graders at level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ined from about 35 percent to only 9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th, and from 38 percent to 13.1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. And these are much better improvemen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hat the Chancellor showed us in his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tatistical analysis from th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districts in New York City shows the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percentage of fourth graders testing at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four years in each district is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lated with how much that district ha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sizes in K through 3, both in read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instead of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progress in this area we are go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ly wrong direction. Average class sizes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very grade from K to 8 this fall, desp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line in enrollment of 11,000, and w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rd graders in classes of 29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talked a lot about smal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ion this morning. I don't know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group instruction they're talking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classes at 29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tention policy will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ly cause even more overcrowding at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e level, and, thus, even greater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ing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lso like to talk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eals process the Chancellor has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it's deeply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a chil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ed with retention, his or her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ppeal to the teacher, has to collec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folio of the child's work, if he or she ag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go then to the principal to mak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, and the principal, if he or she ag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go to the local instructional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lso has to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only will this take until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the child's state is determined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 months of anxiety and certain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is clearly stacked against the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ents have lost fai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to carry out any appeals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ven-handed and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ousands of childr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ed for special ed, have not receiv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ions this year, according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's Office. Superinten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d by the DOE to keep the referral rat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e keeping the letters in dr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reported in Newsda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instructional superinten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ed to flunk at least three principals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U ratings. LIS's have been told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it. Some principals have also been i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ail at least three teachers,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rue level of compe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 pressures will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to bear on these administrators to ho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numbers of third graders, whatever thei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ment, and whether or not they think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from being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n all, this retention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n expensive disaster for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, and I, as well as many other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 and experts from around the country,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mbers of the City Council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your power to prevent thi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turn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Jackson. We're supposed to be out of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:00 and we do want to hear from par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very patient and waiting to testify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all for coming and testifying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Dr. Reyes. As a former member of thi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and I'm very, very pleased that you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o give testimony specifically about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English Language Learners. Obviousl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hat I come from, where over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that I represent are, where thei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 is not English, it's very importa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my district very well, District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5, where the district that I repres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50 percent Hispanic just by it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there are other individuals an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ir primary language is not English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 for coming in and bring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in, because I think that they have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able lesson in this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make the assumption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s a member of this new education policy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would vote no then on the policy.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ssumption but I wanted to hear your vo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re a member of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REYES: Were I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, I would definitely vote no.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 that my position on the panel migh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opardy, since the panel members sit, 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sit at the behest of the Mayor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oping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five votes from the Borough members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three other members, one of whom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 of the Museo Del Bario, anoth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Bank Street College, a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 the hearings were held last week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person whose name escapes me, who h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in terms of as a Latina professional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y biggest concern is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District 6, District 9 and 10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20 in Brooklyn, 24 and 30 in Quee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top six districts in terms of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of English Language Learners are als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have overcrowding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d not heard from the May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ncellor about the ELL plan that wa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shouldn't say approved, they came up wit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ounced it at the end of the school year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more than six months, an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would be oversight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, particularly the fact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 promised was the training of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ingual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an't expect an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such a great shortage of bilingual and ES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teachers, and there's a need for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n fact the academy for training them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ten up and has not started in any re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, if I could just intervene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that point, and I think it's a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This Committee is holding an oversigh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it's mid-May, I wish it were soon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more hearings than any other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on this Committee I think know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are going to get to it.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ic, and this City has failed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rners terribly. Advocates for Childr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ed that, as well as others. So,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mean to interrupt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No,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. I want to hear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, and especially we basically heard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dministration people that a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hear from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vor of it and what they have to say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ey'r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Well,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ring in witnesses but there aren't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and so I do think it's important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tried in all the hearings, whether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ayoral control of the contracts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verse views so that Committee members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so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young woman over here who wa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educated in District 6. I want to hear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nd some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Great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an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. Reyes, thank you for being here tonigh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he Latino community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of the children who have the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istics attached to them or the Cre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oatian or the Asian, are you awar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children in the third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REYES: No,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en i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f at this moment that those parent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ue that this is coming down the p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REYES: And if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Office of Civil Rights of the U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ducation were aware of the specific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not been provided, in terms of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ents, if they were able to unilater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a complaint and take action, they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 requires us,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, to complain as a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I'm asking you that question, Dr. Rey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Margarita Lopez is ready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, and I'm ready to walk with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district and file a complaint and a lawsu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or damage done to these children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that is getting to be implemen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notification. And I want to ask you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 me in this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REYES: I would be more than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 only join you, but to join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for Children, the New York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lition, and other organiz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ing. I don't want you to think that I'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lone, and the work is being done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ors, both bilingual and monolingual edu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igned onto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bsence of peopl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hould not be held against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member when we had hear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of Education, of not blessed mem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bilingual education, and the papers sai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ll the people who were against it?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re aren't tells you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Jacqueline Ancess.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nounce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ANCES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Excuse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FESSOR ANCESS: No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tilizes very strong words, and I do not 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just want to ask you why you are so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your position in regard to this to even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first part this is a harmful and igno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and you will be highly ir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t. Can you explain to me why you us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rong language in regar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FESSOR ANCESS: Yes.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r on the Today Show about two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te retention versus social promotion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 did quite extensive research, a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, and there's over 100 years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unequivocal. That's very powerful,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f research, that shows that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ention does is that it promotes school drop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affects those most vulnerable and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Those children who may not have par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to fight for them the way the Council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fought for him, those children whos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not be able to take the responsibility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hildren without anyone are harme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policy is harmful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ulnerable, and those are the ones wh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e advocates for, but there i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that in the longrun it's helpful to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considerable evidence that it's harm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that whoever have the audacit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licy will be knowing very we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that have been presented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after studies, that this is a harmfu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an experiment that should b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ry to see if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FESSOR ANCESS: If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ment, I think they should experi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 personal childre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I wis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ime, because obviously you br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ledge and expertise. I would ask if any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've seen everybody's testimony, but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reason I haven't, if you can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copies of it and we would like to as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ble to be in touch with you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weeks because we're re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pple with a complicated issue, and as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ginning, we're trying not to just say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but affirmatively understand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hould be doing to help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very important to m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for parents, and they've bee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, so I hope you'll understand. Bu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much for your time and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if they're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 want to call on a few people aga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-At-Arms, they've been here since 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and are staying very late and we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out of this room by 8:00. I also ha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I have to read bedtime stories to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to call this to a conclusion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give us another at least 15 minute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s many peop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bel Jerez. Is s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b Kavanah, Julius Dix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anyone in favor of the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we can hear Deb Kavanah and Liz Ca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ask you to be br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ive us the two-minute version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of people to hea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Eva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e get the other individual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s to speak in favor of it,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, so that we can hear -- five?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Eva, I think that 15 minutes,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from people speaking against the poli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hear people that's going to speak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, because objectively I want to hear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s. So, if there's five individuals, I'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panel of five and understand that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15 or 20 minutes at the max, and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meeting closed at that point in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ather just hear, quite frank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So i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ou'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? Can you come up, please? Eva,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e just come up? And those that, Eva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hat are not going to be heard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hear from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arents that are in favor of it so we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alking to the Chair now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frankly, as a member of this Committe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ar from parents that are in favor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have heard, in my opinion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disrespect you or anything,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from people that are against it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ear from people that are in favor of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, as a member of this Committee, when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either yay or nay on the two proposal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eard from both sides of the fenc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frankly, I've heard enough from one s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hear from the other sid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of the individual. And no dis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but I'm not chairing this meeting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to my chair. So, I'm not going to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,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, I think it's a very reasonable requ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go with that and then if we ha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ther, we will keep the record open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sub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ertainly read all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ill make sure to distribute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ould begin with Ms. J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EREZ: Hello.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ood evening. I get two minut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graduated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EREZ: Okay, I'm sorr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abel Jerez, and basically what I hav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eally, really a shame that it'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ast 30 years, and, so, I just though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-- I graduated from PS 152 in 1991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 of social promotion. It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t performed schools in the most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. Looking at my old report ca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that I have not overcome my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ing and math as I moved on from the th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th, fifth grade, and middle school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. Social promotion has been used as a cove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of the system, that's the pettiness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ren who feel bad if they were lef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. I feel bad that I was barely unabl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minimal math skills that when I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high school. Instead of being promo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e to grade unable to compete and catch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eers, my problem with reading and mat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addressed. I was actually diagno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ing disability that no standardized t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catch. The result of my uphill batt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turn throughout my college career.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 to get a higher education, how m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me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 I'm finishing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g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EREZ: I'm finishing u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grad for law, and it's been really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, and I could just imagine how it fee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 just recently found ou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yslexia, but that never stopp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social promotion is a cover-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problem in the private school syst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time I have this problem, I blam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ystem. People laugh, but, you know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me. Children should not be promoted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 without the skills that they ne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cial promotion hurts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repeating of grades and needs to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borah Kavan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VANAH: This is my daugher 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would like to address you folks for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SIE KAVANAH: Good eve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osie Kavanah. I am 12 years old, I 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th grade, and I am not a parent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w York City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nyway, the social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s something to which I have give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lately. The only flaw I see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ing certain aspects of the program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. Perhaps if children in first or secon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ested, as well as third graders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ot read were required to attend summ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 programs, there would be less third gr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needed to be held back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realize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hold back an entire class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 can't read, so I don'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or second graders should actually be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lack of reading skills. I simp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re should be done to put these s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earlier so that the skills will have gr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these students reach the third grad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an that, the program seems perfec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was your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OSIE KAVANAH: My name is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van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nd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graders at what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SIE KAVANAH: Louis Armstrong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IS 227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Q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SIE KAVANAH: Queen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VANAH: I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her mother. Hi. I'm Deb Kavanah.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o many experts today and all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ed a lot of the same rhetoric,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s that our children can't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address this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 I'm only a parent, but I've know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for several weeks and, quite frankly, I 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using this issue as a personal soap bo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en pretty apparent all day today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opinion. That's all I can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been a mother with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school systems continuously for almo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My oldest child will be 30 in Augu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est is currently in the seventh grad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have been in private schools, Montesso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virtual interactive schools, hom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st of the time in the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eel that I have a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experience, all of the best and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education has to offer, and yet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is experience, I ca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reac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can we even consider promo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to the fourth grade who cannot read?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fall further and further behind.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entions are guaranteed to succeed, bu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is guaranteed to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ading is, without a doub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most important subject in our schoo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Councilman Recchia's point, even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reading a problem before you can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ldren who can't read can'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Ts, can't go on to college, and can't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mselv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en years ago there were very few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s for those who couldn't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even then they involve phra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or unleaded, paper or plastic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fries with that? Today we pump our own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all seen the self-checkout coun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markets, and McDonald's stock is fall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n't get me wrong, when I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Donalds, I want someone to be behind the co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don't want it to be one of m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really is the cornerstone of an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, and those who can read well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can't read well, know it even better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, parents are protesting this issue? On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o look beneath the surface and wonder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y worried about bre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hips, as one child is promoted whil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ldren move and chang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day, it's just not importan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icap your chil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ly other reason I could s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wn egos. If you're a parent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barrassed that your child is being held beh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a positive spin on it. Tell people that Jon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n enhanced learning program, or that Mar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chosen to participate in an enriche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'm sorr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uld wrap up because you're ove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VANAH: You know what?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one mor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VANAH: Do whatever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o pacify your own ego, don't deny your ch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at a successful future because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others migh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that if our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od up and said he was going to promot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, whether they could read or not, then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reason to be angry. Then he would be f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anyone else, the 70 percent of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panics in our system. But it seems to me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s the best thing to come to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n years. We need to do this fo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so they can support themselves later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re our future, we need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VANA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Mr. Dix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IXSON: Yes, Julius Dixs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daughter, she attends PS 363. It's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 Neighborhood School i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chool system is a governmental agenc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ail to -- they are looking 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s some other entity that's not govern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incipals and superintendents a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. Our governing article that gov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chool system is Article 52-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Law. I just wanted to bring ou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Section 8 of the Chancellor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-501. It already provides for due proces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ight of a child opportunity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r grade. It provides a right,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at right is taken away from the ch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 involve principal, teacher and par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be worded better, becaus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iguity there, but the appeal proc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 is suggesting would only be fur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ue process procedure that comes natur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my daughter, she pass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d grade exams, both, she had attained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s attendance, even went to summer school,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till got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the real issue here is not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ocial promotion, what that,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a layman's term, but social re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promotion is basically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unequal protection of th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s and superintendents have be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iggle, you know, the way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up now, they can sort of wiggle their 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, and be abusive with thei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 child like my daugh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, almost got threes, the Mayor is on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ildren to get like an E. So, if you go fo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people, the grading system A, B, C, D, E, 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 just right above failure, he's just as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them to an E, a little above an F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ussing and complaining. And my daughte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 like Bs, but still got retained.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wrong here. And as I speak,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ere in court. I sued basicall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, and certain superintendents and s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what he's saying in court now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aughter did wasn't enough, but now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ing to the public to say, well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to do, is just pass the test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hypocrisy that I'm really advocating f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 Mayor's wisdom. The Mayor, I believ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ed this thing and found ou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percentages of children in differen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ing the Citywide exams. They a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late, or whatever, and he's say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nequal protection here, there's abu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ystem. That's the real problem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arcoat it with other language, but basic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ol system is not being run on equal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contrary to our constitution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And I know that it's -- Mabe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 this to you, and I w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School Board 6, in which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and if you go and look at your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diploma and your junior high school dipl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signature appears there, which basically stat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y that you have me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uation, and obviously you did no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to you, as the system has failed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 the Chancellor has indicate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failing the majority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say that to you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f we're going to give a cer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met the requirements, you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EREZ: I just think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 was always promoted because of my 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it's not my fault that I was born in June 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9, you know, but that was also one thing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 my reading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 here when I basically asked a ques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s as though as a system we're not tes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early enough to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d a situation that we must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ER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nd I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of dyslex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EREZ: I just found ou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diagnosed with dyslexia last summ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was influenced by an episode of the Cos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 when Theo came out, and I said, well, o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d, I have the same thing. So, that's why I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 to go get tested, and consequently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got the results and I definitely have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as critical, because I continu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. I don't know what a vacation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been all year long schooling, that's '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ose to since the first grade. Like I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ing from undergrad for law, and law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'm cu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Dixson, you said that your daughter rea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level, and it appears as though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ve the level one or two but she was retained.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retained because she did not achieve high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reading ex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IXSON: She almost got thr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her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So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reasons besides the reading exam why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IXSON: Well,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is is a case where the princip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matter of, you know, retaliation, again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nd that'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part of the lawsuit that you br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XSON: Right.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ppens, you know, throughout the City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problem that is sort of like no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Oka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urious because, you know,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ng this reading as a one exam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you threw me a curve ball, I was fuzz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thought it was concerning her reading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IXSON: She got almost th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XSON: And the pro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s all require you to get tw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 know, young lady, you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s that you're on your way to succ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hit it right on the head,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ammer and a nail you hit it right in the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id that intervention early on, when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ing the school system, to determin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nd what, you know, intervention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in order to bring them up,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s with that, and hopefully if that happ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ldren reach the third grade,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blem.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OSIE KAVANAH: Well, thank you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reading for as long as I can remembe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 worm, and I can see how importan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OSIE KAVANAH: I can see how gre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 it would have if I hadn't started rea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as I did. Thanks to my wonderful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all of you for coming in and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As I said, you know, personally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n this and I wanted to hear from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in favor of it, to hear what your 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asoning were. I disagree with you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say that -- I think that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ve testimony here today was based on not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based on facts and research-base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for me are facts and not just rhe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VANAH: I appreciat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have to remember is a lot of people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same quotes from the very same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ry same statistics, and those statistic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 in a vacuum. And it's very possible that i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students who repeated the grad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cceed the following year, mayb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factors at work there, it does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them back caused them to fail. It on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be we need to look deeper at how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one and what the statistics actually sh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IXSON: Can I submit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ritten testimony with solutions that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everyone who did not get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, or those who did and have more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opic, if you get to my office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ad it and we will distribute it to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IXSON: How would that be 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You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staff member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bring this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nclusion. We've been here for approximatel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 straight. It's been a long evening,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ergeant-At-Arms and Committee member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ress particularly my appreciatio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 and Council Member Lopez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onate about these issues and were very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itting through this entir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 And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ncourage anyone who didn't ge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to submit their testimony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calling this Committe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9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26:00Z</dcterms:created>
  <dc:creator>humdelfr</dc:creator>
  <dc:description/>
  <dc:language>en-US</dc:language>
  <cp:lastModifiedBy>humdelfr</cp:lastModifiedBy>
  <dcterms:modified xsi:type="dcterms:W3CDTF">2004-03-23T19:26:00Z</dcterms:modified>
  <cp:revision>3</cp:revision>
  <dc:subject/>
  <dc:title> </dc:title>
</cp:coreProperties>
</file>