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IT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ITY OF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THE TRANSCRIPT OF THE MINU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MMITTEE ON FINAN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(Held Jointly With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MMITTEE ON HOUSING AND BUILDING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: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-------------------------------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arch 8, 199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Start:  10:00 a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Recess: 12:15 p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ity H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mmittee Roo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New York,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B E F O R E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ARCHIE SPIGN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Chairperson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COUNCIL MEMBERS:   Stanley Michel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Martin Malave-Di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                Guillermo Lina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Tracy Boyl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                Madeline Provez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Victor Rob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                Ronnie Eldridg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Mary Pinket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LEGAL-EASE COURT REPORTING SERVICES, INC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7 Broadway -  Suite 5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New York, New York 1000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800) 756-34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P P E A R A N C E 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Richard T. Robert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mission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YC Housing Preservation and Develop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Judy Wat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udget Direct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YC Housing Preservation and Develop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Vito Mustace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ssistant Commissioner for Code Enforce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YC Housing Preservation and Develop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Robin Weinste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eputy Commission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Anti-Abandonment Housing Resourc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YC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SPIGNER: Good morning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m Archie Spigner, Chair of the Council's Committ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n Housing and Buildings. This meeting is call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rd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On February 24th, 1999, the Hou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d Buildings Committee convened a hear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nsider Proposed Intro. No. 198-A. At that tim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eard testimony from the Commissioner of Fi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omas Von Essen. The Committee then voted to pa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oposed Intro. No. 198-A. Since that vote, propo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tro. No. 198-B was drafted to do the following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- to clarify and conform som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language contained in certain provisions of propo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tro. No. 198-A to existing language in the cod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- to include amendments to Table 4-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ound in Title 27 of the Cod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- to include references to new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roposed Reference Standard RS 17-2B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stallation of sprinkler systems in on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wo-family homes for those who voluntarily choos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stall sprinkler systems in their one or two-fami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om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- to provide that a siam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nnection need not be installed in a sprinkl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ystem in such one and two-family hom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- to add new language to the bill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llow the omission of sprinklers in closet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athrooms in buildings and spaces classified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ultiple dwelling or a one or two-family ho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his meeting was convened to consi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is newly proposed Intro. No. 198-B, an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nsider a preconsidered resolution determining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enactment of proposed Intro. No. 198-B will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ave a significant adverse impact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nviron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Gentlemen, ladies, do you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understand that? Basically it is the same bill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 couple of technical changes to encompass vari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ossibilities, and omissions and close a f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loopholes and other kinds of unforeseen proble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So, if there are no questions then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ill take the vote and I will ask the clerk to c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ro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PROVENZANO: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SPIGNER: Speak in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ic, please, and identify yourself for the reco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PROVENZANO: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ember Provenzano. Sprinklers would be instal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uring construction, so if it is voluntary, how do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is fit into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FERTIG: The mandate was to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SPIGNER: Identif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yourself, Harve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FERTIG: Harvey Fertig, Assist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unsel to the Speak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e mandate were for four or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uni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PROVENZANO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FERTIG: If a one or two-fami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anted to put it in, they were regul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voluntarily, they are not mandated to put it 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PROVENZANO: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voluntarily by who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FERTIG: By the ow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SPIGNER: By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FERTIG: By the ow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PROVENZANO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FERTIG: By the owner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roper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PROVENZANO: Okay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eople build houses, a construction guy builds one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d two-family homes, there is no owner until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omes are comple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FERTIG: Then the constru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guy, the develop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SPIGNER: If he decid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ut them 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FERTIG: He decides to put it i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you have to follow regulations established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epar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PROVENZANO: Th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voluntary is up to the developer, not to the per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 buy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FERTIG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SPIGNER: The buil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uld put a lot of amenities in. It is an op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MICHELS: You are st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aying that it is not mandat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SPIGNER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Any other questio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Linares?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ember Boylan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he Chair wants to apologiz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eing late, some unforeseen traffic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PROVENZANO: Coul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tupidly ask what a siamese connection i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SPIGNER: Siamese twi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iamese connec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FERTIG: We allowed for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implified means of construction, so an easier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less expensive means, and this eliminat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quirement of the siamese connection, two-pa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nnection, separate syste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PROVENZANO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LINARES: I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question in terms of the new construction.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understand the voluntarily for existing housing,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new construction, one, two and three-unit homes;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question is: If you are having a brand new hom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is is something worthwhile having, why no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SPIGNER: We have ha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lot of discussion on that aspect of this bill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t was felt that there was sufficient safeguard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d as an option that a builder or a home-ow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uld use, but at this time it is a par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ngoing discussions, it may be a revision, b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amifications were too far reaching and to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uncertain as for this bill to impose the added c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f a measurement which might have been redundant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unnecessary. So, we leave the option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omeowner to do it, or the builder or the develop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hoever feels the need, this places in the code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y have to do or don't do if they wanted to 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t op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All right, can we have a roll ca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lease, on the Intr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BOYLAND: I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ques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SPIGNER: Sure,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ember Boyl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BOYLAND: This may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or a later meeting, but have we discussed the who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ssue of the financial cost? I remember we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iscussing the financial cost of the sprinkler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piping and all of the things that are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ave to be incurr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Again, I am in a district wher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re trying to do a lot of developing, we are tr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o do a lot of building right 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SPIGNER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BOYLAND: In term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is is going to incur another expense on top of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SPIGNER: There is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oubt about it. But it is the opinion of the cha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d the staff and those that we worked with tha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s an expense on balance that is well wor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mpos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BOYLAND: Are we st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looking at the breaks that they are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ceive, as far as tax-wise and thing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SPIGNER: Pardon m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BOYLAND: In term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oing the subsidies on top of new housing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re trying to do, will this also -- I don't wan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st of the house to go up because now they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ut sprinklers in every -- not that it is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e a massive cost, but it is going to have to be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curred expense that was not there before in ter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f doing housing over four-famili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S. NASSER: There is an addi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xpense, however, the new reference standard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re proposed by the Department of Buildings are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17-2A and RS 17-2B, that actually allow fo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odified installation of the sprinkler system, s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t there will be a reduced co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BOYLAND: There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 reduced cos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S. NASSER: Okay, there i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dditional cost, nonetheless it will be at a low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leve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BOYLAND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SPIGNER: Okay,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questions have been asked and answer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Cherry, will you proceed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oll call, please, on Intro. 198-B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solu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Please proceed with the roll c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CLERK CHERRY: Spig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SPIGNER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CLERK CHERRY: Linar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LINARES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CLERK CHERRY: Boyl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BOYLAND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CLERK CHERRY: Miche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MICHELS: May I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xcused to explain my vot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SPIGNER: Yes, Councilm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you are recognized for purposes of explaining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vo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MICHELS: Mr. Chairm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 will vote aye on this legislation and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ccompanying legislation for the nega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eclar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However, I think if we do recogniz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 sprinklers are a life-saving device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ink they certainly are, especially in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igh-rises, it would seem to me that in the fut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f this works out and we can reduce the costs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t should be much more available to and mand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uch more to all housing in the City of New Y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 will vote this as a first step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 think we have to go much further and I am loo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orward to the City to implement it in the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ity Housing Authority buildings and all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wned by the City whether they are multi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wellings or otherwi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Thank you. I vote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SPIGNER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ntinue the roll c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CLERK CHERRY: Provenza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PROVENZANO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CLERK CHERRY: The vote stan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t five in the affirmative, none in the nega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ith no abstentions, and is still op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SPIGNER: Okay,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matter is adopted, and we will hold the vo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pen for Council Member Ognibene and any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uncil Member of this Committee who is not pres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 light of the delay, we will exte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nsider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Just a brief recess, two minute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n we will move into the hearing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eliminary Budg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wo-minute recess. Nobody mov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l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(Recess taken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SPIGNER: One thing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mmittee prides itself on is being prompt, and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s very rare that we not adhere to our star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ime, unfortunately I have some illness in my fami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d I had to wait for the nurse and then I g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aught in traffic. So here I 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e hearing this morning is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ayor's Preliminary Budget, as it relates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ousing and Preservation Development Departmen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Department of Buildings and the New York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ousing Authority. The first portion is HPD,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mmissioner of HPD, Mr. Roberts is there, and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embers of his staff and I am certain that h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give us his view of the various component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ayor's budget and will then be available,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radition, to questions from members; am I righ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i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MMISSIONER ROBERTS: That's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SPIGNER: This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eliminary budget, and we will come back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xecutive budget and we will then hopefully one d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efore too late in June, have a consensus budge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eaning that the end product of a collab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etween the Council and the Administration, a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s what we learned what is be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mmissioner, if you will identif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yourself. Excuse 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Also, any member of the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ishing to comment on either the Depart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ousing Preservation and Development, th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f Buildings or Housing Authority budget, you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ave to wait until the completion of a heari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n we will give you your opportun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mmissio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MMISSIONER ROBERTS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Good morning, Chairman Spigner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embers of the Council. I am Richard Rober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mmissioner of the Department of Hous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reservation and Development. Thank you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pportunity to testify today on the prelimin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apital and expense budget for Fiscal Year 20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Overall, HPD's capital budge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iscal Year 2000 is $354 million, which includ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pproximately $245 million in City funds, and $10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illion in federal and state mone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Approximately $166 million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llocated to the rehab City-owned propertie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turn the in rem housing stock to priv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wnershi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Another $73 million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llocated to provide assistance to private owner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upgrade systems and to preserve properties at ri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f abandonment, and $43 million is available to hel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ubsidize affordable housing, for low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oderate-income hous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here is also funding for $30 mill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or the support of housing programs to cre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ousing for formerly homeless and special nee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opul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e balance of the $42 mill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cludes funding for demolition, computer syste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d other housing-related capital nee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 would now like to take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pportunity to discuss the new direc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genc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As many of you know, we recen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organized HPD to reflect our changing miss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hich is to focus on preventing housing abandon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d facilitating responsible ownershi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e new office of anti-abandon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sources coordinates a comprehensive abandon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reventive strategy. This strategy integrat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focuses our existing owner education, techn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ssistance and code enforcement tools. In conce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ith the Third-Party Transfer Program, this arse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f housing tools provides targeted interventio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ddress problem properties and prevent priv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isinvestment and abandon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e Housing Education program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enterpiece of our efforts to empower responsi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wnership, providing a variety of trai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pportunities to owners, building manager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aintenance staff. This program now off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verything from beginning and advanced buil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anagement, financial management and mainten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kil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Housing education programming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grown in response to emerging HPD initiatives.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ear, courses designed specifically for owner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istressed buildings were first offered in our Bron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Local Law 37 pilot area and then replic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roughout the borough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is year, 1,800 owners particip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 our housing education program, to prov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raining opportunities to an expanding audience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lan to introduce video conferencing in Fiscal 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20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HPD's loan programs have also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directed to compliment the anti-abandon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iorities. First, we are working to ensure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gency's loan programs are responsive to the nee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f at-risk owners.  Towards that goal,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eveloped a new program to enable owners to 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low-interest loans for violation remov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Second, the agency will expand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ocus on asset management to ensure that propert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mproved by HPD investment will remain viabl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urrent in their oblig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As part of this effort, HPD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ffer comprehensive remediation programs for T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rojects with tax arrears and repair needs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ork-out plans will include financial restructur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guidance and management issues, addi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habilitation assista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o facilitate this effort HPD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quest that the Council work with us to develop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ppropriate tax relief plan. Another crit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ti-abandonment tool is the Housing Litig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ureau, which provides targeted code enforc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rough its annual heat litigation progra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upportive tenant initiated litigat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mprehensive litigation against owners who ref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o make repairs, despite our outreach effor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In addition, HLB has continu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dentify opportunities for organiza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nhancement. The central case processing previous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mplementing to increase attorney productivity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e augmented by the agency-wide litigation divi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mprised of HLB and our Landlord Tenant Litig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ivis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hird Party Transfer i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creasingly important part of the anti-abandon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ffort. In the Bronx tax map 10 Pilot, 57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main in the action with the conclus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our-month mandatory redemption period, which en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n March 1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We received over 120 responses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quest for proposal issued in December to identif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new purchasers. Review of these responses to develo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 purchaser pool is now underw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We are also completing negoti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ith the local initiatives support corporation,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York Equity Fund, and the enterprise foundatio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m an Article 11 Corporation to be known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Neighborhood Resto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The Corporation will take tempor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itle to these properties and help purchas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evelop rehabilitation financing plans prio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inal conveya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e group will also assist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lection of owners from the purchaser pool.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urse HPD will notify the Council as require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oth the interim and final purchas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Now that the four-month mandato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demption period has ended, HPD has an addi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our months to convey title. We are looking forw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 initiating the first transfer this spring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lan to soon expand the Bronx pilot program to are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roughout New York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o support our efforts, the Hou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evelopment Corporation has recently contribu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everal million dollars to a rehabili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inancing for Third Party Transfer buildi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he agency has also developed a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d innovative strategy to use Third Party Transf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o help stabilize 7A buildi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As you may know, the 7A program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cently been revamped. Among other things, it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eatures a pool of prescreened profess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dministrators. We plan to further enhance the 7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ogram by using Third Party Transfer capabilit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o more expeditiously discharge these distres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uildings into long-term responsible priv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wnershi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e resulting shorter length of st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 this program should significantly reduce cos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or 7A buildings in the fut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We have allocated another $2 mill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f capital funds for this fiscal year to 7A in or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o assist the severely distressed buildings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re currently in the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Finally, by considering k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dicators such as code violations, ta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lien-to-value ratio, tax arrears and observ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nditions, HPD determines what interven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trategy is most appropriate for a certain buil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e it education, code enforcement, litigation,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loan, or third party transfer, the strategy chos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ill be in line with our overarching missio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event disinvestment, disrepair and abandon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n addition to our preventa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fforts, HPD is also dedicated to rehabilitati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isposing of buildings which require more assist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n a small loan and a training cour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Building blocks, Mayor Giuliani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itiative to convey City-owned properties to lo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ntrepreneurs, not-for-profits and tenants,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markably successfu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n fact, the number of City-ow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roperties is down to a record low. From Fiscal '9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o October '98, the number of occupied in r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roperties dropped 41 percent from over 30,000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under 18,0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is fiscal year alone we expec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turn 157 buildings, or 2,712 units to responsi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mmunity-based own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is is the largest privatiz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ffort of any government anywhere. The result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is effort are astonishing. Tenants are now own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f renovated apartments, and communities which u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o be blighted by dilapidated buildings are vibr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nce aga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HPD's anti-abandonmen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isposition programs are complimented by the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afe At Home Initiative. This joint initiative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Police Department and Local Initiative Sup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rporation focuses on two targeted communities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orrisania section of the Bronx, and Bedfo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tuyvesant in Brookly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By combining housing developm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ti-abandonment and preservation with intensif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law enforcement, Safe At Home will revitaliz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romote the long-term stability of these two area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We have tailored our popular ow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raining program for this initiative to focu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rime prevention, narcotics control, sanita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uilding maintenance, record keeping and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anagement and quality of life issu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Our next steps will invol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ddressing the needs of about 150 distres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uildings with low-interest loans, code enforc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d litig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ese two neighborhoods will als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next areas where HPD and the Depart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inance will initiate in rem actions in orde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ultimately transfer properties to responsi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ivate own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In terms of improved safety, the saf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ome communities have already seen remark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sul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Working in private buildings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irst time, HPD's Narcotics Control Unit has work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ith the 79th Precinct in Bedford Stuyvesant to sh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own the top location in the neighborhood, 3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ecatur Street. The building was the subjec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rea's highest number of citizen complaints in 1998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d generated as many as 50 drug transactions p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ou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he Safe At Home neighborhoods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lso see the results of significant hou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vestment. 317 units are being constructed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artnership New Homes Program and over 1,200 un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re being rehabilitated under the Building Block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ity Home and Homeworks Progra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Over the next three years,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s investing $88 million in housing developmen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eservation in the Safe At Home areas, combi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ith previous investment, the total of $184 mill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ill be dedicated to helping these communi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$7.5 million of capital funds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een moved forward to Fiscal Year 2000 to fund Saf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t Home development and preservation activi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n addition to moving forward fun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 Safe At Home, we have also added a total of $5.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illion to attract more private investmen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neighborhood retail under the first round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chor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e Housing Development Corp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ill make available additional subsidy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sidential compon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e Anchor Program has recently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xpanded to include 13 commercial corridors,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ver 500,000 square feet of new retail spac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ver 1,100 new home ownership units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evelop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is represents new invest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ver $250 million, $180 million of which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leveraged from our private sector partn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Anchor's first new stores - a dru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tore, insurance company and local entrepreneur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ill open for business in the spring at Fult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treet and Ralph Avenue in Bedford Stuyvesa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In addition, this spring and summ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ix Anchor projects will start construction arou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Despite our strong efforts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Liberty Plaza site in Queens, however, ha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dvanced as CUNY has not yet committed funding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student center that is to be buil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njunction with the retail cen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Nevertheless, we are exploring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ptions with the Empire State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rpor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We are also, of course, continu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uild and rehabilitate homes throughout the Cit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New York to promote home ownershi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Last July, a reques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qualifications was issued for the next rou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evelopment under the Partnership New Homes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is RFQ includes 27 sites with the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otential of over 2,300 units in Queens, Brookly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anhattan and the Bronx. This latest round al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presents over $350 million in new home ownershi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vestment in distressed communi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We are designating developer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se sites within the next month. A number of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evelopers may be small contractors who g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evelopment and financing skills und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neighborhood builder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o update you on the lead pai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litigation and the implementation of local law 1,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end of January, the plaintiffs in the NYCCEL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litigation consented to enter into a stipul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ith the City staying implementation of Local Law 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until at least April 30th, pending a legisla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olu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The agency is anxious to work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Council to develop reasonable and saf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legislation to protect the City's children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angers of lead poiso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In the meantime, HPD has continu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repare for the law's implement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n Fiscal Year 2000, the agency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llocated approximately $44 million in Expens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apital funding for lead treatments and associ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sts in both City-owned and privately-ow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uildi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e $14 million in Expense mon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cludes $2 million in tax levy funds that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dded to HPD's expense budget. The agency will 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expense funding to increase its capacit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nduct lead testing and treatment in apartment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ivate buildings and in the in rem stoc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On the capital side, 14.1 mill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ollars was added to HPD's capital pl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his funding will be used for a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lead paint Hazard Reduction Program. In addi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$16 million in capital funds will be used to tre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lead in City-owned buildings that are slate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isposi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n Fiscal Year '99, the agency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rojecting it will double spend of lead expen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unds from approximately $5 million to $10 mill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 that end, we have increased the full-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ositions in the lead programs from 48 in June 199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o 87 for June 1999, by redirecting existing staf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d bringing on 18 new hir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In addition to the full-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eadcount, we are in the process of hiring over 8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er diem and temporary contract staff, including 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ew lead abatement workers in various position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acilitate the proc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e agency is also in the proces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valuating bids for lead abatement work requirem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ntracts. HPD expects to award seven $1 mill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quirements contracts within the next sev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eek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HPD has also awarded contract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lead testing, and is purchasing eight new XR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struments with field portable comput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his equipment will ensur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esting and reporting is more accur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On the expense side, the Fiscal 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2000 expense budget is set at $320 million, $9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illion below the forecast for Fiscal Year 19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At the beginning of each fiscal yea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ederal grant funds, the majority of which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ection 8, are scheduled into HPD's budget to fu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urrent year nee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In addition, community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lock grant funds are rolled forwar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unliquidated prior year oblig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In Fiscal Year 2000, we anticip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 this annual process will translate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pproximately $86 million that will be added back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PD's budget after adop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Of the remaining $12 mill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ifference, approximately $10 mill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ecrease can be attributed to workload re-estimat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r one-time funding in Fiscal Year 1999 for cert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ograms that are not contained in the baseli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udget for Fiscal Year 2000 and future fiscal ye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e workload re-estimates inclu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sources no longer required for the operat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aintenance of our in rem stock as a result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uccessful disposition efforts. Programs tha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not contained in the Fiscal Year 2000 baseli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udget include the City Council funding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mmunity consultant contracts and legal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ntracts. The balance of the $2 million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ttributable to expenditure reductions effectiv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iscal Year 20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In the Fiscal Year 2000 budget,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otal headcount is set at 2,714 heads, a 50-per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duction from our Fiscal Year '99 foreca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A significant portion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ecrease is funded with federal funds,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ticipate sufficient ongoing grant funds in Fis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Year 2000 to restore 20 positions. The balance of 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ositions represents reductions effective in FY 2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 will be achieved through consolida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unctions, productivity initiatives and attri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At 258, HPD currently employ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ighest number of code inspectors and superviso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ince the state eliminated funding in 1991. 220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se are field inspectors, the remainder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uperviso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A recent allocation of Cit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unding is helping to hire three full-time HOB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ttorneys and 20 per diem employees, as well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nough additional inspectors to reach our budge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goal of 24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These new hires will enable HP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ocus on increasing the number of fal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ertification and comprehensive building-wide ca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itiated against owners who consistently fail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mply with the Housing Maintenance Cod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is is a critical componen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gency's anti-abandonment strateg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While savings in the outyears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generated in these areas through an attri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ositions, this will not hinder HPD from provi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ts current level of service, which is certai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dequ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In addition, recently implemen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oductivity initiatives in the Division of Co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nforcement have improved the agency's abilit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andle tenant complai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At the beginning of the cur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iscal year, HPD expanded the work week of co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spectors from 35 to 40 hours per week, as a resul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ore code inspectors are on duty in the afterno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d evening when tenants generally tend to be ho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n addition, code inspectors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lso been provided two-way radios, which allow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ore timely response to emergency complai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Despite these improvements, we st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need an enforcement mechanism with real teeth -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 has the capacity to punish landlords wh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nsistently neglected their mainten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sponsibili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While I have just highlighted man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PD's recent achievements, there is still a lo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look forward t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hank you, members of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uncil, for the opportunity to speak with you tod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garding the Preliminary Fiscal Year 2000 budg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I would be happy to answer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questions you might ha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SPIGNER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mmissioner, for a very comprehensive repo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s the speed at which you delive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your report because I delayed you in presenting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d you have got to get out of he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MMISSIONER ROBERTS: No, no,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ine. I am fi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SPIGNER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hat was a very comprehensive re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d it answered a lot of questions. An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ticipated a lot of questions and the answers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ather goo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Just to peak my curiosity, one t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ave always had a great interest in is the 7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ogram, and you used words like "remarkable"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xplaining that program. Can you flesh that out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 little bi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MMISSIONER ROBERTS: Well,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wo things that I think we want to really focu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rom the perspective of the 7A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e first is that, I think in dir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sponse to many comments that you have made, bo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 settings like these and also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SPIGNER: Excuse m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mmissio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MMISSIONER ROBERTS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SPIGNER: The 7A progr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s one that you appoint an administrator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MMISSIONER ROBERTS: We don't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urt do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SPIGNER: Excuse me.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scue a distressed building, hopefully return i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ivate ownershi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MMISSIONER ROBERTS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SPIGNER: We have had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little success in doing that. It is usually the l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top before coming in r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Now, that is why I am interested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uch in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MMISSIONER ROBERTS: Right. And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 was about to say was that in response to comm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like the one you just made in this setting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se, and also in meetings that we have had, we t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o focus on some of the intake, outtake mechanism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d are now going to be utilizing Local Law 37 Thi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arty Transfer Program in connection with the 7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dministrator Program, so that we can --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going to be initiating a pilot in the near fut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here we will actually be targeting 7A building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ird Party Transfers as a mechanism to actu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ove those buildings out of the 7A program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sponsible private ownershi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e other thing that we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orking on as a general matter, as you know,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upgrading the quality of the 7A administrator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re appointed by the Court, and we have been loo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o a better system of set of prequalified CBO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not-for-profits that can serve as administrator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lso some for-profit property managers and buil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wners to participate in the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Although, obviously the bigg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nstraint, and this is the third elemen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marks, the biggest constraint has be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sources allocated to the program, and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dentified additional resources in the capi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ogram to make available for the maintenanc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habilitation of the buildings in the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So, it is something that we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pending some time on, we are trying to impro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quality of the program, and hopefully when we si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future, maybe this time next year we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ble to report on some successes that we have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ith the program moving forwa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SPIGNER: It sounds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ncourag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You do have your own training progr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or 7A administrators that they have to pass befo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MMISSIONER ROBERTS: Right. We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ave a training program, but, quite frankly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aven't had much to work with in term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quality of the administrators so the training has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een as effective as we would have lik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Let me also mention, Mr. Chairm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Judy Watt, the Budget Director for the Agency,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itting to my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SPIGNER: I recognize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Go ahead, Council Memb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(Council Member Michels ask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question not using the microphone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MMISSIONER ROBERTS: I think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bout 150, if I am not mistaken. Between 150, 16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uildi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 think what we did was we identif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 group of 23 new administrato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e thing you have to remember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s that we are looking now at an intake pipelin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bout 25 buildings per year, so we have got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ork to do in terms of getting an additional cad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f administrators eligible for the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But we are not talking ab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uildings that are currently in the pipeline, I me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 are currently in the program. We try to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th the existing administrators and not upse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pple cart too much, but then we bring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to the program. Hopefully we are expanding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mpliment of qualified administrato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(Council Member Michels ask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question not using his microphone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MMISSIONER ROBERTS: Well,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t the answer to that is yes, although that w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e the primary, that won't be the primary focu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ur housing litigation activi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One of the things that I think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mportant and I was trying to convey and probab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idn't do a very effective job, trying to conve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remarks is that from the perspectiv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ti-abandonment strategy, we are really looking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now a range or a menu of interventions that we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re appropriate for distressed buildi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n some cases we will be looking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ome education for the owner. In some cases w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e looking at the 7A Administrator Program. In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ases we will be looking at comprehens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uilding-wide litigation ca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MICHELS: That is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 appreciated in your statement, what you are sa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s the fact that you wanted to get into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uildings and take them away from the landlords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oon as possible, before they further deterior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MMISSIONER ROBERTS: We want to t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o identify the appropriate intervention as quick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s possible. I don't know if it is tak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uilding away, or we will determine w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ppropriate. In some cases it may be some finan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ssistance to the ow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MICHELS: Ear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tervention is what I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MMISSIONER ROBERTS: Ear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terven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MICHELS: The more 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 goes by the more deterior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MMISSIONER ROBERTS: That's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MICHELS: And the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t costs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MMISSIONER ROBERTS: Tha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bsolutely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MICHELS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r. Cha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SPIGNER: But the goal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not to take it from the landlord. If you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tabilize the building and return it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landlord, then I would think that would be a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esirable goal than taking it from the landlo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MMISSIONER ROBERTS: There ar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ange of -- what we want to have is a rang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ptions, if you will. I mean, the way I lik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ink of it is like a primary care clinic fo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uilding, where once we identify the buildi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problem, then we can figure 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tervention, we can write the proper diagnosi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hether it is a loan, whether it is educ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SPIGNER: But the 7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esignation is not a tak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MMISSIONER ROBERTS: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SPIGNER: It is an interi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te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MMISSIONER ROBERTS: It i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terim step, but in many cases it will b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ppropriate -- taking the building will b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ppropriate mechanis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SPIGNER: Tha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istory of the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MMISSIONER ROBERTS: That's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MICHELS: I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last step. When you said, Mr. Chairman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eterioration, that the last step is an 7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dministrat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SPIGNER: Let me introdu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members who are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n addition to Council Member Miche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e have Council Member Provenzano and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oyland, and non-members, Council Member Eldridg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uncil Member Robles, the Whip for the Council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uncil Member Pinkett and Council Member Eristoff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d Council Member Linar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One quick question. As it relat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legal services funding, once again the budge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 this budget there is no funding for anti-illeg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victions and SRO legal services. In the pas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dministration testified that these service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vailable from the Human Resources Administr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sn't it true, however, that the HRA funding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rovides legal services for individuals who are HR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lients? And we go through this every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MMISSIONER ROBERTS: Yes, we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rough it every year. I don't think that that --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on't think that that is specifically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SPIGNER: And again,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s no money for community consulta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MMISSIONER ROBERTS: Yes, we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go through this exercise frequently. I think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osition is that as we look at the budget and n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o make determinations as to funding prioriti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 our position is that we allocate the mone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ther ways. I think the Council has tradition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aken a different view with respect to that, and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e are in the sam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SPIGNER: And so it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e again this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MMISSIONER ROBERTS: We ar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ame position this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SPIGNER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, of the Committe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uncil Member Boyland is the first member to a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ques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BOYLAND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SPIGNER: Follow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non-members Eldridge, Pinkett and Robl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BOYLAND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r. Commissioner. It is a very comprehensive pl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your statement that you brought forwa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I have a couple of questions.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orked very closely with the office in terms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lot of things that are going on in Bedfo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tuyvesant in may area. The first question I hav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bout the Anti-Abandonment Program. It help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dentify some of the programs and the hous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re dilapidated in our community; are you clos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orking with the CBOs on that in term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dentifying being able to do that? Or do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omeone in your office that is going out to al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rooklyn, Manhattan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MMISSIONER ROBERTS: We essenti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o it through two mechanisms. We have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Neighborhood Anti-Abandonment Offices, which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linked both programmatically and in term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ocation with the Neighborhood Planning Offic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any of the members are familiar wi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And then secondly, we have the group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t work with us under the Neighborh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reservation Consultant Program that actually do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ut and do a lot of work in that rega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So, those are the two mechanism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 local communities people would be familiar wi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BOYLAND: And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like to see more in the community-based organiz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ogram, because it is sort of like a feeder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erms of keeping them stabilized in terms of mo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n and identifying these buildings, becaus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urse they are clos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Second, you mentioned the Safe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ome communities program, you are working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79th Precinct, and I know you were doing some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lso with the 81st Precinct; exactly how do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ogram work in terms of identifying building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re drug-infest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MMISSIONER ROBERTS: What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rying to do with the program is to really br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light what we know is true, which is that when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mbine not only the -- it is not only la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nforcement and quality of life strategies that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 terms of improving our neighborhood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mproving the quality of life, but als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habilitation of properties, and public inves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lso provides a very good basis for impro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neighborhoo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BOYLAND: City-ow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uildings that you know, you find out throug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ecinct have been used as drug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MMISSIONER ROBERTS: Right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ssentially what we are doing is we are taking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f the programs which you would be familiar,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nly the rehabilitation programs with City-ow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uildings, but also the programs such 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artnership New Homes Program where we build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vacant lots, build home ownership housing on vac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lots, and focusing that in areas where the NYPD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 focus in terms of quality of life and cr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duction, and we think we are going to see dramat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mprovements in local neighborhoo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One of the things that I referenc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 my testimony was not only the fact that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Narcotics Control Unit has been very effectiv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orking in City-owned buildings in terms of tr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o reclaim vacant apartments that are underutiliz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ivately-owned buildings now, and this is the fir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ime that we are actually trying to lend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xpertise at NCU with the -- in the private-ow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ousing market as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So, working with owners, try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give owners education about how they can reclai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partments, a lot of times private owners don'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information or the expertise to try to identif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ow they can reclaim vacant buildings, vac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partments or units that are underutilized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ose are really the units that are very invi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or the criminal activity and anti-social behavi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BOYLAND: Right. And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last question and my most famous issue, and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glad Jim is here -- Hi, Jim -- the Anchor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 know we are working on, we are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bout in the final phase of Ralph Avenue and Fult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treet on the Anchor Program. When will we be mo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to Saratoga, the next phase of Saratoga and Fult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 terms of doing the Anchor Progra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MMISSIONER ROBERTS: That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question for our Planning Department. We are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oint now where we are just very happy we are 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o complete construction and are tenanting (sic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 project at Fulton and Ralp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We allocated some additional capi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oney in the budget for the Anchor Program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dditional $5.5 million, and so now we have to loo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t what areas would be appropriate for fun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 know tha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BOYLAND: In what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MMISSIONER ROBERTS: That is pa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earlier round, but we now need to look at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e would spend money for the second round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e question about Fulton Stree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oving further down Fulton Street is a question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need to start having some conversations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local community group out there, your offic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igure out what we might be able to do, and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ight serve as a catalyst for -- whether the cur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evelopment might serve as a catalyst for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dditional work on Fulton Stre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BOYLAND: I also hel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e can throw in Atlantic Avenue in terms of brin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ome development on that piece of property the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ecause it is a major thoroughfare on the way ba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 Queens, Manhattan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MMISSIONER ROBERTS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BOYLAND: Okay,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SPIGNER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embers, please limit yourselv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ive minutes for questions and answ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Next we now go to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ldrid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ELDRIDGE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notice that when you talk about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ires, most of them are per diems. What is the to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number of per diems in your agenc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MMISSIONER ROBERTS: We will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 information for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ELDRIDGE: Go ahea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S. WATT: We currently have 209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SPIGNER: Pardon m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adame. Would you introduce yourself for the recor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o we all know who you are. You have a nice fac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 nice voice but we won't know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S. WATT: My name is Judy Watt,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Budget Direct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We have 209 per diems current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ELDRIDGE: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otal number of proposed new hires that are p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iems comes to about? You are going to hire per di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ttorneys you said in your testimon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BOYLAND: And le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bate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ELDRIDGE: And le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batement? Do you know how many in the propo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udge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S. WATT: I would have to check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ELDRIDGE: Why d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ire per diems, rather than regular employe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MMISSIONER ROBERTS: Well,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t gives us more flexibility in term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anagement of the progra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I mean, we have, with this nu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ere we have 209 per diems relative to a to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unded headcount of 2,700. So, there are cert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reas where the management of the program requir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lexibility. Certainly there have been sev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iscussions back and forth with the Council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lead paint abatement program, and how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going to -- how that is going to be managed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orward. There is a lot of uncertainty with tha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given the fact that we have a -- there are a lo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questions about the final implementation of Lo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Law 1, what that is going to look like, and sev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ssues going forwa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So, that is why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ELDRIDGE: Do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ean that you don't estimate they will even be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 a year? Are they paid the same rate that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ermanent employees are pai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MMISSIONER ROBERTS: It all depen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n the particular program and per diem. But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hat the anticipated length of stay for the le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aint workers 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ertainly also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ELDRIDGE: You hav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MMISSIONER ROBERTS: Can I finis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is sentenc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ELDRIDGE: Yes. S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MMISSIONER ROBERTS: Certainl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course of the per diems that we are now tal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bout bringing on, or the per diems that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urrently in the budget, a lot of the work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o is seasonal. The heat and hot water season,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xample, only lasts for a certain number of month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d many of the per diems that we hire in the norm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urse of business include the staffing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entral Complaint Bureau, or increased staff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ather of our Central Complaint Bureau, which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easonal activ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ELDRIDGE: I don't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o take my time by looking through your testimon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ut it seems to me you are hiring attorneys on a p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i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MMISSIONER ROBERTS: Yes, th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ttorney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ere are nine new attorney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LB, in the HLB area. Three of them are contr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ttorneys and six of them are perman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ELDRIDGE: I notice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s a trend in the City Administration, and pa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reason I think is that they are not count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eadcount, and other things. So it is not just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gency that is doing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Do you consider SRO stock as sto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t needs to be protected? And if you do, in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question of conversions and abandonment, what ar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oing to protect the SRO unit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MMISSIONER ROBERTS: Well, we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ith the Department of Buildings, we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mpliment of inspectors that work in the conver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re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We do a significant amount of work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nnection with certificates of no harassment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lso the Housing Litigation Bureau is also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ctive in the discharge of those duties as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ELDRIDGE: But on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outstanding cases, for instance, is Simm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ouse is now a transient hotel, a tourist hote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hich Corp Counsel is now suing whose hearing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ave been having but the hotel was alrea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nverted. So, it would seem to me, just looking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is case shows a need to change something, yet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RO unit, do you still have an SRO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MMISSIONER ROBERTS: We do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istorically the certificate of no harassment cas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 mean if the question relates to the length of 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t certificate of no harassment takes, the leng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f time that these cases take, historically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ases have always taken a considerable amou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ime. There are complicated findings of fac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re involved in the cases, and so it is an issu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ut it has historically been 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ELDRIDGE: How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eople work in the SRO unit now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MMISSIONER ROBERTS: I don't know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ill have to get that numb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Eight people assigned to that un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ELDRIDGE: Eight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ssigned to i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MMISSIONER ROBERTS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ELDRIDGE: And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you break them down in personne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MMISSIONER ROBERTS: We will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 breakdown for you,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ELDRIDGE: Can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t now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MMISSIONER ROBERTS: We will get i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ELDRIDGE: I am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ember of the Economic Development Committe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SPIGNER: It's your l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question, Council Memb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ELDRIDGE: I am not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is Committee, but can you explain to me the Anch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rogram which seems to me to be commer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vitalization, commercial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oject, why that is in HPD and not in busin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ervices? Or how do you decide when a project go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o you or to Economic Development Corporation o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Business Services Departme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MMISSIONER ROBERTS: Yes, the theo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ehind the Anchor Program was that there need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e a combination of combined investment in term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ousing and Economic Development, that in orde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mpletely stabilize and revitalize neighborhood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t housing needed to be coupled with Econom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evelopment activity at the local leve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As a planning exercise and proces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e identified the Anchor corridors in those are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here HPD had already made a significant inves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 terms of Hous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any of the sites, if not all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ites where the development activity occurs, i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ites that were under HPD's control, either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e had acquired the property through tax foreclos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r what have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It was an attempt to try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novative to couple the economic development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housing activity under the auspice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ousing agenc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It is an idea, quite frankly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as taken root at the federal level, certainl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ope Six Program that HUD is advancing only PHA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ublic Housing Authority, are eligible for Hope Si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oney and that is a combination of housi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mmercial revitalization, as well. It is kind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w thinking in terms of economic development poli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o try to more closely align the housing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conomic develop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any of the local groups,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xample, not-for-profits that we are working wit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re the same groups that are involved on the hou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nd and so for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ELDRIDGE: How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eople work in that uni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MMISSIONER ROBERTS: It is pa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ur development program, so there isn't a specif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reakout. The same people that do new constru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 our development office are the same peopl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re working on the Anchor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SPIGNER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ELDRIDGE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SPIGNER: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inket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PINKETT: Good morn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mmissio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MMISSIONER ROBERTS: Hi. How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you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PINKETT: I will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ake a lot of time to ask questions, I would lik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imply thank the Chair for allowing non-member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articipate in this discuss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 was interested in your comment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7A administrators. My understanding was tha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urse even in the past 7A administrators ha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ave the approval of HPD, many of them that I m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ver the years seemed to have been people who c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rom the community, got involved because of the f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f their concerns for housing stock in which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lived. So, I was quite concerned about the fac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PD had a problem now perhaps in finding peopl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or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 also can recall an instance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going through the court, which is not a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ractice, where a development that had been figh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or years with the landlord to maintain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uilding according to the standard in which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ere used to living in, where the tenants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aintained that building, and yet, the landlord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ble to take them into court in terms of the fis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sponsibility, and the judge was appointing a 7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dministrator. And they were able to prove they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 7A administrator from among the tenant popula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ir elected tenant leadership, and they had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ank in excess of $7,000, they said but you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ave signers, co-signers, you must have at le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ree. They said we have four. They still appoin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 public administrat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Are we going to have regulation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otect people of that kind of disposition so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y will be involved, will not be pushed out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ble to work with HPD in order to protect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f that sor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MMISSIONER ROBERTS: We don'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y plans to promulgate new regulations or rule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nnection with the 7A program. I am not famili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ith the situation that you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PINKETT: This i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rown Heigh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MMISSIONER ROBERTS: -- Describ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PINKETT: This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rown Heights building, it was beautiful when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oved in, it was beautiful when it went to cou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And the other part that concerns m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hen we talked about landlords and those who had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-- you are not taking property, I don't want you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ake property, but if you are going to subsidiz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landlords, would the record or the history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landlord be considered before you give them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ubsidy? They have longstanding records in more t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ne building where they have not properly maintai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good accommodation for tena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MMISSIONER ROBERTS: Yes, we t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to consideration the record of the tenantiven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f the landlord. As certainly you know, the wa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uthorizing statutes are written, certainly i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ad a building taken away from you as a resul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your failure to meet obligations, you a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ligible for participation in the program. S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bviously you are referring to a range of situ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ere, not just the taking but activity below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PINKETT: Sometimes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akes a long time to take it, but the histor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urt actions, the history of neglect certainly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stablished, and it would seem to me that per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ould not deserve our hel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y other question would be in ter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f the combining of neighborhood and commer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roper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I can understand in many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mmunities we complain about construction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lack of commercial entities that are necessary.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ncerned about the imposition of commer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roperties that are not necessary for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mmunity, and the fact that HPD may seem to b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mposer of the commercial property, rather tha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arty who says this is what we want to do. A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ort of troubles 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f there are two agencies wh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is as their concern, it would appear to m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y could make that pitch. But it does not seem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e correct that HPD should be the one who says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ant this? You got to buy this and this and thi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is, because you are holding a community host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d I don't think HPD would want to tarnis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cord in that fash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MMISSIONER ROBERTS: Yes, don't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o take any hostages,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PINKETT: That's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t should not be a hostage agenc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MMISSIONER ROBERTS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PINKETT: Woul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gre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MMISSIONER ROBERTS: I would agr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lthough, I would say that certainly we try as b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e can to try to accommodate and invol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eferences and interests of the local communit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local neighborhoo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Sometimes that is not possible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e still have an obligation to try to provid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hether it is affordable housing opportunities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hether it is the allocation of money that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sponsible for allocating, or whether it is tr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 create jobs and economic opportuni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Every now and then those interes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me into conflict and we have to balance that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est we c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PINKETT: It was n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f the above, ok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ank you so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SPIGNER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Provenza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PROVENZANO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SPIGNER: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obles, sorry. I have one list for members and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or non-members, I should have a special lis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Majority Whi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ROBLES: Thank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mmissioner, it is nice to see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ow is the bab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MMISSIONER ROBERTS: Goo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ROBLES: Let me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efore I ask my question pick up on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oyland, because the Anchor happens to be shar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d I want to make clear I underst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You are saying phase 2, when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aying money, does that mean that phase 1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hatever was there is up and runn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MMISSIONER ROBERTS: No, no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very c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ROBLES: Maybe ra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n just piecemeal, because I am part of that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 must tell you, the last time we sat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mmissioner on the status, maybe it is about 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e get brought back into the table and walk th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n the status of the Anchors, because I am happ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ee my colleague's new member talk about a loca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 would love to see me as a senior member sa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 Bushwick and Broadway strip, maybe we should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 status on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MMISSIONER ROBERTS: We are happ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ave a status on it. We haven't made any commitm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n new funding. Certainly the areas that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lleague mentioned are interesting areas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alk with people about areas all the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ROBLES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Let me just perhaps wear my hat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Chairman of the Health Committee for the mom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d there is an area that I as new chair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onitoring and keeping an aye on and tha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lead paint scenari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So, let me go on the capital sid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moment, because in this plan it has $38 mill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 this plan. However, in FY '96, the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ppropriated $8.5 million into that of which I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m told that it is just recently where a contr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as let out by your agenc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Number one, that contract,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-house or is that contracted ou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MMISSIONER ROBERTS: I believ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s contracted 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ROBLES: Okay, can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just, of course, to the chair and then pass it o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e, is who is it? How is it going to work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MMISSIONER ROBERTS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ROBLES:  And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$8.5 million that was in the capital budge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ill sits in the capital budge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MMISSIONER ROBERTS: I believ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s s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ROBLES: Now, i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ntract, is it a contract for 8.5? Or wha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ntract fo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MMISSIONER ROBERTS: I don't k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e will get the information. We will ge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formation about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ROBLES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Now that that is that, there is $3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illion in this plan which is new. Again, can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alk us through about what are the pla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MMISSIONER ROBERTS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ROBLES: What ar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going to do with it, because now you are tal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bout much more than 8.5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MMISSIONER ROBERTS: Yes. Well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aven't finalized the plans for the distribu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funds. We certainly anticipate that some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ill be necessary, but we, quite frankly, it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little difficult to speak in specifics about w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re going to do until we clear up what the fi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etermination is going to be on Local Law 1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We had a situation whe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litigation had run its course. We had a hea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everal months ago in front of this body wher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alked about the fact that, among other th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mmissioner Cohen and I testified jointly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alked about the public health risks and so 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o forth, and then we said that we were hopeful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ome resolution or compromise would be worked 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e court has given us until Apr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30th, I believe, to resolve our differences on lo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law 1 and the implementation of Local Law 1 and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proposal, the piece of legislation that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ember Michels has advanc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We have made some comments on tha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t is where we stand now at this poi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ROBLES: If I may, an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gain, I need to clear this, because I am no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lawyer, but if there is pending litigation which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as stopped local law 1, forget about whate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uture amendments to local -- the fact is local la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1 is in place, is the law, and if you are say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e that there is pending litigation, how does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8.5 million and this contract, how can you proc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ith that when there is still this ques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hether -- how to move forward on Local Law 1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MMISSIONER ROBERTS: Well,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 lot of questions, and the litigation is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ending. The implementation of the litigation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inal result implementation, is stayed pending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mpromise, a negotiated compromi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ROBLES: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mpromising on w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MMISSIONER ROBERTS: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mpromising on the law, as to whether we can 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up with a new piece of legisl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ROBLES: My ques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s, new piece is what is going to happen tomorr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fact is currently there is a law. Currently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s a violation of law when it comes to le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ainting. I am just trying to get a handle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is 8.5 was put into the budget in '96, it is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now where I am told that the first contract is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let 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y question is -- but then i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lan there is new appropriation of fund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apital for $38 million. Now, I just need to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hat are we doing? How are we going to use, spen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hat areas, what purpose, the 8.5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MMISSIONER ROBERTS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ROBLES: I want to st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way from th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MMISSIONER ROBERTS: We are doing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rough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ROBLES: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litigation, which maybe might have an impact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$38 million, but if there is a stay, what make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8.5 or this contract -- what waiver did you ge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you can move forward, if you are telling m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i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MMISSIONER ROBERTS: We are fre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uncil Member, to abate lead paint. Whether we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t because we think it is a good idea or whether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o it consistent with current law or whether we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t in consistent with Local Law 1 or its success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ROBLES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MMISSIONER ROBERTS: We are fre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bate lead paint and we can do that in the contex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f our inspectoral activities or our loan progra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r what have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We would utilize the 8.5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nnection with our current programs which includ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imary prevention program, which include a le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grant that we receive from the federal governm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hich would include our loan programs, so on and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or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ROBLES: Okay, may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spectfully ask you through the chair, of which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ill then pass on to me, on the 8.5, since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 contract, I want to know who has it, how m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oney, what is it we are going to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MMISSIONER ROBERTS: I hop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etween now, Mr. Chairman, and when we adop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June Budget, or at least the FY 2000, which is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e have before us, there is an additional $3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illion in the capital side. In fairness I think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hould not be voting upon something that is the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d we know how much, but we don't know for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urpose and I just point out that we did thi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'96, sir, and we put 8.5. This is Fiscal Year '9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here finally we are now moving, I hope we don't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aught up again for the next fiscal year that may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ome of us won't be around to see our fruits and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labors, but I am just concerned with the fac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ither we are going to do it or we are not. And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you say we are not, listen, I don't have to accep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t, but I have to live with the real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 just don't want to keep,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hairman of the Health Committee, this notio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e are doing something, that we are protecting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hildren and every year I see the numbers kee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growing and growing and growing, especially in are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here anchors happen to be like Bushwick and Bedfo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tuyvesant, and I think it is about time we sta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ealing with it and get away from the law, w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going to be, what is not, the law is clear -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rotection of our children's health comes first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 think that should not stop anybody from mo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hea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SPIGNER: Thank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ajority Whi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Linar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LINARES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r. Cha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SPIGNER: Excuse me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cratched Provenzano, I lost my hea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Provenzano, follow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y Council Member Linar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Sor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PROVENZANO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r.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Good mor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MMISSIONER ROBERTS: Hi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PROVENZANO: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like to go back to the 7A just for a minu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MMISSIONER ROBERTS: S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PROVENZANO: To be s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 understood. I had the feeling, and correct me if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m wrong, that the new program which was offer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eople to bring in new 7A administrators, that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eople that participate in that program may be ki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f on hold, and I will tell you wh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 have two instances in my area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ne person who has applied -- it involves absent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landlords, and he has applied to be 7A for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uilding, and I also have a not-for-profit, an LDC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here two people in that group have been trained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7A's and trying to move on something and it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appe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MMISSIONER ROBERTS: Well, it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generally on hold, I am not familiar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ircumstances that you mentioned. I can certai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get more information for you and find out what i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ither what is taking so long or what the issue 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Obviously we have got the rol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ousing Court in this process as well, s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question arises as to whether the court, or how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urt is making its appointment or what have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ut I will be happy to find out what is going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ith both situ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PROVENZANO: Okay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ould appreciate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Also, in reading your testimony,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terested in this purchaser poo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I have a young man, now I don't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f this relates to him, it may, who is interest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uying, he is a future entrepreneur, for the fir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ime a multiple dwelling, six units, ten units,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hatever; would this type of program relate to hi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MMISSIONER ROBERTS: Well, i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ave someone that is interested in purchasing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uilding, or getting involved in the process,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 person needs to do is sit with our Offic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evelopment and they can go through the vari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rograms in which someone or an entity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articipate and we would be happy to involve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ere are a number of different way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 people can get involved.  If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terested in a Neighborhood Entrepreneurshi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rogram, for example, that might be an appropri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itu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f they are interested in what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ferenced in the testimony, I believe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eadline for qualification for people under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rogram, under the Party Transfer Program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assed. Although we will be doing future round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e can get -- it is generally a good idea for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 come in, get the information so that they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ticipate what is going to be coming availabl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y are kind of getting all of their ducks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ow, if you wi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PROVENZANO: Now, fo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irst-time buyer in this situation, you d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formational programs or training program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MMISSIONER ROBERTS: Absolut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bsolutely,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PROVENZANO: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ould conta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MMISSIONER ROBERTS: You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ntact Deputy Commissioner Reminisky, if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terested in -- if someone is just interest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getting exposure to how to access the programs.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y want some information about the progra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mselves, they can speak with the Offic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evelopment, and that is Deputy Commissioner Hard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-a-r-d-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PROVENZANO: I have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ore little question. In a manner that I have be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terested in, I think belatedly, but in th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re is a comment here about your agency reques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$800,000 for computer services related to Year 2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mputer problems. Does that mean you are basic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et, ready to go and you just need this to ki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-- or does that mean you are now starting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ncerned about i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MMISSIONER ROBERTS: No,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t is just in connection with som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mediation of some programs that we have to t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are o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We are anticipating that we are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o meet all of the deadlines and time fram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re outlined by both the Mayor's Offic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perations, the Year 2000 project that is ther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e are very hopeful that when the City Comptroll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inishes their review of our Year 2000 readines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 we will get a good bill of health i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ga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We worked very hard over the cour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f the last several months. We started, six to e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onths ago I think we were an agency that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ay would have been on a critical list, but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orked hard to move forwa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PROVENZANO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SPIGNER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Linar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PROVENZANO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LINARES: Good morn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mmissio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 want to ask you a coupl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questions about inspectors. It is my understa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-- inspectors, code inspecto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MMISSIONER ROBERTS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LINARES: It is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understanding that you have hired 13 addi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spectors in the past week or so, is that accurat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MMISSIONER ROBERTS: Yes,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t that is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We have been trying to get from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udgeted headcount of -- our goal is to get to 24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spectors and we have been working toward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go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LINARES: So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13. Are you delayed in hiring the others? How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o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MMISSIONER ROBERTS: Well,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e need to get an additional 20 over where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now. This is just in terms of inspectors, thi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not supervisory staff, but I think we need to get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dditional 2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LINARES: And w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process of hiring the additional 20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MMISSIONER ROBERTS: Excuse me? Y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e have initiated the process and we think it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e fi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LINARES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he question is, what typ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raining are these new inspectors receiv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MMISSIONER ROBERTS: Well,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 training program that we monitor and provid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erms of writing violations and assess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nditions in buildings, making the prop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eterminations as to the Housing Maintenance Cod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d also the proper referrals, whether it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ferral to the Department of Building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ructural issues or what have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here is an extensive trai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ogram that is involved. I have sat in on a nu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f training programs through the agency. I have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at in on that particular program specifically,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e can get you some information about the trai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urriculum and so on and so for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LINARES: Thi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ternal training that we hav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MMISSIONER ROBERTS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LINARES: What a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qualifications? Do you have difficulties hi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spector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MMISSIONER ROBERTS: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LINARES: What a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qualific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MMISSIONER ROBERTS: You will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 come u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SPIGNER: Would you ple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dentify yourself so we can get it on the recor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se are recorded proceedings, and if you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dentify yourself and speak into the mic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MMISSIONER ROBERTS: He is the he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f the inspectors, so he is just used to jumping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Assistant Commissioner Vi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ustacell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ASSISTANT COMMISSIONER MUSTACELLO: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name is Vito Mustacello, I am the Assist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mmissioner for Code Enforce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n answer to that, the qualific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re five years of construction-related experie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urrently we are calling inspectors off of the civ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ervice li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LINARES: Commission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ow are these inspectors, how will they be deploy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MMISSIONER ROBERTS: Well, we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-- we have deployment on -- the new ones 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xisting inspector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LINARES: The new on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MMISSIONER ROBERTS: We deplo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spectors on a boroughwide basis and then we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ave specialized, a specialized unit that operat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ut of Manhattan but is Citywide, is a Cityw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un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LINARES: In term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elf-certification, do you contemplate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ould use some of these new inspectors to addr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ome of those need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MMISSIONER ROBERTS: Well, al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inspectors deal with issues of -- deal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elf-certification issues, so I guess the answe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 would be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LINARES: How ab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mprehensive violations that exist with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uildings? Which is another area of great ne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MMISSIONER ROBERTS: In term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spector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LINARES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MMISSIONER ROBERTS: Yes, inspecto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eal with those issues as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LINARES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SPIGNER: In line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35 to 40 hours, how have you compensating?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aid an addition five hours for the week,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dditional ten hours per pay period, at regul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ime, or is it time and a half or wha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rrangeme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ASSISTANT COMMISSIONER MUSTACELLO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ctually, the result of the additional five hou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as through a negotiation with the union for a p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cr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SPIGNER: Is it five tim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hatever the hourly rate is? Or is there a f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ours plus, some considera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ASSISTANT COMMISSIONER MUSTACELLO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ell, their pay is based on a 40-hour work wee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SPIGNER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ASSISTANT COMMISSIONER MUSTACELLO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y received an increas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SPIGNER: Commensur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ith the number of hour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ASSISTANT COMMISSIONER MUSTACELLO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xact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SPIGNER: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iche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MICHELS: Vito,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ea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On the issue of the inspectors,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ou give me an idea, including the response to he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violations, especially when you get cold weather,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you have any records as far as what the respon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ime is between the time a complaint is made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ime your inspectors get out there and to determi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viola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ASSISTANT COMMISSIONER MUSTACELLO: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on't track that number. We don't have a specif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number for you in a tracking repo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But we are still consistent with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sponse to a heat complaint of 24 to 48 hou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MICHELS: But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no records of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You don't track the -- every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gency where we have inspectors and when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mplaints, we would like to know, for purpose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o see how efficient the agency is, as to whether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not we need more inspectors or not, in the tim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t takes between a phone call of a complaint by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itizen, to the time we get inspectors out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d I understand the heat complaints take prior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d especially during the heating season, but may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uggest, Commissioner, that we start tracking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d getting an idea where we stan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I don't know how the repor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ayor's Department of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MMISSIONER ROBERTS: Yes, w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ake a look at whether tracking it would be usefu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r no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MICHELS: Don'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ink it would be useful to determine whether or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y are out there on time, and the peopl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getting the services that they ne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f I call in a heat complaint and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akes three days before the inspector gets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re, even though you are saying it is with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24 or 48 hours, which is very good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MMISSIONER ROBERTS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MICHELS: I have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ason to believe there is a problem, but I think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rder to judge the efficiency of the inspec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ivision, the code enforcement division of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gency, we ought to have some sort of records a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ow long it takes to comply with complai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MMISSIONER ROBERTS: Yes, w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ake a look at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MICHELS: I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ink it would be important to the Mayor's --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s that report we are do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MMISSIONER ROBERTS: The Mayor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anagement Repor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MICHELS: The Mayor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anagement Report. And that is something I am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o be looking at in the Mayor's Management Repo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Now, the other thing is the fal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ertification, which was just raised, could you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y determination in Fiscal '98 and so far in '99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ow many false certifications there were? And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ercentage of these certifications are false? Do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ave any record to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MMISSIONER ROBERTS: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ASSISTANCE COMMISSIONER MUSTACELLO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ell, if I can, again, the word "fal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ertification; it is not necessarily a fal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ertification, ok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MICHELS: It is not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erm. It is the term that is being used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genc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ASSISTANT COMMISSIONER MUSTACELLO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MICHELS: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missioner mentions it in his statement on p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12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ASSISTANT COMMISSIONER MUSTACELLO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MMISSIONER ROBERTS: The fact t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entioned it, the issue is that false certif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volves a significant number of scenarios which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MICHELS: Any way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ant to define it is fine with 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MMISSIONER ROBERTS: -- Is broa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n just someone willfully misleading about whe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r not they have made the repairs or no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MICHELS: Well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llegation is that it was willful, and th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etermination as to whether or not it was willful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not is made by your agency, as determin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But how would you define fal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ertification? What are the categories of fal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ertifica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ASSISTANT COMMISSIONER MUSTACELLO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ell, when an inspector conducts an inspection,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condition has not been corrected, that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ean that the owner has attempted to mak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rrection, but the corrections were not suffici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 meet the cod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MICHELS: In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ords, the first thing you have to find ou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hether or not the owner certified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rrection was mad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ASSISTANT COMMISSIONER MUSTACELLO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MICHELS: And then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go out to check on i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ASSISTANT COMMISSIONER MUSTACELLO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MICHELS: And then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etermine whether or not that certification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rrect or no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ASSISTANT COMMISSIONER MUSTACELLO: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conditions were corrected,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MICHELS: Corrected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not, or as some people say, well, it was correc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d then afterwards it was uncorrec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ASSISTANT COMMISSIONER MUSTACELLO: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uld be a recurring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MMISSIONER ROBERTS: It could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een corrected and could have reoccurr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MICHELS: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omething you have got to determine, depending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situ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But can you tell me how many fal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ertifications claims were made by the agenc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ASSISTANT COMMISSIONER MUSTACELLO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ell, from Fiscal Year '99 through January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elf-certification program we reinspected 81.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ercent of all self-certific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MICHELS: What di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etermine as far as the self-certification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ncern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ASSISTANT COMMISSIONER MUSTACELLO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irty-three perc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MICHELS: Thirty-th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erc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How about the previous fiscal yea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SPIGNER: What w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nature of the false certifica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ASSISTANT COMMISSIONER MUSTACELLO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ell, again, it would range from the condi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occurred. It could be a tenant-caused viola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 which case the condition could reoccur. It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ean that the owner attempted to make corre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ut were not to the satisfaction of the Departm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r it could just mean that the owner did not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corrections at 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SPIGNER: It's a who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an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MMISSIONER ROBERTS: A whole rang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MICHELS: But it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etermined -- they are listed as fal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ertific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ASSISTANT COMMISSIONER MUSTACELLO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ell, in that case the violation would remain op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MICHELS: How d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etermine what category it falls under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ategories you just mention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MMISSIONER ROBERTS: We don'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ASSISTANT COMMISSIONER MUSTACELLO: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on't. It just gets classified into that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atego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MICHELS: There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enalty of perjury under false certific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ertification implies that somebody has swor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y have done something under penalties of perju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ow, is there a determination mad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MMISSIONER ROBERTS: Wait, perjur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MICHELS: Fal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w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MMISSIONER ROBERTS: No,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know about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ASSISTANT COMMISSIONER MUSTACELLO: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on't make that determin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MICHELS: Who do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MMISSIONER ROBERTS: We evaluat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determination as to whether a, for exampl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uilding-wide comprehensive case or a cas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rought in connection with a false certification,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alse certifications, looks at a whole rang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actors, including, you know, the number of tim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you have engaged in an activity or a relationshi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ith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MICHELS: Commission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ith all due respect, I am trying to ge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echanics of what goes 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You have said there is a fal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ertification and you entered that into some so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 record that you have that there has been a fal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ertification. And you have determined that 3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ercent of the 81 percent which you have are a fal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ertification; what is the next step that you tak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Since the certification is sign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owner or someone on his behalf, now that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moved that violation, what is the next step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ake? It seems to me we are getting more fal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ertifications than ever befo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MMISSIONER ROBERTS: I don't know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t is the case. I mean, I think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MICHELS: That is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collection. What was your previous fiscal 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alse certifica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ASSISTANT COMMISSIONER MUSTACELLO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or the same time period over last yea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MICHELS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ASSISTANT COMMISSIONER MUSTACELLO: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ad reinspected 69 perc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MICHELS: An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ASSISTANT COMMISSIONER MUSTACELLO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d we had deemed 35 perc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MICHELS: Thirty-f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ercent. So you are doing a little better. Bu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lso examined a lot l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MMISSIONER ROBERTS: The previ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MICHELS: Yes. So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etty constant, the false certification, if no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l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Now, what happens after you --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guess you notify the landlord and as far as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etermined that the certification is incorrect, e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ough you signed it and it is signed as e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ertification is signed, what happens next? W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next step? What do you do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ASSISTANT COMMISSIONER MUSTACELLO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ell, at that point obviously the condition st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xists, we would reissue another violation.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violation would also remain on reco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MICHELS: And so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appens to the landlord? He filed the document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s allegedly untrue, is it some follow-up on i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MMISSIONER ROBERTS: This is also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full range of violations, Council Memb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MICHELS: I underst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MMISSIONER ROBERTS: It is not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MICHELS: I underst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MMISSIONER ROBERTS: Let me finis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t is not just serious violations, this would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e in the case of violations that are A viol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MICHELS: Absolut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r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He is entitled to defend himself,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an make any defense he ha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MMISSIONER ROBERTS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MICHELS: But w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next procedure? Is the landlord called i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xplain why the document is false? And what is 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efense to the falseness to the docume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MMISSIONER ROBERTS: Well, i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ndition, like any violation if the condi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ersists, we make a determination, one, a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hether we need to complete the work ourselv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MICHELS: I underst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MMISSIONER ROBERTS: And mak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etermination as to just whether we are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ssu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MICHELS: Yes, bu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MMISSIONER ROBERTS: I am answe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ques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MICHELS: Yes, bu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s another iss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MMISSIONER ROBERTS: I am answe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question and you are not letting me.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know where you are going with this but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swering the question and you are not letting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inish answering it. Either we can finish the answ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r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MICHELS: Finish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swer, but you are not answering my ques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MMISSIONER ROBERTS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We can either make a determination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 whether we need to do the work ourselves, we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issue the violation and in that case bo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violations remained, the original violation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violation that we have written now become pa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record. We can refer the owner to hou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litigation to determine whether we need to bring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mprehensive enforcement action against the ow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re are a whole range of things that can occu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d there is no way without getting into a specif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ase, there is no way of knowing exactly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irection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MICHELS: I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know, here we have a situation, this is an offi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ocument, the certification of the Depart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ousing Preservation and Development is an offi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ocument. If an allegedly false official docu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as been filed, people go to jail for filing fal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ocuments. I am not suggesting that bu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SPIGNER: Council Memb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MMISSIONER ROBERTS: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understand where you are go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MICHELS: I am tr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o determine what do you do about the fact that 3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ercent of the inspectors go in and come back and 3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ercent of those documents are determined to have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lleged false certification, and to determi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hether or not in fact they are fal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MMISSIONER ROBERTS: Well, in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ase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SPIGNER: Commission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just one mo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MMISSIONER ROBERTS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SPIGNER: Council Memb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let us not spend the day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MICHELS: I don't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, I just want to get an answ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SPIGNER: Let me finis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Let us not spend the day on the iss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f false certification; we can address that a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pecific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is is a preliminary budg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bviously the Commissioner is going to give you 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swer and you have your points. Let's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earing on false -- the chair will certainly respo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o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MICHELS: I agree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you. I think we ought to have a full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SPIGNER: We certai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i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MICHELS: The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ing I wanted to determine is what is the proced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y use? Or is there a procedur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SPIGNER: Council Memb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let's go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MICHELS: All right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ave some other ques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SPIGNER: One l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question, I have to move 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MICHELS: I wish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idn't have to get into that because it was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ather simp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I notice in the statement you lef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ut any reference, or maybe it is there implied,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NEP program, Neighborhood Entrepreneur Program;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s there any reason why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MMISSIONER ROBERTS: No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ferenced Building Blocks and the disposi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in rem stock. We talked about -- and tha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here we actually used the word remarkable. And s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yes, we did reference the NEP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MICHELS: Okay. Bu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just don't use those words, that's wh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MMISSIONER ROBERTS: The Buil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locks is comprised of three separate programs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NRP, NEP and TI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MICHELS: Now, w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budget for the NEP and NRP and TIL program;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s the budget for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MMISSIONER ROBERTS: (To the staff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o you have those numbers? When you look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udget numbers it is a little misleading becaus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EP budget, I think in the outyears looks larg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ut it doesn't account for the fact that there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andatory TIL opt-out provision in the rules,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t buildings that would be eligible for NEP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option to opt into the TIL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MICHELS: So then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ould be under the NRP Progra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MMISSIONER ROBERTS: No, they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e under TI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MICHELS: It is the T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ogram. But as I understand it, NEP is for priv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ntrepreneurs and NRP is for the not-for-profit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 aspect of it. How much -- on the NEP and NRP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ow much is spe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S. WATT: NEP is budgeted at 8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illion, NRP is 42 million, and TIL is 21 mill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ll for 20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MICHELS: So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mphasis is on NEP, but you are saying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MMISSIONER ROBERTS: No,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correct. I think the more units go out through T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n through the other two progra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MICHELS: Not from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udget point of vie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MMISSIONER ROBERTS: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pecifically why I made the point, was that wh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uildings get an option to opt into TIL, th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oney goes with them to the TIL program, so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not a question of our emphas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MICHELS: Do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y way of determining how much of the $81 mill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r the past monies that went into NEP ended up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to TI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MMISSIONER ROBERTS: We can brea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 out for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MICHELS: In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ords, you are still following the policy tha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uilding where you feel -- well, if there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uilding that is just occupied by tenants,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ill give them the option before letting it go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NEP to go into the TIL progra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MMISSIONER ROBERTS: Absolut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MICHELS: And the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oney then goes with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MMISSIONER ROBERTS: Absolut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MICHELS: That is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as been happen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MMISSIONER ROBERTS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MICHELS: And then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to the TIL program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SPIGNER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MICHELS: An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ound, pl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SPIGNER: Certain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Before we move on to the next per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o ask a question which is Council Member Eldridg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 will ask the Clerk to call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alave-Dilan's name for the purpose of voting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198-B and the preconsidered resolu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CLERK CHERRY: Dil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MALAVE-DILAN: Yes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hairman, I vote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SPIGNER: Okay,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d now the new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CLERK CHERRY: The vote stan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t six in the affirmative, none in the negative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no abstentions on both items, and the vote is st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p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SPIGNER: It is st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p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Okay, Council Member Eisl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ollowed by Council Member Boyland as the l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peaker -- no, Council Member Michels aga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ELDRIDGE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MMISSIONER ROBERTS: Hi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ELDRIDGE: Hi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I want to go back to the SRO un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gain. Eight people, have we identified who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MMISSIONER ROBERTS: Before he go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rough the eight people, in addition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ther agency personnel that do, just like a lo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ings at the agency, there are other age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ersonnel, both in the litigation bureau and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ti-abandonment unit that do this type of w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ELDRIDGE: I underst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MMISSIONER ROBERTS: But in term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dedicated personnel, he is going to tell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ASSISTANT COMMISSIONER MUSTACELLO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SRO unit is comprised of six inspectors, f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rom HPD, one from the Department of Health,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rom the Department of Homeless Services and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lerical suppo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ELDRIDGE: So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o attorney specifically assigned to the SRO un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d what happens when you have a hearing an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ave a hearing examiner presiding over the hear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MMISSIONER ROBERTS: There is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upervisory attorney in the Housing Litig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ureau, and then they assign the cases out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mainder of the HLB staf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ELDRIDGE: So, w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m looking for, I note in the capital budge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re is money committed to SROs but that is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nversion of SROs, it is some kind of a swap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RA where you are doing the capital, HRA is d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expense part of it to provide the suppor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ervices, I am talking about protecting independ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ROs where people are not part -- out of homel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helters but where homeless shelters may be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next stop, where they are not part of suppor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ervices programs, where they rely on SRO unit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low-cost housing, that is the part I am tal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b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 think when we looked at -- when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look at your budget you get the feeling becaus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is other SRO project that it is a larger un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MMISSIONER ROBERTS: Well, no,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ot intended to convey that. What we are attemp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 convey is -- I mean, what we are attempt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nvey is that the utilization of federal money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e -- HRA is now going to spend it in one wa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n the capital is forwarded to us. But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ight, those are development progra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ELDRIDGE: W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ncern yourself with is the issuance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ertificate of no harassme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MMISSIONER ROBERTS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ELDRIDGE: So, why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you need, for instance -- the Depart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uildings is the agency that actually give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violations for building violations, righ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MMISSIONER ROBERTS: Right. Alth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e can issue some violations as well, I think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dea is that the inspectors of DOH, DOB and HPD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gether, but there are also obviously independ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ssues that are addressed as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ELDRIDGE: But w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re missing is the protective part, to protec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eople who are living in those units from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units being renovated or changed, and that is why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on't -- I think that there is not an adequ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flection in your unit for the legal process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ork is being done without the certificate of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arassment, or where a certificate of no harass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as been issued when in fact there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arassment. So that is what I would urge you to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I would like to go back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question of attorneys, and we have done all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tuff about inspectors. You are going to hire th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ull-time housing attorneys in the litig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ureau, are they going to be per die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MMISSIONER ROBERTS: No.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nine new attorneys total, three are -- six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ull-time, three are contra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ELDRIDGE: And the 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er diems, are they the paralegal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MMISSIONER ROBERTS: Oh,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ll full-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ELDRIDGE: They are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ull-time? But are they all permane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MMISSIONER ROBERTS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ELDRIDGE: Or are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ll per diem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MMISSIONER ROBERTS: They are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erman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ELDRIDGE: The 20 p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iems, are they paralegal? You said you are hi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20 per diems, and I didn't know -- I understood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your testimony, I thought they were mixed in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lawyers, but it may not be. It may be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re just hiring 20 per diems. I have so many pap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You say that you are helping u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ire three full-time HLB attorneys and 20 per di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mployees, as well as enough additional inspecto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MMISSIONER ROBERTS: Robin Weinste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s going to come up and answer, she knows al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DEPUTY COMMISSIONER WEINSTEIN: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orning. I am Robin Weinstein, Deputy Commissio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or Anti-Abandonment and Housing Resour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For this season we had four tempor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ttorneys and two per diem paralega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ELDRIDGE: But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bout -- the heat season is the seasonal probl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t you identified earlier, but what about fal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landlord certifications? Are you litigating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MMISSIONER ROBERTS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ELDRIDGE: And how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f the attorneys work on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MMISSIONER ROBERTS: What do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ave? How many total attorneys in the housing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DEPUTY COMMISSIONER WEINSTEIN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urrently we have 26 attorneys, and 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mmissioner has said, we are hiring ni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ddition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ELDRIDGE: And how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uits have you had against landlords for fil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alse certificatio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DEPUTY COMMISSIONER WEINSTEIN: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olicy has been to include false certif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ctions as part of the overall comprehens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litigation that we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ELDRIDGE: So you ca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reak it out for u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DEPUTY COMMISSIONER WEINSTEIN: We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not generally select cases merely for fal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ertification. We find it more efficient to su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comprehensive cases, including all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viol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ELDRIDGE: So, how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ases have you done for multiple violatio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MMISSIONER ROBERTS: (To the staff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hat do we do, about 150 a yea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DEPUTY COMMISSIONER WEINSTEIN: L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year we did about 625, we claim to do more for nex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year and we plan to use nine new attorney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ubstantially increase that area for next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ELDRIDGE: And then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re not going to separate out, next year for fal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ertification? I think that would be very helpful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us, since that is a major question that we deb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ll the time in the Council, the effectivenes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alse certific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MMISSIONER ROBERTS: My own pers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view is that the cases that we bring are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general matter, there is a lot going on. In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ases there is a failure to provide essent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ervices and other cases there is a fal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ertification issue that exists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Of the 220, I was und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mpression it was about 150, but of those cas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e bring, there was a lot going on. I don't know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elpful it would be. We certainly can explore i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ow helpful it will be to single it 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ELDRIDGE: I would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 know the number of false certific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MMISSIONER ROBERTS: We will tak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look at it, but that was the same answer I g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arli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MICHELS: See, my poi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s that this is a very important document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iled, and if it is felt by the people who fi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se documents that they can file it with imp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d not be charged with whatever they can be charg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th by making a certification, they will contin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o do it. If we are going to get a handle on ma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 example of somebody who has falsly certifie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ocument, then that should be done and we sh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top this huge amount of certification. And in a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 may also result in them doing the work that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 be done so they don't have it in the first pla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But I think that is the only poin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m trying to make here, is that for some reason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ave a huge percentage, maybe some of them to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great extent might be excusable. But if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y of them that feel they can get away with it,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word is out there that we don't discipli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eople for false certification, then we have go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robl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ELDRIDGE: Just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ore questions. On the Neighborhood Preserv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ntracts and Community Consultant Contracts, un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cent RFP there were groups chosen and they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not yet been registered and they are not recei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ayment, so can you give us the status of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ntract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MMISSIONER ROBERTS: Yes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mmunity Consultant Contract Program, I think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t is just a factor of delay that occurred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Administration and the Council were negotia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last year's budget, and once we have -- and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just taking the registration of those contr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rough the process, and once we get some fi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etermination from the Law Department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ntracts are approved as to form, and we get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rough the Mayor's Office of Contracts, so 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o forth, I think we won't have any problem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mmunity consultant contra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e Neighborhood Preserv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nsultants is a different iss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In connection with that procurem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Mayor's Office of Contracts has expressed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ncern about the procurement process. We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orking to try to allay their concer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What we have done in the interim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t we have extended the existing contracts th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end of this Fiscal Year, or we ar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ocess of extending them, so those contract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just kind of held, have been held harmless,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een moving through the process and we will see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e are able to get the issues resolved so we can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registration for the Year 20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ELDRIDGE: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mmunity consultant ones have been told tha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ave to voucher for a set of deliverable services;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hat does that mean and how is that different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ther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MMISSIONER ROBERTS: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amiliar with being told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ELDRIDGE: It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ppears to me that it is form of harassmen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se programs that we keep putting in and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dministration keeps eliminating, and there ar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lot of people who feel that these are nee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rograms and are healthy programs and we would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o fund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MMISSIONER ROBERTS: Yes,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isagree, but I don't think anybody would advoc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t we would give the money out with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ppropriate registration process and so forth.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on't, quite frankly, think that there is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oblem that isn't just standard procedure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spect to the community consultant contrac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ose contracts have been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ould hazard to say that our performance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spect to the payment of those contracts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ccurred, we have not had problems with that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ast, and quite frankly, the agencies didn't cre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delay, what we needed to do was to work th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process and that is what we are doing 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ELDRIDGE: I was to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 in the City Record a couple of weeks or a mon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r so ago there was a list of SROs that were get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unded; would those be part of the SRO the Hocw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(phonetic) or part of your loan program? Do you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hat I am say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MMISSIONER ROBERTS: No,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amiliar with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ELDRIDGE: All righ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ACTING CHAIRPERSON MICHELS: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ember Boyl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BOYLAND: My l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questions. I am looking at your Preliminary Budge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 couple of things I would just like you to expla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Your StoreWorks Program for Fis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Year 2001, the money was shifted, is going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hifted for City Homes, one, and the construc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wo baseball fields, explain what that is. And h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wnership subsidies, I don't see an increased nu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re of the neighborhood initiativ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MMISSIONER ROBERTS: I think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aseball fields are two fields that are actu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arks Department properties for which the capi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udget money is funneled through our budget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properties are technically under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jurisdiction, but that is going to be handled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arks Depar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BOYLAND: Do you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here they are locat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MMISSIONER ROBERTS:  I think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re in Community Board 11 in Manhatt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And then StoreWork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BOYLAND: Yes,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 shift from City Homes Program, you have for Fis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ear 2001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MMISSIONER ROBERTS: I don't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hat that is off of the top of my head, I will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information on what that 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BOYLAND: Okay, H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wnership Subsidies and Neighborhood Initiativ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MMISSIONER ROBERTS: We are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hifting those, those are just re-estimates gi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in rem portfolio, so we are just shift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oney to reflect the characteristics of the stoc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o we are putting money into Home Works and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got additional units that fit the profile of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rogram as opposed to moving them, as oppos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keeping the money in another budget li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BOYLAND: Does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ean you are looking forward to doing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toreWorks Programs, which is the commercial pie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ith the residential on top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MMISSIONER ROBERTS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BOYLAND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Also, you went over NEP, NRP, TI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mmunity Consultants, City Home Partnership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toreWorks -- Video-conferencing, I am happy to s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 you are moving into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MMISSIONER ROBERTS: I think w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ould like to do there is an effort to try to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education programs for landlords more accessi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o that we can do, provide the content or the cour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ay at our location at 100 Gold Street in Manhatt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d then also have people participate at remo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locations and participate in the education program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o they are at a location in Brooklyn or vice-vers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BOYLAND: Oh, and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last question also is, we are looking at wor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ith the City Comptroller, more minority contracto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going into the NEP program, I think that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lso would be able to better assess our communit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erms of in the Brownsville, Bedford Stuyves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rea, in terms of them being able to get involv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NEP, NRP programs, I think we need to do mor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 outreach. And while we are doing the vide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nferencing and we are coming together in term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Internet, while we are utilizing it mayb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ught to push more within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MMISSIONER ROBERTS: We can pus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nsiderably, but I will say that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erspective of our Neighborhood Entrepreneur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ogram and from the programs that we operate,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articipation, minority-owned, women-ow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usinesses is extremely high, it is probably --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NEP Program it is probably over 80 perc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articipation in those programs. So, we are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mfortable with the progress we have made i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ga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BOYLAND: Okay,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love to work with your further on pushing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inorities into that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Thank you, Commissio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MMISSIONER ROBERTS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ACTING CHAIRPERSON MICHELS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mmissioner, I was very interested in your ope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tatement with respect to the new offic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ti-Abandonment and Housing Resources. I know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re redeveloping that issue, the program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ordinated with an already existent program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ink it would be a good idea if we could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riefing on that. I would love to get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understanding of what is the change in direction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re saying from the agenc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MMISSIONER ROBERTS: S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ACTING CHAIRPERSON MICHELS: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 would be importa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I am also very pleased that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looking into the tax arrears and repair need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lready existing TIL programs, and does that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clude the HDFC'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MMISSIONER ROBERTS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ACTING CHAIRPERSON MICHELS: So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ot just a TIL. That is very importa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MMISSIONER ROBERTS: It is probab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ore appropriately referred to as HD/HDFC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ctual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ACTING CHAIRPERSON MICHELS: Yes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you should know that over the last year I spen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nsiderable amount of time at the Depart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inance with Commissioner Cerullo and Barsk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iscussing that problem with them. Because thes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uildings that went into the HDFC program with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y of the tax abatements and such that we have ha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d they have been saddled with huge costs and a l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f their money is going into paying these ta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rrears and the interest of these tax arrears is 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r 18 percent, and as a result they can't spe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oney on things that they should be spending it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o keep the buildings up. So I think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xtremely importa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Let me ask you this: Although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ere plans to reduce the number of groups fund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Neighborhood Preservation Program to 30,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mmittee has heard reports that all of the origi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groups are still receiving funding but o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onth-to-month extension instead of year-lo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ntracts; why are the groups being funded i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MMISSIONER ROBERTS: Well, as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entioned to Council Member Eldridge, I though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ould get in a position where these issues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solved with the Mayor's Office of Contracts.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re not, and so -- as of y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ACTING CHAIRPERSON MICHELS: May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y need a little hel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MMISSIONER ROBERTS: What's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ACTING CHAIRPERSON MICHELS: May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y need a little boost by you to get moving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ose things? There are piles and bottom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iles are tops of pil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MMISSIONER ROBERTS: I don't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 is the issue. I think they have some legitim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ncern about the process and so we need to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rough those concerns. If we don't get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solved then we will have extended the group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rough the end of the Fiscal Year and then w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valuate what we will do at that poi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ACTING CHAIRPERSON MICHELS:  Wh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number is finally pared down to 30, will there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enants and landlords who live in non-served area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ho go for the types of services provided, former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rovided by the local NBC group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n other words, when you get dow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30, which is the targeted figure, will there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ervices to those areas not covered by the 30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MMISSIONER ROBERTS: I would exp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t the 30 -- it certainly was our plan that the 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as comprehensive in terms of covering the nee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geographic areas of the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ACTING CHAIRPERSON MICHELS: You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 representation that you will see to it that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arts of the City are cover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MMISSIONER ROBERTS: Y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bsolut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ACTING CHAIRPERSON MICHELS: Okay,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ore ques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Linar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LINARES: Just brief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learly, when many of the properties that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looking to shift from City-owned and turn it ove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ntrepreneurs, or tenants, require some typ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raining, especially with tenants going through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ocess, and my question is, you know, what typ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raining is made available to help tenants th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is transition, since my understanding is that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you have a building who is organized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obabilities of keeping up the property is enhanc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d also holding the tenants accountable, hol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owner accountable, holding the co-op, whate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t is, it enhances the property when tenant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rganized. I just wanted to ask, how much emphas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o you place in tenant organizing and what leve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unding are you currently employing for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urpos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MMISSIONER ROBERTS: Yes,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know if we put emphasis on tenant organizing per s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s much as trying to work with tenants to give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tools and skills that are necessary to ow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perate a building going forwa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I will just say three thing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n we can give you the specifics on the contrac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ut there is an extensive amount of educat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upport that HPD staff, in our Divis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lternative Management Programs provides to tena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 the process, that is a big part of the effor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d the activities of the folks that work in the T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unit at HP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We also have service contracts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e provide, where we have non-profits that prov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upport to the tenants as well, in terms of trai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d so forth, and the value of those contracts, $1.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illion. And then the third thing was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nversation that I had with Council Member Miche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bout providing support for the HDFCs and T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rojects that have gone through the pipeline. A l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f that will be focused on refresher courses, i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ill, or additional support that we provide to T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rojects that are already in tenant ownershi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So, it is a big part of the issue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ertainly understand and agree that a great dea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ork is necessary in order to provide the sup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t is necessary for the buildings to be successfu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nce they are in tenant ownershi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LINARES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ACTING CHAIRPERSON MICHELS: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our-year capital budget, 46 percent i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low-income housing, how many new units of low-in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ousing will be created, do you have any idea? B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ark figu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MMISSIONER ROBERTS: We will ge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number. The number is at hand, we know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ACTING CHAIRPERSON MICHELS: If lo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ograms are now rededicated to anti-abandon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riorities, how will communities not target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ti-abandonment priorities be serv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MMISSIONER ROBERTS: Well,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ome internal debate within HPD, and I think both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general community as well, about the appropri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pplication of the resour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y view is that the priority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llocation of our loan-funds and in PLP, N8A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mall Homes Private, needs to be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ti-abandonment areas, or what we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haracterize as buildings that have some degre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istr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It will create some pressure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on't know geographically how that will play out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ink in communities all throughout the City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ill be buildings that meet the defini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istress that will become eligible for these lo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unds, so I don't think it is necessarily a ques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f communities missing out, as much as it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uildings that had not previously qualified,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ould not qualify for as a distressed buil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ACTING CHAIRPERSON MICHELS: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understand you correctly, what you are saying is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s not a geographical bargaining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MMISSIONER ROBERTS: It's a buil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yp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ACTING CHAIRPERSON MICHELS: It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ategoric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MMISSIONER ROBERTS: Right, exact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ACTING CHAIRPERSON MICHELS: My l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question is, it has been said that more co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spectors were not the solution to the co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nforcement problem, but simply a better mechanis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or turning violation of fines into liens, d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gree with that analysi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MMISSIONER ROBERTS: I think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t is part of the analysis. I mean, we have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everal -- you know, and you have to come from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tarting from a variety of different assump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e first is that since 1991, si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State of New York cut its funding for co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spectors, that money has not been replaced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guess although we go up every year and try to lob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or it, I think our assumption is that money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not be forthcom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Secondly, that the notion that a co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violation could convert either through some typ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legal action or through some type of legislative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dministrative mechanism convert into a lien o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ebt against a property, I think it is an attrac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oposition, and I think might serve to mak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ocess more effecti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I would agree with that,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re are a whole host of issues related to tha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ACTING CHAIRPERSON MICHELS: Bu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ould agree that code enforcement inspectors d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 good role in that they save buildings and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ure violations are remov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MMISSIONER ROBERTS: But,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ember, my own personal view is that the goal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o write as many violations as possible, and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s no inspector that I have met that is a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nvert a violation into some type of legal a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r into debt on a property. So, tha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ACTING CHAIRPERSON MICHELS: I alway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look at violations, a violation is a mean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rrective action, and the saving of propert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saving of buildi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MMISSIONER ROBERTS: On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ACTING CHAIRPERSON MICHELS: There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 whole period of time where very few viol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ere written and we saw a lot of deteriora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roperties and abandonment of properties. W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numbers are is another iss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MMISSIONER ROBERTS: Well,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eg to differ with that characterization, but tha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i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ACTING CHAIRPERSON MICHELS: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aying recently. I have been around for a coupl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ye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MMISSIONER ROBERTS: No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understand. I understand. Those were not sole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f violations. There are also economic issues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ose properties. There were a whole host of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t, financing issues, access to capital.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 whole host of issues and I think that that in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spects i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ACTING CHAIRPERSON MICHELS: All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aying to you is the code enforcement is on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eapons in the -- those weapons needed to figh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MMISSIONER ROBERTS: That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vision of your earlier state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ACTING CHAIRPERSON MICHELS: Tha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cluded, I didn't say it was the only 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MMISSIONER ROBERTS: That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vision of your earlier state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ACTING CHAIRPERSON MICHELS: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ink it is a revision, it is a clarific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MMISSIONER ROBERTS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ACTING CHAIRPERSON MICHELS: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laying your game 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MMISSIONER ROBERTS: That's fi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ACTING CHAIRPERSON MICHELS: The f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f the matter is, they are not simply a mean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urning fines into liens, that is not the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ason, as this statement indica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 should tell you that you ar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good safe ground because you are now agreeing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udget Director Har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MMISSIONER ROBERTS: I saw 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estimony last night on televis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ACTING CHAIRPERSON MICHELS: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very much, Commissio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 will turn it back to Chairper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pig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SPIGNER: One fi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question, Commissioner. As it relates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mmunity consultant contracts, we are tol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unlike in the past they must voucher in order to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ir money for a set of deliverable services.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s that different from the way in which groups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ported on and voucher for payments in the pas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MMISSIONER ROBERTS: I am really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amiliar with th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This is the first time I have he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is and we will look into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SPIGNER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hen there are no request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formation on other topics, and our members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xhausted their time and I want to thank you as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roceed with the proc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MMISSIONER ROBERTS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SPIGNER: This conclud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first portion. We will now move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mmissioner of the Department of Buildings.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y here? Are they ready? They are not here.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e will take a small recess until DOB officia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rri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(Hearing concluded at 12:15 p.m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CERTIF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STATE OF NEW YORK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COUNTY OF NEW YORK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, CINDY MILLELOT, a Certif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horthand Reporter and Notary Public in and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ate of New York, do hereby certify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egoing is a true and accurate transcrip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thin procee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further certify that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lated to any of the parties to this action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lood or marriage, and that I am in no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terested in the outcome of this mat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N WITNESS WHEREOF, I have hereu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t my hand this 8th day of March 19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         CINDY MILLELOT, CS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C E R T I F I C A T I O 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I, CINDY MILLELOT, a Certified Shorth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porter and a Notary Public in and for the Stat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w York, do hereby certify the aforesaid to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rue and accurate copy of the transcrip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udio tapes of this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CINDY MILLELOT, CS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5:32:00Z</dcterms:created>
  <dc:creator>DelFranco, Ruthie</dc:creator>
  <dc:description/>
  <dc:language>en-US</dc:language>
  <cp:lastModifiedBy>DelFranco, Ruthie</cp:lastModifiedBy>
  <dcterms:modified xsi:type="dcterms:W3CDTF">2015-09-15T15:32:00Z</dcterms:modified>
  <cp:revision>2</cp:revision>
  <dc:subject/>
  <dc:title/>
</cp:coreProperties>
</file>