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13 (Res. No. 42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  <w:bCs/>
        </w:rPr>
        <w:t xml:space="preserve">MANHATTAN CB - 2 </w:t>
        <w:tab/>
        <w:t xml:space="preserve">C 150348 ZS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Zhongyin Apparel LLC pursuant to Sections 197-c and 201 of the New York City Charter for the grant of a special permit pursuant to Section 74-781 of the Zoning Resolution to modify the use regulations of Section 42-14(D)(2)(a) to allow Use Group 6 uses (retail uses) on portions of the ground floor and cellar of an existing 5-story building on property located at 85 Mercer Street (Block 485, Lot 25), in an M1-5A District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Special Permit pursuant to Section 74-781 of the Zoning Resolution to modify the use regulations of Section 42-14D (2)(a) to permit Use Group 6 retail uses on portions of the ground floor and cellar of a five-story building located at 85 Mercer Street, Manhattan Community Distric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30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9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0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bCs/>
        <w:sz w:val="24"/>
        <w:szCs w:val="24"/>
      </w:rPr>
      <w:t xml:space="preserve">C 150348 ZSM </w:t>
    </w:r>
  </w:p>
  <w:p>
    <w:pPr>
      <w:pStyle w:val="Normal"/>
      <w:rPr/>
    </w:pPr>
    <w:r>
      <w:rPr>
        <w:b/>
        <w:sz w:val="24"/>
        <w:szCs w:val="24"/>
      </w:rPr>
      <w:t>L.U. No. 113 (Res. No. 42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DefaultChar">
    <w:name w:val="Defaul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9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8-07-11T12:39:00Z</dcterms:modified>
  <cp:revision>2</cp:revision>
  <dc:subject/>
  <dc:title>THE COUNCIL</dc:title>
</cp:coreProperties>
</file>