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YOUTH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ctober 2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6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Oestrei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chool Support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ck Car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Brandon Pa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ena, Mont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borah Pat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 Brandon Pat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es City, Mont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k Menech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 Blankme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 John's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 Davi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tional High Schools Baseball Coach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ederick O. Mueller, Ph.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ess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versity of North Carolina at Chapel H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ional Center for Catastrophic Spor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jury Resear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k Resta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d Baseball Coa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ordham Univers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G. O'Leary, Esqui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ing John Ba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Ba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ri Ba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 Della Vol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ve Kee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ttle League Baseball Internation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Etting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for Easton Sport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wey Chauv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ston Sports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k Defend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chmond County Baseball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seph Calabre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cal Coa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Ama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th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mmy Tribb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talwood Ba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im So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talwood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Lew Fidler, I am the Chairman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Committee of the City Council.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s regarding legislation that would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se of wooden bats or eliminat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uminum bats in high school competitive athle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introduce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that are here. Seated to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is Councilman Jimmy Oddo of Staten Isl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 spons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arther up to the righ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Melissa Mark-Viveri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woman Sar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introduce today's ga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a wooden bat that was used in a min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 game for the Binghamton Mets.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d the way it's supposed to be, with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. That is, however, not what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. Not my view that baseball ought to b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it was inv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 Oddo has u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ression I'm sure you'll hear again later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luminum bats are baseball bats on stero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hearing is about protecting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ng kids who play competitive athleti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of New York. That's what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no question in my m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ll travels faster and farther when it i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an aluminum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're going to hear scien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ject that is going to dispute that,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kly, in our view, that science is both fuzz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awed. It is intrinsically logical that when a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flung faster, and a bat is swung harder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 goes faster and fa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need a degree in physi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played ball, as hard a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lieve. Look at me today. My kids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d ball. It is something that you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if you see. The witness panel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first from the PSAL made a comment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week that one of the reasons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favor of limiting aluminum bats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offense in a baseball game with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more hits and more run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have it both ways, folks. The reason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hits and more runs is because the ball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t faster and farther, and so you can't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no difference between a ball being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an aluminum bat and a ball being h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oden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talk about BE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 and whether or not that's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 for distinguishing between 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uminum bats. But make no mistake,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oday is limiting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going to hear som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matic testimony from families of young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injured by balls batted with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an never, ever eliminate all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a competitive athletics. But what we can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 unreasonable risks, unnecessary ris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we get to the level of young peopl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New York who have reached an age and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urity and a talent level where they can pl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high school baseball team, you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l is going faster, and it's going to be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er, the bat is being swung more quick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 is being struck with greater force to cre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asonable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we hear from our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itnesses, I'm going to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ddo, who is the prime sponsor of this bi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proud to be a co-sponsor of, for a few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Emphas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 "fe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et me just say for the recor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first time that Council Member Viverit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 been to the right of me on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man, let m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his hearing, and let me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-lead sponsor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our hearing four years ago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able hearing, you were not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ith is broader than the bill tod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ll is more narrowly tailored and your sup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ling. And I hope all of the colleagu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and in the Council realize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ey will and resp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sk you to bear with 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lgence as I share with you things that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on a long time in putting together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 to do it as quickly as possible but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n his critically acclai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ography of Babe Ruth entitled The Big Bam, auth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e Montvale writes about the Babe's own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versy of 1923 when the Babe's bat was r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seems that retired Tig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field "Oahu" Sam Crawford convinced the sl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be to try a new bat called "The Betsy Bingle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was constructed of four pieces of lumber gl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gether, instead of turned from one piece of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ffect was suppos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 stronger on all sides, and Montville wri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itter "no longer had to position the b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way to take advantage of the strongest g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August 11th, 1923, Dan John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erican League President, declared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. Eight days later the League offe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lanation for the ban. The problem with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 the four pieces of wood but the glu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lue increased the velocity of the ball off the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's bat controversy is not folk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old Ruth tale. In fact, it is rather blea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ison. Today's controversy has to do with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made of advanced technology. High tech 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ace allies, that I, Chairman Fidler,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s, strongly maintain are unnecessaril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yers in harm's way and vulnerable to being h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ted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's controversy has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ies, and on occasion, even death.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rom families of players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ed on baseball fields after being stru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ls off these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we will hear from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Brandon Patch, an 18-year-old pitc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ana who on July 25th, 2003, while playing a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loved was tragically struck and kill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tcher's mound by a ball off a metal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oh, yes, this controvers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with money. Making high-tech alloy bats is 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arly $200 million industry, may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sure it seems o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nitiated that in municipal government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ight involve itself in, of all th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of the type of bats our youngs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rhaps even more ironic to so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, as the Republican leader, would offer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ush it so doggedly. That may speak volu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I first started researc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 five years ago, the last thing on my mi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acting legislation. I called in players, c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 presidents and representatives of gov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dies, including the PSAL, to my office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n-house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t became clea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ly that folks would not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laterally disarm. The deeper I researche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I saw for various reasons these ent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d with the responsibility of poli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 and protecting young people from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NCAA, were in my opinion, failing to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could to protect these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ther their motivation is fea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of participation of youngsters playing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monetary incentives as a result of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bat manufacturers having grown too clo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re I say incestuous, or for some other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ill escapes me today, their inaction ha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issue falling in our l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ake no mistakes, our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nefit the kids in five boroughs, but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ew York City is the first Domin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attle, and when we enact this legislat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dal wave will go across this country with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tates following our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is why some of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ied so hard. That is why the metal bat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called upon those at the top of the City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ng list even in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ld saying "follow the money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ngs true throughout this issu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onally, I am personally appealing to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, not to allow corporate money to fl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y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industry will testif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data that shows increased injuries, thu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for the bill. Frankly, the truth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 one single government ent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ively, exhaustively and accurately accum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is not to say injurie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ppened, and that is not to say that the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place to count injuries are accurate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o say that the claims from an over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, such as Williamsport Lily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rongly equates a decrease in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urance claims as a decrease in injuri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to say these claims are accu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etal bat industry will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restrictions have been put in pla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ats play like wood and hit the ball no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farther than wooden bats. They will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ess you with acronyms like BESR and will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 the testing that they allege ser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 our young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reality is that many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ng and protocol is flawed, is done in a rea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manipulated, compromised and corrupt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s done are not apples to apples tests an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compare metal bats and wooden b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cal length, weight, center of gravity,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iner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esting has been undertaken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al bats and wood bats that have identical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and it shows balls come off these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here from five to ten miles per hour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vaunted BESR has been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te/unquote dimension list, by Dr. Jim Sher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frankly, has been all over the lo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. The quote/unquote independent research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versity in Massachusetts, Lowell, who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s for the NCAA and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we will put into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uments indicating how in a deposition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rwood asserted that the BESR was ado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 the aluminum bat manufacturers and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tical advantage of not identifying a mil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 speed limit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place into the recor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ositions, and exhibits, court exhibits, e-m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laborate on Dr. Sherwood's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idity and work of these protoc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oreover, because of litig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flawed testing, actual test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spended and for awhile the industry was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rtify their own bats. We've heard this bef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. It's called self-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all know how horrendously that is play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Council wants real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rate testing, truly independent testing,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without the influence of the industr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ocol completely free from the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rectly or overtly by the industr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of a wood bat that is 34 inches and 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nces with a center of gravity of 10.2 or 10.6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ed against a metal bat of identical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dustry's claims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ly presented by the likes of Mr. Ett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s, fly in the face of common sense,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, and every day knowledge of co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s and people who have been around the g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with no dog in this f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no affiliation with the metal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s, people who simply love an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me. There is a rational basis for this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best articulated by those independent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who will tell you today about high-tech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hea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, and they may talk about cost and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ness. And that was certainly tr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970s, and, in fact, was the original rationa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ing from wood to aluminum. But with today's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s being built for performance, the thinnest Al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ershell plays will tell you that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bly durable and with exorbitant prices of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300, I'm not sure if that argument ring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for those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concerns that prohibiting the use of metal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have some sort of fiscal ramif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and fear that some baseball program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able to absorb this alleged increase in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ave good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spoken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ankee Organization and explained this issue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ave been given strong assurances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 with Chairman Fidler, with Speaker Quin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craft a public/private partnership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wanting to play baseball plays baseb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ay as a lifelong Mets f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has a broken heart, I am particularl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Lonn Trose (phonetic), the Chief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 of the New York Yankees, for demon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t again why they are a first class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Lo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would hope and expec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pond, Jeff and Fred, are listening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er the same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know I'm going on long. Just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my colleagues who are not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sed in this issue. Let me take a step back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talking about is fractions of a second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how quickly a young man can rais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love to catch or stop a line drive from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 Fractions of a second. They can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 between letting the glove up a k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the difference between serious inju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th, or coming back and playing this gam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're not talking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arge increase in mile per hour of the ball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nited States Consumer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Commission, in an early draft report,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it to the light of day, but an early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that was confidential at the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putting into the record, talk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etic energy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asically what it says is 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als MC squared. And it says that "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etic energy of the ball is proportion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quare of the ball's velocity, modest increa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locity may result in dramatic increas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ity of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sk you, my colleagues,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 manufacturer's own websites. Don't listen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guage, listen to their own. Patton did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chnology acting like a hinge. "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s the most efficient energy trans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 to barrel, resulting in maximum bat head whi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about CNT? Carbon Nanotu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"Enhance all composite design to allow for b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eets box and maximum perform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about this one, from our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Louisville Slugger. "ST Plus 20 Alloy.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erospace Industry to home plate. The powerfu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 20, the latest in the ever evolving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lusive Alloy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industry will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 is solely about dur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iveness putting more balls in play. B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, do you believe that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doesn't add up to additional bat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us faster ball speed back at the pitcher?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 this technology doesn't rob pitch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fractions of a second they nee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selves? Yes, there have been people injured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ts of wooden bats. Yes, there is risk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, but we should not accept an increased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ve that inherent in the 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 week at a hearing he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Jersey State Assembly, I sat next to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young Stephen Domelski, the 12-year-old bo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Jersey who was hit in the chest by a ball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al bat while pitching in a game and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for his lif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Mr. Domelski testifi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 table, Mrs. Domelski sat next to me sh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n the verge of breaking down. It was a ch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ment for me. We have not had a young man di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yet. But why is it that the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be a victim just before we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is it that we never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 steps to prevent a tragedy? Meagan'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enna's Law, Kendra's Law, Vishon's Law, Lewi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, Christopher's Law, I can go on all da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victim, we enact legislation, name i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ctim's memory, and we think that we've don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industry asserts on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s dispute that and raise concerns.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cuum of truly independent and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rd-party analysis, in these muddied wa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able doubt, this Council will choose to er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ide of young people playing the wonderful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baseball and that means banning the use of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s until there is a definitive demonst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half hour ago, when I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ning statement, I mentioned "Oahu" Sam Craw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ventor of Betsy Bingle. Well, it tur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e was trying to market and sell the bat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price, $8. Normal going rate for a ba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, $2. So, maybe things haven't change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Oddo. You know,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hibited a great degree of passion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 to my colleagues that not onl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on well placed, but just think of kid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estimony. This is in fact whil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ordinary logic and reason behind this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re's a certain amount of pass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ring to this, because it does re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safety of our children,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has always been passionat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lleagues. On my left,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lder. And we had Council Member Dennis Gallag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was wandering around behind m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uel Martinez, and to my righ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first panel of witnesses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e Department of Education,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Athletic League. We have Marty Oestrei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d Douglas and Eric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Gentlemen, as I ask you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make the comment I make to every witnes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s before this Committee: Please don't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verbatim. Just speak to us as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s and from your heart and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I will read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t and I will try to ad li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thank you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dler, and the members of the Youth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giving me the opportunity to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regarding use of wooden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Marty Oestreicher. I'm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cutive for the Office of School Suppor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oversees the P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just want to say at the out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, Council Member Oddo's strong passi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statement, that we feel that the PSAL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none in our priorities, which is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kids. For those who don't know, the P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d to playing over 12,000 games and mat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 the safest possible conditions.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afety record is second to none, and will b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to no one on that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extremely proud of our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gard, and we believe we have proced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 to protect our student athlet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est exten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vibrant league,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nation. Thirty-five thousand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0 high schools, 2,400 teams competing in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rts, that's boys and girls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play more games in maj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ball than the NFL, the NBA combine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you check our safety record, you'll se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we do share the senti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ill's sponsors. Safety for us is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ur baseball league does use aluminum ba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using them for quite awhile.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 our safety record in baseball is amaz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w. We have very, very few baseball injuries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r by bats. I hear what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why wait for the first incident to happe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cally we have an excellent safety record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very few baseball injuries, whe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 number of kids who play and the very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injuries and low number of inju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ted balls. Nothing close to what you 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n't operate independent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under rules of the National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ate High School Associations, an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les of the New York State Associ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do rely on them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idance on these type of issues. We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m. We have sought their advice on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the federation's opinion tha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s do not represent a significantly greate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wooden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n our research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ry, very, very few, with very few exce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uminum bats are used by high schools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you know, the fed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, and in State federation, they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ve reviewed this very carefully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a ball exit speed ratio, which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ed before, but based on their assur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tudies, we have continued to use th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e High School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High School Association conducted a surv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04 and '05, and they also repor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ies, and they questioned coach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, were very insignificant. Too insignific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sh any sort of a policy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you know, it is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uminum bats provide better offense for play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arginal levels and the good play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ability to perhaps swing, get around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little better, and get a better hit. Bu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d on what we have learned from the fe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o forth, the overall speeds are not 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el that present a greater danger than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Council Member sai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udies are flawed, and influenced by other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 calls for an exhaustive study totally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objective, and we will certainly welc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study, if there is any stud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ntrovertible evidence that would poin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, a significant danger to our kids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to work with the Council toward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are relying somew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ies from the federations. W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derations, the National Federation, as far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these -- our organizations is dedicat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s and students and anyone else and concern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afety as well. And based on their guid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have not moved to eliminate the wooden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ve told us over and over again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is represents a significantly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 to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ce again, studies show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we will take those studies ver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 will act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believe that, you know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vibrant baseball league. We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 from a lot of kids, some of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college based on their abilities in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believe that it provide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balance. They get a lot of kids pl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not just talking about star kids,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kids who want to play baseball and ca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or that reason, we d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again, I would just say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ised, I'm not reading from my testimon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ing it as it is, based on what they tell 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your concerns regarding safety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are second to none. Our record spea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t speaks for itself, in all our sports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we welcome the evidence that you h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're willing to show, and we're ope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right now, based on the experts that we rely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ederations we play under, we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 to ban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 either of your co-panelist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I don't think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No?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few questions. I'm sure Council Member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ybe some of the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just a comme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you said that there are n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injuries, and I think you were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requency of the injuries. And, of cours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topic that is open to debate. Th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iling of injuries in this particular are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ss than perfect, and certainly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ing injuries from wooden bats, versus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ts, is something that we discovered in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was not done terribl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I refer to significant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ncilman Oddo refers to significant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alking about the single injur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emendous injury that occurs to a singl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, which is we will hear today could be as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death, from incredibly increased speed of a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veling a short distance, and so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ring to when we talk about significant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st that's what I'm referring to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ask you, however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asoning behind your supporting aluminum b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ing PSAL's concern for the safety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play competitive athletic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nd acknowledging your excellent recor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. Because I would think that if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it would err on the side of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certainly how I would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mentioned that maybe the b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zone a little faster. Why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I can't expla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the physics of it. Maybe it's a lighter fe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tters, it allows them to get aroun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control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question whether they're worth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re are controls in terms of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length of a bat an the weight of a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keep it from being exceptionally light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r swinging the bat and keeping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d of the ball from being at a dangerous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But, Mar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t is moving through the zone more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you're saying is it is being swung harder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ot correct? It's moving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I would say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around on the ball, as we say in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's getting around on the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You know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parse our words so carefully. In plain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he's getting around on the ball faster, sw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 faster; is that not the sam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I would guess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All right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obviously we're not controll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ckly the pitcher is throwing the ball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 level, some of these kids thr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es an hour? Do we have -- can you give 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on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I reall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some good pitchers who throw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ed, but I can't tell you, we don't measure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Some of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drafted by major league baseball team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goo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A few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Right. So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m are throwing at near professional sp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Again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think we're talking about kids throw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90 miles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No. But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about 8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submit to you, I can tell you that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rry went to one of the Met games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adar gun, and Harry is a good athlete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play for his high school baseball te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adar gun clocked him at 63, all right?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even on his Little League Team, tha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him the starting pitcher on the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at a competitive P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itcher is throwing significantly over the 60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hour range. So, obviously, you're say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know. I think that's pretty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kids who have made their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 are throwing the ball in the eighti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, very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're telling me that the back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hrough the zone is faster. That's wh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avor of using these bats. Is it then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 ball is being thrown fast and if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going through the zone faster, forgetting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one moment the issue of whether or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uminum bat has a trampoline effect that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 does not have, forgetting that, isn't it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ball is leaving the bat f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Yes, the ba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ve the bat faster for many, many kids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 that that speed which is leaving represent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great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really presents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of the kids who might be on the marginal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ould not be able to get any hits with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, to get better chance of getting better h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mean that the balls coming off ther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lazing speed that presents a danger to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it just gives them the opportunity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faster swing you would normally ge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oden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st of our kids are not 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are talking about major league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lking about kids who just wan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ball, marginal level, probably many cas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it further. Some might develop and ge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ge because of their baseball scores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alking in the overall majority of kids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ll at the type of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they'll have a better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a hit. The ball will be hit a little hard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would the wooden bat. It doesn'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that that ball is traveling at a spee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kill some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Marty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rness, I think you made the case for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by telling us what we all know. W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and don't need to study to prove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 is coming off the bat faster. And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, as Councilman Oddo said in his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, is a matter of fractions of second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difference between a kid getting h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d with a line drive and being able to ge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love up to stop up that line drive from h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kid in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fractions of seconds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s one. It just take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l right. I'm just going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uple of questions on a slightly differe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is topic because I think we're obvious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convince each other here that I'm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many -- could you tell u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for the higher PSAL per yea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quisition of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For the acqui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umbers I had worked out is what it w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place the current aluminum bats with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s, normal maple bats. And the one-time cos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would be about $250,000, $253,000.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 out aluminum bats and put in the maple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it would be an ongoing replacement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$67,000. Annu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Can you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a little bit of the math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Well, we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169 teams, right? A hundred and twenty va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ms, 49 junior varsity teams. That's 169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had wooden bats for that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need about 30 wooden bats for every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, the cost of the wooden bat we're us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$50, okay? So, your annual replacemen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out $750 per team. The start-up co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t $1,500 per team. There's 169 te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where you would get your $253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And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ying those teams with aluminum bats is wha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? Was it about $40,000 when we last sp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It's about $67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For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with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About using tw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 per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So, once w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 aluminum bats and replace them with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s, that one-time cost, you're testify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of supplying them annually with wooden bat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 as the cost as applying them with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luminum bats. That 67,000 figure, or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understan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No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-time cost. Now, annually you are fig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to replace about half, the wooden bat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to replace about half every ye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eakage and so forth. So, you have to repla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6 of those 30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e netted out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uminum bats that the school is already pay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e replacement bats, minus what th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s are already paying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I see you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ored tha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 often do you replace th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We figure two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year per team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 of an aluminum bat aver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About 1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So, it'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ple the cost of one wooden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Well, it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bat per bat, the aluminum bat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Not that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valierly at any taxpayer's dollar, b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OE budget or the PSAL budget, thi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br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I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now, we have never, and you allu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maybe 30 years ago, and that decision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o to aluminum bats was done for budge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dget factor is not the cost facto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. If we're using a demonstrated safety ri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going to say the heck with it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cost a couple hundred thousand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So,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clear, that what you just said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a demonstrable difference in safe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people, money wouldn't matter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I would not ru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something that is more dangero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You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opardize the safety of our kids for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 thousand dollars. That's what you just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gree on th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We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, and the thing goes forward, some hel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ncil on the funding of this, but even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come through, I would not rule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angerous way of playing for the sake of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money. We n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I'm glad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 completely. And as I've said to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 to others from the very beginning,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I'm not willing to do is create an un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, and I believe that if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ng to pass this legislation, if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ger to our young people that we will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or the taxpayer's money where our mouth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ake sure that we are not in fact pass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unded mandate along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I understan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rty, let me just begi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. Separate and apart from this issu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s deal with you on a regular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 needs and you've been very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please don't take our pa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sue to mean that we're not apprecia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things that we've done. And you've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good job, and I know certainly by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, Marty, your agency, the PSAL, New York C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you to be a leader. I don't want you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er. Following the Nationa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tion, New York City deserves bett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n't bore the Committee but I'll mak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assertions about the less than stellar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ational High School Federation. They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 manufacturers in '93 and we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urances that they were going to exce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s and they did, and they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st record, and frankly, I don't trus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of people who know this issue even better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, really aren't confident in the Nat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Federation. They have a relationshi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CAA and with the bat manufacturer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estuous. It's good, it's mutually benefic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of them. They have a lot of money tha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 private sector entities, they get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, et cetera, and the thing,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 that fuels all that money is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n't let New York City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High School Federation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ppoint you. They will disappoint our kid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wo is, this notion of injur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, this is the trap, and I can't escape i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ught long and hard about how to escape i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to the fact that there are no statistic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you know, the reality i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in my opening statement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haustive, effective, conclusive study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to show that. But tha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ies do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ou don't know how many clos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at a field in Staten Island or a fie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nx. You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Close calls, n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who is injured. If they're not inj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o thi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NCAA on down, there was no exhaus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and completely accurate measu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. That'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this cost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ed -- now, first of all, we're going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record, Mr. Chairman, if you don't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he good folks at Pro Bats, at D Ba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ld Hickory Bats and some other wood bat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contacted them and they are anxiou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this market. And I think that they woul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with the PSAL and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ork with you to bring dow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other thing is, I don't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atching this and the folks in the audi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you supply all the bats us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 schools. Because that's just not the case;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The PSAL give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an allocation for OTPS,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for which they buy bats and other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Right. 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that money that you said that'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s to buy sports equipment, included i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s. But when little Jonny Smith goes up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ttenville versus Canarsie, he might be swing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00 Scandium SC 900, to give my friends at East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ug, a Scandium bat that you didn't provide to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ommy and daddy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communities,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Staten Island and Brooklyn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ies, where the parents are the ones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ats for the kids, because som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ing through their kids, some par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love their kids, they want the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, he's got eye black, he's got elbow guard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the best thing that Mr. Ettinger's friend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ise. That's the reality, you are not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r of metal bats for the bats being 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elds of New York City. That'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notion that there'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unded mandate, and if we don't find the mone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is going to have a bat, that's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arents all across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ying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Yes, but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for a fact across the City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for a fact that that's not being don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 policy we have, and we don't know for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being done across the City, and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ot the way you want to rely on the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, that says parents provide the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the reality in many pla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, and for those communities, and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ball programs that will have a tough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ents can't afford to buy bats,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 and we're negotiating, New York Yanke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ered to come up and step up to the p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will create a public/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ship, and our friends at maj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ball to jump on board as well.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sure that nobody who wants to play baseball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out playing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And that's f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appreciated. And as I said to the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asked a specific question about what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. I didn't raise it. I didn't put i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as our key factor. It was a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raised and I answered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bsolut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ant to elaborate on the answer so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er understanding of what the realit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lfields, high school ballfields across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's one other poin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and then I'll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a conversation last week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 the bill, you raised this no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kids being at some sort of disadvan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some of the more skilled ki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n't have scholarship opportuniti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ead of batting a 350, a 450, a 550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 250 or 350, which in my mind undersco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 about how aluminum ba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, and I will p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, a letter from the Wagner baseball coa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 who says we do look at stat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 recruiting, we do look at sta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to take into consideration w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ball the student athlete is play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student athlete with great st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wer conference may not be as good as a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hlete with less stats in a higher conference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the same if the student athlete was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luminum bat or a wooden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also in the record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seph Latario (phonetic), who was the head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ch of Wagner College, and we'll make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so, I want made part of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Joel Swanson who is at Oak Grove Lutheran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in North Dakota, where they banned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said:  "I currently run a scouting datab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e of North Dakota. I've been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6 coaches from seven midwestern schools. 12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have stated how happy they a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 to switch the wood. They have st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helps them to recruit quality players, as a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tter will be considered a legit h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no unforeseen fact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provided by aluminium bats, such as flar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es that will taint statistics. Kids com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orth Dakota will be looked at more legi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hitters, as their averages won't be ta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shots in the bat flai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r concern that we are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put kids at a disadvantage, tha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eligible for scholarships because their st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going to be lower, is un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 is some real life proof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untrue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 And on the subject of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written testimony I believe you submitte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part of the record. I also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ial note of the fact that this Committee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four years ago, it was a great de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testimony, science was submit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officially note that all of t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corporated into this record as well.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hearing is part of the reco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woman Darlene Mealy, and I belie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elder had so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and thank you for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a member of the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any more, but came in because I fel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ly about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harp on one thing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your testimony that you've been asked ab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understand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page three, you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y that was done, and it says they fou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insignificant numbers of serious injurie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ow the level they would consider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 such a sweeping rule change. They fou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significant number of serious injuries;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explain what that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We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ries, and I would assume the type of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number of injuries found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s to ban aluminum bats based on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ELDER: Y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not what I asked you. And I'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ectful as well. We dealt with your offic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highest regard, but that doesn't me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give you aggra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know, when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found there were in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ious injuries, is that in compari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ies with wooden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I don't know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report that they gave us, that their fi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Well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nterrupt you because I find this somewhat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your testimony, not min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don't know what I'm talking abou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, but you're putting this in writing.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I'm not sure about what it means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zar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It jus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is an insignificant number of injur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 across the country, in high school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ross the country, that would merit a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and require them to ban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We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as well, but we rely, you know,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seeing something then we'll look to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tions to see if there's any dang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ve seen. They monitor thousands of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s, and thousands of teams, and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tions across the country, and their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said that there were not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ries that would generate, would generat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verturn the use of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ELDER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what you just said? No, I'm serous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understand what you just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ELDER: So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to me a simple question. I want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t says there were insignificant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injuries far below the level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, what is that in comparison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I don't know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mparison to any oth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Then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delete it from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Because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There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ight number of baseball injuries. Very, very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ELD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To make a dr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like this there has got to be some b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know in our own leagu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baseball injuries are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I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respect for you, but I don't underst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're talking about. If there's e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ignificant number of injuries, unles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me that the injuries are just as much as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s, then I understand it. Bu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ignificant number of injuries with metal b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rison to the wooden ones, then we should d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. It doesn't make sense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If I take a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ell you in 2003's, last year we had 30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aseball, one of them involve a line dr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t a pitcher and the pitcher needed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ch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Council member woul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lucky that year. But that's a real stat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esn't show baseball is a dangerous s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 for PSAL, the way we're playing i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e the stats we have, and thi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 that baseball is a dangerous 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like 2,400 kids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ball, we had 30 injuries in the whole s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m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ELDER: You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answer my question, and I'm going to le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at. I'm not going to give you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ay it again. But I will say it one more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know what the numbers are comparing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s to wood bats, not how many injuries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's doing an analysis without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in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you know what? The 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talked about in the testimon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ndrome, I'll call it the CHS, Can't Hit Syndr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 children will be terribly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they don't get hits, you know,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not going to be able to survive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layed baseball. I was terr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maybe I'm proof that it's a problem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it. I mean, you play baseball. You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 hit, you don't get a hit, and that's ok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tell the kids that it's a game.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whole thing going on her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get h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, it's like tell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ve-year-old that her pictures are beautifu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isgusting. I don't understand it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all about? Trying to improve the statist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ds to play baseball by putting them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gnificant danger. I don't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finally, I'm sorry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. Lastly, your decision is being ma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cuum, because the baseball that take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out the City, most of it, I sh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st of it, I should say a lot of it ha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with the leagues or the game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ered by the Department of Education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s that are not in a controlled environ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n in Gravesend Park and Borough Park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al bat, or an aluminum bat, when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 what's going on, let me tell you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tatistics like that, and unless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Education is willing to come up to the p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we will not have this in the schoo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by it will filter down so that when g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ed, you know, without any formal or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vironment, and there the injuries are grea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tell you. That's why I am here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have had injuries with metal ba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mean we've never had ones with wood b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t's been much more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'm just saying to you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 even based on that study, if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study, is not fair to just take it in a vacu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think that your decisions affect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do, because if you willed, God-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to the wood bats only, then it'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ly that will filter down to the ga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played outside the school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. I just want to tell you that when I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league ball, I couldn't hit a lick ei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kept on coming back for more anyway too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no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on a much more serious no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estreicher, you know, the word "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y," if it's my kid, that'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y, you know? And every one of us who has a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s the exact same way. We don't want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. If there's only one, we don't want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would ask you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you just touted some stats from 2003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injury-reporting mechanism for PSAL?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statistics kept? How are they monitored?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s them? How confident are you that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every injury in every g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We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urance policy, we have an insurance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policy for secondary insurance --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mary insurance for kids who don't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here are procedur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ies are to be reported. So, if there'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ry, I can't see it not being report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company. We takes lots of claim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ake a look at our record, there are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undreds of claims that are made in lo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sports, in all our sports. It'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. It's not a very significant nu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're making the asser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are not report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I'm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ssertion at all. I was asking a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guess what your answer is, is that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chanism is you're monitoring insurance claim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All righ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way of doing it. I'm sure that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ies, certainly not the kind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here, but many other injuries are in f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 that don't result in a claim to your in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That's possibl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ype of injury you're talking abo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be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I agree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ing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't help but feel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ed on this issue with resp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so far. On the one hand my colleagu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assion and their logic make very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, and clearly when it comes to our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, you should certainly without question er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mingly, not overwhelmingly, unequivoca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ide of caution an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the other hand, while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National Sports Federation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ar with the coaches, PSAL and the Phys.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chers of our high schools and middle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mentary schools, our little league coa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of no group of people who are mo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safety of young people and who p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unconditionally than that group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not only do I not hear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n outcry from that group of people for a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from the use of aluminum bats, I actual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opposite, that they would prefer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uminum bat. And again, coming from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in my mind without question pu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let's see if we could sort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of my conflictedness, if you will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ect to this issue, sorting out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ingness will take many, many mor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let me also just not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also aware of the fact it is common in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quipment to continually evolve, wheth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ennis where there has been increases in the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acket, or other sports, other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ckey, whatever, where equipment evo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ate making the point of getting the h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important, not only to the sport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nt, to the development of this,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ing, as well as their self-esteem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n't give short shrift to that facto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let me ask you, Mr. Oestrei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entioned in your testimony that the ball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of an aluminum bat does come back at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d, all of the conditions being the same,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from a wooden bat, but you sai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, if I heard you correctly,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lazing speed of danger. I think those are the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let me ask you,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e the blazing speed of danger? What spee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too fast, in your opinion, or the opin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team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Well,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ed in the specific miles per hour.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d that was used by the federation, if I re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bout 97 miles an hour which was maximum sp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follow the BESR, the ratio between inch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at and the weight of a bat, which they sai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studies, take that study as you will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ies was equivalent to what the maximum spe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wooden bat would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 above 97 is too fast for a high schoo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I believe it's 97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-- And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ccep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Yes. We're re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ose measures from the feder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we got from the federation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y tol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now for measurements for what happens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ing you for an analysis of what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nety-seven is the bench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I forgot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eage. I thought I read that some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y. I don't know exactly what the mileage 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pull that out and get that to you.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ember 97 as a number that the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Now,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in your testimony that you would welco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an independent study on this issue. Did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orrectly in say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Yes, I mean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ying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Should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No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I mean,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, as the next step in this issue b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over the next month, not a pro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of time, but a reasonable period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editiously, talking about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division, working with the Council to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protocol for that type of test,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now and next spring season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is a reasonable approach to s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my conflictingness (sic) on this,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That i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ach. Again, until now we've relied o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ed by the federation who make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 us. And if you believe that that is flaw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we certainly would work as Councilman Odd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 Fidler said. You know, if there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n objective study, and if there c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ve study that would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ientifically, there is no reason why the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-- we could not do a study, i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Oh, ye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laim to be an expert on the physics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imagine you could do a study objective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these, I'm sure the federations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studies were objective, but perhap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said to take it out of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ious groups who have done the studies bef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haps that's something we could do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something that would be ame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Amenabl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erms of the budget for a study? I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going to be overly exorbi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I can't spea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ut I'm sure that could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Okay, th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just finally, in terms of the areas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quire about now, not all aluminum bat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me, I take it, you also testified, and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in place? Now, couldn't you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, the regulations in place now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on aluminum bats to as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ed does not exceed the rate which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uld be too m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There is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mentioned by Council Member Oddo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asurement, ratio between the inch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gth of the bat and the weight of the ba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gulation that we follow.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that the federation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you have a 36-inch b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weigh less than 33 ou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Now,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ulations you're adopting straigh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al Sports Fed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We opera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rules, and their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So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opted them. And the purpose of these are to a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speed does not exceed what they d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This is a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took in reaction to some earlier stud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But, agai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id our own test, I think Councilman Oddo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New York City being a leader rather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er is well taken. If we did our own t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something we would look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And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about safety equipment. If there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rn for an increase in the -- if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ssion rather, if there is an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d coming off of an aluminum bat, an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s got to be to some degree som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nger with the increase,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 or evaluation at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? And also, though it's not the subj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, since they do use aluminum bats at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level, or lower ages of implementing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ve gear equipment, pitchers wearing helm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pitchers wearing chest guards, which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eadily available; is that being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that be consid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I'm not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been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 at the younger ages I think we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Well, I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 only with high school issues, as you kno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if it would affect a pitcher'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tch at his highest func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I'm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coaches that it would not. That could b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 We have four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ish to ask questions of this pane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remind them all that we have six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nels, including some people who have travel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very, very long distances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just want to, for my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ry to understand your testimon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sition of the Public School Athletic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irst of all, you don't have w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or safe speed of the ball com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? That hasn't been established from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This rati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cussed was designed by the fed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. I'm talking abou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We follow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, and so the speed, if those contr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 in keeping the speed below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ance, that will apply to us. We don't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ed of the ball coming off the bat. We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regulations and guidelines that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ed, that are supposed to control the speed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the bat and reinforce those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So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ed in your testimony, you play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 than the major league playe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am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I didn't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ed baseball, I said the PSAL. All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, all games considered, we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mes, events than any other sports leagu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gether, than three of the major league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gether. That's how many events and games w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ll our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Now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making that clarification. But you have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he body that regulate the sport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schools in the high school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TINEZ: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n upon yourself to measure the safety iss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ats within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You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utside sou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Yes. We pl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 of the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Yes or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That's my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stay with that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You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utside source? That you adopt all tho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Right. We pla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ainly the issue here is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addressed with the use of these bat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there is also an opportunity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mentioned earlier, you're also say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n opportunity that when our young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gaged in the sports, they all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it the ball. But at that age also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, we're talking about students athle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pretty much more developed than the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would understand that argument in little 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say we want our kids to go ou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hit the ball, have the bat that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have a faster swing and so forth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ch the high school level and you're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rge Washington High School, or John F. Kenne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are the two high schools in my district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m had produced major leaguers; thes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 when we go in there to play sport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first time we're doing it. They hav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a body that's better developed than othe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ould not normally play the sport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th, so why, I just want to understand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ke a statement that it's not so much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issue, but more of an opportunity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to hit the b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I didn't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n't a safety issue, first of all. Secondl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only talking about George Washingt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emiere baseball team. We have quite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competition across all our team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we noted, ther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No, I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GW as an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No, bu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vel of competition varies dramatical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teams, where kids who wan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ball, aren't great baseball players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have a chance to compete and feel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ng at a decen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kids are not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larships. I never said this is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larships. These kids will probably will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llege because of baseball. They want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want to encourage kids to play, not at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afety, we want more kids to play. And the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feel, and maybe the evidence is anecdota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the feeling of many coaches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s just never get a hit, just never get a h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up and playing, and there are a lot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ill not, who are at that marginal leve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discouraged and they'll just drop out,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duced baseball program.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s that might just drop the program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kids participating.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ouraging factor. And of course,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mp safety. It doesn't trump safety.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e fact is our safety recor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llent, and we have a lot of kids playing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again, it's not just Monroe and G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tenville who are the great team, or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ball teams year-after-year.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s, you'll see quite a level, varied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ons, with some kids you would reall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essed with the level of competition, bu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playing, and they're playing hard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a good time, and they'r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 activity out of it, and they're comp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aseball, which help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TINEZ: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 do you think it would take for the PS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, conduct its own study on the issue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speed of a ball? To contrac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I really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d probably have to really RFP tha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 the study, and I would like to work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, because, I'm not jus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nding, a joint study, because I don't wan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here again with the disputation on i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, if it's a joint study and that mean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it, then we'll see what kind of conclus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p there, because the Chairman is holding a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-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ARK-VIVERIT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s the mission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s Athletic 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To provide a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kids, student athletes can compete,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rtsmanship, learn discipline and engag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hysical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mean, that's the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think that in this day and 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we are consumed as a society with i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tification, who can hit the hard ball har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ster, you know, speed and making sure --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lose sight in essence what really is the 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SAL, which is to really instill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 spirit, cooperation, I think skills i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 take our children much further in lif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that will be really beneficial in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areers and getting ahead in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 we really do lose 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n essence. I'm hearing a lot of languag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a league that's vibrant about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ed, about, you know, things that really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counter to what the true mission of the PS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counted wanted to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thing that is of conce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, Mr. Oestreicher, is the fact that I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, with all due respect, is weak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ome before us and you make very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s without any substantiated proof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back to what Councilman Felder was say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statement in here, "We know a cas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uminum bats were banned for a limited peri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sult was a stunning drop in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." I mean, that's not factua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that considering the agency you re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ould expect a higher degree of factual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for your argument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here before us as a City Council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sight over these issues, and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raise legitimate concerns, you know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expected more substantial factual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ents and asse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s there an opportunity 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 come back to us or to at least provid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factual foundations to what's been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and alluded to by Felder, myself? Or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strike it from your testimony. I mea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I'm not sur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s you're referr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ARK-VIVER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n't. That's what I'm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Or what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s. Having these bats in leagues for 30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ARK-VIVER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making a statement here. We know a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aluminum bats were banned for a limit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result was a stunning drop in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ance." You're making an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going to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ption, that'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ARK-VIVERITO: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ing that, you're making the assum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is were to be implemente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, that in fact it would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stantial drop in the particip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But the fa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it was tried, there was a drop in off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ance. That's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K-VIVERITO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ing an assumption that you're tak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No, you say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fact, I made th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K-VIVERITO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y differ then, in terms of the analysi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there was also another statement, a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by Councilman Felder, another po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that again he was asking what it wa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, and you weren't able to really substan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 So, I think in the end, my point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mission of the PSAL is the thing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ioned about really getting, in terms of our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involved in sports, you know team spir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operation, things in essence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ity in tantamount here, and I think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the arguments that you're making her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this legislation would be detrimental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d really seem to in essence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guments that are made by the support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a proponen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ith that I will end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man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rty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 here today, and a lot of the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bring up have already been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would be remiss if I didn't bring them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you personally know that these part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 are troubl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page two, when you sai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deration's opinion that aluminum bats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a significantly greater risk than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s. I would take that to mean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er risk and that we should be look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at same page, you go in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y about the report on the greatest sp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lls, hit with aluminum bats.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 fact, I think there was a statist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that it might have been as high as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cent difference in speed, being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ted from a metal bat from a wooden b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at represents a significan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on page three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"We acknowledge that the aluminum bats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opportunity for batters to quicken their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ed, get around on the ball, and subsequently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ter balls than they would be capable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wooden bat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I think that that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opportunity for physical injury, especial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know when you indicat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said that there were maybe 30 injuri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don't have a statistic that sh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ould have been if it was with wooden bat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ed to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I would like to as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on is here in your testimony where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We believe the ban called for in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negative impact on the quality of our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participation level of our student athle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basebal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ave you instituted a stu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termine whether or not that that would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No, i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discussion with our coaches who do actuall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kids down in the fields, and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They believe, y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n't say that as a fact, I sai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ould it surprise you to know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of New York there is an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housands of participants that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nned aluminum bats for ages, from seven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? Are you aware that in Queens County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is an organization that does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ns aluminum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atholic Youth Organization, C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Queens, banned aluminum bats three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you also be surprised to learn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n increase in participation from in CY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y continue to grow in Queens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? Because with your, your theory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nobody would want to play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hey don't have the great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I'm no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at situation. So, I'm not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alogous, it's an apples to apples compari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coaches who are out in the field,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kids, work with the kids, and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tition, this is what they fe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ALLAGHER: If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a list of your coaches, I'll be glad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ritten testimony of the CYO Queens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 let them know that kids are willing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ball, whether it's with wooden bats or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s. And as a matter in fact, and you'll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later, the gentleman goes on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believes it's a benefit for wooden bat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has seen over the past three years an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damentals, especially at the lower level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ds are able to react and to field it,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ump out of the way of a line drive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s it's better for the natural way for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played and help statistics. You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per in the outfield that goes too fast and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wall and you get a home run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omes off the bat a little slower, it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an opportunity to play and that's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me, I believe should be played. And I think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safe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have to associate mysel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, Melissa Mark-Viverito, especially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put in a quote that you believe th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any statistics or verification.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an go back and talk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s that are now considering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uminum bats, because there is a movement 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for organizations to look, you know,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s, and the CYO in Queens has done i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e some of the other youth organiz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at doing it. And I think that PSA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take a hard look at facts and not the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making the decisions that are going to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fety and welfare of so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And we'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have contacted, not the Queens CYOB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holics League in Long Island that went to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s, and we also talked to Massachuset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tituted wooden bats for their championship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there are not that many jurisdic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it so far. At least at the level of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r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IDLER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is point we're going to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cord a letter from Savino Fasalari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the Director of the Catholic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 of Queens, substantiating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uncil Member Gallagher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woman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ONZALEZ: Okay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you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I'm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, I'd like to thank my colleagues, because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the Youth Services Committee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ely will have to make a decision very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concern is, when you mad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again, and I want to go back to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der, Councilman Simcha Felder, what all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have said, significant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ignificant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a chief executive and what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PSAL, I believe that what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your decisions will impact our childre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difference in fact our lives, as a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grandmother, you know, I remember when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his first injury, and my son is 32 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created a trauma for me, and it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 to his eye. It wasn't an aluminum b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it was just in the game itself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ignificant versus insignifican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look at. And there should be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ies, and I'm not going to go all ov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because that has already been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look at introductions in the Counci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look at the fiscal impact, bu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thing, I look at the responsibility part.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is to ensure that although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 in place already, that if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, we need to improv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would like to under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you could just elaborate a little, w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decision-making, in your role,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sus insignificant, what do you think tha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family or for a child, or why wait unti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significant inju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We're not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significant injury. We have used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probably close to 30 years, and our recor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ong record. We have not had an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-threatening injuries that have been repo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, and I assume they would have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not like we're experi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omething new that's never been tried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this for 30 years, okay? We h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ball league. We have a baseball league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al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rget the federation studie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ll talk about our own league. We hav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injuries, okay? Nothing close to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playing. We have not seen -- we have to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federation more of the -- they provid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a whole country and they do more of tho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tudies. But our own evidence, our own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when did we make the decisions? The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 to aluminum bats was made long before I go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? A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ONZALEZ:  I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. I don't mean to interrup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So,  I have no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decision to overrule tha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ONZALEZ: I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you, sir. I understand that it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ime. But the reality is that systems a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re put in place and sometimes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Of course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concern, when I'm going to make this vot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make this decision, I'm going to look 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hild has been hurt, one child,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enough? Or do we have to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children are h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all I'm saying is,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 to your testimony, if there were surv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could depend on, or something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concise, then I would feel a littl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ly about understanding whether thi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as is, and there shouldn't be any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definitel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 I would look at because I ma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isions based on fact, and I try to se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is this coming from? How many assess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made? So, it is important to m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your testimony you really don't ha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 for what you say here, "Moreove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public high schools association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ed a survey in this regard in the years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2005, and they fou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ignificant numbers." That's what concerns m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find insignificant number of injuries?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concern. You know, how is an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ignific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Their only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ost schools did not even respond at al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just no injuries to report from baseball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 think told from a quantity perspectiv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n't see any of a qualitative level of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talking about, and the numbers were so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baseball, and that's compared to other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nything, that they didn't even feel it wa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luding the whole study, it was just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even respond back to them because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injuries to report in so many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ONZALEZ: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want to say that I do underst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scal impact. I mean, in the future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scal, but the point is, even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-time fiscal, wouldn't it be better tha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we know something can injure a child,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top that? That's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ntrovertible evidence that the aluminum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nts a danger for our league, than --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issue of the money. I said that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ONZALEZ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ant to say thank you to your testimon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want you to know that though I've don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work on this, I really have not made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Okay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RSON: Mr. Chair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question to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or anyone on the Committee, reques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, a raw figure breakdown of injury rep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from high school baseball? And if not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make that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Council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what we heard from the witness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thodology for collecting injury data is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urance claims on the PSAL insuranc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about yo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cribe to the legitimacy of that methodolog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unless we're going to find out about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re claimed to primary carrier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getting a very, very misleading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're free to reques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guess on behalf of Council Member Gerson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 it. But I'm just dubious as to the pr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As you said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-- Of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-- Tha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ies you're talking about would be caugh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I'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Mr. Oestrei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trying to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Look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, I want to thank this panel very muc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hardest to come up first, especiall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sition, contrary to the legislation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erred, and I also want to say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member of this panel has the highes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work the PSAL does, and no one her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pe, way, manner or form questions y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safety of our young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the rub here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ed use of the word "significant."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f it's my kid, it's significant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parent of every kid who plays in PSAL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e exact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second thing is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jury, that one injury is significan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atening, that's another r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these are the issues that separate 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, and we appreciate your coming dow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Thank you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We have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Brandon Patch mentioned a number of tim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. For those of you who didn't pick it up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ndon Patch was a young person, an 18 year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was killed in Montana by a ball hit off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uminum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bviously, when something l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s to you, everyone's heart goes ou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and we have, as part of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andon's mother Deborah, and his uncle,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lson. I'll call them up to testif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I'd like to ask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echino, who is a major league baseball pl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 of Staten Island, join this pane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so Jack asks that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tep out for this first part of hi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'll make sure that someone gets you.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LSON: We'll play it by 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LSON: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appreciate the opportunity to be able to te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 about my nephew, Brandon P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was a young man at the age of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tragically struck with a ball that wa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an aluminum bat. Again, it was July 25th,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d like to tell you the story about tha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at manufacturers don'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 about the emotion side of the story,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lain to people that we can't be knee-jer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about the emotion, we have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 have a two-part stor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will be emotions. My second will b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andon was pitching that night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game of his American Legion career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a Senders, the top team of American L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live in Helena, Montana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bie and Brandon living in Miles City,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ong trip across Montana to come to the ga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 big celebration party all planned and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for Saturday, the day after, since the ga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Friday. We were just so excited about Bra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there and being able to see his last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, myself, was witness to man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s. We traveled around when he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ern part or Western part of Montana to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game started off lik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me. Brandon was out there pitching, l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, doing what he does best. He di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t, but he had a wicked curve ball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e was producing tha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fifth inning, the ba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k. The ball hit so hard, in the blink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ye, it struck him on the temple of the forehea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k him so hard that the announce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ball game stated the ball ros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s in the stadium. The ball was struck so h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landed on the foul fence behind first ba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irst baseman caught it for an out. Iron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ndon's last pitch of his life was for an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time he got hit, he stagg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sat down. Immediately, his father w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out on the field. They laid him down, pl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e over, the coaches, the dad, talking to hi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laid down talking. Last words that he sai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ther was, "Dad, I have a hell of a headache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 dad said, "I bet you do, son. I bet you do.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last we heard from Bran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ragically, the events that unf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at point on were something I would never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on anyone in this room. To see Brandon lay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o into convulsions, to throw up blood,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d have people work on him to clea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irway, to keep him alive as long as they could 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medics came, to have his mother stand ove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dy and yell, "Brandon, get up." "Brandon, get up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. Never should this ever happen on 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. But it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we left the baseball fiel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nt to the hospital. They immediately called a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icopter to come him to pick him up to take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Falls, Montana, which was 90 mile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member looking at the do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eyes and telling to him, here is my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, the last four digits are 7777. I s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m, Doctor, that's a lucky number, right?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into his soul, through his eyes to kn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going to end up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got in the car, I drove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her husband Duane to Great Falls on that 90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p, as fast as I could go, trying to catch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elicopter. Duane didn't say one wor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 seat. Just had his head down and was cr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ying. Debbie in the front seat was crying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only words out of her mouth was, "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a game." "It's only a gam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got to the hospital, the surge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k us aside in the emergency room, talked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tated it didn't look good. Debbie and Du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put into a second room. I wai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y room for all the other parties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more relatives in Helena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ot word from the reception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R, she said "There's good news, Jack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paring a room in ICU for him." I'm thin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great. Great news. Finally God has answer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yer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lled up my mother-in-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bie's mom, and I called up Brandon's girl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old them there's good news. Good news.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he's coming out. We're going to take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CU. Things are looking up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fteen minutes later, the Pr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out to tell me the bad news that Brand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d away. Now, here I am responsible for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mother-in-law, explaining to her that with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rs of her grandson playing baseball, passed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to explain to his girlfriend w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, and how 15 minutes earlier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med like it was going in our direction. Bra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going to be okay. He can't be hurt. It can'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ay. It's a baseball game. It's a ga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love to play. But it did. It was the tou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of my life. Toughest day. And ever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til today, I vowed to myself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ht this issue. And with Debbie's help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dies and gentlemen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man emotion part of the story. I hate to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n event, again, that I wish on nobod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, we hear of the other accident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untry that happen to normal, young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ys who are out there to play the game,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eam, to enjoy themselves. They're not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scholarships. They're not there to mak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ll. They're there to have fun, an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get hurt. And with that, that's my emotio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my testimony I like to make. It's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, my family, and everybody involved. An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happens to one of your children, or it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of you closest to you, you will never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understand the fee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m speaking on myself,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bie Patch. My child didn't pass away.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bury your children. Your childr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sed to bury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th that said, I'd lik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tter documentation, if I can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bat manufacturers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present themselves. And in my three yea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pendent study, with no college educat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on sense man, in talking and lo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ng, I found many,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malities that they think are legal and f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just not right. I hate to say it's conspi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ory, but deep down inside it's got to b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'm going to present to you today i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cts. More of the things that I know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ed hours upon hours upon hours, stay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l 2:00, 3:00 in the morning at nigh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ing about thousandth of a second of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Brandon would have had a thousandth of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aw when I came to the Court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, the Civil -- I came and saw Mr.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, and I saw the documentation that Mr. Etti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ve the Committee, and with that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ory. We, in Montana, we had legislation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 pieces of legislation. One was to ask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on Baseball to support a wood ba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State of Florida unanimously voted 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o National Convention. That w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. We had a bill, our bill was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bills that are going around the country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as asking that any player under the age of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of age use wooden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course, that was a tough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ll. Actually, we never even got out of the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with that one, there was a tie vot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our resolution succeeded,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use floor, from the House floor it w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ate. At the Senate Committee meeting,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 by the bat manufacturers. Som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ve talked to before, and some that again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 today, and some that you'll hear the sam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and over and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arby is one of thos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me to our meeting, and there he discuss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like to have changes made, and one thing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dn't understand is that was Montana. I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us. There was actual death in Montana.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y. Not another child that can get up an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day, but a death because of a ball hi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luminum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Chairwoman, she sparred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tty good, called him a name, and told him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wants to make any changes to the resoluti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do it and have it on her desk by 5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low and behold, 5:00 the resolution ca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changes made by him and the lawyer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ll see him in the back right now. And th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called for study after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need more studies, as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If you want to have a study for the Cit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City baseball league, that's fine,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. But I guarantee you what's going to happ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etween that time, from the start to the fi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oing to waste a lot of money,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have a lot of injuries. And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really want to do? I don't know. It's up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ys as a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'll tell you what, there'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study already available that they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lk about. And what their studies a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own studies, and their own studies the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flower and tell you mistru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arby's favorite line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"Mistruths in Montana." That's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ution was for. And all we were asking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hange everything and have 18 year ol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er use wooden bats, we're asking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on to go to wooden bats. We don't hav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, all we have is American Legion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ith that at that Committ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Jeff Ballard. He was a pitcher for Balti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ioles, and he was one of our star player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ana who played baseball. He submitted,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at the Senate Committee, he submitt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and his testimony is the sam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ill see submitted by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, by Little League, by the Pony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CalRipkin League, by Babe Ruth, by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on. All of them say the same thing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 talk about the BESR. The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statistics that there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ies to warrant the change. Again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very good point we made, is how many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we have to have to make a change. I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th of my family member was enough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pefully that won't happen to any on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ith Jeff Ballard's, the i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 about Jeff Ballard's statement that h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 is, a lot of players from American L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ball are those who go to pro baseball, hav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uminum bats in their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arby likes to say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that you have to use aluminum ba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make the big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on Davini from Baseball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who will testify a little bit l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ay the same thing. This document of thes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im Quinlin, the American L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, from American Legion Baseball, h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argument, that probaseball play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luminum bats to make it to the pros. I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eply. I don't think that's ver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 problem I see is there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of a trend. Too many people are see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, day-in, day-out, it may be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ll, it may be in Massachusetts, it may b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, it may be in North Dakota, it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rida, it may be in Indianapolis,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ere else, where there's going to b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ry, but they're going to say the sam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blem with it is, until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do and myself were connected with ESPN, and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know each other through that, we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ue what was going on in New York, or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on with Montana. And that's the problem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. I can't afford to fly out to every pl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discussions like this. I don't have the big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ckets like the big industries do. I ha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ain from having you go to wooden bats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you to be able to say that your son is a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because he got grazed by a ball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uck by a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quote that I like to have is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lin, again, the President of American Leg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, in an article talked about why w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ball player want to use a wooden bat and hi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he could use a wooden bat or an aluminum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t 400. What's he telling us there? The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alk to us about the BESR, and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oden bats and aluminum bats hit the same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difference in speed. So, how can you tell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oden bat is going to hit 250, aluminum b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hit 400. What's the rational behi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gain, these are just po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I want to bring to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other story they lik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Mr. Fred Mueller from University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olina, who I believe will be here and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this all happened, again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Internet and looked and researched a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d come across his study. And with his stud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s about the industry rates to all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s, and nothing against Mr. Muell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's done a wonderful job in the field, he has;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e same time, I don't believe it dict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ct injuries happen in real life. And mayb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ask him this question and maybe he can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believe his reports are more for the br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inal injuries. They're not an injury to the ch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not an injury to the orbital socket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jaw. They're to the brain, I believe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ine. And when I e-mailed him and talked to hi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, I don't think he had an idea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phew passing away, Brandon Patch. But since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Brandon's name is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on his website, for $25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y to get the information sent to you. I wrot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wrote a check for $25, and all I got back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things I could have printed off the Intern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hing different. There's no name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es. There's no injuries. Nothing that I s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report. The question I have is you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ers recently injured in this area. Are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going to show in this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had another death, too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ball manufacturers like to talk abou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 down in Utah. And they like to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ed with a wooden bat. What they don'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with that wooden bat is, I t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ctive that was there investigating the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sked him was a wooden bat used or an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? He said a wooden bat was used. And I as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y. He stated that the batting cage stat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not use an aluminum bat in the batting cag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ould assume that's for insurance purpose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other explanation b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thing that Montana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 too is the Montana County Associa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the same debate that everybody els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, about what liability are they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ase an injury or accident happens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They right now are trying to active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body support a wood bat resolution in Mont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2007 legislation. So that's change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to make in Montana, it's not coming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 couple of other players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have is I believe it's Ron Davini, mayb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his name wrong, from BCA. And I think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o, you have some documentation there that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what he truly felt at the beginning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er and where he's at today. And then als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, you may hear statements about how he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baseball is safe because the BESR,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t speed ratio, and about how industry h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standards that we live and bide by. But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, you'll hear that from the high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 from everybody else. It's 97 miles per hou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it speed you have from BESR. It was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CAA, whom I don't think we have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CAA here today, which it would be nic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how they came about that. With that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mmendation, there is documentation of memo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s releases starting from the late eigh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the late nineties I mean, to 2000, tha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how they came up with the BESR. And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tep of the way when they came, they put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id the law down and said we're going to do i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. Then we're going to change it, okay, 80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hour pitch speed, 80 mile per hour swing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all of a sudden it goes, well, no, let'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0 mile per hour pitch speed and a 66 mile per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wing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n originally it was a 93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hour, plus one mile per hour,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 for 94 miles per hour for the exit speed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steriously it changed to 97 miles per hou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 happened just in the same time fram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$267 million lawsuit from Beson (phonetic)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 against NCAA. I'm just stating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up your mind for yourself. But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 many things are happening here. There's jus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to lose for the bat industry compar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on't know if they'll stat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, but one they like to state is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ndt's study. I thought he was from the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New York. The Consumer Products Safe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have a request by Jack McKay, and I think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heard it back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in that Consumer Product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report, the NCAA and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ufacturers, they all support reaction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Richard Brandt states, you need to have 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s of reaction time. That .4 isn'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 school players, it's for your college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t of this study they ha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ge players they studied, two high schoo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1-year-old, and that's all they had for the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Richard Brandt's study he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though these bats may be certified an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llege level does not mean thi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for youth players.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diction that he has. Also, he likes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thing the bat manufacturers state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more studies. More studies on the .4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will need to be looked into to see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s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 notice on this toda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 saw that Mr. Ettinger submitted is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Mr. Breen. I really don't know, I'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report, and I'd like to look at i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the case may be, I'm sur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that again, if you dig deeper into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ll find more information that's really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e liked to talk about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on. They had a nine-month stud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s of aluminum bats. The nine month stud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ically from when we submitted the wood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to when the baseball committee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year. When they did meet, documen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nted again, the same BESR, the same re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the same secondary policies for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was submitted to them, and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 there was a testimony by Mr. Darby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lso believe a Tom Wood from Hooser's Ba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against Mr. Tom Wood, but that was al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. That's all Brandon's life was worth to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on Baseball was 15 minutes of discu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ther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d no chances of famil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merican Legion, to give them ou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y, what we feel the danger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problem I think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ave, though, if we keep using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High School Federation, what I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is, you have several different baseba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certified through the National Fe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 Schools. With that, you don't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ness of the balls, I don't believe.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the BESR testing that they do today i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uminum bat, but also off a Rawlings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not off a Diamond baseball that a lot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use. Our American Legion Program u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 D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my questions is, are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ring apples and apples or apples and orange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love to have a week in Mr. Sherwood's t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y with my scientist and my people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nd do the testing and see where w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. You'll never have that chanc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studies? They're not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can afford to go out there and create a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tting machine to get a patent to make i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kind of absurd that they could say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studies and can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other thing in high schoo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ve a problem with, the bat was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 that Brandon passed away had a BESR stick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But that bat would not pass the MOI,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ertia test the NCAA has now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Moment Of Inertia test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many of the bat manufacturers kne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a loophole in the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orge Manning from Louis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uggers stated that in an article. They kne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ophole and they took advantage of it;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they created a bat that was faster.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ght on and created the MO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 from the MOI, we need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liding scale for the BESR. Because the l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t, or the smaller the bat, the ligh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ight, the faster the s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the NCAA is trying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tch-up with the bat manufacturers all alo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probably going to have with that BE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cker, what happens if you have a baseball p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 injured in a baseball game? Your u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look at the bats, he saw the sticker,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okay, and said it's fine, we're going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layer gets hit, gets inj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ever looks into it says this bat was cer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0 or 1999, so therefore it's a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going to pass the testing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ith that, hopefully I mad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s and some comments that you guys can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, and if you have any questions, feel fre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at this time I would like to introduce De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ch, Brandon's m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S. PATCH: Thank you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having me speak, with the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randon played baseball all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fe. He had wrote a letter that I'll have Jack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found three days later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LSON: After Brandon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y, the next school year they were clea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hard files of the computer. Brandon wro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per that stated:  "In Ten Years From Now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Be? What Would You Be Doing?"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dent body found this and presented 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ch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"Dear Taylor, I just received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our writing workshop class has been invi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abulous cruise on the Queen Elizabeth II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eaving the ship at the New York Harbor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st, 2013. We'll be on this trip for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donated this trip. I have two ticke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hip, the airfare has been taken c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Queen Elizabeth is a fabu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uise, as 70,327 tons and 963 feet long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p speed of 32.5 knots, she is also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rgest and fastest passenger vessels afloat.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any things to do. There's five restaurants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fes, three swimming pools, as well as a p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club and several bars. Also a 481-seat cine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ino, shopping, a branch of Harold's Health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eauty Salon, library, hospital,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rn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 is another sit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we would leave on the ship, we'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. We'll be visiting some of the nic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s there. We'll be able to go to the Sta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berty, a play called A Day in the Death of Joe Eg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theatre on 42nd Street, plus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o se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sides the things we can d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p and in New York, I want to tell you w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these past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I graduated from Mile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, I went to college in Great F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ana. I went to a four-year school and grad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ith a Criminal Justice Degree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Falls to become a highway patrolman,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cky enough to get a job in Los Angeles,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after I grad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os Angeles is a great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hough it is starting to get to be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ed place. The population now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,824,800. There is so much to do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day I'm working as a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rolman in East Los Angeles. I have a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. I see many things out there on these high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end up pulling ten to 20 vehicles over a day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tell you, people don't want to just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ed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many hobbies these day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on my job, I'm out and about. I am sti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ge Los Angeles Laker fan and go to as many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 can ge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things I like to do i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shing for marlins on the coast in my fishing b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cently b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if you're wondering,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were right, I ended up marrying Lacey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happily live in Los Angeles.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ded to have kids yet. I figured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ngerous, me being a highway patrolman and all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I could wait until I was done with that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I have little ones running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e you heard from anyone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ass? All I know is Matt Wilcox is now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ontana. Remember when we were giving him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at? Well, I guess today we can't. He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a very rich man, and I can't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ll, this is a once of a life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p, it should be a great time. I wrote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hope to see you there. It will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s one more chance to be with our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shop Class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randon Patc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S. PATCH: I just will say,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look at the safety of the kids.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jor thing. Life is life. Baseball is a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re are so many incidents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don't know about. What they call a "s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y," is taking half an eye off or crush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ehead. It's just unbelievable. Like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andon was a Yankee fan. He always plann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New York. That was his biggest thing. And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reaction time, if it was going to be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andon would have had it. Brandon did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ce. There was no way he was ever going to re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ike I said, he played ball since day on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he was an 18-year-old, just gradua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appened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know, we have to think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, because it's going to happen again. And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s from 18-year-old kids that say do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 Don't give it up, because I'm on third b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all goes whipping by me. I mean, so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kids write you at 18 and 19, and 12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3-year-old kids write and say, you know what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care what the coach says, we're going to 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oden bat this year. You know, I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enomenal. I just was amazed at e-mails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in. You know, your kid's life is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is brother wrote: "Which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Whole Family." And he wrote: "It's taken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to deal with feelings, but it makes me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few things: You never know when something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ppen to someone very close to you. You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your memories, and no matter what happe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 to live life to the fullest from thi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I certai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nk both of you for your testimony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or the grace of God, you know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home and hug my kids today, that's for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fore I ask my colleagues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ask you any questions, I think we'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Menechino to testify, and we'll a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, I guess, to re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ENECHINO: Hi. I'm her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ally let everybody know that I've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ball since I'm five years old, and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er we used wooden bats to hit and stuff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I always wanted to be a maj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 player, and my dad used to tell me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no need to use aluminum bats, use the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s because that's what you're going to be 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g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s I got older and as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started playing with my friends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e, I wanted to hit the home run,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t for higher average, so the only way to g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e an aluminum bat. And as I've grown to play,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high school, I really never hit home runs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, but I was a good line drive hit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ed to practice still with the wood because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oden bat helped me hit the ball in a sweet sp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more, to help me have a better swing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didn't hit the ball in the sweet spo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oden bat, it stung and it hurt reall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you know, using th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s, you could get away with a bad swing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per cut swing, you can get jammed and still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t, your bat never broke. But after awhil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, it would dent. And my dad would be lik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you don't break many wooden bats, bu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eem to be denting them, and I'm not go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 four-hundred dollars a bat anymore. S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nd of left me no choice but to just prac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oden bat and use the wooden b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for it because it really helped m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ter h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going to college we used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s. We had a contract with Easton.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versity of Alabama. We had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ton, and you really had to hit, I mean i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uminum bat but you really hat to hit the b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home run. I mean, the ball didn't fl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 the way it does now. And when I got draf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'93 by Chicago White Sox, I went back to Alabam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some of the guys, and they had just sig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with Louisville, and I could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guys were hitting the ball. I could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far they were hitting the ball. I mean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ke. I was like, wow, I wish I had these ba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was in college, maybe I would have gotten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higher. But it was unbelievable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light and the ball took off so -- I mean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like this isn't fair. I mean, how ar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get out of the way, let alon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e safe. I couldn't even swing the b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ing a wooden bat because they were so l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, I think it was like a minus five or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far as ounces to leng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now-a-days, just watc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league kids, I was, you know, injur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, I didn't play this year. I had wrist surg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as able to spend time with the Min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League (phonetic) World Series Team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phew plays on that, and just throwing ba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 to these kids and just watching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t, I actually was given hitting lessons on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y nephew is using a bat and I'm like, Joe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at feel light to you? He goes, yeah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swing it hard. And actually the bat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for him that he couldn't feel the w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d of the bat that controlled his sw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just whipping right through. So,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think this bat is too light for you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him in turn use one of my wooden bats, 33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, 32 ounce bat, he picked it up and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nging it and was hitting the line driv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ne drive in the c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here is a kid 12 years ol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big for 12. He's 12 years old, he's stro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's using one of those little aluminum bat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d to just hit the ball off the end of the b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jammed and the ball goes 250 feet. To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fair. To me that's just not even fun.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to incorporate, you know, X box gam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Station 3 Stats with little kids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urns them on. Look how far I hit the ball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you can only take that so far befor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really going to get hurt. They're only 44 f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plate. Can you imagine guys in the big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wooden bat have trouble getting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, and some of them didn't get out of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seen this year a couple of guys got h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d. I mean, and then you have big guy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itting the ball so hard. All you have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the scale down and it's just little leagu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ing these really light bats that the ball bou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 of. I mean, I have to be careful th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ting practice even with a screen in front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ball is coming at me really fa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time to react. I mean, if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and I'm an in-fielder my whole life, h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-year-old kid going to have time, how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-year-old kid going to have time to re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just feel like they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owngrade the aluminum, make it to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hit the ball, and have to hit the bal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it to go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a lot of little leagu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alking about moving the fences back. Don'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ences back, make the bats old school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ere years ago. Use a composite bomb bat.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inor league clubs use bomb bats. It's a pl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od composite, and I mean make the kids ear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ill give the scouts, that will give ki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stic view of their talents to see how goo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d I really hit good, or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 doing all the work? You know, there's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 between having kids living in a dream wor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 reality and I think the game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 if you had to earn that home run, if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n that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 what? I use the wooden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I use the composite bat and there was n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bat. I did it. I did it. I hit that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one of two guys this year that hit a hom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f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you want kids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, hey, they have to earn it. Because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I had to earn everything I did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league baseball player. I was the litt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, the smallest guy, couldn't run, could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thing according to the scouts, and I trick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six years in the big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know what it is to have to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nd have to go through everything and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actice, practice. So, if these kids ge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track of the old school ways of, hey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ooden bat. You're going to have to use i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ve to get stronger,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lift weights, you're going to have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 to be as good as the best guys.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o be a little extra to be the best,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just having the most expensive ba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ghtest bat that hits the ball the furthes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fun. That's not baseball. Baseball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is on even ground, but what you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trol it is work out harder, practic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, spend time in the hitting cages, lea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fect your swing, this way you can becom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er for as long as you want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Frank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ank you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just start by thanking Deb and Jack for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trip from Montana here to City Hall.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ing for this hearing, I was prep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list, my staff and I had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nal conversation about whether it wa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o ask you folks to come ou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st thing I want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loit the tragedy or exploit your pain.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d to drive a long time to get to the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your own state, and then fly late at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and here, and I know this can't be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ience for you. And I had some time last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Jersey to sit next to Steven Domelski's mo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d, and when Joe testified and took the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 with his wife, and I just happe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ting next to her, and her reaction, her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tion to that testimony is something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et. I appreciate the help that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 us and give to the kids of this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 the kids across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, Jack, you have been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urce, and I'm sorry that you had to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 expert i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randon had pitched. That wa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Brandon was on the mound. Brandon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tched for a long tim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S. PATC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And Brand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etty good athle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S. PATCH: Oh, yes. He l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He jus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enough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S. PATCH: There was no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Did he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love up at all, Jack? Did 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LSON: No. He di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at all. By the time it struck, when it h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hat we have is well under the .4 secon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tion time that they like to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urately pointed out that there had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s subsequent to Brandon's situ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llars to donuts, the industry, when they g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will say, well, that bat, you can't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 today. And you used a lot of languag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many of my colleagues aren't familiar wit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of the BESR, and you used phras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Moments of Inertia." We're going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ater when the industry comes on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n't an equal standard. You can't have an equal M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metal and -- you don't have an equal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metal and wood, you have a minimum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's some people out there who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-- that's all the difference in the worl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rrupts the actual testing that they re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, you know, BESR is the best thing to co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ike since pasteurization, if you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 But there are people out there, people sm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me, people involved in litigation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lks in the back, and we're going to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documentation that attacks the ESR and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o be the corrupted compromised flawed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. And that BESR bat, although not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 today, that BESR bat that that young ma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it the ball that hit Brandon didn't give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ce, and there are BESR bats today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young people a chance. And I just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for coming out here, and I plan to stay in to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both of you until we get thi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far as Frank Menechino goes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just thank you also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ank, you look like you're i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shape, and there is an opening for second 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best I can tell, next year for the Me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Valentin will be signing so I hope Mr. Wil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 is paying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entioned in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by the way, I was always the littl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est and couldn't run, but it didn't sto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becoming a great whiffle ball player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esson for kids all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mentioned that when you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iversity of Alabama, you said I think that "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ntract with Easton." What does that mean?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ntract with Easton meant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ENECHINO: That means w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allowed to us Easton bats. And we c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Easton bats and back then those bat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p of the line. In my opinion, they were the to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ine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Who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s? Did Easton provide the bats in Univers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ENECHI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coach at the time had a separat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art from his contract at the University of Alab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he received any -- you don't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ENECHINO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Bu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switched to Louisville Slug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NECHI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I would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llars to donuts that that was a Division 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ENECHINO: SEC, Sou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Divisio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plenty of Division 1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 Maybe all, not all, a lot of them, Divisio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ches out there that currently today,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ches that get separate contracts with Ea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uisville Slugger. Jack McKay from Louisvi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lugger who testified before this Committee in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part of his job was to go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ges and what they did, they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 with equipment, and those college coa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contracts with Easton and Louisville Slu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warfed their actual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point being, when I say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s, when I say to the media,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, the money is rampant in this. It's rampa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CAA level an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mentioned the bomb bat.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 personally used the bomb b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ENECHI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ENECHINO: Yes, I used the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 when I was in the minor leagues with Oak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couldn't afford to keep sup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oden bats for the minor league kids. And a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 is like a plastic wood composite. It feel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wood, it hits like a wood, but it's very h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bomb bat or a light, a bat similar to a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 made by X corporation would be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to a metal b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ENECHIN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r make the aluminum bat the w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years ago. I mean, I don't know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uminum they used, but I know the aluminum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thicker, and the ball didn't go a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kay,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your lifetime of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, from T ball, little league ball,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up to the major leagues where the best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in Oak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ENECHI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You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tty good seasons. You've played with meta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ous incarnations when you played with wood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ny doubt in your mind today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R or not that metal bats are perform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a wood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ENECHINO: No doub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hree of you for your testimony. I neg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ntion earlier that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eBlasio, and my neglection had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act that you're a Boston Red Sox f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,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specially to Deborah Patch and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lson, for the long distance that you cam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and I know that it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ordinarily difficult for you to rel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s. Something tells me you relive them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said in my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assion is very, very much part of the analy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to make here based upon log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on sense, available science. You hav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a great deal of that passion for u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r. Menechino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 as well. You know, you didn't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here and do that, but I think that you,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for us expert testimony, because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of anybody who is better qualified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to the effect and the performance of 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 and a professional baseball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ENECHINO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So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ur next panel, and just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not following it, we're try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balance here, you know, for and again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rederick Mueller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versity of North Carolina. Paul Seiler from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ball. Nick Restaino. Ed Blankmeyer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hn's, and Ron Davini, from NYSB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you're all ready, ju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jump in. Please don't read testimony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 it to us on the importan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LANKMEYER: I believe Paul Sei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longer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LANKMEYER: My name is 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ankme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IDL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ting us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 ahead,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LANKMEYER: I'm the head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ch at St. John's University.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ground. I've been a college baseball coach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79, first at Seton Hall, now at St. John'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want to start out by saying how deeply mov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y the Patch's, and I don't ever want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osition, have a kid lost with an incid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ted ball. It's tragic. My word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can't soothe their s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here because I put a lot of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NCAA. Being a college coach for 26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been around the game. I've see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ball games at the collegiate level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ruiter I've dealt with a lot of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ames. I've witnessed a lot of collegiate ga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ummer leagues. I've coached several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rs. I certainly wish I had Frank Menechi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 think I have the experience in which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also been through the ev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ood bat as a college player in '72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'76. Played in the college World Series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professionally, and there was an evo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ood bat to the aluminum bat. I did use bo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th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has been some change.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I believe at one time pretty high perform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s of five years ago, the NCAA, who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very good people, certainly not self-ser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the students in mind, did research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, yes, the BESR, I'm not a scientist, I onl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on what I see, and I have to put my fai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people, from the standpoint of prot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student ath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witnessed a lot of gam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 pray to God that I don't see a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y, but yet I know the game is dangerou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put the emphasis on the bat, okay?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xit velocity, I truly believe that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for the safety of the game, and I'm sur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CA indicated different studies o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t velocities, certainly they would pass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ur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just want to poin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servations during the course of my colleg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gree with Frank Menechin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that, you know, all coaches like to trai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od bats, and selfishly our players wan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baseball, and the last I looke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y with wood bats. So, we train with 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layers play in summer leagues with 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not here to argue the fact whether it's w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uminum, you know. I want to see empiric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dicates that the aluminum bat is the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or in injury. And based on what I receiv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er in evaluating, I believe that the produ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ce is certainly a good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ill say if you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principles involve the pitcher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everybody saw the incident with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xil. Sometimes in this game of baseb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pitchers put themselves in a posi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not defend themselves. Whether it's a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cket, a bat, or a wood bat or an aluminum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put themselves in harm's way. Especiall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 pitchers now-a-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kind of feel reactio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 measured, but sometimes some peopl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able to defend themselves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ysical position they're placed in.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no data, no support based on what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juries. I've seen some.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ers hit with baseballs, coming through the bo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not a pretty sight. I've seen balls t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ox at a terrifying rate. Certainly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 by vision of the ball coming off the b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ball to me coming through that box at a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ed, I couldn't tell you whether it's 50 mil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r or 100 miles an hour, but I can tell you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tty darn quick and it's pretty scary. But I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I've seen more injuries based on coll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created through batted balls, div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lls, outfielders running with infielder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e of things. So, I get concerned abou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. I don't want to see any kid harmed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, you know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ity of the game, I believe the gam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 several years, since the bats were p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s of the NCAA and certified, the ga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bilized statistically. I don't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sive game, I don't think it's a defensiv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's a pretty competitive game against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-a-days that are getting bigger and stro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 more tal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 very muc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, you know, your concern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concerned and I know our people 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oncerned about the safety of any ball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VINI: My name is Ron Davi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the Executive Director of Nationa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ball Coach Association. I want you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m not a bat manufacturer.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tician. I'm not a Councilman.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. I'm an average Joe. I am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teacher. I'm in the greatest profe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retired two years ago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cher after 34 years. I'm 59 years old. In 55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years I've played baseball. I've seen two wor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ld as player, the world as a coach.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er, all wood. As a coach, all alumin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 little bit of backgroun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. I played Little League, Babe Ruth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ks. Played high school ball. Was good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 a college scholarship. Played at Arizon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versity. Good enough to be the college NB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ge World Series in 1967. Chose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giate player of the year by the Ohi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chdown Club. Drafted four times, an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ed a contract with the Chicago White Sox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vorite team, New York Yankees. I was draft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 I'm sorry, New York fans, Met fans, bu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afted by the Yankees. I stayed in school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education. I played five years professio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I got smart. I had to make a living.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y in the minor leagues long enough, I ha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real job. And I went to a job I love. I t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teacher I won a few awar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eacher of the year. I was voted one o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0 teachers in America by Walt Disney. As a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ve won National Coach of the Year by NLB and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ball. And in 2005 I was the Nationa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ball Coach of the Year. And then I ret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ought I retired, because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w a hook at me and I caught it and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ant Coach now at Chapparal High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ottsdale. Then my colleagues thought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ake over the National High School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ach Association. So, on January 1st, 200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me the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un this like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ball coach. And our organization is abou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baseball coaches and their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first concern is safety.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our ultimate concern, and we discuss i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. You made mention a little bit earlie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ll Swanson from North Dakota. But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tion December of last year in Louisvil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some of the most prominent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aches in America, Ken Schreiber from Indiana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awing blanks because I'm nervous as a s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n. Okay, but Joe was part of that discuss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from Massachusetts, California, Arizo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discussion we talked about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s. We talked about why we wanted to use wo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y we wanted to use aluminum. And Joe sta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n't safety that was a factor of him using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because it was a freedom of choice, hi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's what our Association feels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dom of choice. Be able to make the cho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as it's safe for those kids. As long a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've heard all day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knocking National Federation of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 our governing body. If we can't trus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can we tru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government tells me th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lieve in my government. I listen to them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lead me astray. The National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s we are going to make things safe. BES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s three right on dow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et me back up just a minute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to stress three things to you, they would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rder. One, safety. And I pretty much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Safety is an issue. We think that the NFHS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 They tell us it's correct. Who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believe? I'm not chasing weapons of m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truction. I'm not trying to invent them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ing what they have to say and I'm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s, the truths, that I believe are a p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soul tells m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thing is cost.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a lot of stories about cost. Aluminum bat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ween 150, 200 dollars. That's pretty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oden bats run between 50 and 60 dollar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good wood, not something you ge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unter, but good wood we can actuall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there is a difference in pr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other factor that you have to pu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urability. How long would a wooden bat last?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ing? One game? One week? One month? It'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last a season, you're going to break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eard the gentleman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 went to the bomb bat because the company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y any more bats for him. They're expensive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back. I was coaching the USA Junio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ials, the team that was 18 and under,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United States, I was a part of those t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n those trials, we brok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.5, three bats a day. In seven days we brok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s. Do the math, 60 times 16, almost $90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fespan of an aluminum bat, two, three, mayb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. If you take care of them. Then why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 bats every year? Why do you buy a new ca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? It's new. It's prettier. Excuse me, you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 every year, you know, you probably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of money I have, none. But it's new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y they buy them. So you could make a bat last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 can, if it's a 34 ounce bat, can handl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with 34, 33, kids with 33. But in w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o buy the bat. If it breaks,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're going to make the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into the fact safety, cost and dur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our high school level we l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inciples, we live by what we'r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ESTAINO: My name is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aino. I'm the Head Baseball Coach at Ford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 here in New York, and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hat currently in my opinion we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ty issue at the college level, with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uminum bats in a baseball g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MUELLER: My name is Fred Mu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'm a Professor at the University of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olina, Chapel Hill, Directo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 for Catastrophic Sports Injury Research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astrophic, I'm talking about deaths,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 injuries, paralysis, brain inju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ious injury. A serious injury is a head and n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y where the individual recovers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also a member of the U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ball Safety Advisory Committee, USA L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Committee, and was the Chair of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Committee. And the reason that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s have started, these safety committe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re has been no data. They mak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sions about rules and equipment,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no data for them to make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I was with the NCAA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ked to make a decision on a rule or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that had no data. So, in 1982,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ed a data collection system to collect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ta, which they could make their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you have a cop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ment, and I would just like to mentio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ngs about the state of the baseball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is time. And all I'm giving you is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 ten-year study of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ball from '87 through '96, the author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,882 batted ball injuries. Five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ght-hundred and eighty-two. Two-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-hundred and forty-two were outfielders, 2,135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ielders, and 1,022 to pi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during that ten-yea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 there were 17 million participan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league baseball. The batted ball injury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3.4 injuries per 10,000 participants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13 fatalities during that ten-year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, and one of those was from a batted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as a member of the USA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and Safety Advisory Committee,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oked at catastrophic injur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s associated with USA baseball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th baseball, all the way through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ball. And I don't want to mention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"insignificant," because I know there's no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ies that are insignificant. But I'm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what the numbers are. The numbers are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when you look at the overall injury rate of 0.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tastrophic injuries, death, permanent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injury, full recovery, per 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nts, and one catastrophic injury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 million participants. And I know if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jury is to Councilman Oddo's son,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ignificant injury. I realize that. I als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a on football injuries, and they come acro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k every day. And every day I have to rea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icles about those injuries. And I don't fee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ny of them. But I'm collecting the dat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ta is important for the peopl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s on rules and equipmen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ational Center for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rts Injury Research, which I'm the Dire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University of North Carolina, Chapel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cts catastrophic injury data for high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colleges across the country. We started at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collected football data since 1931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sed of starting it in 1931, but i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n'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ootball data de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football deaths from 36 deaths in 1968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zero deaths in 1990. That was from the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 and recommendations on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National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tastrophic Sports Injury Research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ball injury data from '82, '82, 2003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ge pitchers, four catastrophic batted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ies, one permanent disability injury, and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very injury and during that time 5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igh school pitchers, 11 catastroph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ted ball injuries, four disability,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y injuries, five recovery and tw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kn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uring that period of tim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 million 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we talked befo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concerned that looking at batted ball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 wood bat, batted ball injuries from th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. There has been no studie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between the metal and the wood ba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ing at injury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injury data starte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cted it was after the metal bat has been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body is using the wood bats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a study going on now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NCAA batted ball injuries to the pitch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drives. It's in our second year of th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ring that to summer NCAA wood bat leag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pe Cod and other leagues around the country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aska League, Seattle, but we're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ight now. And the number of injuries ar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think about the batted ball injuri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interesting that ther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juries to the pitcher. I'm talking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, approximately 32 injuries. There w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ies to the pitcher with the metal b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ies to the pitcher were more severe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to the pitchers from the wood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it's only been two ye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can't do a real good injury study with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ata to make good recommendations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 three-year study. Next year will be our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three years, and it's the only stud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of, and I'd appreciate it if you could poi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nother study comparing wood bats and meta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this is looking at metal bats used by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uring their season, wood bats summer 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 players. So, they're both college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metal and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you really have to be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you're making decisions based on anecdotal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looking at the data to se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is. And I appreciate your having 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appreciate your allowing m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VINI: Can I inser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et so carried away. I do g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otional and I apologize for that. But I w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high school coaches of New York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. And I received two letters, one from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dl from George Washington, one from Dennis Ca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Xaverian, and both of them could no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because they're doing what most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have to do. They have to teach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But in Dennis's letter, he states he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bill. As a matter of fact, of the Catho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he's dealt with, 20 out of 21 oppo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 According to Steve Mandl from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, he says I've had four play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it to the major league, and they have nev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reers had any chance of being injur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al bat. He's had some close calls with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s from wood, come flying when they use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e, but they're all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We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s and they'll be made part of the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AVINI: I just want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Dr. Mue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coming. I just want to be sure I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correctly, that in the first two yea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, more injuries have happened off of metal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wooden bats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UELLER: That's corre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injuries were, we had 16 the fir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16 or 17 the second year;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So that's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UEL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IDLER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ed to make sure I heard tha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question I guess I hav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es is why do you prefer, if you coul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put it into one sentence, each of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because you haven't said it but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erence that one has to draw from your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prefer metal bats to wood; why?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salient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VINI: I don't think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which one I preferred. I said I had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wor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 had to prefer, I'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the old way. But you know what?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ist. I can't afford to go back to the real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ave to put the object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So, for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t salient reason is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VINI: Safety first.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, and then cos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You don't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al to wood; is that what you're saying?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he cho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AVINI: I want a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ice. That's all we're asking for. Let u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hoice, as long as they're certifi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safe. That's all we're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aches, do you agree with that? Or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LANKMEYER: I prefer w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LANKMEYER: Why? Baseba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ed with wood, but aluminum bats were used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, we're discussing here safety as a rea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I find conclusive evidence, why no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uminum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you're asking me traditio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a baseball player. I grew up with wooden. I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ESTAINO: Again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an NCAA member affiliate school Division 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e use aluminum bats dictated by our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hority, and they have deemed the bats to b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been a lot of talk about the BES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don't think people really understand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definite change of when we put the BES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my opinion, to the exit velocity of the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IDLER: But, c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not answering the question I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's your pre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ESTAINO: Oh. My preferen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on a grass field. We got a tremendous do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ave a brand new facility that's turf.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ve turf, you know, because it provides us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be very competitive in w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on-competitive northeast in national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's what we're, the game that we're 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tional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We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 politicians up here. So, can I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 answer. Do you prefer wood or metal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ESTAINO: In what capacity?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itting the ball my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No.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acity as a coach. If the NCAA did not proscri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, which would you rather your league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metal or w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ESTAINO: You know, there i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rect answer to that question. It's great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wood bats, but it's not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And why i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ac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ESTAINO: Well, there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, and I think we could go on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Well, give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p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ESTAINO: Well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not being used.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That kind of be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ESTAINO: Number two,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hibitive. I think that if they're saf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y to go for the cost reason. Because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ance, we probably couldn't afford the sam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wood that would be granted to some of th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rying to compete with. It's just that si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I wond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in the world of the facts that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, if we attached the consumer price index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of the wooden bats from the time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w up and used them, whether or not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ir cost has exceeded that of inflation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 how it was that we all grew up using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s but now they're cost prohibitive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you know, and especially college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ecdotally, my son is an Ith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ge student in a sports management program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pent a semester of his lif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 money involved in college sports. And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amazes me that wooden bats would b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hibitive in that world today. I just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d to believe. And, you know, each one of you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, if safe, if safe; do any o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ts that wooden bats are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ESTAINO: There's inherent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wood ba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erent risk in every aspect of sport.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herent risk in rowing, you'll pull a muscl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your boat will sink. You know, let's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lly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grew up using wooden bats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saf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STAINO: I grew up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uminum bats. I'm a little bit younger tha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mean to ag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ESTAINO: You know, I think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nswer to the question, which you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, is the user of the bats have chang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see the size of some of thes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-a-days, and how hard they're throwing.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factored into the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No question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And when you have a bat that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the zone more quickly with some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ger and stronger, that just magnifies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ESTAINO: No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skill to hit the ball. You know,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nty of big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I know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an talk about steroids now, too. I mean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big and bulky and if you miss the pitch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any further. But, you know,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people who are going to hit the b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when the bat is lighter, an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the zone more adaptably, you're going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ll mor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you know,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lar, don't you think? I mean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bt in your mind that a metal bat which is l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s through the batting zone faster? 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volunteer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AVINI: I think you can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 head of an aluminum bat to the point of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quicker, because the wooden bat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t more top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So, coach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just a baseball speak of answering y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VINI: No, if you let me fin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n answ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Oh,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VINI: No,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point of contact, o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contact with a force coming opposi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uminum bat now has to hit. It doesn't hav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ooden bat has with the head, which is heav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n come through and blow it away,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 aluminum bat will make cont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the force is greater, it will giv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ll doesn't come off as quick. This is jus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 preference from swinging a bat. I mean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ung in practice aluminum and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ce the bat head gets the m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heavier bat, it goes through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lighter bat will get throug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have enough power to continue the for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called inertia, or whatev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it, force of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So, coach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clear: you don't think the ball comes of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uminum bat f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DAVIN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You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VINI: No, I don't believe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r, because the minus three law, the b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Well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e first person to testify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AVINI: It's my ow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i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IDLER: And I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l right, it's just intrin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ogical to me. It's just intrinsically il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at moving through the zone faster,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ing, there's a trampoline effect, as well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tal bats that a wooden bat couldn't possib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's solid to the c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are cork bats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VINI: I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I mean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question. You don't think that a cork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be illeg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VINI: Oh, of cours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time you add a substance to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Yes. Bu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about a cork bat that makes it unfair,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 that it's against the rules. Why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the rules, because it is unfair;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DAVINI: Well, in the old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I was a kid, and I will never say I u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egal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. And the statute of limitations I'm sur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sinc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VINI: Okay. But I re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younger years when I played in the Basin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, we had a coach that would drop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 a bat of a kid by corking him. And his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was "Find me a bat that's very heav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make it feel the way you want it to fee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you still had the solid mass but he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ght away from us so you could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zon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IDLER: Took the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way from it and it went through the zone quic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AVINI: It wasn't as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I submit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's kind of the answer to my oth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well. You take the weight away from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es through the zone qu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let Councilman Od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, for coming down, and let me just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Davini, don't be nerv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He only bi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es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No,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uys coming down here and, you know, our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is issue shouldn't be taken by you a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. This is not personal towards any of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probably say that for most o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, most no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I find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interesting. First, let me just say 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keeping. The Xaverian letter, the two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oach Canale makes that college coach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unable to make a fair assessment on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rs performance, and passing a bill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impact on our students attend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ges, if they were restricted to using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s. We have testimony from other coach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 into the record that's in contradiction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I think that issue is, at the very least,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the coach from my alma ma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have to tell you, when I found out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fying, Coach, it killed me as a Fordham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d in 1988. I hate to be on the other side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your last point about look at the siz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. It's a common theme we hear, it's any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eard Scott Bradley, that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er 257 hitter testify at New Jersey and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ter's eye, it's the background. We heard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rings about the ball. It's every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. And I think your point about kid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olved, have you seen the size of these kids?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kids have evolved assentive creat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non-Mark McGuire andro-related supp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s are bigger and stronger and weightlifting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much more prom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you know, it started o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7046, which turned into CU31, which turn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405, C405 plus, C405 ultra, Kaisers SC500 Scandi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co (phonetic) is 500 Scandium. SC77, SC888, SC9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, so, the bats have evolv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a lot of those ba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 today, but getting to my friend from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hn, the Coach, the issue is not the metal b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versus the metal bats of yesterday.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e metal bats of today versus a wood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nything above the wood standard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llegal and un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forementioned Jim Sherwood, wh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ain, his comments frankly cut Mr. Ettinger'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ut my way, depending on what quot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e from them. But the one thing that I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disputed, and he stated this, that if wood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nsidered the safe level of pla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to defend from a safety point of view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performance above that of comparabl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issu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're right, and Frank Menechin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and Coach was right, that's in the 95 s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96 series aren't the bats used today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issue. The issue for us is do thes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s today, in fact, play like wood bats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rtion and the assertion of many other peop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do not because the protoco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ng put in place were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so, Mr. Etting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will assert something, and he does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 and very persuasivel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ing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think there is anybod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who could say definitively that Etting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and Oddo is wrong, or Oddo is r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tinger is wrong. So, we're left with doing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s the right thing. And in that vacu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ve analysis of what is safe and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, we are going to choose to err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, Coach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, not you the other coach, this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 of choice, come on, that's bogus. You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oden bat and a metal bat, it's ingrained in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ingrained in young men. Look at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rica, look at how much money Louisville Slu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s on showing that the last five champ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World Series came with on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ducts. It's ingrained in young people toda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culture today to use metal bat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notion about freedom of choice, I think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og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AVINI: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Yes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AVINI: How much time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t with young men coac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Well, I'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what, when you go out and spend --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50,000, spend, win an election and si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 of the table, then you can ask m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til that time, I'll ask the questions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 of all, I don't pro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more about this issue than every other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planet, but I have spen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earching it, and I do know a lot.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ly, I've spoken to people wh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ing point of view than the industry who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ledgeable as any of you up there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knowledgeable about the constr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. That's where I derive my ability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th some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AVINI: And I, too, spent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with kids everybody on a field. I watch '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t, I watch practice, I watch them succeed, I w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 fail. And if you go to any showcase, you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 what you're going to use, he'll have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metal and two or three wood. He just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ing the bat. That's all he wants to do.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lay our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Coach,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, again, we all bring someth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ble. I have two kids who were baseball frea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were talking about this hearing tod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ioned the point about, well, the ball come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etal bat faster and farther, and you know w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er son's quote was? "yeah, du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they know it. They p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me and they know it. The ball come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uminum bats faster and farther, that'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fer to use it. And I think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infully obvious to you, sir, since you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so 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prefer when I'm batting to h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 faster and farther. So do the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Coach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ccasion to go to the website of the Nat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Baseball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ww.baseballcoaches.org. And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k me was the tiger and the pictur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merica Park (phonetic), and I thought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an omen about the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other thing that struc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, and I have a copy of it here,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s, and next to your sponsors promi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atured were Easton and Louisville Slugger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website it says the National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ches Association is grateful for the sponso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several companies. Their support and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CA and amateur baseball are instrument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ociation, providing several programs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see my concer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aches, High School Baseball Coaches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relationship with the bat industry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one, and that troubl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pulled off the Intern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derful picture of you, Coach, and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you look great with a wooden bat in your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ally do. With a USA baseball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pulled off the Interne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Saturday, April 19, 2003, Arizona Republic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aid basically in print what you jus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. That "I'm an old school coach," Said 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ni, the Arizona Baseball Coache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, and Tempe Corona Delsol Coach, "my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I would like to see the wood in th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 Wood bats teach kids how to hit."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you truly feel, right, Coa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VINI: Would you finis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you finish reading what I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That'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ote attributed to you in the art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VINI: Also w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is that I'm also a realist, I can't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us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k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that. As we said from 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throughout this,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egations and the concerns about cos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dy to add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do differ with you gentleme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urability of the metal bats. This no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bats last two to four years,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parents out there and kids bu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s, new metal bats, spending the 250 and $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year. For whatever their reasons, Coach.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hink they want a prettier bat? Mayb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year there seems to be a new incar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folks in R&amp;D at Easton, Louisville really 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is notion about you buy on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lasts forever is bog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1976, I was nine years old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Buddy Cusak Field with an aluminum bat, okay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dad drove over that bat 16 times in the garag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cked it out from under the tire and I w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know that today's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billed for endurance. They're bui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form. I have parents come up to me, 12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ds, and say, I bought a bat for my son, every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team uses the bat, it's a great bat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quarters of the year the bat peaks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s. And that's the reality, and next y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 is buying a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is issue of the Nat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Federation. I do have concerns abo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there seems to be a history the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ither were naive at some points, looke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or simply didn't do the right thing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put in the record, I don't think we did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st time, Mr. Chairman. Consumer Produc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 petition submitted by Mr. Jack Mc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ake everything in this as gospel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certain aspects of this and they're footno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highlighted and we can do the resear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if it actually happened. But i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High School Fe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November of 1993, the NCA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 Federation told bat manufacturer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 the performance of aluminum bat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ufacturers had agreed not to, but then Eas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th and Louisville Slugger had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coha to produce C405. You had, on September 2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995, the National Federation of High School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porting Good Manufacturers that C405 ba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 allowed in high schools, unless they m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994 performance levels in the interim bat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was the BPF test which was Bran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(phonetic), which was a softball bat tes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ter proved to be not an effective meas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suring exit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High School Federation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at the BPF test was not applic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ball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 go to July 14th, 1998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cript of this big baseball summit.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tion Committee expressed the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 a maximum batted ball exit velo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to control performance to make the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then you fastforward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ly 14th, 1998, then you fastforward to Janu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0, the High School Federation Board of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d a new bat rule for the 2001 s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d only the size and weight restric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chose to defer action on the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aximum exit ball speed standard and a wood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of iner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submitted it in the recor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They're assertions. I swear that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spel note, but it raises enough doubt for 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s me the rational basis to believ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ssue here, and we should pas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n't. You guys trust the NCA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ational High School Federation, I don'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willing to trust the safety an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ell-being of young people on institu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are like this with the bat manufactur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n't done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ach, let me ask you a questio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trust the NCAA; how familiar are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ad up to the protocols being pas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ptember of 1999 that put in the rul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rapolated down for the High School Fed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ave subsequently been changed in some pa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ndamental protocol that was established in '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NCAA 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VINI: To change the b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AVINI: Exit velo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Are you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-- do you have the minutes to the meet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AVINI: I have no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I have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we made this part of the record, I'll ma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. There is enough assertio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umentation that makes you scratch your hea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CAA was in the middle of a lawsuit with E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e time, and you know what?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ct date that the NCAA announced the protoc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AVINI: No, I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ptember 27th,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 why that date is famili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? Because that's the same date that E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nounced the settlement on their laws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that the bat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up to their eyeballs in this protocol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tocol is compromised and manipulat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rust it. And if you do, that's your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oice, I respect it, Coach. I respect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ome at it from a different point of view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nough there to me to think that something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. I'm not the brightest guy in the worl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connect some dots, and I can see money and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roughout this process, and I'm not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ust it. And that's why we attack this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sionately, that's why we believe we're on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 to pass a bill, and we think, the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airman likes to call it an experimen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 on who this should apply to. We hav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rrowly tailored bill, he calls it an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going to put this bill in plac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see what it means in the re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that rant is over, let m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re is anything else I want to rant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s, Dr. Mueller. Dr. Muelle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 forget? Dr. Muell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UEL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When J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lson asked you how you accumulate your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injury data, via e-mail, is it accurat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 said working with national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ational newspaper clipping service,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around the country and calls from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MUELL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organizations, I assume you mea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gue baseball, High School Fede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CA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MUELLER: Well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tion has offices in each state, and each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responsible for getting the information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ir particular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n also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 the youth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n exhaustive and accurate of the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MUELLER: When you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astrophic injuries I'm thinking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tastrophic injuries, I'm talking about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anent disability injuries and really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Now, just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MUELLER: But we're get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ries. We're not getting the every da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ies, sprains and strains, which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I think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n the record the last time, jus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ple. I believe, and we have plenty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e last hearing, I think the NCAA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rveillance system, is flawed.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put on the record the last time, you'v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yan Mil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MUELL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No. Ryan M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pitcher at Arizona State that was hit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two injuries, neither at the time, neith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ed by the NCAA surveillance system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flawed system. I don't think it accu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icts what'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MUELLER: Do you know of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ta that's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No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frustration, Doc. I would love to se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actually do it exhaustively. No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 Consumer Product Safety Commission did, a re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MUE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And I think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ressional committee, the Commerce Committe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House Committees actually invest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would have more faith in the system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of relying on people who I believ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sted interest in not making that data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R. MUELLER: You're not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vested interest?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NCAA and the high school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vested interest? I respect your work.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ask you, you recently testified in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MUEL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ou flew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MUEL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Who pa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l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MUELLER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rting good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e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MUELL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own, you've testified at sev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R. MUELLER: I was here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you -- four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Right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w in from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MUELLER: Nor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Right.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id for this go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MUELLER: Sam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The 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anufacturers Assoc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MUELL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And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so the record is clear, a doctor. You have a 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Education, a Masters in Education and a Ph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MUELLER: Correct.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And just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is clear, the injury data that you ha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d on brain and/or spinal cord inju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MUELLER: Most of the data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ad and spinal cord and brain injur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ere deaths are taking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commodial cordi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MUELLER: Yes, right. But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ws that it's not the speed of the bal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ing the commodial cordis injuries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data shows that chest protectors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R. MUEL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And I'v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, and I've heard this other work we'v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ouncil is get AEDs, schools, for injuri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some expertise, some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odial cordis, and I agree with you. But m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, the Domelski injury was not to the head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ck, it was commodial cordis; tha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ted under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MUELLER: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It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MUELLER: Yes. All death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 how they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e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th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MUELLER: All injuries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astrophic would be counted in my injury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Oh. So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atastrophic outside of the head and the sp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MUE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Council Member DeBlasio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ant to thank you gentlemen for coming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prepare to call our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be John Baggs, Lori Baggs, John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'leary and John Della Vol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while everyone is being seat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correct something that Councilman Oddo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never referred to this bill as an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think it would provide data similar t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consider this an experi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LEARY: Okay, I'll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John O'Leary. I'm an attorn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 the Baggs Family with respect to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ir 12-year-old son sustained this past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ying a little league baseball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Mr. Chairman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 and all of the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ing us to come talk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behalf of the Baggs's fami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also like to extend our best wishes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omelski family, and Stephen, and wish hi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st possible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just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l comments. If any of you have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spect to any practices of the PSAL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 Mr. John Baggs who is here to my left. Joh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I think Mr. Oddo knows, is a New York Cit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top-quality pitcher for Tottenvill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back in the eighties, very familiar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issues. He'll be the first to tell yo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members of the teams in the PSAL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the bats and in fact that all of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heir own bats. He will tell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tching speeds of them being a pitcher who pi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85 to 88 miles an hour himself back in high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lso, I'd like to make a poin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aggs's family and the secondary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s that was mentioned is that this un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ragic incident that befell their son w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injury, involving a fractured orbi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actured sinus cavity, requiring extensive surg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ing a plate inserted into their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ehead, and Mr. Baggs's being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fighter and having coverage through GHI, ha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his claims put through GHI.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ary insurance claim put through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gue, as far as we know at this point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changes in the future, that would no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istic that many of these people who cam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poke about gathering their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ould just like to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r. Davini's comment of the cost factor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uminum bats and wood. And I have to say,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s a point of logic, anyone being a par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using aluminum bats through little leagu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 school myself, having a son who w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league, there is not a season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uminum bat lasts in baseball, whether it b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gue or high school. With the dents that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ats, any child who is competitive, who c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playing, which most of them do,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isting on getting a new bat. The kids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s in batting practice. They use the b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me, they all incurred dents on them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not good enough to use by either the coach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ther point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 on and very passionately comment on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a comment that your Committee memb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rson, had made, and with all due respect to h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he said it with the best of intentions, bu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a comment, stating something lik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, all of the little leagu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ches, he hadn't heard many complaints from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y all have the best interest of the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nd, and safety, you know, primary, and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e respect to that comment, it'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istic. I think all of us have to be realis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that the children are out ther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competitive players, and, yes, they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e of baseball, but they want to succeed a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possible, and if you give them the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ing a wood bat, or an aluminum high-grade b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greater performance, they're going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luminum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coaches that are out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o a one (sic) do have the best interes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 utmost respect for all of them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body involved in this whole process, wheth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fore or against the bill is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of everyone, but I think in the e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aches and parents involved are more conce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more concerned about anything else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, but they are concerned about the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ure of the game, and they will turn a deaf 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regarding safety when they know tha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s will make their child more competitiv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them a better opportunity to perform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to get a college scholarship and who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else they may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coaches want to get their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ttle league to win their district, pl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tional play and going to the reg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iamsport. And I say to you,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that you have to be the leaders he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be the governing body to overse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. You cannot leave it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aches and the parents who get competitive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hild to succeed, want their team to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almost all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ppreciate that Councilman Odd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osed legislation does not direct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of aluminum bats in little league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regarding the inherent danger of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s for little league players are just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wsuit that we hav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-year-old John Baggs alleges that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 has now created additional issues of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by increasing the age eligibility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gue ball players, while allowing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f these high grade advanced aluminum Alloy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increasing the mere 46 foot dista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itcher's rubber and hom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suit alleges that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ball has created a recipe for disaste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 ingredient in that recipe is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uminum bats by these young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competitive obsession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owed ourselves to be consumed with?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children who are 12 years old or you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this all start with the sincere obj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ing batting, pitching, fielding, thr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-running skills of our young childr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s favorite past time? What have w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selves to develop in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suit alleges that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 is now more interested in out-per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putations of competitive youth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 such as CalRipken and International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bal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ittle league baseball is no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ed in developing a larger pool of big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dominant players with aluminum bats being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 each year to hit the ball ha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rther. And remember, as we've said her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, not only do these aluminum bats hav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mpoline effects, as, again, Mr. Davini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 about the aluminum bat com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ke zone and the ball increasing into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luminum bat and creating a greater tramp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, in fact he defined it himself, they'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lighter allowing them to be swung eas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ating a much faster, and generating a much fa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 sp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's alleged that these exp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s are being marketed as weapons of de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e truly become inherently dangerou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s have been assigned such names as "b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," "stealth," "wicked." I have my son com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e and asking me, "Dad, let's get this bla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. We could hit this ball a mi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se high-performance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fit for their intend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llege that they're being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ole purpose of gaining a greate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are in the industry to make more profit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bat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allowing the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f aluminum bats, little league baseball ha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ed the age eligibility of their play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dominant 13-year-old players are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recently developed aluminum bats at a m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ance of 46 feet from a little league pi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act, the distance from whi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eague pitcher actually releases the b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int at which that ball is struck by a b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s than 46 feet. Little league pitchers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on the mound defenseless, with no time to re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ue to the velocity of the ball and the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ance between the mound and the b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conditions are not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 to the game of baseball to be assumed b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gue players. This is creating a scenario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herently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happened to 12-year-old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ggs was not just an accident. We alleg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stained a very serious injury caused b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herently dangerous playing condition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ystemic negligence on behalf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baseball and the aluminum bat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little league baseball pi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being subjected to concealed, unassum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reasonably increased risk by requir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tch to dominant 13-year-old players, using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de, high performance aluminum Alloy bat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the short distance of 46 feet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tcher's mound and hom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welve-year-old John Baggs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are very courageous. They are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are making a stand for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ther players in the future. It's time fo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gue baseball incorporated and the aluminum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to be courage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ave our children.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 And let's get back to the original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youth baseball programs, that being to t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velop the baseball skills of our youth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who can hit the ball harder, or who could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re home runs. And I ask of this Committe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Mr. Oddo had asked of the PSAL earli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be a leader, not a follower, l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try, not just this City, but lead this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ur children and our society in this 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 this legislation to keep our kid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GGS: Good afternoon.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tell you a little bit what happened on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8th. My son was a starting pitcher for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re Little League All Star Team. It was a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ised of the best players in each divi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first inning, he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tching, he was doing well, he had good form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 says, you know, good mechanics, good 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ready to feel the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, myself, was a pitcher i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gue high school. I went to West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versity, I pitched in college. So, I passe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skills to him prior to myself in fie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Saturday morning, he got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ee batters. On the fourth batter, he was s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a line drive that I just barely seen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contact with the bat. I watched it jus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 his head. The ball didn't ricochet, it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ll very far, it just hit his head and f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e had no time to react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on seeing this, I just ran out. As soo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ll hit his head, he had a huge indent in his e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forehead was crushed in. His eye orbi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ongest bone in the head, was cru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tty severely. It also impacted his front s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vity, which he no longer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edless to say, play stopped.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 I assisted him. Called an ambulance and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m to the hospital. Doctors were amazed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e that bone was crushed. And I subjectl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metal bats have a lot to do with i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mpoline effect, there is no time for thes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ct to this ball. If I was out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n't have had time to react to this 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ckily, everything went well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ing now, today, thank God, you know, he'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ucky ones. He just has a plate in hi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God for medicine today. He doesn't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geries. The plate will dissolve within a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. It's going to stay in there for abou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just don't want other ki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ed to this. I know this is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, and for all the kids, propos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s, but it also needs to be extended to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gue division also. These kids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ed yet. They don't have the skill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high school and college players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just developing. So, it should be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, which I would appreciate if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's all I have to say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have any questions, I'll feel fre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LLA VOLP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members of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just introduce myself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John Della Volpe, and I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. I'm a lobbyist. I'm not a PR.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 dad. My son named Andrew. From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oncord, Massachusetts I came up he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ning. Unfortunately, this is the third tim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n this talk. I gave it in Boston at a hea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w months ago, and received a number of phon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people across Massachusetts who ha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 to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at next to Councilman Oddo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sey with the Domelskis, which was incredi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just an unbelievable experience,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that. My son Andrew is the luckiest k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sachusetts. The luckiest kid. He was pitching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second batter of the game, an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 he pitched. He's a catcher by trade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tching for a number of years. He's 11. And we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eries of lessons, probably about five or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tching lessons all summer. A lot of wor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nsive mechanics, to be in the right posi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nkfully he was in the right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as he said, and he testified for himsel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assachusetts, he left one over the plate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a 13-year-old kid, it wasn't the 6'7"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audi, Arabia. This was an average looking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und little 12-year-old boy, with very fast wr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hit the ball directly between his eyes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. Thankfully the game had start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 earlier, because it was a cold, rainy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wife hadn't been there on time. She wa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ndrew's two sisters, and thankfully she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, because it was just the scariest mom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. He's a big guy. He's one of the biggest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team. He's 110 pounds. The ball knoc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at. He sat himself up as we were rushing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ackstop, and it was just kind of sh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od. It looked like one of Mike Tyson's earl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nents when he'd kind of get off the canva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unrecognizable. He was unrecognizable.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I've got a picture here of --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o take a picture the day it happened.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it happened, we got back from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om, and we met with five doctor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stic surgeon. I took a picture. He was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ter. The swelling had gone down 50 perc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see here the picture of him. He had a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rrow little nose here, and it's probably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hes or so width between where the ball hi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between the eyes. A couple of weeks ago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had the actual stitches ingrained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ehead where the ball hit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 inch to either side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similar injury to John, an inch to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have taken his eye. If it were four in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w, it would have knocked out his teeth.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in a different position, it could have hi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temple and had been a more serious injur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by far the luckiest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'm here to just talk ab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, because we don't need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hearings and listen to other peopl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ll their stories. But it did open my e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been coaching for five or six years, eve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was in fifth grade, a five-year-old b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ched my daughter's little league softball tea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as I can. But I can open my eyes to jus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other injuries, and is this a freak inju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what else is going on there.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 weeks later that we had the Domelski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 read about. But then I just di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ing. I'm not an expert, but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rching, Safe Kids Campaign, National Saf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aign actually does their own statistic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 at the number of injuries in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. And I respect the panel that this h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high schools, but my son's going to be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n a few years. He loves baseball and ho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ntinue to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there are 100,000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ies a year. It doesn't seem like a big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half as many around the basketball cou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and less that you have on the football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with all due respect, the injuri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asketball court, are twisted ank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worse. Kids don't die playing basket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ds don't die playing soccer and skateboar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to four kids die per year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 Kids Campaign, the American Academ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iatrics cite three to four kids die pe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ying baseball. It is the single sp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est fatality rate among youth in America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heard a lot about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choice, and we ought to have choice, and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ufacturers have choice. They say w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oice because we provide metal bats and 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think Brandon Patch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ice in terms of what the batter was going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he got hit. My son didn't have a choice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n didn't have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hoice isn't with the kids,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pitchers, or the people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jured. That's not the choice, and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ended to say this is free choic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oice. If my son had a chance to be hi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efend himself, with a metal bat versus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t, what do you think he's going to choose?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choose a wood bat. He's got mor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ct. It's not his choice. That's something I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thing else I looked at.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some of the academic literature, and I've hea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studies. I haven't heard much about th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versity Study, which perhaps you mentione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ago, but I will mention just a few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2002, Brown Universit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udy, supported, frankly, by the sport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rs, as far as I know. And they c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d an average exit speed off a metal b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3.3 miles an hour on average. And the average ex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ed off a wood bat was 86.1 miles an hour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more, some were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ost frightening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y, was that only two percent of balls hi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od bat exceeded 100 miles an hour. We talk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93, 94 miles an hour being kind of enough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act. Only two percent of the wood bat, b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t off a wood bat exceeded 100 miles an hour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7 percent of the bats hit off the metal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eeded 100 miles an hour. Eighteen tim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ly to put those kinds of dangerous b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ust for a second,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our-tenth of a second in high school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respond. Mr. Chairman, if you took that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p and dropped it to the ground from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at now, it would reach the ground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-- it would be slower. I'm sorry, I'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d time here. But if you dropped your coffee c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ould hit the ground probably five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x-tenths of a second from that height ther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four feet, okay? That's more tim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tcher would have to react for a b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-tenths of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less time. From where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round is more time to react than a pit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have catching a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to add, I'm from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been trying to call Dr. Sherwood, and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ursday I was walking out of the Stat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ve got to return back on e-mail. I've tak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berty of contacting a number of legislator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achusetts, and I was able to get som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ret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aid let's do a stud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be I'm wrong, because what I underst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 I've spoken to in the industry, is that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s should be performing like metal bats. A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t should not out-perform the best wood bat b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one-fifteenth or so of o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my son's testimony, the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lobe went with a radar gun to a batting c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ssachusetts, and he found an averag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-year-old kid who was throwing baseball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od bat and with a metal bat. The differ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x miles an hour. Fifty-three miles an hour o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ood bat, 59 miles an hour off the metal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 12 percen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not one-fifteenth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, it's not two percent, it's no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, it's 12 percent, it's six miles an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Dr. Brandt and everybody else says, one m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hour can make a significant difference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andt will say it makes the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 fly and a home run. It certainly make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ce from a 40 foot or a 60 foot ang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 pitch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other area where kind of my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pened was when I looked at som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. I'm a subscriber of Business Week,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a lot of work in other sports. Where I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ork in Golf, our company does, and I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n equestrian sports and some other sp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knowledgeable about sports and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s, and I realized that the kind of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oftball equipment business is about $4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a year. Significan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hundred and seventy-million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at is from metal bats. The metal bats,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'94 and '04 have doubled their growth, and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of the growth experts like th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groups say, almost all the growth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iness, baseball, softball equipment is from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wever, when we d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ice, there are some differences, and I know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expensive. I know it's more expens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idea of public/private partnership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Yankees and other folks I've talked t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rific. There are other alternatives. The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s are an alternative. Frankly, one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s about my experience in Massachusetts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ve actually been having several convers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lks at Louisville Slugger,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ipped my town a couple a dozen new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osite wood bats. They're essentially wood b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ern white ash bats, with a resin sleev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 They're actually making the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er than the typical like drop zero, those b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going to test them. And we tested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town and the kids loved them. They pla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od, there is no trampoline, sweet spot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ue, and from all accounts they'll last longer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need to break. And we went through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roken bats. You know, we switche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my son got hurt and we went through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 the kids didn't know how to swing a b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they didn't know how to kind of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and those sort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 bomb bat and hopefu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uisville Slugger composite bat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make for high school age,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ternative that can get at some of the cost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not compromising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ve gone quickly. Oh, the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 I did want to cite, was Dr. Sherwood go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 because I said, so listen, Dr. Sherwoo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o a test. Whether I need to pay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, have a fundraiser, whatever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a test, so how much is it going to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says he wasn't sure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it was going to cost but for $50,000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would cost, let's do a test. There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ee laboratories in America who are actual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equipped, from my understanding,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ests. I think U Mass, I think there's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State and New York City, or NYU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$50,000 is all we're talking about, maybe I'm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ll go away and we'll try to find ano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elp out. But I've been around long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, as I've played and I've pitched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 difference. It's just a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la Vol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we ask questions, Mrs. Bag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like to say anything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rst question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both you, Mr. Della Volpe, and you, Mr. Bag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how is your s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ELLA VOLPE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very much. He's doing great. His nos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different looking. He had surgery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's checked out. He's not going to ever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ice-looking nose with me as a dad, but he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 is back to playing, and thank you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AGGS: My son, he's doing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now. He had the surgery, everything wen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's been sidelined for quite awhile now. He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ing. He'll be totally healed in abo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, but we're not going to give him a sh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ball until next sp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I'm gla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ve something positive in that reg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sh both families that the recovery conti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Mr. Della Volp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that the remark you mad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age of batted balls that exceed 100 mile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, was extremely telling, and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add,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d the word "bogus" regarding the issue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hoice, and that is, I mean, the issue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hoice is a total red herring, becaus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lready limit choice in bats. The BESR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or not we think it's adequate or no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mitation of choice. We're telling peopl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use certain bats already. So, you know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just an absolutely specious and dising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that the opponents of this bill are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just thank you gu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down from Massachusetts and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land, and I'm glad to see that both boys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ad to recov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find it amazing that Mr. Ba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his son has got a plate in the hea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's one of the lucky ones. It just kind of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the hot air on both sides away, and you real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s what the issue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not doing this because I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personal disdain for the bat manufact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bout hearing too many stories like thi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as I said to Deb Patch and Jack Car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know, I can't imagine that it's eas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have one question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r. O'Le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have not had th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ould ask you to review the transcrip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in 2002. Because included in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give and take between little league baseb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ative and myself and it surround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on of their claim that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experienced the 76 percent decrease in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 take a step back and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has nothing to do with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 se right now, but it speaks to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ies. There is no injuries, no ne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, not any data, show some data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ies have gone down, and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think still has somewhere, at least up until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s ago on their website, some sort of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ecrease in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use to bandy about the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number, it would be parroted by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, we challenged them on it. I thin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ttinger may testify the number is 86 perce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stimony from the last hearing surrou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on of how they accumulate their injury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equate reduction in secondary insurance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equate that to a reduction in injuries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that apparently, and I didn't know th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today, and the Chairman asked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, that PSAL does the same. So, if a k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t and injured, but it doesn't get to second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claim, the kid wasn't hit and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a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sk you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and just make sure that you're awa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get a copy of the United States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duct Safety Commission draft report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uded to earlier, where it said "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ball, Inc. issued a statement tha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 76 percent decrease in reported inju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tchers as a result of batted balls over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ason period beginning in 1992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ote/unquote now from the USP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CPSC. "A more accurate interpretation of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 data would be that the secondary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urance claims involving pitchers by batted b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little league hav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ause for this may inclu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reasing number of pitchers injured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verity of batted balls to pi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However, these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ly possible causes of such a decreas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neither is required for such a de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point you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ion and encourage you strongly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cript from the la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'LEARY: Thank you very mu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do that. We've only just begun this batt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scratched the sur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might also just point ou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, that many of the injury reporting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d by little league baseball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units around the country are one-page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n't even have an address to send bac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s to Williamsport, and unless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ific, serious injury, many of the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n't even reported because in a lot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ms around the local little leagues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filled out and they might get placed in a b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o be discarded over the course of the w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very common practice that anybody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local little league level appreciates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that ad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IDL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, Chair Fidler.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put together this hearing and for gi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ity. I think it's very fitting we're ha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time of the year when everyone i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baseball. And I especially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Oddo. I think I've had the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orking with him on this issue now for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ink it's very, very important not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n New York but nationally that h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cused on this issue, has put so much ener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on and research into it. I think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in some years and thank him for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 made because of 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say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the comment was just mad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ity of little league. I am entirely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 fan. I have been a little league coac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ese wonderful playing cards that my ki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ir baseball and softball experienc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kids. We never got things like thi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on Cloud 9 if we did. But my kids, bo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 and my son have both been pla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five years, it's been a very importan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want to say, you know,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e to keep up with everything happening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there is obviously only so much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ergy. I don't doubt for a moment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juries go unreported. And I understoo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ach to research that was expressed befo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. Mueller. But it sounded to me lik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ential holes in terms of wher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come from, and it sounded to me lik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r from scientific and far from compreh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just want to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lot of common sense running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. There's common sense that there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kind of study here that we need. It'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se that a lot of the rationale from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rom the coaching world revolves around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is something we don't tend to sa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than safety in other fields. We do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ith cars or airplanes, or all sort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We don't have people come and testif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hich it could be safer, it cost too muc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obvious that there's been a problem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vious the industry took steps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and the NCAA took steps becaus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It's obvious what Frank Menechin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how unnatural some of these bats had be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ought Jimmy did a great service to u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ing out Coach Divini's quote as we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 that if we want kids to learn this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ly, that there are tremendous advanta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od, just as teaching, let alon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pective of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the bottom line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his. I, again, thank every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putting this togeth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the parents who have put so much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ergy and have told their difficult st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t just seems to me it'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safety problem. We don't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industry for how to avoid thi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wood bats are safer. There i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 to at least say that basic fact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promising opportunity with composite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s, and I think it's obvious also that in a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se high-performance aluminum bats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thing that human beings were ever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and create such danger, could nev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years regulate them enough. You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that the right sticker is on the right ba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never know that every umpire, you k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amateur sports is paying enough att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just too much danger that the wrong kind of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used, whereas with wood or with wood com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would never have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lay out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ew of all of this, and really again,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 witnesses, and thank you to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one final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,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o John Della Vol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ohn, when you spoke to Mr. Sher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Sherwood, did he happen to explain the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made in the Boston Globe, which I'm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will tell that he believes now sha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s in high school, he had an epiph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along the line and he believes th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bats and college bats are saf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ter to various statements he's mad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ELLA VOLPE: Unfortunately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busy. The day after my testimony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ticle and interview appeared, a lengthy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ared in the Boston Globe, I had c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myself and had like a one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versation with him, hopefully expected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back, I haven't received a call-back ye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ok a few more e-mails. So, I didn't have an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versation with him. It was an e-mail chang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hope to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Okay. I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mment quite interesting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onsistent. And obviously, bats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ions have changed, frankly, sinc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made some earlier comments. But he ha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ous statements over the years, stat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played well with the industr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has taken exception to his quote/un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ependence or lack thereof, from their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ew. And he is a very knowledgeable guy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I think there is a body of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ents that, frankly, I'm not sure what 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out of it. But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ELLA VOLPE: We get stud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 curve balls, on pitch counts, on brea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s, why not an open study for the public?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hree legislatures, three legislative bo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ortheast in the past three months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, why not a study? It can't take more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do it this wintertime I would thi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put this issue to rest once and for all.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al bats perform like wood or don't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Well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, John, is that Dr. Sherwood wa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some litigation with Steve Bomb, and Mr.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rted that Dr. Sherwood violated the protoc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mb-hitting machine, and in fact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ttlement, I'm sure Mr. Ettinger could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in more detail, much more well versed than 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old country lawyer from Staten Isl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, that Mr. Bomb asserted that Dr. She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ed the protocol and they actually susp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'm not sure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mb-hitting machine that's out there t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And, frankly, I don't think the indu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appy with, you know, any testing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liated with, because I sure as heck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y with any testing that they're either f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r sitting in the room, which they wer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SR was established, sitting in the room,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omb-hitting machine without Mr. Bomb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, it was just quite ir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nel, as well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wo more panels.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nel is Steve Keener from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national, and David Ettinger and Dewey Chauv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stern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don't we start with Mr. Kee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we'll have the folks from Easton S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TTINGER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.) We'll proceed any way you like,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Keener and I are both going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league statistics, me in a more general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him on the specifics, it might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gical to go in reverse order. Whatever you pr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Mr. Keen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EENER: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IDL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TTINGER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.) Thank you, Mr. Chairman. We appreciat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being here. Mr. Oddo mentioned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this issue for five years, I think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bout nine now, and I hope I've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in that time period, and I'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it today and really try to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idence and what it shows and doesn't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f course, these inju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rrible and tragic. We all listened to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fully. I think when you look at the ev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, carefully and in detail, what it show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me thing would have happened wheth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s were wood or aluminum. And we're trying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 lot of material that gets to tha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packets with our background material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e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f course, wood bat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n't been used as much as aluminum bats, b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there have been a lot of serious injur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od bats. Tab 18 of our material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heard today already about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2 from a wood bat, involving a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er at batting practice. You heard fro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eller, and if you look at his statement, hi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far actually shows that every single serious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kull injury to date was from a wood bat,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uminum bat. And we believe that all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es that there really is no differ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talk a little bi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R, and Mr. Chauvin will have more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ESR was put in place for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s in 2003. It was created by an NCA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ientists, they're listed in Tab 6 of our pa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created by the scientists. Manufactur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volved. Mr. Chauvin can tell you nobod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on ever heard of the idea of the BESR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oll from Rice University and the NCAA panel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with the idea. It did not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ufacturers in any way, shape or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BESR says the tes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uminum bats will hit at the exact spe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 of the best wood bat. No highe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let me address,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address some of Chairman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s because I think that they're impor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eren't able to address them before,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s this issue of a faster s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certainly true that the BE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 is based on constant swing speed machin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n the question arises, and a good question,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players swing the aluminum bats f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several very strong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lieve that the answer to that question i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, and then secondly, that it doesn't matter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science. Let me go throug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e of the elements of the NCA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school test is that the bats have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ghter than minus three, which is the w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gth ratio. That is the same ratio that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tly in wood bats. The argument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 aluminum bat swung faster and until this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in place, the aluminum bats were almos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s four and minus five. They were light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gument was we got a restrictive, they're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ght and not so easy to swing. And so the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test was put into place to make the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ower. That's why it'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some people will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still an issue, the degree to whic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heavy. Several points on that and on this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the perception is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ing a lighter bat faster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eople, Mr. Fidler apparently and other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not unique there, that that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 come off faster. Bu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veiling principles of physics here.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 is moving faster, if it's lighter. Second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makes contact, it's got more momentum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v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auvin can explain the sc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than me, but you can swing a pencil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st, it's not going to hit a baseball very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very light, so it's a combination of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a matter of intuition,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ect. It's common sense, it's a matter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ience works out. And this has, in fact,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died. And I would ask the panel to take a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xample, at the book by Professors Wat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hill, called Keep Your Eye On The Ball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ded to do a study that I think Professor Bay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 with the San Francisco Giants. And w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ing wood bats was they took different we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s and they tried to see what difference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erms of batted ball speed. And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e at all. These two factors, the spe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wing, and the power of the heavier bat, cance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ther out. That's what they found in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irical study we have of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re is no reason to belie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wo reasons that that swing spee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probl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t's likely not an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econd, it doesn't matter overall.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that was raised as a possible effec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mpoline effect. That is certainly tr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uminum bats that there is some g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uminum and the wood bat doesn't hav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nother phenomenon called "Handle Flex.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od bats the handles flex more than in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s. And so you get a little spr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e, instead of a little spring from the barr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ose two factors counteract entirely?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er than the other? That is an empirical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So at the end of the day we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es down to the science and the data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uition or common sense, because you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ments from physics going both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I want to get to the da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n that regard, let me talk about the same ki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tatistics you heard in 2002. We want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m, because we think they're quit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, and we think they are in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mise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lso want to make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 their limitations in that dat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not using them in a way that su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limitations and we never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 we have the posters?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e poster behind me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 is the little league data that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discussion of, and what it shows a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little league's tabulations of injurie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82 percent over about a 14-year period.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relevant? Let's look at the languag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 This bill says that changes in th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, quote, "Have dramatically increased the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which baseballs are compelled off the bats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quote. So, the premise here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bats have gotten mor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if they've gott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gerous, we would expect more injuries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is pattern shows is the opposi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ies didn't go up by 50 percent or ten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two percent. They went down by more than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is is claims data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ner can address it in more detail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nture, though I'll stand to be corrected by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ner, he knows the data better, and you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not use this data to tell you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solute injuries there are, because they all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be reported. But that's what we ever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ta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're using the data for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a trend, and everything we've invest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shows that the same procedures we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little league throughout this period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s processes, and therefore there is no bi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ata that would affect the tr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ata may understat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juries today, but it also understate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juries in 1992. And if there is no bi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point to, then the trend is valid. It's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order for this data to be not useful h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dispositive on this point here, the bia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so huge that instead of sh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rmous decrease, you would have to point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aw that if you corrected it, it would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 to actually be an increase.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 to say it's half off. There's only a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decrease. It wouldn't be enough to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e-quarters off, and there's only a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rease, you would have to show no decreas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an increase to support the bill.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y no eviden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data for the purpose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using it, I would submit is very 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milarly, and by the way, it's consist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nse data that we see when we look at the BE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ESR was put in place, and let me be cl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CAA I believe put it in place because of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offense, not injury. But what happened o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in place is that the number of runs per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gone down from seven to six, the ba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erage has gone down from 316 to 291 and that'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years of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had a significant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no question about it. The other 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s show is that baseball is still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st sports, and that's Tab 2 in our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within baseball,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ries don't relate to batted balls. And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e other chart shows about seven perc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ted balls, in fact only three percent is pit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t by batted balls, and I think you heard Profes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eller point out that outfielders actu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batted ball injuries than infield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itc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that's not due to the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losing the ball in the sun. So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in this data that supports the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is a significant problem here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xt of baseball, this is not the kind of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ticks out. There are more injuries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gain, this data is not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voluntarily submitted. It is volunt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bmitted in the same way for 15 year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in the same way if a pitcher gets hi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if the first baseman runs in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the comparative way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use this data, I would say th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elling. It makes the point and it is accur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extent, and you really can't dispute i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ee. So, the data is very significant in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njuries are not increasing, and tha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CAA level, this is not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does it answer every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it answer the direct question of wood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uminum? By itself it does not. But it refu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contentions that I think makes any sens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 way. If the bats have not b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dangerous, then why is it that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used for 30 years? Has ther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for 30 years that nobody noticed? It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're getting more dangerous or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at all. And the data shows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d to an increase in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t's why we think the dat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te compelling. Let me say some more thing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st, if I could, and about the valid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, and the objectivity of the people who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rst of all, the BESR has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gher over time. You've already heard that M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s were added that outlawed some ba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 okay. A sliding scale test was add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were added in response to criticism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which frankly we don't agree. Neverthe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were added, and they apply to the ba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 has gotten tougher over tim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contributed to this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test also was, you know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ments that the test, and I heard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ay it, was somehow changed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s putting improper pressure o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n'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st went from 80/80 pit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ng speed to 70/66, because wood bats broke 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mb's machine. He couldn't do them at 80/8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had to lower it. But Dr. Carole of 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versity invented the BESR, rather than jus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speed limit, because the BESR is a ratio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lationship between exit speed, and s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t speed. It's intended specifically to norm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ose differences. So, thos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true that the NCAA went from 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 higher number, and it was tru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igated with them. And part of the reas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igated with them was because initially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asic science wrong. When the NCAA ca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93 miles an hour, do you know they for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culate the effective air resistance on the ba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, which is a difference of 4 miles per hour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ed up going from 93 to 97, apples to apples, g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same four miles per hour. What the NCAA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after the lawsuit, after the complai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ed the panel, no manufacturers on tha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ever h as been, and the panel came u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 which as I said we never heard of. And the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made a significant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big data issue i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thers I want to address. One is reacti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, you know, the core of this issue, obvious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is the ball being hit too quick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tcher to react? And people have thrown arou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numbers, and some of them are frankly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end. But there is science here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 it, and we'd like you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just back up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been some studies don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tennis balls shot out of canons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rk background, where the person catch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know what'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were the best that peo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t the time. The problem is they don't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fact that a pitcher when he's pitching 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wing and sees the pitch before there is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e's able to anticipate and that affects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manufacturers had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e and we paid for it, no question. An you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ook at it skeptically, and ought to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s of it, using two college baseball te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tson and I always forget the other, b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rida school. And the pitchers pitch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terers batted for four days, and they had se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m and on videotape, and they foun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case the pitcher was able to react within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seconds, not four. And I'll go into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is for the 400 number in a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orresponds. A pitcher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 in 300 milliseconds, can catch a ball at 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es per hour. Which is a higher numb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body has claimed batted balls are h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what Mr. Breen said was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pitcher who is ready, and we said to Mr. B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pitcher is not ready, we know that.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 to bat, I'm sure none of you want to b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safe if the pitcher does thing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e other question we ask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, let's assume for the sake of argumen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uminum bat hits X miles an hour more than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though the test says it should not.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a time will that give the pitcher? And we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ed him about five to ten miles an hou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eople were throwing about those nu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eard about the Brown University Stud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get to, it used five to seven miles an hou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s that are illegal under the BESR.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priate today, and I'll get into that mor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theless, it provided a hypothetical numb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use. And what he found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ithmetic, anybody could do it, anybody can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and look at how far is it from the ba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itcher and do the math as to if you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peed by so much, how does that change th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rithmetic. And it turns out five to ten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hour give the pitcher an additional 15 to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seconds. Fifteen to thirty-five thousandth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second. That's one to three percent of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a fantastically small amoun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s it turns out, is about the amount of ti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mmingbird takes to flap its wings once.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t less time than it takes to blink your eye,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 of sev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is this enough ti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tcher who might not have been able to re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he made a terrible mistake, and wa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for an aluminum ball to react to a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ll? I think all the experts in biomechanics s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matter. There are studies on this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y, do you know how long it takes for somebo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like this? A hundred milliseconds. Tha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ion takes three to five times what it woul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 time you would get if there were even a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 an hour difference, and there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n you look at the scie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action time, every indication is that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differences that people allege exis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, they just would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let me address real brief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know it's late and I appreciate the ti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data that's been mentioned. The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 study. I guess I've covered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int and that is that was done Brown Univers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 was done with five bats, and I think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tal bats or four, and none of them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ed the BESR. How do we know? All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look at Table 1 of the study. Table 1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meters of the bats and it has the w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ngth ratio. All the metal bats but one were m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s or minus 5s. Too light. Under some people's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ould swing them faster than wood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be allowed because the BESR says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a minus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one of those bats was a minus 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 technically wouldn't fit under the BE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ther, because it was too wid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eter. But if you argue that may no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locity as much, and you want to consider that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relevant, that bat did not have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udy, a statistically significantly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velocity from the wood bat. Meaning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ight difference in their data, but it coul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ccounted for by random chance.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draw any conclusions about any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e Brown University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ofar as it shows anything, suggests that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BESR test are not going to be faste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not suggest the cont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, you know, we talked ab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s. If someone were to do a test today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ggest it would be a field test like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y which was real people batting, thoug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make comments about ways in which they di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uld improve it, it would not be on some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mb-hitting machine. I think that test w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on in the field. If you we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, that's what you would want to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on this 400 milli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, that number, as I said, is an urban leg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survey article by Cassidy and Brow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ite to some of these canon studi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e canon study suggested it would be 300 to 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lliseconds, and they at the end, and they di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earch of their own said, but, gee, we think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pitcher needs more, maybe 400 millisecond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empirical basis for what they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people have tak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and treated it as gospel, but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ce behind it. All you have to do is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cle. It's quite clear. Dr. Brandt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not say 400 milliseconds, although he did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on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you know, we would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ggest if you look at the site, it doesn't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y way there is a problem.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uition is very perilous, that the physics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sure the Committee will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ery closely, dig into the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ddo says that he sees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raise doubt and allegations,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take some of these things and look at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don't know the whole story, and I may h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more of them in questions before we'r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aise some issues, but there ar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be more than happy to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with the Committee and its staff and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 time it takes, a day, two days,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spent a large portion of my life ove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looking at this stuff, and I'd be happ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ll these details. There's a lot of d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. And explain the facts, and I think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hard to be very subjective about it,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 at the data as closely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ddo, I think I do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'm doing that today. And in any even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put whatever filter you want on it,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 I'm paid by Easton and you can make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ment, but I'm happy to go through thi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just urge you to look hard at thos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ENER: I don't have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e today. My name is Steve Keener. I wa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2002. Not much has changed sinc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ight ask why is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ational represented here today,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a dog in this fight, so-to-speak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it's important to reestablish, again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League Baseball International makes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safety and injury prevention. But before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you know, to the families that ar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rovide emotional testimony, the Patch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lost a child, the Domelski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ture of their child still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termined. I'm glad the other two young bo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r to be on the road to recovery, and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njoy the game of baseball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'm here today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League Baseball, the world's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ed youth sports program, nearly 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participating in 95 coun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think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League baseball, and I certainly do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 of time, I'm kind of tired, too.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te at the top of my note here t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good morning to you. But it's now 2:2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noon. I will try to be brief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and I believe it's import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league baseball has had a very resp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role in pioneering baseball,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seball particularly, safety innovations and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ention policies, since it's founding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arly 195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helmet that is worn 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vel of the game was developed throug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gue baseball. The catcher's equipment, all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w pieces of it that have been enhanc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came through little league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pon review of injury data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incredible and perhaps the only injur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xists that we can point to. In 199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d the on-deck position, must to the chag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raditionalists in the game of baseb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have essentially eliminated tho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ies from our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eliminated the head first sl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r program. We are mandating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kaway bases beginning next year.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, we became the first and only na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ed or internationally governed youth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to mandate criminal background che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done against all of the volunte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next year, for the first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ake a change to a decade's old rule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 and protect the young pitching arm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 by replacing a decade's old rule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ed pitchers by the number of inning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endar week to number of actual pitches per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ink our track record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safety, our interest in the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vention safety of our participants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regarded and is founded on solid credent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nnually review all of our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ta prior to making, considering making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going to perhaps question me and challeng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use of our injury data because you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aims that I'm not an insurance expert, nor am I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tist, so some of these things, I need som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. But you are going to say because our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urance is excess coverage and not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age, therefore we're not gett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. I would tell you that unles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juries or health care insurance program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eople who are their primary insurer that pa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of the medical bills, then gener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urance comes into play, which does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 of this type of, any of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jury. I can't say certainly that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do, but I would be willing to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whelming and certainly a large, larg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injuries that require medical atten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ents' insurance is the primary cover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ttle league baseball insurance beco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ary coverage, we know about those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in our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you can question me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at is my understanding in my belief in tha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't repeat all of the information. You men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your transcripts from the 2002 hearing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in the early 1990s when little league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reviewing its injury data, notic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of injuries to pitchers from batted ball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. That was alarming to us. We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must be some reason for that. We brought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ttention of a number of people. It w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gue baseball who organized the other y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ball organizations in this country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GMA and say to the bat manufacturer some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wrong here, we're seeing injuries tra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rong dir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when the initial, the BP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was created, which was implemented in 199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n the subsequent, I believe ten years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, that's when we saw the decrease 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juries as a resul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that said, in fairn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 manufacturers, there were no stand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s that were being used. And we fel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der to have to make sure that we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hing here, we couldn't just pin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bat manufacturers. There must b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eballs have to meet a certain standar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we developed a standard of core and com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baseballs, in little league baseball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, and I can't speak to other organiz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use our restrictions, whether it's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hletic leagues or independent recreation or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s, whatever they may be, bu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ing in a little league charter-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, you must use a baseball that mee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e and compression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ith that said, we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ck of injuries reduced. We have not belie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warranted such wide sweeping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non-wood bats from, that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little league baseball, and I kno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 of this legislation that is being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only at the high school level. I w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at my concern with that is that many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school players are also our youth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rs that play in our junior, senior and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our "Big League Program," wh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ries to pitchers for batted ball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grams are significantly less, significantly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our data, than they are in the 1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nonetheless, I would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ss for primary health coverage, hopeful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blished a little bit of our safety track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ent back and looked at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ata just because I thought someone migh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, but I'll mention it to you first. Dr. Mue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ioned the one death during, the one fatalit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during the time period when he was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, I went back just to be sure I had an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 here, so it would have been seven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little league program as a result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t by a batted ball. Six of those, or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ve of those preceded the era of the non-wood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of them were a result of wooden bats, an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een a result of non-wood bats, one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7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again, we try to loo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ny bias, without -- we're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ve about making decisions that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s of thousands and thousands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league programs around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ill put this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d in your former record, but in ca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, Little League Baseball has n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n this issue. I feel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mfortable kind of sitting at the same tab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great deal of respect for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orting goods industry, but I believe tha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kind of lumped in with the manufacturer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called up with this panel, I fee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League Baseball lead the way in 1992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nt to the manufacturers and required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s be put in place, what I would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ppen if we felt that this wa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rranted such a departure from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, that Little League Basebal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ing the way for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I say we have no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, I think that needs some explanation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operating budget is about seventee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million dollars. Our revenues that we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SGMA Youth Bat Licensing Progra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quivalent to about eight-tenths of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nnual operating budget, which is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y or a little below $10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ly believe that if wood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created across the country, our royal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up significantly because of the number of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sold, and therefore the royaltie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ittle League and the other youth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no financial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. We believe we look at the data,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jective decisions about rule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, standards that need to be put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just don't believe there should be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dical of a change is necessary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ill also tell you we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to continued testing. We are open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look at the game and make it as safe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f there is testing that can be don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tisfactory to all parties involved, tha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an independent basis and not biased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League Baseball will be happ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e in that or look at it or be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would be appropriat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based on our current stat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jury data, we just don't think that a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nature is warranted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AUVIN: My name is Dew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uvin. I'm an engineer with Easton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ing and testing bats for about 14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explain a little bit about the BESR t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again, it wasn't designe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ufacturer. We didn't know what it was.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NCAA from a group of physic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dominantly Dr. Carroll of Rice Universit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does is it measures the exit speed of a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ative to the collision speed, which is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 in and the bat com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oesn't really have to be at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eds because it's a ratio, because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number and apply it to different impact sp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now know how those two things relate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 the exit speed relate to the collision sp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because of that, it doesn't have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at maximum game speed. Even so,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ed to do the testing, BESR testing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ximum sp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, wood bats brea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bot, or any other fixture when they're slam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at kind of impact over and over again.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affixity of the equipment. Gra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live through impacts in the field, bu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fixed. Their hands aren't fixed like the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obot, so that's really the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alk a little b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difference between 93 and 97 mi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. The 93 mile an hour came out base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-tenths of a second assumption. Th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end, let's call i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97 miles an hour ca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accounted for air drag, one, two.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s don't hit 94 miles an hour in the BESR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bat that did was Mr. Bomb's bat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nly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e Ruling Committee at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ed at that and said, we really want a wood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, so if it's a wood-like standar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se the speed, they chose it at 97. What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s they use it as a ratio, because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e it as a speed ratio because bats brea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gher speed, so they use the BESR ratio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hav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s the result of the BESR 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now have three levels, three prongs to this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, before the BESR rule, the maximum allow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t diameter was two and three-quarter inch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two and five-eigh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t only that, there's a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. You go to minus three, from where we w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minus five. It's not only just a w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mit, there is a MOI limit. That's an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 for basically swing rate. The bat can't b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le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re is a limit on how 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t can swing. And the manufacturers didn't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vel. The NCAA chose the MOI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hird prong an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rong was what we're talking ab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tio of speeds and that limits and contro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mpoline effect people talk about.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giness of a bat. It gets the spring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 so that the aluminum bat or the non-wood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ts complete handle-flex MOI, hit exact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wood bat in the test, and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ying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ince that time, what has this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slowed down the game. The NCAA talk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s. People have shown you those stats befo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oing to go over those. What I am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is that when we have players hitting our c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we do almost every day, we have a batting c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compare wood and aluminum on occa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we find is that our bat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in the cage 96, 95 miles an hour with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are semi-pro players, or ex-pro pla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collegiate players. So, these aren'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like me who can't swing a bat. I mea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can really swing a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speeds have come dow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ata to sh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seem to be a misconce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is data out there saying that BESR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s out hit wood. That isn't true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udies people misuse is the Brown Study, where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sco tested the metal bat against 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avid Ettinger reminded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bats were pre-BESR bats. They're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quarter inch diameter, and they're minus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of them was minus thre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hit exactly like wood, or statist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. Statistically the same means there is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riation hit-to-hit as there was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wo bats. So, it's just chance that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ce really between the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metal bat became almos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what passes the BESR later. The barrel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so we had to redesign that bat.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ton bat, by the way, that M1 bat that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hat did we do after BESR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e do to design bats? We design bats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ers play. We're not trying to make bat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ter. We have a speed limit in place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we're trying to do i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s feel bats. We're trying to expand the sw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t so people don't get stung. So players enjo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e. That's what we're doing. We're comply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ules, the rules have slowed the game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making bats to those rul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r testimony. I have a few questions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I unleash Councilman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ener, just really one for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'm a little puzzled b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pointed out quite accurate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don't really have a dog in this rac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 affect on little league, you know,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bill that we considered four years ago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you know I did not support, in par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impact on little leagues. And it se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impact on little league is that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ers in the summer leagues are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hy are you here? Why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ENER: Well, I ca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Oddo made a comment about this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dal wave across the country, and I don't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ny intention of stopping here with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ts, but that's what you think you can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at this point. That's my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's my reason.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no justifiable, there is no data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right now that demonstrates th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ange that this legislation pro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So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lippery slope argument. Despite the fact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man of this Committee, I did not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st bill, but I've cosponsored this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mitigate against your view that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gues are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EN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IDLER: Well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unfortunate. But it doesn't sound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an objection that goes to the sub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a few question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s at Easton. First, you test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x in the handle of the bat, as compa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ex or the trampoline in the barrel of the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hether they outweigh each other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iric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TINGER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I didn't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TTINGER: As to what the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ec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IDLER: Righ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TINGER: I think what I me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 to do was then seguay into the results whi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uvin has talked about, and that is based 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ton looks at its own results in its batting c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w, it's wood bats and its aluminum b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tting the same under the current BESR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given that test, the empi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 is no differenc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IDLER: So, your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the trampoline effect at the barrel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ry -- yes, at the barrel offsets, is offse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lexibility in the handle of a wooden b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TTINGER: I would say for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ts where Easton has deadened the walls, thick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lls to meet the test, that with the tramp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 that is left is offset by handle fle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be, since I think we'd all agree no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 on physics here, the momentum effec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od bat, which I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IDLER: So, then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 of curious then; what accoun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reased offense that you're touting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, the field bases still 90, you know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y from each other, the pitcher is still 60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, the mound height hasn't changed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field, we're still playing nine gu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eld. You know, why? And what accounts for the 31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91 to the 234 in the Cape Cod Leag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TTINGER: Well, let m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and then Mr. Chauvin I'm sure will add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at is, the difference is that the aluminum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ore forgiving. If you're a little bit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weet spot on the wood bat, you may dribb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er if you're a little bit off the sweet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aluminum bat, you may be able to bloo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gle. And, so, the aluminum bat allows more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IDLER: Or maybe h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drive back at the pi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TTINGER: Well, no, if you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ll square on at the sweet spot with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t, it's going to be the same. The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be frequency, not severity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wey can speak to it with eve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UVIN: The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fort level. The player, when he walks up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 that's not going to sting him, can ch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itch that he might lay off of, because h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's going to get bit. So, he'll pu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uminum bat and hit it along the surface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-- excuse me, Mr. Oddo, let me finish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 the slightly lighter MO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s him to chase pitches and get to pitch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heavier bat would cause him to miss and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ike out. So, there would be strik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s, batting averages difference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Wai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's go back. So, the metal bat will allow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se another pitch. You know, you migh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se some pitches that you would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se with a wooden ba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UVIN: Some player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le to do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IDLER: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UVIN: Why? Because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raid of getting st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IDLER: As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t being fas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HAUVIN: It's lighter so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ol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And ligh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 b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UVIN: Possibly quicker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have as much m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 take a look a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tts and Bayhill's book, they refer back to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in 1960 on 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time, during the fif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bunch of controversy about shaved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s, because people were making wood bat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ghter. They were very afraid that that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kill the game of baseball and change it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e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n 1960 or '62, I forget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Magazine did a study with Roger Maris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id is they tested bats from like 32 ounc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I think almost 42 ounces, and they measure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r he hit the bat, hit the ball, and how fas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all, and guess which one hit the hardest?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he picked up a heavier bat, it hit harder. Wh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t has more inertia. That's why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 between a tack hammer and a s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mmer. Why? Because a sledgehammer hits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, it's slower, but it hits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IDLER: One also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strength to sw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go to the conclu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written testimony, that you thankfull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, but they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says, "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local law would eliminate player an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ice, add substantial expense, and mak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 baseball less fun for players who want a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more offense than the 234 batting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d in the summer of wood bat only Cape C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gu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just want to comment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pointed out to you that the choic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d herring. Because we're already limiting pl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, even by your own testimony with the BES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s, there are ba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TINGER: Can I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Well,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ished you can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ETTING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There are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you're not permitting. You're already lim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ye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ear on this side of the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eliminated the expense issue, becaus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we would compensate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expense there might be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hletes in the City of New York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judiced by that. And it's the issue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aseball is more or less fun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tchers dual or slug fest, I don't honest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the province of either Easton Sports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Committee. You know, I think that's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vince of Mike and the mad dog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or not we like baseball played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I think is absolutely a matter of tas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, I kind of dismiss that one. So, I'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your response. Those are th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TTING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 all,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, there's a big differenc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ing and exhibiting, and this bill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it correctly, actually says tha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s are flat out prohibited, no matter what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an pass, but a composite bat, if it pass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, I'm not sure whose test, to be equal to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so, you've gone a ste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 well beyond the NCAA or even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, and that's a lot more restri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ice than the curren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Mr. Ett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a lawyer could possibly argue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 between regulating and prohibit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gulation in effect prohibits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type of bat. Only a lawyer can say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yer, I appreciate that, that's what we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al fiction, but it's utter nonsense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're making a regulation that says I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says this is illegal and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it, it is per se a prohibition, so let's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TTINGER: Can I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IDL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TINGER: Because your mocker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s misplaced. There is a difference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 like the BESR, which says you c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an aluminum bat, you can get the benefit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forgiving bat, but we're going to restri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ertain ways. And a rule that says you ca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aluminum bat, now granted, you can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ion which says you can only use an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 and create such restrictions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quivalent of the prohibition,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alking about, then your comment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. That's not at all the real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real world is a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, including the one that your bill allow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osite bats, which allows you to prov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valent of wood, and something that say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't lose aluminum no matter what you can s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IDLER: Mr. Etting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at the late hour argue the semant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a regulation that prohibits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certain type of a bat is a prohibi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difference, because quite frankl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marks are absolutely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guess, you know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lusions here in your testimony, I mea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this for the love of baseball. I gues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sk the obvious question, which is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it margin to Easton Sports and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manufacture and production of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t, and the aluminum ba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TTINGER: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, but obviously Easton makes mor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uminum bats than wood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IDLER: Well,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, Easton makes more money from aluminum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 wood bats, and God, you know,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a capitalist, I believe in capitalism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should make money, all right? But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se and safety of our young peopl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 think this Committee clearly fe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putting in jeopardy with thes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TTINGER: Well, if I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IDLER: No, actually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oint I'm going to let Councilman Odd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TING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Mr. Ett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TING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Ju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of the ancillary issue. It's importa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 spent a lot of time on it, o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cti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idn't the NCAA's Blue Ribbon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lude that reaction time itself could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determinant of the exit speed leve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tion time varied between and among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rs? Didn't the Blue Ribbon Panel sort of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ing the reaction time isn't the way to go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d that we w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TTINGER: That is correc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what the Blue Ribbon Panel did. I'm not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, I'm not sure you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TTINGER: That is what they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tinger, let me ask, la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ound I think Easton Sports put out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aid that you believe that the bats, E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s made perhaps had an exit speed of incre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 to three miles per hour? There was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as put out that we have prior to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question is, I mean we have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show it to you, I'm not making it up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 to you is, is that your conten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etal bats, Easton bats, maybe hit a ball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three miles per hour quic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TINGER: I don't remembe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And I think what Mr. Chauvin has fou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tting cages, there is no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kay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correct, sir, that you know I'm playing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did not say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 There was a statement that Easton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art of its package that said two to three m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 h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TINGER: Well, it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it in the context of the one bat in the fr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pe study, the Brown University Study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we said Easton bats as a general matter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, three miles an h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So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tion today is Easton bats do not h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TINGER: Any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Any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TINGER: That is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uvin has found through his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ask you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TTINGER: By the way,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t, again, that was raw data which the tes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nd was not statistically significant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draw a conclusion as to the ba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that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Okay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Kay -- I know this i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, this is Louisville Slugger, Mr. Mc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sent his former boss, Mr. Archer, a mem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bruary of 1997, and he made this asser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Mr. McKay speaking to Mr. Archer. "You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we're building bats through the NCAA's 1.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ndard. It's their responsibility.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true. You and George -- I assume h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orge Manning from Louisville Slugger, a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rby of your company, and other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ed the 1.15 BPF and the NCAA 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 based on the manufacturer's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s that an accurat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TINGER: Dewey wa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history.  He can answer some, and I m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UVIN: What had happened wa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get the time period, but the NCAA as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. They asked to test several different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several bats tested acros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as, including the 1996 College World Ser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CAA then looked at the data and chose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they wanted to play with. I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TTINGER: Let me also say tha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PF test, this is a long subject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swer any questions you've got, but you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spend time on it. We believe the BPF 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n entirely appropriate test, but it's not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You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inappropriate. You know there are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including Mr. McKay and Mr. Bomb and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think that it isn't appropriat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eds that you use that were 60 miles an h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felt that you really couldn't get the b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at over at 140. You know, we don't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great detail, but you don't believe in the BP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TTINGER: No, I said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P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mean,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and they did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TTINGER: It was an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v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Okay. Rel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's the key, relativ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TINGER: That was w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for. Relative to 1994 sp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ask you this: Mr. D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ied at the New Jersey hearing last wee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nton that  "... bat manufacturers on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ts to the standards we're given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re given from the, all the way dow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CAA to the little league, those standar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and given to them. Basically Easton i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the product for the standards that ar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that an accurat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TINGER: If Easton thou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ndards led to unsafe bats, it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them, but Easton, even if it thin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are unduly restrictive, is going to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follow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Does East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influence, or has Easton had any influenc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ating the standards that are in play toda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 standards back in, leading up to the 19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tl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sorry, I'm directing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aston, and since you did a good job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parating yourself from Easton, I'll ask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ttinger to answer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TINGER: Easton has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views, it's had some influence, it's w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t's lost more,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on had some influence on the protocol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me an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TTINGER: I think Mr. Chau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e some suggestions, one of which was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Dr. Sherwood thought it make sense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ing correctly, others of which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lowed, because they didn't think they mad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rtions made by some folks that Easton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ble, you know, helping to frame the protoc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'99, the assertion is that Easton's lawsui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rted some influence over the NCAA, the asse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re was some changes made at the end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urate? How involved were you personal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ton, in framing the protocol that for the NCA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t was extrapolated down for the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d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TINGER: We didn't frame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comments, others made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n a sc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to ten, one being metaphysically not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ten being you were up to your eyeballs;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Easton in framing the protoc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TINGER: I don't know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, you know, if you were a tree, w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 would you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Oh,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Laughlin Group moment. So, let's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TINGER: I think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to figure out where we'd be on such a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Well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 the activity. Did you influence?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TTINGER: We made argu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iences. I told you originally the NCAA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basic mistakes. They didn't account f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stance. It was a physics 101 probl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ed it out even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Did you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of the protoc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ETTINGER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No,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was an action in Mich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ween Mr. Bomb and various interests,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an exhibit. I'll give you the d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, 439-1. And it's entitled "Plaintiff's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ugust/September 1999, Communic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ston's Counsel and the NCAA's Counsel Rel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ocol, NCAA Easton Settle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it it list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hibits, 2, 4, 5, 6, 7, 9, 10, 13, 16, 23, 24, 2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6, 31, and it's various communica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 David D. Ettinger, recipient G. Kurt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believe is the counsel to the NCAA.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, "Description. Fax transmission. Out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settlement." That's understandable. "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ocol of attorney's handwritten notes.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ocol with attorney's handwritten notes. Re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ocol draft reflecting parties in excha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 purposes." It has correspond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ft protocol, e-mail and correspondence of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ocol, exchange between attorneys. It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uff that talks about, I think the phrase is "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ning of draft protocol," and it goes on and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. We're going to make those part of the reco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, part of the public court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at are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TINGER: As I said, there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ple of things going on. We were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tlement, and we made comments on a protoco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other manufacturers, as did Mr. B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is seems to b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hange and their dates, ranging from 8/18/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month of August and Sept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as significant exchange between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 to the NCAA. That leads m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on had a good, meaning a large sa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TINGER: We had input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some of the things we suggested mad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were adopted and some weren'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fectly happy to go down that protocol, which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, has changed a lot sinc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TTINGER: Let me just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-by-line, and talk to you about the deb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ed and the logic for what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Understoo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said the last time, which we never di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it over.  By the way, you're from Michig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TTING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Congrat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your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TINGER: So far so goo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So far so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clear that people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ey have self interest, and maybe they do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rted that Easton had an undue influenc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not sure what the truth i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raises enough doubt for me to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my point. I'm not saying it's gosp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enough there to make me wonder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, in other court documents, in the peti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McKay, in the petition and legal documen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Bomb, it makes it seem that Easton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fully good working relationship with the NCA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being k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TINGER: Mr. Bomb is a gu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never sell his bat, and he sai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suit that if only aluminum bats weren't ther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made $1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ed Mr. McKay. Let's not attack Mr. Bom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'm representing Mr. B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TINGER: My point is simpl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n economic stake, no question.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stake. Judge it on the end produ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it's justified on the science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 ask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et me ask you. We've hear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BESR. And let me ask you this: You'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previous hearing, and you've said in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you've said today that metal bats do not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ter than the best wooden bat. But in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ESR, was the best wooden bat tested again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orry, the best metal bat tested agains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sorry, let's start th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as the best wooden bat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a metal bat with identical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? I'm talking length, weight, cen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vity and moment of inert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as this an apples to apples t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TTINGER: No,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appropriate for it to be. And I can explain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TINGER: The NCAA conclu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milar to what I think Chairman Fidler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, that the level of risk involved with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s, which have been used for 100 years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dged by society in some way to be safe.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used for 100 years. And that includes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gue wood. So, they said let's tak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locity from major league wood, and if an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 is going to hit that and no faster,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cceptable level of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s the aluminum bat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cal to the wood bat in every respect? N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. It shouldn't have to be. The wood ba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characteristics about the wood b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it some advantages in hitting the ball fa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that maybe give it some disadvanta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tting the ball faster. But let's set i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st major league wood bat. And they used a b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that's commonly used in the major 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if you tested a metal bat and a wooden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identical and equal properties, length, w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ment of inertia, center of gravity;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TINGER: Well, if you mad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cal in all ways, I don't think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luminum bat because that'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The point i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 test identical bats -- well,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: Has anyone ever tested a metal bat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oden bat with identical and equal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ngth, weight, center of gravity,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rtia? To your knowledge, has anyone ever t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TINGER: Mr. Bomb has pur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n his machine, but there are a lot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Has Mr. Sher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 tested? Or Dr. Sherwood? I keep calling him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AUVIN: I don't know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 manufacturers provided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UVIN: To that end, Mr.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tested some of our bats, done that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ifference was a half of a mile an hour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orry, but we did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UVIN: We did do that. We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his lab, he ran the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Well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lked about Mr. Bomb, let's go to Mr. Bom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bsite, www.bombbat.com. And I'm reading,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this part of the recor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TINGER: This is websit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 couple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This 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TINGER: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He'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TINGER: He's sanitized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He changed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years ago, much like Mr. Sherwood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Today's status of college and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baseball under BESR rule. If there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usion of questions regarding the current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NCAA and National Federation of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 Bat Rules, please allow us to simpl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based upon examination of the published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U. Mass, Lowell websites as of March 6th,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ests conducted by Bomb Research and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tting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o date, all approved bats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a BESR testing standard,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ptember of 1999. The testing standard did no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does not compare the same length, w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of gravity, and in parenthesis,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ertia, of the standard setting wood bat to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tal bats. The importance of the center of gra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more precisely, the moment of inertia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layed in the chart following..."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vailable. "...at that time all test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 on a patent moving bat and moving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of the Bomb Hitting Machine. Testing,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t, it is being conducted currently, is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tionary bat moving ball test...", which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to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the long and the sho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he found that when you compare those bats,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od, equal properties, identical bat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tal bat hits at nine miles per hour fa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TINGER: Can I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TTINGER: Mr. Bomb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his work with a large grain of sal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ing to talk about his mo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No lar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TTINGER: Just wait a secon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 is capidence (phonetic). And 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ce: A federal judge, in this ca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specifically ruled that Mr. Bomb di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pertise to comment on bat velocity o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he's an accountant who does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ff. It talks about MOI, it's central to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, as you've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TTINGER: I asked him a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osition, can you give me the formula for MO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I rea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de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TTINGER: He doesn't kno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TINGER: Mr. Bom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ally found not to be able to have an ex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get into the case, and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tigate the case. There was a settl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. Was the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TTINGER: There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Did Mr. Bomb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settl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ETTINGER: The settle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. A lot of your settlement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d, have been confidential, and a lot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can supply this Committee with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information -- Mr. Ettinger, I wat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pe for the last time, and I have to tell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n't watch it for seven months.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quipped to go toe-to-toe with you. I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ositions and your transcripts, you're gre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 earlier "objective." I wouldn't 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. I would say very confident, very skill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lot of respect for your abiliti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your obj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people who could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and testify and counte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ise that you and Dewey have,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you went into thes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s. That's fine. I think he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ment. I think it was in the millio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part of that settlement, this is going in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xt line of questioning, is who does testing?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 period of time when Sherwood wasn't t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Sherwood's use of the Bomb Hitting Mach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TINGER: I don't think h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nymore because Mr. Bomb said he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 them use it unless they did it his way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ed them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Well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sued and the Court found that Dr. Sherwoo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ed the protocol, and suspended the testing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ot accu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TTINGER: The protocol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ay Mr. Bom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Wants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.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TINGER: He said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my machine my way, I won't let you 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ch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Wel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nted the machine. And I'm not saying he'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you're wrong, but the gentleman who inv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chine wanted the machine used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ocol. You have problems with that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not saying he's right and you'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o tested bats in pl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 of the Bomb case, I think it was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, who tested the bats that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TTINGER: I will turn to Dewe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HAUVIN: Because Mr. Bomb rebu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cense, there was no test available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CAA referred to an ASTM standard 2219, and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of the new protoc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t set up to do testing. They were forc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where they had to allow self-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That's wher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UVIN: I know you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want to self-cert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needs to be recertified, and Dr. Sherw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recertifying those bats now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s laft (phonetic)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Dr. Sherwoo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rtifying those bats under whose juris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UVIN: NCA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ts are self-certifi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UVIN: I believe so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The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ne brand is your Stealth CNT b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UVIN: I don't recall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Yes, f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alth bats. I think the Stealth with the 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nces, 33, 32, 31. We have that, and we'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are self 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ask you this before I fo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Dewey, if you don't mind me calling you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uld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recent baseball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gazine, and on the front page is an ad of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competitors, and it says, "Why Bats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d Win." And it said, "The last thing you w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ment of contact is for your bat hand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ex. When the handle flexes, the barrel can't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es your trampoline effect. The stiff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es more barrel flex resulting in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mpoline effect, and ultimately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formanc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 comment on tha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Ettinger, will you comment, or Mr. Darby (s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is a better bat than the Easton bat, the SC9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TINGER: I think I better d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r. Chauv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ETTINGER: It is not my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AUVIN: That's not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f that stiffer handles are better. I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at. They comply with the BESR rule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. They take one method to comply with the ru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yet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Okay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tinger, are you familiar with Dr. Sherwoo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s about BESR, that he's made over th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TINGER: I'm familia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his comments. He has changed hi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He has vo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 in a lot of the documentation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t case, involving Mr. Bomb, he assert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led it "A dimensionless study." H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izes the BESR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TTINGER: People have u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 as if it's pejorative, dimensionless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all. What it means is, it's a de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 the test normalizes for pitch and swing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you could use it at varied pitch and s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nothing negative abou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just a description of the phys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When Mr.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the BESR formula is a shroud to c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s reduced by the Bomb Hitting Machin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 a simple stand-alone formula that a ni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der can execute. And it has been referred t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. Sherwood as a dimensionless number.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Mr. Bomb's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ETTINGER: Well, you know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mb was found not to be of expertise in physic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Ju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gree that it's a formul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body who is good at algebra can under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st how to calculate it. I've seen a physi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rive it from basic principles of physic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t me pretty soon. You know, the basis fo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Mr. Chair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ll, we're going to put into the recor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 called number 408-1 from the lawsuit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earch versus Hillerich Bradsby (phonetic), Ea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al Collegiate Athletic Association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 late, I won't bore the Committee and g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point-by-point assertions by Bom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s why BESR is flawed and com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TTINGER: By the way, Mr. B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at and I think I asked him if he could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the formula and he could not. He real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competence to describe. There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can, but not Mr. Bo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I'm just going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is one last question. So, BESR toda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re wood and metal bats with identical and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ies, of length, weight, center of grav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ment of inertia; that's correc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HAUVIN: That's not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 Any manufacturer could design bat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put it in their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When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ESR testing, was it of bats made of iden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 they we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HAUVIN: They were done with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nted to be o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AUVIN: The produ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UVIN: Sir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manufacturers had some that were iden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UVIN: I can say from Ea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point they weren't iden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Well, I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man, put it on the record, we will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record yet again, more document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erts that they were not identical.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done with identical bats, ther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increase in mile per hour, and it excee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I think agrees that the standard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here is wood. Is wood-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HAUVIN: But those bats aren'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TINGER: Let me just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. I would certainly stipulate that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 does not require that the bats be identic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these respects, and let me just finish. No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think that makes any sense, because as 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nd result is the exit velocity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valent, the other characteristics do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Ettinger, I'm going to cl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, and I thank you gentlemen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close with this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faith in the NCAA than other people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ss faith in the NCAA because when I s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his, I think the NCAA is, their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bat manufacturers, it's a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cial relationship, and I think their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established more. And again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sounding repetitive, it's in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ake part of the record assertion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 and share what comes out and says,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bbon Panel didn't make a decision,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didn't make a decision. It was influ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bat manufacturers. So, when you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CAA, I have question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TTINGER: Could I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and good luck to the Ti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TTINGER: Thanks. Real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of all, if you look at Sherwood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, you know, this gets involved, Sherwoo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the MOI affect. We had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s with Drs Carroll and John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, who are eminent physicists and engine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onvinced him that he was wrong about MOI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Bomb, by the way, flip-flopped twice on MO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 his view. So, Sherwood's view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people who were frankly more e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ientists on the panel, convinced him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ondly, we're not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ust the NCAA. Sure, people like Easton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trying to express our views. And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g Kurtner (phonetic), the NCAA's lawy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roit, I've known him for 30 years. We bea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's brains out in litigation many time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 each other. So, when I had a good arg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listened. When I had a bad argument, in his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didn't listen. But the bottom line is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you to trust the process. I'm asking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 at the results and look at the scienc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ults. It's all drafting, and we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ience supports what came out in th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what c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Thre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here in the description, and we'll pu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cuments into the record, no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ption does it seem that you and Mr. Kurt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talking about the Tigers's rot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iting him out for a beer the way you did 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med it was definitely talking about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am I correct in s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U -- the MOU -- the MOI is a minimum standard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qual standard? In other words, there's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ard that metal bats have to have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 to the MOI. It doesn't need to equal or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as the MOI for a wooden bat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TTING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Okay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ther comment I wanted to make, but at this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 it seems to escape me. So, if I migh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Mr. Keener -- I disagree with the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gree on the Mets, we agree on lots of th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gree. I think you do have a dog in this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sorry you walked out of the hear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rsey, because I went out of my way to do a 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pa and in essence maybe apologize t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went too far than I needed to go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ed to let the Committee know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you do. I think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relationship, and I think you love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o personally and your organization. My belie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 reading all of this stuff, after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s of people, that the NCAA, the National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Federation, Little League Baseball,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 and the Sporting Good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 has this wonderful, mutually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ionship. You took great exception, and the m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a I did in Jersey, I said I got sloppy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nguage and I grouped you in with the NCAA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making millions. You don't make mill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porting good manufacturers. You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s from ESPN from televising the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ld Series, we'll get to that in a secon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you have a really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right now, and I think it's bene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ngs are good. And every now and then a k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s hurt and a kid is killed and this issu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, and then it seems to subside and then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n your merr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took great exception when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the money, and you said to me, you ga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 amount on the sporting goods manufact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ey that you get, and you said it wa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, and I asked you about ESPN, and you go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set with me, and you said go get the 990 for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id to you, you know, you gave me the one nu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just assumed you'd give me the 990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I did go get the 990 for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t it recently. And I think the most recent on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Foundationcenter.org is a 990 form for the 20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. And I tried to find that number,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you guys get from Easton,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n. I watch the Mid-Island Little Leagu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ENER: I think you mean ESP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Ea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Oh, I hav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tinger on my mind for a long tim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ment, I think. But I looked to se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ney is, where is the breakdown, and I look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90 form, and I think that there'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18 in the 2004 990 that break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service revenue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ld you tell me, are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ng to talk about the 990 form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ENER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ODDO: Can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uch? I can't seem to find page 18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like Janine Piero (phonetic) where is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n moment. How much money do you get from ESP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vi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ENER: Let me ask you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No, no, no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ENER: It's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arify what you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ENER: That's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 document you're looking 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990 from the Little League Found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League Baseball Incorpo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It's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Baseball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ENER: Little League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d. That's the correct on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ENER: The question is $1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$1.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you familiar with Statement 18, the break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18 doesn't seem to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ENER: Well, it's been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I've looked at the 2004 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ENER: I'd have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it and get a better understanding of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sking me about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e're required on our 990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st our largest sources of revenue. Our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ual sources of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ENER: It may not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PN in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See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E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I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get your re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told me to go to the 990.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tatement seems to be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ENER: I can breakdow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pect of our budget that you woul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our revenue comes from. I'd be happy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ny of our 990 forms in 2006 back to whenev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-- we've got nothing to hid.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bit of evidence to suggest any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priety on the part of Little League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No one i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No one is say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ENER: That'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ud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O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ENER: You are try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that we are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ODDO: No, no, no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ner, what I am asserting is that 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fortable relationship that you have coll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CAA, the High School Federation,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gue Baseball, with the sporting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ufacturers and the bat companies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little kids got these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fts on Mid-Island. Joe Calebrese was here. His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tched, he's still here. They got wonderfu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volence of Easton with the bats. That'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guys have a confy relationship. You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us quo. And without embarrassing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ner, from these documents, you person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comfortable status quo from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n't rock the boat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either. So, when you come here an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n't injuries, or you repeat that 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, I have a great deal of skepticism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e money throughout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 one is say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cketing money illegally or anything like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rganization benefits from the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gentleman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ENER: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Exact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as my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ENER: To a very small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EENER: And you're try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No, no, no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trying to do, frankly, you told m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990 form. I went to it. You know what?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omplete for a few years. So, now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all of that information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ENER: Our 990 is revie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ted States Congress of which we're char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deral Congress of the United States. We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 repor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Righ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ENER: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ENER: Our fina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pected more than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ODDO: More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? My mea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EENER: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ENER: I'm just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Stupid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pid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EENER: I'm not going to ar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time you say it's a stupid comment,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under a microscope of scrutin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You tol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to the 990 form. I went to the 990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mplete. Make all of the inform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man or don't. That's you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ENER: The 990 form is the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02 when we had the hearing and I suggested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990 form, the relationship we had with ESP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elevision perhaps did not rise to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it was required to be filed on the 990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18 and all the information that'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in the 990 form. That's all I'm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ENER: I would comply wit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 of the law that we are required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. If there is something missing, I can't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Fair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ENER: And I will tell you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ntion about our coziness with the manufactur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said you were asking the comment of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tinger and you didn't want me to answer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tell you is that the manufacturers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bjection. Little League Basebal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other organizations are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R standard in our teenage programs effectiv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. Some didn't think that was necessary.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though the injury data didn't sugges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DDO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You know, you point to statis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ing, the information defines injur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a payment is made. Does this refer t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ment, to a health care provider or compen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 parent or guardian on behalf of an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in a tort or negligence claim? If the l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n't those statistics at least in part refl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ort reform throughout the U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phistication of the waivers that parents mus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on enrolling their children in the league,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decrease in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EENER: It's a lon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Do you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ENER: No, I belie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it. The question is the injury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referring to is reflective of claims pay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s a result of litigation. They're claims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to a health care provid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imbursement to a parent for eligibl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IDLER: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battered you guys enough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one final pane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, as I always do to the last pan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 for the late hour and I thank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f you who rem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ick Defendis from Richmond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ball Club, Joseph Calabrese, our local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 Sovel from Metalwood Bats. Jimmy Tribb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talwood Bats, and Frank Amato from Youth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guys can assemble up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alabrese woul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LABRESE: I didn't real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o expect coming down here tonigh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 I should say. I went in Jimmy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bbed a pen and just wrote some notes down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ve been hearing what's been going on 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record, I want to sa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n't get paid for many companies to com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ing my own parking and my own tolls.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ching for the past 20 years. I've coach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f high school, baseball from '86 to '90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ached in little league for the last 14 years,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 I coached the Men's Baseball Team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17 years. My father was involved in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gue baseball for 32 years, and a lot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 what's going on here, and all the scien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engineers coming in and the realit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danger with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son this year, h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play in the Little Leagu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es. It was the greatest experience I'v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. As a grown man, I can't tell you, tha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st summer ever, watching my son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m to come up in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 and say there's no dangers invol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have nothing to do with this, Jimmy, you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it it on the head, you were 1,000 percen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o have an involvement in this. They coul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all their safety issues, regarding the hel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and limiting the pitch coun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eakaway bases, whatever they want to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no financial losses for them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safety issues. I mean, anything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have a bearing on their finances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problem doing, which they're doing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And I love little league baseball. To m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greatest tournament in the world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to say that, again, that there's no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bat companies, they got that contrac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PN, I don't know too deep about this. I just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olved in this lately, and it's common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tates. I mean, ESPN, they got a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the commercials, sponsoring, all goes to ESP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mean common sense dictates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m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the bats be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, I've been in little league for 13,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now, ten years ago, there would be maybe 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2, 13 home runs hit. Last year we had over 16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uns hit last year. Home runs going from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o, 200 feet, 210, 220, balls are hitting now 27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80. I can't even tell you how far baseb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t. And for them to say that there is no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wood and aluminum, it makes no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, I'm doing this, coaching a long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out there. You can get scientists, you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gineers. I throw batting practice to my son,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 years old. I will not throw to him without a c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ront of me. And I've been around wh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 hit, and claims have not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friend of mine, took a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 line drive off an aluminum bat righ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. Lost four teeth, 32 stitches.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n't in their tallies of all the repor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rlier, the man from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, Marty, he said some things about lo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ck of interest in a sport. As far as ba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n's League I belong to, we went to woo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ve years ago, and from the time we left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s to wood now, the number of tea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ed. The game is a much more beautiful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ed with wood. You don't have scores 13, 12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eal game, games are 3, 2; 4, 3. You got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undamentals of the name better,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ump (phonetic) more. You've got to pla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se. You've got to, fundamentals you sw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chanics you swing have to be that much b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a better player, as my brother-in-law Fran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oke about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feel that aluminum bat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nger. I mean, I'm here today because my pa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sports. My passion is kids. And all the ki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coach. And I love doing what I do. I coach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gue baseball, I coach two football team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on right now. You know, when I hea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tragedy the Patch's suffered, and the Bag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these families where childre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rt, it bothers me. And it's hard to swa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re's another point that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has discussed today. As far as the Patch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lost their son. There is nothing more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ould ever think of than losing a child.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ther side, the kid that hit that ball,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doing today? How is that kid getting up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ing he had a line drive with some other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, and that kid is no longer with us now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ure he's got repercussions and suffering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he goes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you know, I'm her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l it is a danger and I want to suppor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's all I really have to say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DEFENDIS: How you doing? 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ndis, Richmond County Baseball Club. We'r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ganization in Staten Island and we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ter to the age right now from 18 years old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primarily try and focus on helping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ers get college scholarships. We travel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try, and I think we're doing a prett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me of the coaches that wer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 from the universities, I recogniz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in constant contact with them,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ways trying to recruit our pl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, too, came here today, paid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l and paid for my own gas and I have a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ting in the back, who I promised hi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out of here by 2:00, George Quin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over at South Shore Babe Ruth, South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League, and found that sitting here all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, very interesting. Very interesting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, I think this is a black and white iss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instruction and have been given instru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ds from the ages of nine years old, righ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 players and some players that play mi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gue baseb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some of these people who we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earlier got out of their offic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pped away from the pencil, pushed the desk a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me to a batting cage, just watched me h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l, give me a wooden bat, give me a metal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d see the difference, and I'm 50 years ol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ch it all day long. I see it. I see a ki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ge, who is possibly, you know, 15, 1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ld, and he'll hit a ball with a metal bat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hits the back portion of the net, you say my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ime that it takes to get from point A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, there is no reacti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you take a wooden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se kids do want to use wood, lik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estified here today, that using a woo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, you're going to be able to shorten your s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ant to be short to the ball. You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rt to the ball with a long finish, lik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ther gentleman from I believe Arizona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ing to make an ana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bottom line is, is that a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, with all the data and all th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one is doing, there is no question in my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my experience from playing this g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e of six years old, I stopped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titively at the age of 30, went on to play A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ftball, traveled all over the United St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ed with the CBS All Stars, and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at team on Staten Island called "The Sylves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ub," okay? And at that time titanium ba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d. The third baseman, while we were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A Sanction Softball with a Dudley Baseba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it the ball with a titanium bat, you hear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 block away. It sounded like a tuning f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rd baseman literally was on the grass 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utfield, because he wouldn't play in. H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killed. Now that was back then they b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tanium. I guess with all the different stu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wing the propelling of the trampoline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banned it. So, you never hear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tanium. And I haven't been in the softball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maybe ten years now, I've been concentra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ball, but we promote, and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 am in favor of the ban totally, tot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vor of the ban of the use of a metal b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now in co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a complex in Staten Island,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talizing, and no metal bats are going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We are going to strictly ban the 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tal bat in that compl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re going to promot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's leagues, no matter what.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mote the use of high school baseball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ying a championships game there, and also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ever high schools don't have a home fiel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t them use our field. But obviously, with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, although we will -- that's what we'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, we're there to serve the community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use a metal ba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at's going to be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'm going to have to deal with,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 we can have our high school teams pl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autiful field that we just finishe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son who played two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icago Cub organization. So, I've seen him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age of six-years-old, all the w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ape Cod League, through the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iate Baseball League, through the North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ortheast -- it's a league up in Connecti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eluding my memory right now, but when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like Joe's son playing in the little leag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w in my son that he was going to be somewha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eball player. He hit a ball off of a metal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truck a kid in the knee in an 11 nothing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me. The kid that came in to pitch was "mopping up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ame, if you know the terminology of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 was mopping up the game. He threw one pitch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n, my kid hit a line drive back at the kneec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shed his kneecap, 45 minutes we had to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mbulance. The game was cancelled becaus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f control at that point. My son couldn'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ll for about two weeks. That's how bad h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 hit that kid. And the kid had no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out there. He wasn't good enough to b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was playing above hi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, you want to make that a coac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, but that's the problem with using a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t. You have a kid out there who is training day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day-out, strictly training, because his foc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come a professional ball player.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kids in the same realm playing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ver going to become a professional ball pla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like to go to the mall, they like to ha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omputer, but once a week they want to 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 with their friends. So, they step on a m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're going to throw a ball to a ki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more advanced than them without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one else made a com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on. I believe they said they made a stud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, I grabbed a pen from the police officer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, and I grabbed a piece of paper,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ts were running through my head. They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dy and they compared the metal b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essional wood. Now, the metal b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. They make one type of metal b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s, use that trampoline effect. Bu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different types of wood that you can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od that the kids use today is dried out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in the back of a warehouse, it's not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ven years, and when they go to make the b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reason why the bat breaks. They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parison of a wooden bat that's rich 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red to a metal bat that they're doing th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don't they do the same compar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at dried out piece of wood, and then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the difference that our kids are hitting with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oden bat dried out is not going to prope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 off of the bat as fast as a fresh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le or ash or whatever you want to call i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found that, I found that to be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just one more commen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t's late. We played three games at our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weekend, and I encourage a lot of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nd see what we're doing down there an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. But the point I'm going to make righ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al simple. We played three games with woo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 3, 2 ball game, it was a 4, 2 ball ga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as a 5, 4 ball game. I won two of tho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es with a squeeze bunt. That's how you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eball. You don't sit back and launch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single time. You teach the kids how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ame. If you teach everyone, if we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d of money in the technology of all of the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ts, as opposed to guys like me, I'm retir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, I lost a day's pay, I work part-tim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ss is ringing me like crazy on the phon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d him, you gotta just leave me alone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here, it's 4:00, I can't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the bottom line is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 that money into the same research on qual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ches on how to teach the kids to play the g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eball better, it would be fun. Bottom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LABRESE: I got one mor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say to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know, this year we ha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n-year-old kids in the league hit home runs.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-year-olds. That was never the case ever.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-year-old kids hit home runs in little leag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little league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son Robert, in an exhibition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ier in the year, he's ten-years-old, he h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 drive up the middle off the Umpire's knee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tanding behind the home plate, the umpire.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n. What happens in two years from now?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y son Joey played this year. He ha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rthday. I left him down because to m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gue is the best time of your life. And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got up, I had that gulp in my stomach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be the one that he hits a line drive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ddle and hits some kid and ruins that kid'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is own. And my fear is two years from 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guy is going to be in that same posi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want to be part of a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does it take? You know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is it going to cost? It's going to t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it's going to happen where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epth, and it's going to be on national, may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be in a Little League World Series gam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ways has to wait for something tragically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a move is made.  And you're on the right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rying to get it done befor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ically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DEFENDIS: And have your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 playing down with us, so we'll be playing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MATO: Yes, my name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ato. I'm from Staten Island. I'm here. I'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for two hours on my own time. I think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for m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ve played baseball since I'm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 on Staten Island. I went to high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yed baseball. I made it to Division 1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eball, and there is a difference. I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they say, science, numbers, math. The only m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that I look at is what the mone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ting in their pocket at the kids'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no way that metal ba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r than wood. I mean, this is a perfect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o be here. I just came back from my alumni g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turday. I've played with players minor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ll, major league ball, and we all got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ve played in the wood bat league, in the 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gue with Joe, four years now, wood bat.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 power. I don't need a scientist to tell m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power is. Four years away from aluminum ba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down Saturday, I was hitting bombs. I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Albert Bruhose. Players were looking a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, what have you been doing? It's not m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t. It's 100 percent the bat. I think we ow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kids all over the country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nationally, there should be no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were a few point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 earlier. Also, the gentleman on the left of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ied on it. You're not using the sam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od that the kids use. They're using wood ba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fessional baseball players us, y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difference. Use the bat that the kids will 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ll see that it's much sa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don't want to take up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. Like I said, I played with minor leagu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yers. I saw actually one of them on Saturday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ed his career. He had an operation on his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before that, got hit in the head.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tches to his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fore I even said any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coming here, his first reaction was, if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, I'd be dead right now. And tha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e me want to come here to make my poin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a minor league ball player is saying that,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2-year-old kid and 11-year-old kid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much more than that. But as we all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money involved, and the coaches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 but to put the kids out there. If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ented, the rule is you've got to ge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nings of play. They gotta put you in.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 you. If you're defenseless, you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t, and it's not the kids fault.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ults that are going to all this point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et the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read some thing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llets that I put together, and this is dir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t manufacturers. And going back to what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also, before I save these bullets, the NCA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have a hand in the aluminum bats. Four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ONA, every single day we got a magazine with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st bats. We got bats in the mail for free.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at, if you like it, purchase these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sending advertisements, and it's al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asically I made some bullet poi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basically metal bats are an issue of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 July 9th three years ago, a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 rocketed off a metal bat and smash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mple of Brandon Patch, an 18-year-old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on pitcher in Montana. Within hours he was d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pril 2005, a line drive of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al bat slammed into the temple of Bill Gallan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6-year-old high school pitcher in Chicago.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veled with laser-like speed, said the c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allant was rushed to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an emergency doctor told his parents he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liff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e made it through after be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a for two weeks and having brain surgery.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o learn how to brush his teeth again,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e his shoes and how to walk, and he was 1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a Police Athletic League g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ne, New Jersey, a line drive with a metal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uck the chest of Steven Domelski, 12 years 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cking him down and stopping his heart for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s. He was revived on the field and take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spital where he was put in a medical-induced co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d on a feeding tube and hooked to electrod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imulate his brain. He is still in a c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thony Ricci, a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 who is 14 years old, teeth were knoc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a line drive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ohn Baggs, a 12-year-old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land boy was smashed in the face by a line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 an aluminum bat of a 13-year-old in all All St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nament, and as we know, John has a metal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rey Franklin, a co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sive care doctor in Chicago has sta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studies show that a metal bat, the exit spe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 percent faster than woo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do we as parents,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enough is enough? I mean, it's tim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. I mean, baseball is America's p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he only sport that we have to us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ts, which is not used in the pros. Hocke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use an aluminum puck. You use the real p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use. Football, you use a pig s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ball. You don't use a metal football. Hock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use the same stick. The goalie doesn't use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ar. He uses the same gear. What are w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? It's time to swi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going back to close, how they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nd say it's all the science and math,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tom line what's in your pocket and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taking home at the end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LABRESE: Jimmy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more point. We discussed my son Joey earlier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 the League World Series. He came home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nt there with two bats, he came home with 12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? Every company, Easton, I can't even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st, he came home with 12 bats and helm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great, they took care of kids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thing like that, but, again, you know, i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dol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But Mr. Kee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sit farther away from Mr. Etti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wey, because he found it unusual why he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IDLER: Can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two witnesses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Guy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hank you for your testimony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t this late hour. If you'll allow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tleman to sit at the -- or this one gentlema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you missed football practice and football g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is six hours ago in our opening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said that people who could best expl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 were the practitioners, the people who c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played, and that was you guys, and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at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TRIBBLE: My name is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bble. This is Jim Sovel, and we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alwood Bats, a small company. Although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t company, we are very much in favor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doing. I'm not an engineer and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yer, so I hope I can add something to th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t's late so I'll be qu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Easton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y. It's made a lot of great sports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a high school baseball coach, as well as a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facturer, and, you know, I use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ton equipment, the bags, the catcher's equip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loves, they've got a lot of first class stu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know they're taking some of a beat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but I think what we're all about here is w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sus aluminum, and I want to applau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 on what you're doing her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e right thing to do. And we make the b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solves the problem. The reason we're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y to tell you, do not let cost be a fac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you go back to wood or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ur product has an aluminum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put aluminum in a baseball bat where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, where it's safe, and we have a wooden barr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lock together, it's BESR certified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all the testing on. I'm not here to sa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aying we have high schools back hom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xas, around the country, who use our produc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ing. The high school will buy three bats,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$200, $250 in their bats and go all s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ith that, I just want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and go on record that I've coached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l for about 15 years, we're going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pionship this year. Our school hits woo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. If I had my druthers we'd all be w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think something we nee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in when you're thinking about th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only is it about a safety issue, bu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 a wood baseball bat game that brings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ds in to play. And I've heard several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 about, oh, you know, it's tough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get a hit. That's life. That's the way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got to do is go get a little better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 always heard it's not suppo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sy. And what a wood bat does is it tea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 the proper mechanics of hitting, I think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 hit accuracy. And if you guys get a chanc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probably bring Jim Lafever in 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Hitting Association, bring an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hat can tell you about why between the 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ve and ten bat hit accuracy has got to occu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child, because once he gets to 13, 14, 1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too late. It's going. An aluminum b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ch that. Only a wood bat can teach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sweet spot and been able to define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e able to bring your hands and eyes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an All American catcher,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ion in hitting 1982, and been arou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eat hitting people and still hang around th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en and learn from them. But the reason America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l right now is losing the game, is I wat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Series the other night and I think McCar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(phonetic) started seven guys from anothe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troit had six or maybe seven. Wha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uths and Demaggios and Gherigs and the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ing up in the cities and using sticks to h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l with, and the problem is our kids in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starting out at five years of ag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uminum bat that's 12 to 13 ounces or ligh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length, and let's give credit to the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, not just Easton, but Wilson and Demar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ikey have all spent millions and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 and done a very sleek job of mark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moms and dads and us parents that little Joh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ever be able to hit if he doesn't have a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15 ounces lighter than its length, 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n't have this tremendous sweet spo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le wall. And I'm telling you these injur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trying to hit some of these thoughts 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ease bear with me, so these injuries a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, and they're also not being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rls' softball and little girls' fast pitch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more lethal down there because they'r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 foot closer when they end up -- two of th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st Virginia two girls got their faces caved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out the whole season because they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double-wall bats, aluminum b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'm not against East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uisville or any company out there. Everybod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make a living, they have great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'm against is what we're doing to the g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ball in this country. We've taken the littl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of it. The guy that can bunt a runner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n a ball game for you. The guy that could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t on the ball and hit behind somebody and mov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first to third. Why? In high school baseb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bunt? Why steal? Why worry about it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 three guys who come up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-performance weapons and hit at 450 feet.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 wood bat game and watch what will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city school districts. Your baseball gam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 two hours long. Probably on the averag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r 45 minutes. Everybody will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come, and you will see your kids hav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udy. The games will be more exciting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ake a play at the end of the game to w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will have to hit a cut off and throw a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the plate, somebody will have to turn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, or somebody will have to bunt a guy ov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eeze him in. And it won't be over in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ing, like a lot of high school baseball gam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go check the fact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arch has proven this, most high school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mes are over in the third and fourth i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decided. But when you go back to woo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the pitching back into it. You bring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here, that even if they're not throwing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, but have good breaking stuff for all sp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ve got a chance to contribute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-emphasized pitching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going to finish up by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ur company: Do not let expenses be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o not go back to wood bats.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out here that make composi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good. We make a very durable produc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reconditionable. We guarantee our ba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, but then if it breaks, you can send it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can recondition it, put a new barrel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ve you a lot of money. So, we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body else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trend has got to happ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ountry, and, please, do not let any compan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come in and intimidate you and tell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or cannot do and where you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feel for Massachusett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happened. And the next time a kid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t in the head with a line drive off an alumin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t, and trust me, I hate to say this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. There will be massive lawsuits in tha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went back to wood and it work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they've opened the door up to d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upid, get somebody else hurt.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tty much i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tlemen. Council Member Oddo needs to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ters on the record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put on the reco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ome witnesses that are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that couldn't make it. I just want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 a statement, a position stat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icholas Institute of Sports Medicine in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uma, Steven J. Nicholas, MD, who appea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BS Early Morning Show, who was quoted 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... Particularly in dealing with a high scho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ior high school athlete, when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d quite a coordination of an 18, 19, 2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ld, they don't have the time to get out of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ball. Because of that we see facial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d injuries, we've seen cardiac arres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hit at the chest with a ball," explained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ven Nicholas, a sports medicine expert at Len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ll Hospital. He also attached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a letter I want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from Richard J. Yeuter (phonetic)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sley, Massachsetts. His son Billy was play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it and is featured prominently in the HBO t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made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put on the reco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of Dr. Timothy E. Kremchek, MD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. Kremchek is the Cincinnati Reds Medical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ief Orthopedic Surgeon, has done Tommy Joh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gery, and a bunch of players. He has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 in favor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just also we want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rd an article from Collegiate Baseb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 of 1990 something or other, I'll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, comments of Jeff Hilde (phonetic), wh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ime when Worth was on the outside lo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industry, warned about a super ba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sequently had an epiphany, and now supports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ts because his company now makes metal bats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layer in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e last thing I want to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record is from the League of Fans. It i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website, www.Leagueoffans.org. Ralph Nad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 who it is a copy of a letter that Mr. N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t to various folks on the federal level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s about this industry and his concern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at to be part of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ill make copies of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ive it to the counsel, as well a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cuments that we made part of the recor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IDLER: Well,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fitting way to end a hearing like this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mmy Oddo and Ralph Nader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we do conclude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our Committee staff, Laura Popa, Jenni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lp, Mike Benjamin, for an exhaustive job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 as Councilman Oddo and his staff, Steven Mat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hristopher Dechico, and of course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ddo, who has brought incredible energy and pa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issue, in bringing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those of you who aren't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ouncil procedure, we must have two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we can vote on any piece of legisl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we've gone to great pains today in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which has certainly exhausted the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everyone who was here at 10:00 a.m. to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o present both sides of this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know that I'm as convinced now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hen we started, that this is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to pass, not because we love basebal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do, but because we love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 if there is any doub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d of anybody who has been here, that these b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an unnecessary danger during the cour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ball game, that doubt should be decided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afety of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meone said the issue is bl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te. I'm afraid that for some people, the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en. And it can't be, when it comes to our k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just can'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want to say that as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mmittee, it is my expectation and m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will come back to a second hear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shortly and that we will have a vote on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ill pass this Committee and pass this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to be for all of the City of New Yor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YOU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 baseball season. Because if you do no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we have our own Brandon Patch nex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ill be on us, and it will be a shame o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 and a shame o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at, I conclude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 a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Hearing concluded at 3:5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3rd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4:03:00Z</dcterms:created>
  <dc:creator>humdelfr</dc:creator>
  <dc:description/>
  <dc:language>en-US</dc:language>
  <cp:lastModifiedBy>humdelfr</cp:lastModifiedBy>
  <dcterms:modified xsi:type="dcterms:W3CDTF">2006-12-13T14:04:00Z</dcterms:modified>
  <cp:revision>3</cp:revision>
  <dc:subject/>
  <dc:title> </dc:title>
</cp:coreProperties>
</file>