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art: 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5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Gard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h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eda Mihalt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hn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cole Conno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Herbert Berman, I chair the Finance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Council. We are about to beg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noon's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the agenda that we hav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nyone here from Land Use to testif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rgeants, would you please get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sland and all other members, Mr. Miller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right, could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self, pleas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NDERSON: Henry Henderson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Welco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nderson, we have some Land Use ite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u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Would you ki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e them to u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s there any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Yes.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o from me, a 20-page memo,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Oka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NDERSON: The first item is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 23, Partnership New Homes Program,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ral Harlem in Council Member Perkins'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All righ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New York City Partnership, HDFC, Inc.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nd it is 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s -- no, 48 buildings, 144 unit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NDERSO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It's a 2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mption. A total 20-year exemption of $4,282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Any question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ume Council Member Perkins has been consul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is in accord with thi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Next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nership New Homes. Also Council Member Perki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. This is 40 buildings, 120 units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0-year exemption, and this is slightly under a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exemption over the 20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NDERSO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Oka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on this? And I assume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kins has similarly approved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Yes, 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All right.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lso have the same plan. This is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Robles' district. Mr. Robles, are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Mr. Robl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me you are in accord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ally spoke to me and I am happy to say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enlightened me to the extent that I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Mr. Robl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ighted to hear that. It wasn't necessar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all of that. A simple yes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icient, but we always welcome your eloqu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next we have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Cruz' district, a Speci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. What is a Special Initiative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NDERSON: A Speci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let me just find it right here. It's an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which provides mixed income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less, low income and very low income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rehabilitates vacant in rem buil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sells them to local non-profit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That's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, there are 79 units, there is a 32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mption and that is a significant, almost 36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f million dollar, 32-year exempt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NDERSO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Cruz has approve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NDERSON: Yes, s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ster, the next one is in your district,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. There are five buildings, 74 units, 32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mption and a huge $30 million exemptio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OSTER: I am no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is after the fact, after the building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ed. I would like in the future be no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they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OSTER: Next tim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fight it all the way because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me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wo days ago, Mr. Chairman, is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notified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Mr. Fost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feel put upon by this, I would assuredly ho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ide. It is your cal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OSTER: I will l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hrough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s there anyone here from H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RDEL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ar that in m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DEL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enderson,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Okay, nex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for Council Member Espada's distric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, 80 units, a 40-year exemption. $21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exemption. Councilman Espada has approv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Yes, 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ll right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,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, which are one and two family, they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-year exemption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ENDERSON: Yes, they do. Tw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Now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ultiples, they get 32-year and 4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mptions, why are we treating partn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ly, partnership-type one- and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s, three-family homes, so radicall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multiple res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NDERSON: I will have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HPD expla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DELLA: Hi, Councilman.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rdella from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DELLA: The non-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 on today's agenda are geared for form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less and very low income individu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nts are set low and there is an inabilit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a full taxation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artnership is an owner occup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geared to moderate income individual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x exemption is complete for the first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n phases in over the next ten year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become fully tax-paying home owners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This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privately owned ultimately though, wo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RDELLA: The low incom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s Programs have to remain --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privately owned, but they have to rem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 income and low rent for 32 years, for the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time of the tax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It's a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idy based on in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DELLA: Yes. Based on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-income individuals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ts are controlled to what level? I me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age of income or whatever the physical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RDELLA: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. Some rents are targeted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ce for the homeless people. Very low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can have incomes from 13.5 to 2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PIGNER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privately owned, the persons who join t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utilizing the subsidy, has to be bou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ricted to whatever those rent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DEL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All righ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no other questions, I want t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right, we have two other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is a preconsidered partial tax exemp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nx, who is going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h, I am sorry, I am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ong one. M-46, the budget mod; is anybod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y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eda, you are going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IHALTS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 Joh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? Okay, would you each identify your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MIHALTSES: Haeda Mihalt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NNOLLY: Nicole Connolly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Okay, Nic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eda, who is going to be the Pit Bull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NNOLLY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IHALTSES: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MN-3 before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today, and essentially what MN-3 do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s $43 million from unit of appropriate 34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Safety PS, to unit of appropriation 34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Safety OTPS, and then it begins an intra-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reement between the Board of Educ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so the Police Department can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3,396 School Safety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effectively implements the agreement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the Board of Education and the May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 Department undertakes the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pervision of the security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IHALTS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And if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ected then the security force does not get p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IHALTS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Okay.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 ahead,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curity force will not get paid, which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ce are you referring to that will not get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IHALTSES: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that are now located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Why w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 paid? They are on salary, they are o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, when did they go off staff an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l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HALTSES: They didn't go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or off salary. Actually, let me just --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en from the Board of Ed is her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ERMAN: Let Mr.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: Members, I am John Gr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puty Budget Director for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IHALTSES: There was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reached back in September between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-- December, excuse me -- between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Police Department, transferr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ased on conversatio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with the Board of Education, the Boar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ligently to try to conduct this transf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piece is actually moving, is the las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ce actually moving money from the Board of 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 Department to pay for thes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was that staff members are on the sta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of Ed as security staff. They wer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d, to my knowledg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Thereb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n't staff and that means they have a li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and they are being paid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e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REEN: They are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id by the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ere hired by the Board of Educatio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Education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REEN: No, they are not.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ember 20th they are officially employ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ferred them into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And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ransferred them into the Police Department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ransfer their salaries? That is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s for, their salary l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HALTSES: No, that is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ification w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ferred their salary l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REEN: Yes, we did.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ney that is behind those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So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 you are transferring is their salary lin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REEN: And the mon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The mone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, their salary line must go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Excuse me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 to clarify it. I also want some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ence of the money that is currentl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of Ed to the Police Department to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ment of the security peopl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IHALTSES: What this li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, this line is doing two things; it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from PS to OTPS and then it is also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a-city agreement from the Boar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. So, Councilwoman Mary Pinkett is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aying that the lines and the peopl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o the 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en those lines go, that money had to g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IHALTSES: Right, but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Did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with it? That's what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IHALTSES: No, the mon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Wh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 go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IHALTSES: Because it ha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two reasons why. The five percent r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is $43 million, so the Board of Ed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before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requires Council approval to change it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modification, one budget line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IHALTSE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n the MOU that I hav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one, number five says budgeting, it say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a-city modification will be prepa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cuted at the start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HALTSES: But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ed in December, this was the soon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could give us this mod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Thi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 during our budget year, and we did no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IHALTSE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all testifying at the Board of Ed in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, along with Mrs. Biaz and othe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ed to this transfer of the security 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question I would still sugg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did they go without the money going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ard of Ed's budget had within it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ay those guards, and I want to know why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transferring this amount of mone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? If they were transferr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only be paying them what would norm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salaries if they were going in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because they are going on a budge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ays this is what your titl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, as I understand it, is that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to be trained, not to be police officer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trained as security 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So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 that is altered is the place from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eing trained. Nothing else about them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ir status. Why the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at pursuant to this agreement they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s of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They may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they are carrying with them the lin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ne carries the money, and I haven't he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d an increase in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REEN: The lines move tech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ccommodate the employees 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payroll system as of December 20th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d an inability to move the money with th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I think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en, Ms. Pinkett is saying how com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paid a salary that would be commens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ir new status as employee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; is that correct, Ms. Pinket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simply there is no justificatio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 Police Officers still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 should be receiving their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salary that they would get ordinaril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ransferred them into the Police Departmen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Tho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have a line in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being paid as police officer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y are being p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: They are being pai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Safety Agents with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a tit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title, but they have salary title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roll titles, as Police Officer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REEN: That is not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: Oh, the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titles have not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REEN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paid according to the salary lin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Okay? 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again would be why this tremendous s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being transfer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REEN: This sum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s the cost of the 3,396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who now work the Police Departmen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urrently being p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a little los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are not being paid a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. They are being paid as Schoo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So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t being paid as a police officer,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: No. They are being pai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School Safety Agent by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this is my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Wha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nsion being paid 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: An employe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police officers. I don't know of an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police officer who is going to jeopardiz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her pension for any subtitle that has no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 status or standing. They are being pai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Who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ing to, Ms. Pinket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ring to the school securit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ity Guards are still School Security 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IHALTSE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Their ti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t change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Excuse m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ond. Let us try and get this back on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inkett, I am sorry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ite follow the question now. So,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identify the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Okay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 is simply this: And I see we have brough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IHALTSES: I needed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H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he w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two groups of employee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s to be School Security Guards and their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chool Security Guard. And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ered into an arrangement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which I wouldn't want to call bogu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for the sake of convenience a term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ay they will train the School Security 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more efficient and more effectiv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will train them. And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gned police officers who will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olice officers under no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gree to any legal chang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menclature. So they are still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NK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For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quasi agreement, you may call them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them, but they ar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If I might,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woman Pinkett, the distinction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drawn I think is somewhat clear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 and the police officer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ntinue to be called police officers and p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Department for the function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udget modification recogn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ct that the lines for School Safety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w in the Police Department. The fu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 those lines never got transferred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Department. What is taking plac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al service costs that were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for those School Safety Officer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no longer a part, from a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point, a part of the Board of Education,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shifted from the personal service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ion to the other than person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 of appropriation so that the lines that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olice Department can be paid fo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Education through an intra-city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OTPS, Other Than Personal Service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Department, that is what the mod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has nothing to do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being paid as police officers 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 officers being paid as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Ms. Pinkett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clarification speak to you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ifies the statement that was -- the erron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 that was made previously that this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 the officers, it should no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NKS: That's correct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rron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Okay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an incorrec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other question, though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ve is this: It seems to me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 for the Committee to be given a breako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amount or the cost of the work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transferred into the Police Depart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School Security Guards, and the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. Because we ought to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NKS: Council Member,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-- Retu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what it is that is going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NKS: The last page of the M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every member has details by line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nel being transferred. We can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ggregate for you how the money follow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nes. So, we don't have that available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we can get it to you relativel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Ms. Pinket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the information that you requ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hat I am requesting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Oka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and above the information set forth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orandum of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NK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orandum of understanding does not set for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that I have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I said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I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orandum of understanding does not set for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information I have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Okay.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other questions? We will attempt to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for you,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NKS: We will have to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we don't have it with u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at this is not to embarrass anyon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e Committee being a Finance Committee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ave those informations, and it is no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other than to be informed.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hould tell us that it pays for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doesn't, or that it provides mone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n't provide, and I think we ough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Okay, Mr. Rob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s. Wooten and then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I will y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s. Wooten, since she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Committee and then I will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Ms. Woot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Chair of the Education Committee, can you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on this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 to clarify for the record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eduled a hearing that will take place nex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clarify these kinds of ques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Pinkett is a part of tha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just have to apologize, Mary, that I had not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anticipated this kind of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I think to clarify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, because I have been asking certain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it is my understanding that the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funds impacts on tax levy positions, re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elf from the Board of Education in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t the same level and the same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comes from, the Board of Education, tha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nhance those people who are moving o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followed them over in their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. That is the way that I interpr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tax levy funds, it mo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itle, that as it relates in the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s, and it moves along with the body,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IHALTS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Well, I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ll had sa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answ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OOTEN: I want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it clear that this does not take aw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at I will have an oversight hear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week, and many of these questions tha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raised around the MOU will be raised and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wanted more clarity on what we are dealing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idn't get it, but I can assure you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you are part of that Committee, and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formation. That is what I wanted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have any questions. I think I rais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early on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nly other thing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say to the Finance Committee, Mr. Chai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t would be helpful to us to g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cuments in our hands early on so that I could b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(sic) you out before today. I apologize for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yelling that I did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Ms. Woot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bug me out any time you want, and you ofte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clarify that point, Council Member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se are the questions that we will declar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a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Before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question to you, and generally,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because i am really troubled becaus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now I did not know that we had a role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being called to vote upon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tell you, and I say respectfully, the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Chairman, I want you to listen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must say that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I have seen this agreement that was give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 minutes before this meeting took pl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nestly I have never seen this, I have not rea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on't know what the interim agreement i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getting tired of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ing policy decisions that impac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ituencies in my district, and then I a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to do something and I have no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soever. And I want to be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let me try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enario t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led to believ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ferring money from PS to OTPS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raining; is that what I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It is for all PS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ed with the security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3,000 what used to b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Safety Officers, because now I hear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iche, School Safety Agents, never heard it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the first time I heard it, okay? Those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Safety Agents now work for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NKS: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Mr. Chairman, since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ublic Safety Committee is here, am I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ly that if we vote upon this budget mo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greement, they now become, they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s of the Board of Education,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es of the New York City Police Departmen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N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Hello?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my question. I am slow but I know wher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N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Okay. Now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, if they become employees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Police Department, do they now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comes to public safety, as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budget coming up, they co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Safety Committee, or they co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Committee, since they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of the Board of Education; now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l policy decision. Because if they w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ees of the Board of Education, the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Wooten, the distinguished chair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orrect, she can have the oversight. Bu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of the Public Safety Committee,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Finance Committee, they are now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, the questions is who will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, in terms of the hearings when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 in March, who will they be coming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ill the Police Department b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Safety Agents since they are now employe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Department? Or are they com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Committee, the Chancellor,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me they don't work for them n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NKS: I think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it's a policy decision that the Counci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ake, and in fact I would imagine the sol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terim would be that both Committee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. I want to be clear. I am not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ducation Committee and that is why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pt what is said by the Chair. But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ublic Safety Committee, and I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n that Committee address the transfer or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ppen or become employee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Mr. Chairman, as we move ah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the budget process, and if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pt this, then I think clearly we hav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rification of who will be coming before us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time, will it be the Police Department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ork for the Police Department, or will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ard of Education through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, and there is where my dilemma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f it is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respectfully suggest of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afety Committee that this i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read a lot about in the papers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rst time that I have seen something in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I can intelligently understand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ment is, and now go before my local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s and my community groups, my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ion and have more knowledge of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Yes.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ef subject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is a technical quest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transfer within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NKS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Why do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budget modification showing the effe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Department? Because you said thi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n intra-agency transfer, intra-agenc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Inter-fund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Inter-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men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NKS: The mechanis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osen this time is that the Polic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actually bill the Board of 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, and I believe that the philosophy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and then I will defer to the Board for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rification, was that there is a control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tual services that are delivered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ed so that the Board maintains a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ment on the budgetary a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nceptually, and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NKS: Conceptually,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ransfer the funds into the PS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ion within the Polic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could conceivably, and I am not saying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what would happen, but would g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ad unit of appropriation of over a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 and could be utilized without som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Or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 of appropriation, if you set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Yes, if you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 a new unit of appropriation,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in effect what woul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since we have not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passed this budget back in June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eparate unit of appropriation, the mechanis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 units of appropriation during the mid-year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to the whole debate over revenue mods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nse mods and this, that and the other th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I had, I think it began, I think you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entleman from the Board of Ed, this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 me if I am wrong, this is need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ment to the people who have been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Safety Officers in their new r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n fact, I think it was also said that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agreements they had become employ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 for some weeks now, if not month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how have they been paid to date?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id, have the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NKS: Yes, there is a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ay employees. It's called pass payroll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receive their paychecks but until you clea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ccounting stuff, the fund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hange. This would clarify that disti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That i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IHALTSES: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of the year that we are in the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it been in April where there wasn't enoug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a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NKS: You know,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unit of appropriation, they continue to get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til you run out of that appropriation level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run out of that appropriation level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enerally an agreement between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and other areas, the Comptroll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cuts the checks, you can pay f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ere isn't an appropriation sufficient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erson with the understanding that fun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llocated to that unit of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Mr.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you are saying, John, and what Mr. Gre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, is basically that we are vot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pro or con basically with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uring the funding that the money is ther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omen and the men who are working in th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part of the New York City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re serving their hours in our public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safety of our children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NKS: Absolutely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ANKS: And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actually just clarifying how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spent. On the part that Councilman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ught out, I also have certain question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sitting on the Youth Committee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s where we have called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or different hearings, so I don't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is totally not done. Bu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should have a partner, because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informed by both agencies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 as a whole, and the Police Departmen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effective and how this thing is running,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already started running with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ing sure that it is benefitting the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fety of the people that work in th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the staff, teachers, custodia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s in general, and just of course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that is what I am asking about, there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here that we can make them accoun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scilla and to Sheldon Leff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NK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, as you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everal different committees that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 on different issues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les was instrumental in establishing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risdiction over the Department of Employ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 to Summer Youth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issues and with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NK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a factor. That is the end of my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N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You ge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ic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can always do these things very quickl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object very strenuously to someon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is Committee, or any committe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ments that we are not part of and then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 why we should sanctify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-begotten, poorly thought out concepts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alking about the financial end, as much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an agreement that no one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Council or the Education Chairma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consult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Board of Ed,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ship with this Council, and especi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ir of the Education Committee,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to discuss that with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did not choose to do so. They moved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out us. Now what they come to us i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us to bless this noble union and say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way we get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ll, I look at a budget mod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wo ways, sure, we can say, we can justify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, well, they will get the money that the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ay salaries, I look at it as the fac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 there are kids who are getting sick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mod would enable them to use that mon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some of the work that needs to be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air schools. They could use a budget mo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of the things that they can do and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, assist children in school. I don't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ny proof that this has worked, because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all, this was adopted in December,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month of February, so I don't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track record that any Council member can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ay, oh, here is a history of succe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 history because they did not star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believe that we have a responsibility as a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to be fiscally sound and we haven't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, I don't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Committee Chair owes me or anyone el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ology because of not knowing what was don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ultation with her. She has, in my opinion,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effort to work effectively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. The Board of Education did their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 run, they did not consider that loyalty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were supposed to talk to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Committee, that you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e with us, and give us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nt on what they were doing in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don't feel that it i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loyal to say that they did not do a good job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far as looking out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, I don't think that putt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in that classroom is looking out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. How do I prove that? When the young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killed outside of the Jackie Robinso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I checked with the local precinct, w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police outside because of the fac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asketball game, there are a lot of kid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ide, are there police around the schoo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was no. I said why not? Oh, we can'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for everything. There was no police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said if I go to Shea Stadium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to Yankee Stadium I can't move f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. Why can't I have police offic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events after school? We don't hav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my answer is, put them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ong, where they are needed, not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needed. So, I don't think you should buy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BS that we are getting over and over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do believe that a message should be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oard that consultation is importa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e Committee has a responsibility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us as a Committee, bring us real facts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us in a timely fashion if you want 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nkett.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That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 That was a commen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Go ahea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is because I think I have gotte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two different answers to the sam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s been posed here, so I would lik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rd and hopefully final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the Finance Committee appr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budget modification, we are not transfer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o doing we are not transferring employe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urrently Board of Education employe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Department, we are merely transferring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the Board of Education, from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to other than personal services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of Education can afford to reimb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for funds which have been sp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 to pay employee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erly Board of Education employees but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 employees to provide safe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 of this Cit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IHALTS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not, in a sense then this deal wa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the Administration and betwee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, and what we are being asked to do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nable the Board of Education to pay for a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previously cut with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hey can't currently pay for becaus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ay for this is in lines for person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n't pay it out of that, they need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other than personal services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imburse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HALTS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, Mr. Chairman. I am sorry. He raised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ant to ask a question, and understand wher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from. I am just a simple little gu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who got elected to the City Council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ask you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urrently on the patch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Safety Officer it says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of New York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REEN: I don't think so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Wha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: I think it say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No, no.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before the transfer. Forget about 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ember. When there was scho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Mr. Roble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alking about prior to the transf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Ms.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, it is Mr. Robles'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 ahead,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ember, the patch they wore in my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, what did the patch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REEN: School Safety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REEN: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ember, what does the patch say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REEN: School Safety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don't know the third wo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Agent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head,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: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My poi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called a duck, walks like a duck, talk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uck, I don't care what, it is a d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ing you this is nonsense when you say they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ney but yet the perception in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are employees of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continually argue that the school,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Committee then has the right to have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, and Mr. Chairman, you hav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ring him in because they are part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. That's all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right, if there ar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then we will proceed to a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tems now before u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onsidered Land Use, Land Use 23, 312, 313, 32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25 and M-4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convene all the memb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having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OSTER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EA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OOTEN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Mr.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I am reluc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ything the police is dealing with, so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at reluct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reference to the HP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hip, I think the message should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should not come into any Council Memb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 and do things and propose do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consulting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hear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OST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at to go out to the Committee plea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on my reservations I vote aye o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lease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How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No on 4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ll right,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lease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Ms.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OOTEN: Mr. Chair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rcifull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OOTEN: I figur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nyone in this room who knows my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lings about how I feel about som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doing today it is you, so I know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hear it again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You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accurate, yes. Not at this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I will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ve on this resolution, because, numbe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tent might stand further question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nd to do that in my next oversigh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, I am going to be the Councilwo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s out for the entire City of New York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ives itself to be the negotiable kind of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orks together, and I am saying i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powers that be, but to every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ing, and understanding why I am t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, is the fact that children are firs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see them be first in this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secondly, I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 need for all of us to get proper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ring back to those of us who may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 information on what we are doing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requesting that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Committee from now on that I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effort to know what I am doing before I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I don't make myself look poo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Certainly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On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ould you announce the vot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By a vote of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affirmative, none in the negative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tentions, all items are adopted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ption of M-460, adopted 12 in the affirm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in the negative, with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Thank you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1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5:00Z</dcterms:created>
  <dc:creator>DelFranco, Ruthie</dc:creator>
  <dc:description/>
  <dc:language>en-US</dc:language>
  <cp:lastModifiedBy>DelFranco, Ruthie</cp:lastModifiedBy>
  <dcterms:modified xsi:type="dcterms:W3CDTF">2015-09-11T19:15:00Z</dcterms:modified>
  <cp:revision>2</cp:revision>
  <dc:subject/>
  <dc:title/>
</cp:coreProperties>
</file>