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Cough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Dischar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ing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ta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a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abel McDevi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e Fu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ransitional Employment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Employment Opportunitie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Joshua L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ill Cornell Medical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Dr. Nicholas Freudenberg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er College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y Kea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 at Samaritan Village &amp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of the New York Stat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ubstance Abuse Providers, Queen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il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aritan Village, Queens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Mart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H.I.R.E. Network,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everyon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ce. We're still awaiting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who are probably in route or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But I wanted to get started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'll be vot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10-A, as well as two other resolutions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63-A and Resolution 283. Each year about 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go through the City's jail system and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ur communities.  These people have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problems.  Thirty-two percent read be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fth grade level, 20% require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oxification and 30% lack housing.  The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be dealt with while in jail and when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istorically they have not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63% of the inmates are re-arres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years of their release. Intro 310-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ify into law som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s current discharge planning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really to be applauded for the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what I really consider, evolved our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n the 21st century and we'll talk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fforts during these hearings.  Cor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Homeless Services compar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dentify those individuals who cycle between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'm relaying to you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ly what the bill Intro. 310-A will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it will require. It will also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of the housing, sobriety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of any inmate who will serve ten day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jail.  It requires that this inform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mates' consent, be shared with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and that application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be made available to all inmat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 must insist inmates serving 30 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with preparing these application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for identification and, fin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must submit an annual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e Mayor on its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and report on its effect, if an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idivism starting the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263- A calls up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Office of Temporary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ervices to return incarcerat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dicaid rolls immediately upon rel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dy as is required under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ederal law requires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Medicaid to anyone eligible until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ineligible.  But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is just not doing this. 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 of U.S. Secretary of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when people go to jail in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cuts off their Medicaid. And t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wait up til 45 days to get it rein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release.  We find this abhorrent. 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erious and contagious illness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V, tuberculosis and diabetes- you name it-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bject to waiting 45 days before they c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their Medicaid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i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that the State g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is is that their computer system w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essentially add another colum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so they can suspen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te Medicaid benefits.  I mean,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 of technology now, this is really a ver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 for not following the mandat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.  I don't understand how the Stat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fully violate federal law and get aw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263- A expresses the Council's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Resolution 283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State Legislature to en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nvictions are not barred from certain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jobs if there is no threat to public safe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ne of the most ludicrous thing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in my days as a Council Member and ev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citizen is that we can have inmates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barbers in prison or in jail, ye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out they're ineligible for a licen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bering.  We need to really take a look a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emains the case and what we can do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 those who are coming back 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may have skills that are viable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to help facilitate the use of thos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, I'd just like to th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frankly, Commissioner Horn and his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eat work that they're doing on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.  Prior to the Council's push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I guess Commissioner Horn's tenure,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n outcry in several communiti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particularly those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where sort of dropped- off o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 or their debt to society was paid in our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Many of these individuals were just dropp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with the metro card not necessary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lived and had no prospects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ions back to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ork that has begu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ure of Commissioner Horn is really mira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other terminology for tha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propelled our City's jail system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21st century by offering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inmate population there and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bout that.  He has really been a cat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orm.  We drafted Intro 310- A togeth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s a combined effort o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aw will be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requirements relating to discharge plann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ed in the Administrative Code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special thanks to Mr. Judy La Peugh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of Staff, Ms. Kathy Coughli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rrection and Ms. Devin O'Hearn (phonet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Office of Legislative Affai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y Counsel Mr. Russell Unger and m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Mr. Mike Ushnall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acknowledg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joined by two of our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Council Member Tony Avella of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avid Yassky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Chai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 I just want to advise you, I also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in the room next door.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to ask there that I'm going to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but I will certainly come back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nd I hope before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I'm always on time.  I was actuall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 I was at another Committee Meeting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so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 you are a faithful one.  And I'll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call at this time Ms.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ghlin of the Department of Correcti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joined by Judith LaPeugh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UGHLIN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 Clarke and Member of the Committe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hleen Coughlin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harge Planning Service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.  I'm here today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 310- A which would codify certain key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's discharge plann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Council for your continu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scharge planning.  As you know,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initiative of the Departmen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Department of Homeless Servic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gencies and our community partners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show you some of what has been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Council's tour last week.  I was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be there but I heard you had a good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very much appreciative of the endors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fforts and the commitment to their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bill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ill also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collaboration betwee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uncil.  After several month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ed at a bill that meets the Council's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nsuring that discharge planning effort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recognizing that this initiative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in progress.  For all we have accomplished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, we are still in the developing stag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ing out what works and may yet find bett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oing things.  We look forward to contin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on as we move forward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ntinu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I'd like to also just state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advocacy groups that helped to sha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ith the Council as well and acknowled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hard work and support for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say that the t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kers Island was extraordinary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anyone who has an interest in this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look at what is, I'm sure, a trans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for everyone.  What I saw were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Department of Correction in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mmunity advocacy groups and inmate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to address their concern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y program.  It's no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mandated for all of the inmat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opportunity is used to stress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ischarge planning.  You see it in the hal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walk, you see it in the cafeteria as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by, you feel it in the energy of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e inmate population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 was just totally trans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visited Rikers Islan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itiative moving to this level an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n the climate is remarkabl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and, I don't know, we may be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nation, quite frankly, in this proces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proud and that's why I think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o important because this was a concep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raced by Commissioner Horn.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out there have that similar type of mind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can wrap their brains around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harge planning and what a difference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inmate population and for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will return to.  But certainly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vative and he's visionary in his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our hope that, a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s come forward for whatever reas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incarcerated, they will benefit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omewhat institutionalized at Rikers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fully throughout our jail system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ve, turn around to the extent that we ca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called recidivism in our society. I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hank you all and I know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of a process and it will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eaking here, some tweaking there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support along the way. 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you look at the cost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lving door in our jail system, costs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and cents but to communiti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, to families and to the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who don't oftentimes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 life through various lense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oing real publ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something?  Let me just quickly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about Medicaid because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ny of the advocates have brough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ad this conversation before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 for those individuals who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and who have those benefits dis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it that the Department of Corre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 on in terms of addressing what we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extremely disruptive and probably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 with respect to the whol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UGHLIN:  Well,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Horn well enough to know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tra is a collaboration and that he know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ings done by working with other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.  So the most important thing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one is to jointly sign a letter with f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ommissioners, Dr. Chu, Dr. Frie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Gibbs and Commissioner Egelst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HC, Department of Health and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Services and HRA to the State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asking that the issue of benefi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ted when people are in jail be chang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benefits are suspended and reinstitu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ay people leave from jail. We're hop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ositive dialogue with those fiv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ew York State to ge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 Commissioners heard any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nquiries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UGHLIN:  Not at this mom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nderstand there's a meeting among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with this on the agenda coming up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on.  I don't think we've had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We'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that federal law really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Medicaid benefits be reactivated upon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n inmate.  Is that similar or is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you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UGHLIN:  It's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 is how to get it done and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me to our attention is that there i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coalition of state Medicaid direct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eople in  Washington who are advo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enefits be reinstated saying that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 and other reasons they oppose that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nstatement.  So, there are some issu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them technical rather than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 The real thing is if everybody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ame goal to get everybody to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how to do it so that the issue of peop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who is in jail and ready to go int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, as an example, we can't say to him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5 days while we figure it out because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be there when we go back to get them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ake them on the bus to drug treatment,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hat benefit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're technical differences or issues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ed to finances in any form or fash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UGHLIN: 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think it's related to the computer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ese things have been done in the pas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a new way to do things and chang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system has to figure out how to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 because it would seem to me, again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ge of technology that ther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could be installed that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. Is it cost prohibitive to purch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UGHLIN:  We do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ed to get those answers from the people wh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Well, our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we can be of support to you in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dy remedy to this because, certainly, as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how successful we are with discharg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a challenge like that in the proces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in us being able to realize how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discharge planning can be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requires that benefit to be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UGHLIN: 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And can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- I visited the women's facility on Riker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ir discharge planning program as we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facility we went to was for sentenced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rogram was very evident and ver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at environment.  I didn't se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brantly in the women's facility.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to sort of, I guess, beef it up o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?  Can you give us a sense of w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down the pipe in terms of the program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you may have for us at this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UGHLIN:  Well, I'll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at in the women's facility, we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ntenced women who are very smal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in that jail.  The jail that you were in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woman who is incarcerated on Riker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jail, the Ride program par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, that is the discharge planning pa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in the men's facility is that every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jail is sentenced.  So there is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's program.  The Women's Prison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imary discharge planner ther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wonderfu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 emerging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you've helped us with last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coming to fruition with adolesc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gave some money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 to work with the Vera Institu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ing an adolescent discharge plann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Vera, I think, will talk to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 It's well on its way to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hoping by the next calendar year we're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ogram fully running for 16, 17 and 18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s.  I can't think of a better invest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ose kids who are in jail now no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Well lad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you both very much.  Please s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s to Commissioner Horn.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T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 Just 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wondering if you had any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28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UGHLIN: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comments about Resolution 283, which i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UGHLIN:  No, I'm not-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 Oka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 comment whatsoever? 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says that, calling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 to insure tha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ctions are not automatically barr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- range of jobs which they may be qual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which would not endanger the public. 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problem that the agency sees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ddressed without commenting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UGHLIN:  Yeah, I'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pecifics.  I'll just tell you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nothing that's going to help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people out of jail than job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hat's going to help more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ing away from drugs than jobs.  So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ee that that answers your question we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ople need work and they need to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call on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cy groups to come and give their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.  Marta Nelson, of the Vera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 Williams for the Center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and Isabel McDevitt of the Do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you begin your testimon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LSON:  Sure.  Hi, I'm Ma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 from the Vera Institute and then I'll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DEVITT:  I'm Isabel McDev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o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ILLIAMS:  Tim Willia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for Employ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ELSON:  We're the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d gro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or ra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here on November 22nd.  I'm Marta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e Project Director at the Vera Instit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working with the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 the Center for Employment Opportun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year on the discharge planning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going on.  I want to voice my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bill that will, I believe, help kee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has been doing on its ow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into the future and will effect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of people coming out of jail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.  I think it's a wonderful Resolution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update you on the work that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Coughlin referen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lescents leaving Riker's Island.  Last Ma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 Horn was testifying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raised about what the Department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dolescents and the Commissioner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n order to do planning for this grou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really know more about them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take to assume that what a 16 year- old nee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hing that a 25 year- old or 40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.  And so they were interested in stud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Vera Institute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Department, with the fund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which we are very grateful,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pulation coming out and we're about half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at study at this point. 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ey of about 100 people who are insid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 number of different questions about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nd what their needs are.  We'r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ollowing a group of people as they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them questions about their experie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 can repor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about some of the needs that w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opulation from this survey of the 100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ed that while most of the young peopl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with, at least, one parent that homeless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unknown to people even at this age. 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ble or willing, in some cases, to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arents or their parents are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m in.  We also know that this group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s, primarily marijuana, at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.  Two- thirds of them use close to once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49%, nearly half, use everyday. Thi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 that tends not to go to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efore arrest.  46% hadn't been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ll in the year before they were arrested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7% hadn't been in school at least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se are some of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re facing but we've also learn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ed conversation with them that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in doing better this time out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, they understand the value of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still have a lot of hope for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as we finish this study we'll 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ings to you in a detail report in the sp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w turning to helping DOC think abou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services that take advantage this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they have and at a point whe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most motivated to change which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release and then in the community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ase.  So we will continue to update you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proceed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DEVITT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Isabel McDevitt and I'm with the Do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ant to thank you so much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stify in support of increased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services, improved communic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employment and sobriety need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ycling between the shelter system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s institution.  And f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ension rather than termination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for those incarc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reduce recidiv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al institutions, it is essent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 utilize discharge planning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of release from jail to not only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of each individual but to streamline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ability to access the services they ne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. Community resources exis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ly break the cycles of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 but without creating a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ing those who need them or by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 access to such services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ing the individual's need with the provi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s the appropriate service, we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inefficient use of our City's resour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failing to provide the path out of the cy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has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 based services that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gencies, the City Council and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, we can address the needs of those 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incarceration and homelessnes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since 1990, the Doe Fund's Ready,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ble program has offered paid work,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briety and services for homeless individuals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hange their lives.  Homeless men wh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ady, Willing and Able often have little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experience, an average of 19 years of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, an average of 5 convictions -- 2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onies, less than an 8th grade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ive amounts of debt.  To combat these barr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, Willing and Able has adopted a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ilosophy that work works to break the cyc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ness, drug addiction, incarceration,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 dependency and poverty.  From da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ees in our residential program a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change their lives through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oe Fund venture such as the Community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that provides sanitation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creasingly, ex- offender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omeless upon discharge seek the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employment services of Ready,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ble.  Over 75% of the homeless men in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 and Able are ex- offenders and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with a criminal background come to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ng and Able within the first yea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 from prison or jail.  In order to comb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negative forces that can impede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individual re- entering from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 discharge plan, we suppor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ordinated discharge planning process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s an individual during incarcer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s that he or she has access to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immediately upon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graduating 1,7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full- time employment, independent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g and alcohol- free lifestyles outside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iminal justice and shelter system,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 Fund have come to realize it is the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ional housing and employment that w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ows people to leave drugs,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ness behind forever.  It is not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gred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just want to quick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Doe Fund is involved with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ndtable which is a group of providers,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addressing the needs of hous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 entering from incarceration and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work about advocating for more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services attached to that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k the cycles of recidivism and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ndtable is also very supportive of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Correction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Services and the City Counc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LIAMS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Tim Williams. 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ional Employment Services at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Opportunities or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summer of 2003, CEO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que partnership with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or, the Department of Corre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mall Business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Corporation to suppor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Re- entry Initiative.  CE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 paid transitional employment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services for people leaving pri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s and those on community supervision.  CE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this model at Rikers Island but added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mension never attempted before. We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n the day of their discharge from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to work where they begin to earn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work skills.  Participants are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minimum wage and are paid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participants who complet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cutive days of transitional employmen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sive job coaching and job develop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ually leading to full- time un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.  When fully operational, CE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is service to 5,000 City sentenced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year.  To date, CEO has transported nearly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mates from Rikers Island to a transitional wo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.  Because we recognize that employmen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any challenges facing inmates as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, we work closely with the Osborn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aritan Village, the Fortune Soci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's Prison Association to address othe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substance abuse treatment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ulti- agency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 entry needs of such a large popul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itious undertaking and I'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introducing a local law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ation of the City's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, and for proposing two resolution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the need for benefits,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for people returning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our City's jails.  As an employment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appy to see that the National Hire Net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testimony in support of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as they are preeminent legal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bout CEO and our Rikers Island Employment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y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Thank you 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 Let me just ask a couple of question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xperience, have you seen sort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us of networking around community re- e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mates in your work practice before and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mpare the efforts that are taking plac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orts that you may have seen before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ny differ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ELSON:  Well, I've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 entry area now for about five years at 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some work with New York Sta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and, while I'm very proud of the wor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with them, I must say, I had never s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of multi agency involvement and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issioners in several agencie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body.  It's really very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it's allowed things to move at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ter pace than things usually work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've been thrilled at what I've see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15 months.  I think it's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DEVITT:  I woul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a's characterization.  I think, as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, it's been incredibly refreshing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n incredible experience to b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Homeless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rrections in their retrea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ly just talk about how this issu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but to really get into the det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see the overlap between the two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reas as well because it makes sen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look at this problem not just as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s but we're talking about a lot of over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agencies.  I think the spirit of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really incredible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LLIAMS:  Just to ad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worked in correctional setting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years.  First off, I've never seen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magnitude attempted in any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that such a project ha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s and other systems that it inte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.  We have agencies working together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 agencies working together. 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other government partners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alth is involved, the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involved.  Vera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al in helping to establis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s and institutionalizing some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do not think would happen if it wasn'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pport of the Commissione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of you for the work that you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ield for quite some time.  I'm just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at we're able to facilitate you do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.  We rely on all of you to make tha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number of the folks who will be retu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unities, who are from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glad that we've gotten to this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of the minds where everyone can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to make a difference in these folks'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i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Okay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next panel of testimony from Dr. Joshua L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- I think it's Dr. Nicholas Freidenberg,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.  Roy Kearse of Samaritan Village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ris of Samaritan Village.  And please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LEE:  Okay.  Sorry.  I'm Dr.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'm not Dr. Freudenberg who was invit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ld not be here.  He is of Hunte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I'm at Weill Cornell Medical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a prison health service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ARSE:  And I'm Roy Kears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President at Samaritan Village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New York Stat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Abus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RRIS:  Gail Harris,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, Rikers Island,  Discharge Plan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LEE:  Thank you very much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ing on behalf of Dr. Freudenberg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vor of proposed Resolution No. 263- 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on the New York State Department of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de by federal law requiring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are returned to Medicaid r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upon release by suspend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inating, the Medicaid benefi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arcerated in City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n important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mprove the health of people retur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il to New York City communities,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health problems in low- incom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ich most inmates return and save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s of New York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Freudenberg, the auth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has been at Hunter College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lth and has researched and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in the New York City jails for the l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 Again personally, I work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jail system as a physician and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researcher at Cornell Medical Colleg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erous national and loc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how you that incarcerated popu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rates of x, y and z- HIV, tuberculo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xually transmitted illnesses, as well a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es and chronic conditions such as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pertension and asthma.  I'm sure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familiar with those kind of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nmates return 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medical coverage, that is when they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nsured, worse things happen to them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they to have insurance.  You can tell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studies using national data or eve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cal studies using New York City fig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people without insurance are less like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kind of continuity of care. They're les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medical therapies and medication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hronic conditions and they're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up in emergency rooms and hospitals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ly, it's too late and it becomes ver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anything about these sam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alk briefl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that Dr. Freudenberg and I worked 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at data from women leaving Riker'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recruited to the study from 97 to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ed for one year upon release from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.  We also worked on the study with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lahov of the New York Academy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iefly, we found that women at ba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 and a year out had a lot of heal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23% had been or were pregnant at follow-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4% reported depression, 12% recent syphi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ction and about 4% chronic condit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betes.  About half or 52% at 12 months o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ed by Medicaid. Slightly more had othe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ealth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found that a number of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comes were associated with Medicaid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reported Medicaid coverage at 12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had, by and large, been able to find an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primary care physician in the year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il. They also were less likely to be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cluded in my statement but another fi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more likely to have successfully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found cluster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were able to maintain or ge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, Medicaid and a primary car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eople, in turn, were far les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having been re- arrested or having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activity in the 12 months following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does not prove tha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reduces recidivism.  I wish I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nd state that.  But it does encoura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e may find that, if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ose that are able to get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upon release, that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impact on recidivis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ARSE: 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  As noted earlier, my name is Roy Kea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a Vice President of Samaritan Villag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lso the President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of Substance Abus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anying me is Gail Harris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aritan's Rikers Island Discharg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t Samaritan Villag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substance abuse treatment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o the greater New York comm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45 years.  Traditionally, Samari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braced hard to serve, disenfranchised po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homeless, mentally ill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involved substance abusers and has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10,000 productive drug- free citiz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since 1959.  Samaritan has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with transitioning criminal justice cl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s a contracted vendor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Rikers Island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provides a comprehensive array of p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 release services to City sentenced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auspices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rrections Rikers Island Discharge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known as RIDE.  RIDE is a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with a number of privat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ng inmates with the resources t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briety, employment and housing.  Samari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over 850 City sentenced inmates since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3.  Pre release services include 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o- psycho- social assessment, level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, service and discharge pl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vational individual and group counsel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a dedicated 100 bed hous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amaritan's continuum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intensive discharge planning,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als to treatment providers,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and other supportive servi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aritan's newly implemented Communit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component. Transportation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discharge from Rikers Island to th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- based service provider.  Post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clude confirmation of arrival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 up contact with clients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, tracking of 30, 60 and 90- day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tones and community case manage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to keep the participant engaged and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in overcoming barriers that may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 community re- entry. I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s uniquely qualify us at Samaritan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 in support of three propose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is propose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63 which essentially requires our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ealth to act consistently with federal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incarcerated individuals to be re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id rolls immediately upon release.  Th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would be accomplished by suspend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erminating their benefits while offen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ed in City jails. 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is crucial to our collective effor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bsence of such, newly releas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ntinue to have difficulty accessing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with the immediacy required to assi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is most vulnerable period of community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ry.  Furthermore, this Resolution w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tinuance of a much needed resourc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providers require in administering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ion services to this populatio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clude addiction, mental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a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proposed Resolu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upport of is Resolution No. 283 which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tate Legislature to ensure tha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ictions are not automatically barred from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ge of jobs for which they are qualifie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y would endanger the public by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it here before this Counci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former criminal drug addict with almost tw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years of recovery and working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cial and economic health of the City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atter is people should not be stigmat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int where they are not allowe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access employment that would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habilitation and for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are in tota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Intro. No. 310- A which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in relation to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.  It is our opinion that proposed 310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an example of effective partner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best because it recognizes and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collaborative efforts of th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, multi- provider Discharge Plann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d by Commissioners Martin Horn and Linda Gib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 Pruss, the President of Samaritan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ail Harris seated here with me, our Direct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ker's Island have both had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this distinguished group, endeav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 to examine and begin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plexity of issues our incarcerated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bility to identify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rs of the City shelters and jails, tho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dently in need, the systematic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semination of information relative to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, and making governmental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identification more readi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entenced inmates receiving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re significant steps towards improving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y outcomes for City sentenced offender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organizations work together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mless flow of services to those in n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comes are incredible.  Moreover, proposal 310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institutionalize best practice and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doubt,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lived in New York City for close to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ury, I personally believe tha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is marked by bold, wise and dec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.  This Council has demonstrated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funding for discharge services- mone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t.  Your continued help in addr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will make New York City a better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peak to this esteemed body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 I'll be happy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ARRIS:  No actually, unl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question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Oh, OK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you for your testimony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my first question to you Doctor.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d, I guess in your time on Ri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.  What we're really pushing for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in the State's mentalit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ble to make sure that once an inm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d that their Medicaid is reactivated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y in your experience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enough obstacle for some inmat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s a door open for recidivism?  And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 that in some example 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y have witn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LEE:  Sure.  I would be h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ed to say that I could give you a case of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edicaid coverage resulting in recidivis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ay, though, that I can give you many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of Medicaid coverage in the short or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ing in worse health outcomes. 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need immediate follow- up.  You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ind of get a tune- up, say in your 20 da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nts at Rikers Island or another facil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you need to follow through with tha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just walk back into the clinic withou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age or some kind of economic found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s you make the co- pay, for instance, at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HIV patients,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s, people whose condition really day- t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get worse if they don't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 on a daily basis.  There'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cases of people needing immediate ba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hit the streets again and, not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never figured out Medicaid befor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was terminated in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y- any number of reasons one of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ddressing today, for not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ous coverage.  But, for sur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, are inmates who are about to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of the fact that their Medicaid benef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erminated?  Is there anything in the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 do to help them to bide their time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something that you guys do to help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e their time between the time that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ast medication and the time that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kick back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LEE: In some instances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with about a week's worth of medication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, they've been prepped about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na take to get the Medicaid back.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o much has been done but I will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of the entire discharge planning-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talked about today and that I've se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tioner in the last three years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, very little activity in that arena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on Sundays- nights/weekends, you'll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doing the discharge planning proces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n't going to solve the problem of hav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Medicaid terminated.  So, again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hat a number of these Resolutions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.  But, absolutely we should move it forw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seen instances where we're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going to bridge that problem until we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for sure, the problem of termination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I wanted to ask the folks at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, you deal with both in jail and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- folks who return from prison as we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d by Samaritan?  The only reason I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some of the challenges for re- entr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prison population has a lot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s on the type of employment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folks receive and that's really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is coming from.  Can you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on of the type of conversation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aritan with individuals who are facing that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they feel their challenges are re-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society- not being able to utiliz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 that they may have acquired or maybe ev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 to being incarcerated but because of their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 stigma are now not able to practice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us a sen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ARSE:  Well, we've long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reating substance abuse or treat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health- care issues that people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ison have is only part of the problem.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problem is helping people to feel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and helping them feel that they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to our society.  To do tha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ble to be employed.  They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 incomes so that they could own a home, ow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and take care of their childre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ifficult when you have to fac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iers that prevent you from obtaining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 large part of our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aritan is geared toward helping peopl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cation of skills necessary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- enter the job market.  But also, help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 coping mechanisms so that they can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barriers.  And this is a real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, it's probably one of the major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ng our organization because a lot of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do come into our system have had ri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es that was interrupted by their ad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xample, and the subsequent criminal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engaged in in pursuit of incom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rug addiction.  I don't know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anything to that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Just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all had some experience with t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that's taking place on Riker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really at the advent of this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kers Island under the tenure of Commissioner H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Can you give us a sense of, with y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is has meant in terms of climate chan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of that nature within the instit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RRIS:  The culture has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matically. I've had the benefit of having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 for 15 years with 10 years on the DOC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till just amazed that we can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ing room as civilians and pick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s and put them in vans and bring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 after- ca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Coughlin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n, Warden Sculante (phonetic), all of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eally, really just done a remarkabl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the word out there.  I think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 as an institute altogether,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paradigm is such a necessity,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ft from where we were even five years ag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id some discharge planning but it wa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detainees and really help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 everybody involved with the proces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are involved peripheral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 as to why this initiativ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tell you as somebody who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for a long while, it's been a very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and a half at this point just having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is occur.  It's really great to work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 where essentially it's val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 my team and I do.  So, on that not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thankful to definitely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ions, certainly the City Council fo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at but, I think we need to keep mov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ould be a great day when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to C76 view discharge planning as n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ndard and it becomes known as t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jail.  People know that this is a sto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you out, not that you'd be expected back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which mostly have to look forward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ficer saying "Hey, you were a great w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back to my work detail again". 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is for people outside, it happe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.  It would be nice that people coul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alue for self and work and productivity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fines of DOC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Anyone els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 any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LEE:  I would just ad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uded to before that, previous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ian's perspective, we had seen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in terms of mental health and HIV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with discharge planning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say.  But it's really a different stor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where really around the clock, again,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in the jail clinic on Sunday afterno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discharge planning there which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from years previous and it's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that's eligible not just a select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ertain diagnosis and I think it'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benefit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Well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all of you for your comment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here today.  It's helped us a lo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it will help us in the next round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 that we have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, we are hoping that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ear our plea through our Resolution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the type of reforms and, just get their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, you know what I mean.  They'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gging us down and we need to let them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light years ahead of them at this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mbers we're gonna call a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0-A, Resolution 263-A and Resolution 283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lark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oth Resolutions and Intro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at.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ree matters.  I want to say I'm voting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 of the Chair's birthday which was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 Can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6 again, Yvette?  I don't know you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h, okay just che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The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 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five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All right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 is really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LEN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DIRECTOR OF NATIONAL H.I.R.E.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mbers of the Committee on Fi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 Services and other City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Chairperson Yvette Clark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ing me the opportunity to testify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over 30 years,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has fought for the civil rights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very from alcohol and drug dependenc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IV/AIDS and individuals with pas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s.  The Legal Action Center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H.I.R.E. Network three years ago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mployment of people with criminal recor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ng as a national clearinghouse fo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ng collaboration between policy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tioners and researchers, and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n public policy on iss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 of workforce development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policy and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ough my position as Seni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and in my current role as Depu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ational H.I.R.E. Network,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witness firsthand the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l barriers faced by qual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ed people with criminal recor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ing to enter the labor market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 my testimony on Resolution 28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s the barriers faced by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 in obtaining occupational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pplaud the City Council'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pport efforts to increase the labo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of people with criminal recor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as one critical component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soner re- entry and increased community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al Action Center recently released a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After Prison: Roadblocks to Re- entry, a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gal Barriers Facing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s."  The report accomplishes three goals: 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cuments the legal barriers in all 50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employment, housing, public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 stamps, voting, driver's license privi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records, and adoptive and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ing; (2) it evaluates states on wheth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 and policies help or hinder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ith criminal records to re- ent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ly; and (3) it provides a bluepr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, outlining a series of legislative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nd federal governments should enac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with past criminal record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- integrate successfully.  While New York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of all 50 states and ha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 enacting legislation to protec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riminal records from discriminatio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, including employment, the State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do more to strengthen exist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e successful re- entry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Article 23A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Law, employers and occupational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re prohibited from barring job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upon criminal convictions unless they are jo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or the applicant poses a direct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afety or property.  Employer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sider individuals on a case- by- cas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aluate evidence of rehabilitation.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is denied employment or licensu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a conviction, he or she is entit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statement of the reasons for denial.  N.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 Law Section 750-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New York Stat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es of Relief from Good Con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es of Relief from Disabilities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ic bars that arise from having a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  N.Y. Correct. Law Section 700 and 703-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ertificates are extremel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able because many occupational licen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prohibit people with criminal rec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eligible.  When a person obtains either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ertificate, the automatic bar is rem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tional licensing agency is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atically disqualifying th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se certific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value because they do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l barrier of an individual having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.  Many state licensing agencie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ing of "good moral character" for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arious types of licenses, including to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nt, architect, barber, chiropractor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professional, plumber or electrician, an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.  Each of the agencies that issues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s the definition of "good moral charac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n the absence of specific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ng good moral character, applic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tinely denied licenses solely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a criminal record, even when the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red many years ago and is un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being s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ational H.I.R.E. Network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in its second year with policym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inois and Delaware to enac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is practical problem.  Like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a series of occupations barr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riminal records in Illinois.  Model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's legislation, Illinois passed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ng a certificate of rehabilitation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could receive to lift automatic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the new law in Illinois went beyo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's law by providing people evidence of "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al character."  If a person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, he or she cannot be denied a lic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ed fields because of a previous convi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reason of finding a lack of "goo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" when that finding is based on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ction.  The license may be denied, howev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direct relationship betwee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ction and the license being sought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ing the license would involve unreasonabl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operty, safety or welfare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lifting occupational bar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s people with criminal record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s in fields which curre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umes denial of licensure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to animal welfare, athletic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metology, boxing, interior design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eying, marriage and family therapy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ing, real estate and roofing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working with policymakers in O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lahoma, and Connecticut on simila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actical barrier of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ure because of the lack of "goo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" is perhaps best illustrated throug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any clients served by the Legal Ac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this individual had many minor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ions for prostitution on her rap sh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ed directly from years of being addi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past six years before she ca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, she had managed to stay drug- f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 her GED, a Bachelor's degree from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Rochelle, CASAT Certification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, and her Masters degree in Social Wor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.Y.U. School of Soci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agency where she wa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substance abuse counselor, she was po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 a new position that would have increas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ary conside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the new positio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e be licens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ucation.  Her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in process and she convinced her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lay filling the position for a few mor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ding a decision by the state licensing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denied he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times on the grounds that she lacked "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al character".  None of the mi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mstances or overwhelming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ion, including character refere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ulty at N.Y.U., local clergy, past and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rs, and certificates of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nced them otherwise.  Because of the "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l character" requirement governing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Social Worker's license, and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e was qualified and rehabilitated, he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ions served as an absolute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rongly encourag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gislature to address the practical 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with past criminal records fa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pply for licenses for which they 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doing so, we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 re entry and also support emplo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hire qualified people but ar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ed from doing so because the job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obtain a license by virtu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ctio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eeting adjourn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GRID SAEZ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INGRID S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INGRID SAEZ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GRID S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2:00Z</dcterms:created>
  <dc:creator>humdelfr</dc:creator>
  <dc:description/>
  <dc:language>en-US</dc:language>
  <cp:lastModifiedBy>humdelfr</cp:lastModifiedBy>
  <dcterms:modified xsi:type="dcterms:W3CDTF">2005-05-26T15:12:00Z</dcterms:modified>
  <cp:revision>4</cp:revision>
  <dc:subject/>
  <dc:title> </dc:title>
</cp:coreProperties>
</file>