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29, 200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2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2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k 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mcha Feld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abel Palm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rew Lanz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I know we on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item, but it's an important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is an LU No. 304. C060334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is in Speaker Quinn's district. My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e Council Member whose district this s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s of the project. And it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a special permit to allow a por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lroad right-of-way, which will be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vered over a permanent plat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will be included on the lo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505 through 513 West 43rd Street, also 506-5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st 44th Street, it's in between, and it will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ate the development of two hotel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discu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Aye on the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ICKENS: Ay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est permission to vote on all items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o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You mea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mee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END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meeting, we will keep the roll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 minutes, because there is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10:30 i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irmative, zero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 304 is adopted, and all other items now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3 in the affirmative, zero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gratulate all parties involved. This item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 one to get to here today and I know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work went into it. The item has passed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the roll open for 15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an you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ie,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Council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 Member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The vote 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Land Use now stands at 24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ero in the negative and no abstention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of Land Use Item 304, which is adop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vote of 20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ative and n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ALM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The vote LU 304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s at 21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VELLA: This cl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meeting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0:2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9th day of November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8:00Z</dcterms:created>
  <dc:creator>humdelfr</dc:creator>
  <dc:description/>
  <dc:language>en-US</dc:language>
  <cp:lastModifiedBy>humdelfr</cp:lastModifiedBy>
  <dcterms:modified xsi:type="dcterms:W3CDTF">2007-03-20T13:08:00Z</dcterms:modified>
  <cp:revision>4</cp:revision>
  <dc:subject/>
  <dc:title> </dc:title>
</cp:coreProperties>
</file>