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uly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cess: 2:4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       Acting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len Po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uth Ross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shington Heights Community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 Delio Ma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mara de Comercio Dominico His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ndido De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market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ashington He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ugene McGra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olidated Edison Company of New York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vin O'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 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umbia Presbyterian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Presbyterian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. Steven Corw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Medical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Presbyterian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sar P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Presbyterian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. William A. Pol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Vice President for External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umbia University Health Sciences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umbia Presbyterian Medical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ome M. Hau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yor's Office of Emergency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co Cornel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the Manhattan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ybil Do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w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12, Manhat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Zoilo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 Owner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orge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hington Heights Business Improveme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lter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ubon Partnership for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ctor Moriset-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ssociation of Progressive Domin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bara Fraz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tha Staub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llage View Seni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dred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SPIGNER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rning, everyone. My name is Archie Spign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acting today as Chair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mer Affairs in the absence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aren Koslowitz, who i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joined by our Speake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, as well as Council Member Clark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Guillermo Linares, Council Member Step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Brienza, Council Member Lopez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loyd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the Speaker has stat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, we cannot overemphasize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's hearing. We are not accusing Con Edi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a terrible track record in terms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ricity to our City, however, what happen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 in parts of our City, particularly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ights and the Lower East Side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aller sections of the City, is distress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ce Con Edison has admitted how close w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al black-outs in several other parts o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h as Williamsburg and Long Island Cit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s the situation even more disturb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tentially disast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appears that what happe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day through Wednesday of last week was a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ortions of Con Ed's infrastructure that del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ricity to various sections of the City, un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blackouts which we may recall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77 blackout which affected Con Ed'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y electricity to the City, last week's blac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arently was caused by failures in the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bution system, specifically in the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der cables, which distribute electric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tions in various parts of the City, the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cording to Con Ed's own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half of the feeder cables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ights overheated and failed, whil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-third of the feeder cables in Williamsbur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Island City failed, and a fifth of tho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aises serious ques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be answered, such a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- Is Con Ed devoting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urces to maintaining and upgrading its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bution systems throughou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Is Con Ed putting an equal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maintaining and upgrading its energy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in all parts of our City's commun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Is Con Ed's infrastructur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increasingly hot summers combined with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which are becoming increasingly "wired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echnolo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examining these issues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mber one key thing - this is New York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st densely populated City in the country.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 in this City can have devast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equences, as we will hea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eople cannot travel w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system crashes. Many can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 their homes when elevator service is c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high-rise buildings. Hospitals cannot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ients and our research laboratori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hundreds of millions of dollars in gr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bat diseases such as cancer, Alzheimer'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DS, risk losing invaluable experiments.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ure that everything that is humanl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one to prevent future power outages, an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equate back-up procedures for a contingenc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ope we never have to se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peaker, do you have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I se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cGrath in the back, obviously you are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 up front, Mr. Chair. Our procedu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very quick, I am going to read a short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n we have some victims who will be 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w minutes, and then we will have the Chair of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ison, before he has to testify 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Commission, to spend at least an hour,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 half with us, so we will try and be as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here today to find out wh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airman said, when New Yorkers needed po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, they were unable to provide it, and why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ison's Chairman believes that it can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several neighborhoods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ced to sleep on the streets or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yards. Senior citizens were stuck on the 1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oor of their apartment buildings.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t thousands of dollars in business and inven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eserve more compensation than the penn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ollar that Con Edison is now offeri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people in this room right now whos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eighbors' lives were put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week I was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met with sweltering families and distr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owners with Council Member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nares and with President Evans, and I wan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tell these people that this wil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again. Unfortunately, we know that thi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 again as early as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blackout of 1977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hortage in the power supply. This tim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icient power for the moment, b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rastructure that could not deliver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not deliver that power to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lackouts like the one in 1977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ver happen again, but blackouts like the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 could occur any time it gets hot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ers have invested b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 in Con Edison and it is time that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s in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n Edison has the monopoly on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bution - power distribution - therefore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ison must do more to upgrade and mainta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ra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need to know if Con Edi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dy for the 21st Century. We need to know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rastructure failed in Washington Heights,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ere one cable away from losing p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amsburg, and Long Island City and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need to know if the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ashington Heights is as up-to-d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endable as the infrastructure on Wall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pper Ea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need to know if the curre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withstand the increased electrical dem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puter age, and as there is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and businesses and computers and f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chines and air conditioners, will powe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eeder cables be necessary to meet that dem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nde Nast Building in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quare will use solar panels, natural gas and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lls, should we explore other ways to pow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in the 21st century, other than ma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x power gr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need to know if our hospit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es have adequate back-up plans whe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age comes. We need to know i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management plan works and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week's power out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hington Heights and other areas proves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r we have indeed been very lucky. It is a wake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to Con Edison, and to our entire City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here today to make sure we do everything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revent a situation like this from ever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joined by Council Member Robinson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I will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 Linares, the Council Member from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affected from this recent disturb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t me just be on record in the beginn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y area is equally affected. I als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shington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Speaker, I represent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Heights and Inwood, a communit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 days has gone through an experienc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d it, has changed it dramatically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lackout that we experienc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ered the lives of all of the famil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s, the children in our community. It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acted on the small business community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gle resident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we will hear testimon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iors that were stranded for hours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ights, especially in Inwood, where the outag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longer. And there are many pertinent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ve, questions that we have of Con Ed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erms of the preparation for this event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questions that we have also for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ope that this hearing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arify and will clear for, especially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oth communities and the City of New Yor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happened here and how we can avoid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re were 14 cable feed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hington Heights, what does that repres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arly 300,000 residents in that area?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rtionally to other areas that are fed by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ther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we get the answer to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at, we will understand why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ot other parts of the City of New Yo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we investigate and while we consider lawsu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one question I ask as a representat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 say jointly with my colleague that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ea, Stanley Michels, one question that I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families that have been affe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ackout, for the merchants that have been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perhaps will never be able to op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es, there is one question that I ask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investigate or go to court, we need help now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morrow, not a month from now - we need help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our lives back together. And I hop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will help answer some of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now recognize another Council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hington Heights for brief remarks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not going to repeat all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said by Mr. Linares, except to re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thing he said tha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asically we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ing out here today if th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enance, the work that was done prior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ackout, was sufficient to make sure this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. We take the word because we hav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but to take the word of Con Ed,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d failure of feeder cable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very system was not adequate at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we are also interested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people are properly compensated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, darn sure, this doesn't happ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the fact we didn't have enough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bles. And we are looking forward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xious to expedite the experts who have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h, the task force that has been put fort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ounced that they were going to report to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o implement as soon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 come in, because we kno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 are going to be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wrong. What was wrong we don't k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as wrong, an those recommend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implemented as soon as possi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ditiously and at whatever cost it i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not afford what it has already co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we will begin with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ose Delio Martes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ara de Comercio Dominico Hisp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dido DeLeon, he is the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supermarkets in the Washington Height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elen Pope, she is a senior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area. And Ruth Rossini,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 Heights Commun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Would you a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at the same time, please. Right here, righ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invite at this time, Mr. Walter Delgad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cutive Director of Audubon Partner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Development. Mr. Delg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lease identify your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tlemen, lady, and begin in any order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ose. And please limit your testimony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s, because we have got a lot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testify today, and you may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OPE: Okay, I am beginn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is Mrs. Helen L. Pope, and I live in In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ights, 204th Street and Nagle Avenue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. I happen to be a senior citizen, I am 83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ge. I know I don't look it, so give me a cl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to all of my representativ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, Peter Vallone and the wonderful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 Linares, Stan Michels and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rgeous ladies up there, and to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ntlemen, ladies and gentlemen and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ers of New York City, the greatest C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of so far, I would like to tell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 we have had in 240 Nagle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15 floors in the hou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uilding I live in. There are 12 apartmen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floor. The majority are senior citizen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ed not just one, two days, as New York 1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hat it only lasted two days and it was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corrected - wrong. It was not corr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95 percent in two days. We went six or seven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water, without any kind of electric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have any kind of lights whatsoever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tch, pitch black all over the whole buil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op to the bot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a lot of us that live in Na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, that is the name of my building,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es, as you just saw me with a cane, I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least walk. We have a lot of members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in wheelchairs. Our refrigerato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aboomp. For about six days I lost a lot of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, I don't buy cheap food, because I buy it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, and I go to a good place to buy good m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think I am entitled to that at leas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onth. And all of my meat, my milk, my ice cr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thing went kaboo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what I would like to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this happened, I would like to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s these things in Con Ed? Why didn't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efore we had a disaster? If anybody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then I would like to hear that today. So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ry it back to my senior citizens who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 to bring them back some kind of repor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want to be going to court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. This year you may get it, next y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get it. We want it now. We want to reimbu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our food, for the trouble that we wen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had to and many of the members in my buil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to buy water to flush our toilets. 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diculous. You got to pay for water to flu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ilet. That is what we had to go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we have been at least six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n the seventh day, and then just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nday the lights went out again. So come on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, I don't know what you are doing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ining us. You are really ruin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as for senior citizens, I pa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xes, I pay my rent and I was rear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, and I think we really are entitled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that. And I would like for you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it. I am very hurt. I am upset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eep because I have lost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Ms. P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POP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Do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y, we might have a question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nex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SSINI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th Rossini,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Heights Community Services, Inc., 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Center. This morning I am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Heights Inwood Council on the 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particular agency coordin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ls-On-Wheels Program for the homebound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Community Board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Tuesday, July the 6th,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warning, all the elevators in the Inwood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arts of Washington Heights were shut down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lack of electr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food deliverers wal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1 floors in order to deliver lunch in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dnesday, the 7th, I arrived 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7:45. The kitchen staff was outside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no electricity or phones. The only phon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he public phone, payphone. There wa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ght in the kitchen to prepare a cold lunc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 over 200 meals. In fact, one of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s got in contact with the Depart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ing and they told them via my public ph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going to be open. She came down hop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make meals for her and we did, we prepared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the problem was still the s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to deliver the meals in buildings without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n the blistering heat. Some of the delive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lked up 12 and 13 floors. I am prou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often at the low end of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ata did a yeoman's job with care, compa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d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are over nine senior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Washington Heights Community area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urbed us the most, my dismay with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uation was and is that agencies like ou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mentioned, coordinating all the Meals-On-Wh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entire community were not infor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a strong possibility of a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rail elderly on the upper fl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the most vulnerable. We made every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 every and each one. If we had some warning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could have contacted the clients'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s in order to remove the clients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s before the disaster str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value of the net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that service the elderly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ights and Inwood was proven by our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disaster. There are many ways we can impr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e examples, as I just mentioned before,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together is truly not enough if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beforehand that a disaster of this magnitu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if it doesn't happen, I understan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feeling that they didn't want to cause a pa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you can't cause a panic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the leaders in the community, and very quie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call the respective clients to let them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to say that that is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othered me the most was that we jus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quite what to do. We did it sort of by the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pants and did a pretty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xt.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LEON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dido DeLeon. I have three supermarke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, 4190 Broadway, 4261 Broadway and 1331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cholas. All three went without power. We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oor at 1:00 before the blackout, we ope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ors 6:00 the day the light came on. We lost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ay and a half of business. We lost all the m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the varied items, all of the frozen f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duce in the store. And I blame it on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advised the store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, we will get proper regimen lik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ors to keep the business and keep ser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, but being that we did not get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, we was without any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am asking from Con Edis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ture if this is going to happen, to adv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to get some kind of generators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ource of electricity, not for this to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ained on th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RTES: (Difficult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dialect in language.) My name is Jose Mar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the President of Camara de Comercio Domini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pano, and the Vice President of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rce, New York State. I represent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es in Washington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explain to you what happe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 businesses in Washington Height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ituation is terribl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lackouts on Monday, Monday is the day all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 people go to the marke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rchandise they need for the whole week.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the companies make deliveries to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, especially the grocery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want to speak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everybody know what happened that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know what kind of situation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es have. I am coming here only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at money Con Edison try to g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 people, $2,000,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diculous number. That is a ridiculous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other thing I want to tell to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ison, I know how only one side of th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small grocery store, you have me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cery store, you have big grocery store.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cery store, he bought produce and vege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,350.  Meat he bought at $1,800. He pay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t for day $250. Employee about $600 a da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 for the small stores, about $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edium grocery store, he b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e $2,500. Meat, he bought a littl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4,000. He pay for the rent $350 a day.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840 a day. Totally $7,3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big grocery store, he b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products: vegetables and produce, $3,500. M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bought a little less than $5,000. He p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400 rent per day. He pay about $960 for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tal for the bigger store is $9,86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they give you $2,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using $9,000, I think that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say something to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ison. Those people are working very har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even. You don't make money no more, you on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ving. These people have families to se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. That people have fami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ies, and that people working ver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New York better. I think Con Edis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hat kind of people and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rible time for the small businesses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all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, especially the President Peter Vallon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me the opportunity to explain to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that peopl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Mr. Martes, Ms. Rossini, Ms. Pope, Mr. DeLe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will step aside for just a moment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he Con Ed people on and we may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for you and so please don't leave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 from Con Edison, and we will hav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lanced picture as to what the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 Ed people, if you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t, and identify yourselves and choose any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wish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Mr. Chai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very much for coming. I also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 Evans for walking and touring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ights with me, and Guillermo Linares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rible time, and your availability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t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obviously, before I ask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, would you like to make a statemen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you like me to go right into th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I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. I would like to do two things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, Mr. Speaker, Mr. Chairman and member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describ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ground the Consolidated Edison electric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it is helpful in discussing what went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happened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 second, I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sequence of events, starting with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 hot spell and go through tha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a series of charts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with my presentation. The first show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area, and indicated on there are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re impacted during the heat sp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Washington Heights, which is show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orthern end of Manhatta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, I would like to descri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all transmission system. I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cated drawing I am just going to throw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econd to give you an idea of the full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 No one can see it, but I have a simp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sion coming up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sically our transmission, our vo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wer system, has power supplies from the n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rthern New York State, as far as Canada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ortheast, and supplies coming i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nsylvania, Jersey, Maryland syst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, and the squares you see on t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stations within our service territory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tions feed networks within ou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ri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basically have three layer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ric system. We have the volt powe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described here, that feed netwo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networks we have two layers, a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which is at 13,800 volts, and a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at 208 volts. So, we have trans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38,000 volts and 3 45,000 volts, primary 13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ts and a 208 volt secondary system.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cribe those simply, if I can, in the next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a very simplified draw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just showed you. We have the trans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power coming from the south, from the n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feed area substation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ll now show, from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tion in through th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 network system in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ison, because of the low density.  Manhatta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, is broken up into 32 individual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that means is that a problem that occu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network cannot spread to other netwo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one of the reasons why we have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iability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we look at the system and ana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as the water system,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 system for the City of New York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ervoir and a supply system, and then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 mains in the streets.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ckouts we had the equivalent of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servoir system, in that the power su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short. We did not have that in this cas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problem with the power supply or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er reservoir is low, then the choices can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to where to restrict the water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 You could decide to restrict it in Quee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nx or Northern Manhattan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when you have a water main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 distribution system, it only impacts and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lt with in the local community.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valent with a water main break with our elec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bution system, the feeders in the stre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cal areas are what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shows the 32 netwo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. What is important to realiz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tworks have evolved over time like c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ltiplying. As load increases in a particular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as formerly one network gets broken u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networks with another substation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ice where the load has grown the most,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 here, the networks are smal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maller. They have the same amount of load,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 than the other networks, but it happen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maller geographic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you notice up at the top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Heights network, the tip of Manhatt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55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in the network, and I will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Sherman Creek and Washington Heigh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, but it is typical of our networks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substation feeds supplies to networks. The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es on this chart show the transmission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38,000 volts, they go to an area subst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transformed down to 13,800 volts,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feeders, shown in green, primary feeders,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electricity, that power out through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network. Tapping off those feeders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other set of transfor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Manhattan, for exampl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,000 miles of underground cable, we have 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formers. Shown in red here, or kind of or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guess, is the secondary grid that underli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ma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urpose of the primary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t the power out into the network.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secondary system is to actually distribu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businesses and the homes in th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ext slide. This sh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network, the dark lin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mary feeders, the feeders, the primary fee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14 of them. Those feeders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rman Creek substation, and as I describ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ified diagram, go throughout the network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underlying this whole primary system is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substantial secondary grid that i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to carry the power short distances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lower voltage, higher current. It can onl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lectricity short distances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connected throughout the whol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concerns operators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we lose primary feeders and that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network is not uniform, the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lying grid attempts to make up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ciency and attempts to distribute that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out the network. It is not design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 And one of the decisions that had to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operator, and I will go through the sequ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is how far can you go with loss of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ders before you can do permanent damag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lying secondary grid and hav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l or lengthier ou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now like to,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utes, go through the sequence of events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 with communication and I will deal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erators, and I will focus o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ights, although as we saw on the earlier map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problems throughout the City i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ing on Friday morning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eekend, before the 4th of July weekend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contact with the City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ity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had several conference calls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ipated in, including on Sunday morn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agencies that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When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in contact, did you make the contact, o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ontac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 McGRATH: I believe w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on Friday morning, and they got back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ere setting up this OEM command post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new command center, and the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ysically set it up Tuesday morning, at 9:00 a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had two people there from Tuesday morn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:00 a.m. through the whole rest of the week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, we had a representative from the OEM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our control center and that person ca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11:00 a.m. on Tuesday morning and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duration around the 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urpose of that, of course,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sure that as we get informa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communicated to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Friday morning we contacted O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the weekend we were in contact, Tuesda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and center was set up. Very 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esday morning, about, actually I think it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6:40 in the morning, our central information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ed the City that Washington Heights,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Washington Heights in eight percent vol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oltage reductions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ls that we have to help spread out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network when there is a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nature. And also at that time aler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 loss of the Washington Heights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now like to go throug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ed with the feeders. Coming into Mo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 -- first off, the weekend, as you know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hot. Monday and Tuesday were the two hot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ecutive days we have had on record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rds that go back quite a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ing into Monday morning we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der out of service, one of these 14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ystem design i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 the peak load, anticipated load,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s of two of the feeders, two of the 14 fee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a design criteria, it is for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companies don't have that conservativ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eria. Monday morning we had one feeder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8:49 a.m. we lost a second fee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ter Monday night we saw very high load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. Monday would have been equivalent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 Sunday, because Monday was a holiday,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remely high loads on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te Monday night we lost tw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ders. So we had four feeders out coming into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day, midnight Monday night. We got one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during the night. Getting a feeder back ent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ing out which feeder faulted. The relay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and they automatically open up the swit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substation, applying protection to that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hen people work on it they are not electro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a back feed or some other way, identif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der to make sure that when they go in a man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there is maybe 18 feeders, t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one they are working on and don't go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e feeder. Applying a signal on it to lo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ult, and we put this pulsing signal on the c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down the street, attempt to locat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ult is, typically find the fault between manho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 get in, ground the feeder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on for protection, cut the feeder, the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bles are about that big in diameter (indicating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ll out the old cable, sometimes not so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here it faulted it may have don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mage to the duct that contains it, inser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der, splice the two connections at each end,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eeder to see that it has been repaired, re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tection an re-energize the feeder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can take a day or more to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ing into Tuesday morning, by 5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.m Tuesday morning we had three feeders of th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service. At 6:00 a.m. we lost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der. I mentioned earlier that at 6:40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tage reduction, had communicated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 the network with four feeder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ter that morning, 10:30 and 10:4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lost two additional feeders. So at that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down to, we had five feeders out of servi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urned one of the earlier ones in that inter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uesday night we lost another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7:20 and another one at 9:52, so we were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n feeders of the 14 feeders out of serv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d two feeders coming back into service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repa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10:11 p.m. the operator at Sh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ek Station closed in the two feeders tha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repaired. In the process of doing that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eeders caught fire in the substation br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rtment. The operator then had to iso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ders on that particular section of subs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 propagation of this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did that. The system oper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faced with the fact that they have sev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ght feeders out of 14, with no prospects of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feeders returning, decided that he had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 the entire network to prevent burn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ondary underlying system, which was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ensate for this loss of primary feeder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t design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he had not done that,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till be out of power, because of the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 damage that could have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ere then faced with repair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of the feeders as we could, and we wer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ontact with City agencies, and we gave 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o how long this would take. In the bes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 kind of a worst case scenario, and expl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if we go to testing a feeder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aired, if it failed again on test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 us to go back and do more work. Bu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oting at, we had a target to get the powe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t Washington Heights partially at 2:00 p.m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dnesday. Because of testing problems an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ctually happened, we got to the point at 5: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.m. on Wednesday, where we had ten feeders, t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14 primary feeders available to put powe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at point we knew that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ders would not be sufficient enough to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twork, picking up the network is much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urge on the power system then maintai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twork that is already pic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a network shuts down,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rigerator stops and everyone's air condit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ps. During normal operation, some refrig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going when others are shut down, and som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itioners are going when others shut down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a coincident peak that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you first start up a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what we were faced wit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some load off of the system.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s to do that in a practical way and st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ights back, we did not want to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night in Washington Heights without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ower for the residents, we didn't want to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til we had the full strength of the network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option the operators had at that point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olate large customers. There was some 52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, large customers that our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ent and spoke with and opened u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witches. That enabled us to take some 30 megawat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 of a system of about 130 megawatts, or maybe 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gawatts, something in that order, and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mall enough load for us to be able to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with the ten feeders, and the idea wa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 other feeders were repaired we would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That was your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that you put back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 McGRATH: That is correc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there were other network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ime that were experiencing problems.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tion, Mr. Speaker, you mentioned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got to a situation in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tworks, Williamsburg and Long Island City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ere in a very similar situation to what we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10:11 p.m. on Tuesday night. The differen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restored feeders, they didn't com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fail on restoration, so we were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vert a shutdown of those net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ifference at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when those feeders went back in, one caught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substation and that caused the loss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e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general that is the 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ts and how our system is de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While we ar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ject, because that is the essenc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ed here. As I said in my opening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did not appear to be a lack of pow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appeared to be a fail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, and I think that is correc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 McGRATH: Yes, we lost --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ime of the shut-down we lost about 50 o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have 1,150 primary feeder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Our concern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obviously is, and all of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, that as we go into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ury, we are supposedly into a competitiv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, and that has already started, th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started, but no matter how many different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es we have or no matter how much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billion dollars worth of megawatt power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till are going to supply the infrastructur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rrect? Con Edi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 McGRATH: We are going to whe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mit and distribute the power, yes, sir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 the gen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So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concern for all of u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 McGRATH: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And the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to us is, there must be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span on these feeders, there has to be s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ew technology that develop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when we are talking about phone compan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ble systems where they have differen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tion of power or a different kind of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an handle more with less difficulty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, what are you doing about that?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enance schedule do you have concer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der ca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 McGRATH: What we do,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ing a summer, and we will do in this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, we at the peak day of the summer,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readings on every one of our feeder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ers and planners take that inform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 to that their estimate the demographic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y, and whatever, and predict the peak lo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xt high load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Is that all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company, or is it under the monito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service or any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 McGRATH: Our feede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reported to the Public Service Commission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sis is what dictates our mainte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programs for the winter period to get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next summer period. And as I described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get to an area, an network that has got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ad for the network, we would then break it up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networks, which the main load growth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ower Manhattan area with the high-ri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ill then take the 200 or so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ders on our system and we will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ringtime, when we can afford to take a feeder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service, we put on a very high voltage te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feeders to try to break them down,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them f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not quite as goo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replicate the heat and the current flow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 way of taking a feeder that might f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it fail at the point in time of our choos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can repair any incipient fault and get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summer, so that is the kind of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tisfactory to any kind of a maintenance.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in the City of New York if we don't pai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dges, they are going to fall down after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ount of time.  We know that there is a defin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enance schedule that you have to hav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omobile or any place else. Isn't there a defin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enance schedule that you have to repla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 McGRATH: Sure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, as new technolog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ong -- we have about 90, 87, 88,000 mil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ble, as new technology comes along, we wor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our capital programs. You obviously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, it takes a long time to do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need to have the feeders and cables i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you are making these changes. But w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, have over many, many years convert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to poly cable, from lead and paper c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earlier vintage, and as we go along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, and we participate in worldwid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to find out what is state-of-the-art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keep factoring that into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Well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have a lot more to say about this, bu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outh, for instance, I understand has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anced cable system, because they have a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tter climate than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 McGRATH: Excuse 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. No one has a more reliable cable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orld than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Well, we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to that. The thing is, as you explained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14 feeder cables in Washington Heights,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der cables in Long Island City, 24 feeder c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Lower East Side, 18 feeder c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iamsburg, that is our own preliminary rese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feeder cables are designed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acity in each of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 McGRAT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Someone ha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 McGRAT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When one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ble fails, then the other feeder cable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k up that slack, and obviously each time a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ble fails, there is going to be more difficu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rest of these fee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o made the decision that only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der cables should service Washington He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 McGRATH: Our design criteri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can lose any two feeders at the peak l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networks have higher load than other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, so that they require more feeders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oad. We don't need the same number of fee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 100 megawatt network that we might ne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00 megawatt network. So that all is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 criteria for that particular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things fa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erator in this case, I mentioned earlier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 for the loss of two feeders, when w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int where we have three, four, five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ders out, the next to last thing the op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s to do is to shut down the network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he wants to do is to keep it in and bur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condary system and have much longer ou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the decision faced by the operato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:00 on Wednesday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I underst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be many places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y, and I am certain that this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be requested by me and this Counc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by the State and also by the Public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.  We are going to want to know: Wh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st time the feeder cables were t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Heights; when was the last tim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ed in Long Island City, the Lower Ea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amsburg, and compare that to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ed on, let's say 42nd Street and Broadwa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place else in the City of New York?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be very, very relevant to ou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 McGRATH: Sure. We will b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hare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And as much 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any others that want to ask question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ask you one other genera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bviously you heard from the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kind of damages that occurred here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can never be compensated in terms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that there are varying degrees of damages.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intention that you are going to pass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damages are off to the customers, or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go out of the profits of Con Edi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 McGRATH: Any expens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ur to repair feeders and put the transfor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, replace transformers, we don't have a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pending, so they will be on the Con Edis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, you know. If we had a rate case, or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iddle of a rate case, we would try to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doll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And this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f Con Edison, not out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McGRATH: That's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I will pass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procedures do you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ifying the customers of potential out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ertainly when the decision w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ighed whether to let it go a little longer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sk more damage, but the real possibility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would be the total shutdown. Did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effort or were any provisions made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e for your customers would know that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that they will be without ener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 McGRATH: Yes, we make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ustomers. We do that in a number of ways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through the media, we do it also kind o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, handing out brochures. We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agencies to use their 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hen we get to a situatio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in Williamsburg and Richmond H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hington Heights where we see a problem com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ert everybody that the problem i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e can't predict of course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to result in a shutdown, but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y on concerns about it, we do that and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stomers to conserve and we try to get that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in as many ways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H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istribute this information, through the medi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Yes,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a, through the City OEM, and al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where we can. But, you know, we hav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 time frames here and such huge audie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, that the mass media is the quick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tha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hington Heights customers of Con Ed notifi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tential outa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 McGRATH: Yes, as soon as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early as 6:40 on Tuesday morning when we al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EM and the New York Police Depart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, that generated media interest and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ment. I had a press conference, I atten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 conference, I believe it was about 5:0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uesday, which was where we again expres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s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the power shut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 McGRAT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l it is your responsibility to make an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angements to assist institutions such as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 centers and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Sure.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 with our customers. We don't want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customers. We lose fewer customers than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world, we want to keep that. We want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lose relationship with our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met yesterday with severa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mmunity. They have given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s, how to communicate better.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hat. We have been up in the area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y to communic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Linares, followed by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, I just want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on the same line that the speaker was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regards to the three communities that we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ed, Washington Heights and Inwood, i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City and also the Williamsbur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quick look at the number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networks, revealed by some number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able to obtain that are quite reliable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sidents in each of those areas, the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rding to the 1990 census, the number of fee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number of residents per feeder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g difference just looking at these thre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just want to illustrate for you,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rthern Manhattan, Washington Heights and Inw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ing 14 feeders, that averages for 216,0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very low estimate of residents, to 4,9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stomers per feeder. When we look at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where we have 260,000 residents and 22 fee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find that each feeder has 5,451 customer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look at Williamsburg where we have 20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 and 18 feeders, the number of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 feeder are 4,477. Clearly, you know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epancy in terms of the volume per fee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raise this question becau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s of residents and New Yorkers is why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ights, what has happened here, and has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for the growth in population,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and that we have had, and why is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ights served by only 14 feeders at a higher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at clearly is not the case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s? And that is what we are trying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ttom of but it really raises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about what has -- how the network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in place appears to discriminate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. And I hesitate to use that wor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see a full, fledged investigatio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preliminary numbers speak very loudly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ageous if they speak the truth. So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e that question because it is the first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mind and it leads to the blackout that we h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ituation that we now face as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 McGRATH: Can I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 McGRATH: The design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network system is the same net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twork, it goes back to that loss of two com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peak load. Two answers to your questi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4 feeders versus 18 or 20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first question is, no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ders have the same capability. A feed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bility depends on the size of the feeder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't just take numbers of feeders and see i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 th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econd issue is, we don't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ders or put in feeders based on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, we put in feeders based on the loa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car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mentioned Long Island Cit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. Long Island City is an industrial are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chinery and very high loads that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s more feeder capacity to supply the 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in my home where I run a television and an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itioner. So it is not a proportion to peo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proportion to the amount of current at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to be supplied into that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sign criteria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tworks is the same design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goes to illustrate how difficult it is for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o understand really how it could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community, and it so happened that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of color, black and Hispanics and th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 But nevertheless, regardless, it fu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dea that there was something here by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why it is so important that we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tom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is another burning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have, which will be my last ques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many other questions and testimon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cond question that I have is that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there is the likelihood of an ev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gnitude to impact on our City,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ility of people's lives being at ris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 is a hurricane, the possibi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rricane coming through New York City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 small likelihood, we prepare for the wo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inform the citizens, we warn them,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parations. In this case in particular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signs and how the communication between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had information and had a sense of what wa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happen and the City Admini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tical, who said what and when and why was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lackout came and our citizen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ed, were not warned, they did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prepare as a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, we had much more irreparable harm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a burning ques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ide from the complexities of this, we als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in as a community, and there was no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it. And it is a question for you and we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question also of the Administra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not prepare as if a hurricane was coming b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 worse than a hurricane that came ov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Yes, I mention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ation and in response to question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with the City on the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, in the interest of l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know what we know, the City agencie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know, we can't predict the outcome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re what we tell them is going to happen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everybody would like to be able to pred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ance this is going to happen there.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bility to do that. So when we do,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der outages or whatever, we report that. I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that goes nowhere. The resilie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, the redundancy in the system deals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problem goes away, but we still aler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at and in some cases it does proceed to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 problem as it did in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 there is some frustr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people, good faith, people in good fait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deal with this issue, gee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d us there was a problem in Williamsbur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hing happened in Williamsburg. Well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in Williamsburg perhap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eals to customers, because of the vol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, because the feeders went back in,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back in. So, there are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on issues. What we try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e what we know to the appropriat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soon as we know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Bu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on Monday you said that four to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bles went out and who did you inform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at was an indication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nent danger and there was a possibility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nent shut-off of power when you have this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ituation; who did you inform at that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 McGRATH: We inform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when we lost feeders, and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 we have feeders go in and 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ime, you know, it is normal, you k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9,000 miles of these feeders out ther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when you get into multiple contingenc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ak load. So it is not necessarily a probl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oad is not high, it is a problem w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ak lo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uesday morning when i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clear that we are going into really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ads with these feeders out, that was commun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ll kinds of ways. It was communic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a by us, it was communicated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Mr. McGr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. Please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questions, members, there are a lot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 who want to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ollow up on one of the questio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had, and one of the questio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do you have liability insurance?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urance that can cover some of these lo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 McGRATH: I am not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verage on it, but we have insurance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ou are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lf-insurer. In other words, if you have to pa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money you are going to be compens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 McGRATH: Not necessari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retty high deducti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t may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you may meet these deductibles her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 source of funds to compensate the peopl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like very much if you could give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ail on that, if not today some other time,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your coverage is of liability insuranc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we can expect from that insurance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important for peopl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e other thing i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ening to you very carefully,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eat any of the things that Mr. Linares said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the feeder cables, but also I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volt power system map that you had up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seems that we are one of the biggest area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twork, and perhaps what we should be explo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hether or not we meet the criteria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network put into Northern Manhatt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 McGRATH: Tha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ored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find out the criteria. How do you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 need another network? Because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town, in the downtown area -- John,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old up that system so people can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town you have many of the -- I see you have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works, the bulk of them are below 9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 McGRATH: Right. If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ographic area, if these networks were propor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lo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iming it should be geographic, it should b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need and the criterion t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question in my mind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you kept up with the huge population chang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I was born in Washingto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wood and I have lived there all of my lif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een a huge population change. Our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st overcrowded schools in the City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eople who stay, they don't go away this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am talking about people of all areas in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Broadway, east of Broadway, and it is a m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, it is not only minority peopl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so quite a substantial middle clas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there too. And I understand one of them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 Terrace area, which is more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area, they were out for three day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McGRATH: Ye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twork problem within the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work, there was a secondary problem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s we had, and the reason we shu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twork down later on was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you can experience that can do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mage if the primary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So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s didn't come in in 19 hours, they came 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days, a total of three days, which re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I am also interes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as to when you informed the City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I understand it,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ledge that the City had was actually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the Tuesday of the blackout,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contact you had with the City, from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McGRATH: I believ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e. In terms of hot weather is coming up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into a hot weekend, we should experienc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ad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S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ware there was a potential problem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 McGRATH: The City kn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ther was coming too, and they set up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and post and their command center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contact was Sunday, we had conferenc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 McGRAT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day and Tuesday, so there was quite a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ledge, and I am just wondering, and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sk these questions of the City,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the City really acted properly in infor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and doing what had to happen here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coming up after the fact and yel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reaming their heads off about it.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certain duties and responsibilit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from Con Ed, but we also have some du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ilities of the City of New York in re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is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 McGRATH: You know, we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emergency agencies, they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lendid, absolutely splendid to city emergen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Well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it happened, but I am questioning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he City informs the people who have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er capability of informing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 than you do as to what happen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y knew as early as Frid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 potential problem, peopl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 aware of it. But I am going to expl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es, I represent part of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 Side, including the Cooper Square are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tell you, I found out about the proble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1. I didn't get notified. I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ified, my office didn't get notified by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dn't get notified by the City, and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I have spoken to in my district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kling of what was going to happ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incidently, it is also overwhelming,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olor, low-income community, a lot of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seniors were really problems. I mea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that are NORC, Naturally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irement Communities, and they were terr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y got no notice at all, in fac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found out on New York 1 if the electr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n't out completely but we had building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d some electricity but the elevato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. So, they were stuck in their apart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idn't get proper notice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rified. And they were very hard to get a hol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have hospit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large clinics downtown that hav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that they never got notified and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ere in the middle of a brownou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 know it wa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the fire that occur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arently caused the problems downtown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ly across from PS 20, they had summ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were very concerned about the fu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for days, even after the fi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 out, but they still were getting fu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at substation, and I had very worried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eachers and staff contacting my office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it dangerous? What is in there? Is it a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n the last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we have so many of the MTA lines that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re, when they did go down we also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sive problem with the number of ca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ck underground and responding to tha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hear at least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ctly what happened as far as letting us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town that this was a possibility and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notified?  And I would just like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ose of us who are in the City Counci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elected officials and we also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ies to this City very serious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be notified becaus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called and we are going to get ques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citizens, and in many cases if you talk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know exactly where you are going to hav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ich populations you should be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last, but not leas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problem, if you look at the Cooper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, it is a very large area, and clearl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Washington Heights, the popul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d substantially, the use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lly, we have a lot of cabl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ial buildings, as well as offic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into that area as well, we need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 McGRATH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Cooper Square network we ha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ders out at the time that the Transi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tifier station caught on fire, that shu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additional feeders and disabled one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as out, requiring further repairs on i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into a problem there where we could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 network in general, but because the second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the power wasn't being distributed unifo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secondary underlying system I d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lier, there were areas along the East Sid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d power problems, voltage problems,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wer problems. That was communicated the w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cribed earlier. You heard it on mass medi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ed through those, we tried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groups and the representati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But you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acted m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McGRATH: I am sorry for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see why we didn't do tha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as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McGRATH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FREED: --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And I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, we had NYCHA projects that were down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are mostly high-rises, and we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ck up there and we ultimately did outreach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ind out what was happening, but when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my clinics, they said they never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. And it was a complete surprise to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sidents downtown when they were eith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jor brownout, which meant that they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vator service, and some of them were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cked out and there was basically no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 here. You are part of my community,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district. I personally think that you ar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y, and that is my opinion about Con Ed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t is very difficult for me to explai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how they can be without l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ricity when they host one of the biggest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and you also have your mai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office in my district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puzzled by not being abl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ricity when that big, huge, humungous pl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 there. And we enjoy the benefits of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t produced, but we didn't enjoy the electr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at makes it a little bit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n I have three questions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very simple. The first one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that the cost of the damage to the c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as done through this is going to be cov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ompany. I want to know who is going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ies that were going to be paid, or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being lost in regard to the consum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business people; who is going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? Are you planning to put an increa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ces that people are going to pay for electri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is going to pay for that and where is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come from? From your poc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As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ee questions, Council Member, and then h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No, no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pecific question. I want to know fro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is going to come to pay for the mon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lost and the monies that the busines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t. From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d thre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s, who decided to shut down the boil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jects? Was it you? Was it the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NYCHA Projects, who was it? With who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 to make that decision? Did you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with shutting down those boilers,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jects in my community and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, where people were without hot wa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ng, long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last question, with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peak in the Administration, with the May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ity, to notify them that this disas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ing? When did you talk to them? What time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e? The name of the person? And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ification you gav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 McGRATH: Okay, star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st question on the cost. We ha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riff a -- let me back up a little bi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n't the first outage of Consolidated Ed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not the first outage of the United St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rica of a power system and it is no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age in the world of power systems.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, we have fewer than anybody else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years the cou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ors, the legislators have dealt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. We have had, as you know, system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ckouts here in New York City and seven stat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st not too long ago. So, this is not a new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s just suddenly been dis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ur case, what we have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stomer who is out for more than 12 hour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ial customer more than 12 hou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nstrates they have food spoilage, can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saying I lost such and such and such and s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y the way we had thousands of those alread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paid, I believe already paid maybe a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back out, you know, it is a paper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, of a $100 claim for residential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2,000 claim for commer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ose dollars would come out of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ison, because we, again, don't have a rat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nding here. We have no other source of funds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s ou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 later to put an increase in the electr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ces in order to cover the loss of that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going to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 McGRATH: I am not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that. I am not planning to do that. You sai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ing to do that? I am not planning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I want to hear you on the record stating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monies are not going to come la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mers of the Con Edison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 McGRAT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econd, who decided to shu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oilers in the projects, the housing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notified our customers, including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when we had problems in the area as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Council Member's district, to con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ergy where it could be con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n't prescribe how that is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just make an appeal, a general appeal, do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necessary energy. We do not prescribe how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doing that because we don't know in ou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the significance of any particular ac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Then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recommend it, or you did not instruct NYCH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ut down the boilers in the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No, we di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hird, I wen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I believe earlier, who we notified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times. I think I have been through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w time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several areas, and let m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I can clear up some things in my own mind. Th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bles that make up the Washington Heights Gri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correct that they must be designed to carr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ad in excess of 100 percent of your foreca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ximum use? That is how they are design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be able to withstand more than 10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McGRATH: Yes. They ca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rue for every grid or every cable and every g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ity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McGRATH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what amount above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the 14 cables in Washington Height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mmodate? Five percent, ten percent, 72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 McGRATH: You are asking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gineering question I am not really qual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, but I would say it is north of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Okay,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 question, is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age, if you will, upside potential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for every cable and every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 McGRATH: I can't say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ble, every network, but as a general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eria I believe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determine that, what is it based on?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on the highest use each year? Does it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nge? Do those numbers constantly chang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sed on the capacity five years ago, and mean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my colleague said, thousands upon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sands more people, more usage,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ally renew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McGRATH: Let me go back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ngineer's, the design problem is w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s his cable, or a fee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in concern an engineer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ing a feeder is how the feeder gets coo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 McGRATH: Because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ulation gets too hot it deteriorates and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l, and these primary feeders are at 13,800 vo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are three fundamental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engineer looks at. One is the soil amb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mperature surrounding the feeder in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 McGRATH: Obviously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mperature is hotter, the ability to carry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t is dim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econd criteria is the s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stivity. Resistivity is kind of a mea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yness of the soil. Dry soil is mor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lator than a condu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third criterion is the 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ape that that particular feeder will be call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commercial network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ial networks and we have all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binations and permu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example, Sheraton Square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commercial network. If you looked at the 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at network in a 24-hour period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tspell, eight o'clock in the morning it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, 5:00 at night it would come down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go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look at Washington Heigh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residential network. The load comes up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0:00, 11:00 in the morning, and stays up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1:00 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 McGRATH: To the ext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ders are up high loads longer period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ility to cool down in the off hours is dim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engineer factors that als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that is fine, but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whether the forecast for demand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dicted properly, or whether the cables wer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to be re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ther words, besides just the 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t there was something that caused first on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, then three, then four, then six, I copi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r numbers and ultimately eight cab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 McGRATH: Let me tr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quickly, if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sically our overall criteri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ed at the weather over a 45-year period,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worst combination of three years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years could be the worst. Tha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ervative than any other design criteria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then design the system to deal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multiple cable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six, seven, eight cables - when you get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or three or four cables, the operator is f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dilemma, he does not, I mentioned earli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not want to shut down the network. H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shut down a network. He allows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bles to be overloaded beyond what we would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point where he says I can't go any fur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going to be long-term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you know, after the fir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feeders, the reason that more feeders fail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what to do with the fact that they were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loaded for that period of time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or said I can't go any further on this 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long-term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N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ll being re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The 14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to be repl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 McGRATH: Not replac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be repaired, and they are in the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got most of them repaired, we have go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eces in the system we have got to pu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there, that is all ongo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ank the Speaker for ho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hearing. Chairman McGrath,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questions and then let you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layman's terms, because I,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not an engineer and I have trouble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ewers do in understanding all of this, b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it, demand for energy outp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ly, and in reading -- I am hearing no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ing through the newspapers, and this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ing for clarification, I read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ecasted X and allowed for 18 percent abo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roughly use 17 percent above and beyo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d foreca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the first question i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in your forecasting system have you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hat is your confidence level,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organization, in meeting the dem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 of this summer and beyond. But in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hort term, because I trust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mifications will be studied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question is, I know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falls outside of the delivery mechanis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t of the City has because we have so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ables above ground; are you looking at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nd? And what is your confidence level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be able to meet the dem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ther words, are you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wide review in the aftermath of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finally, special contin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 in Con Ed to deal with organiza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uggest are very vulnerable customers, na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s and, you know, homes that hous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McGRATH: Thank you.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demand outstripping supply, that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in this case. Although the peak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than we forecasted, we had forecasted a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ad of 11,650 megawatts for our service terri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ctual came in at 11,850 megawatts.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a little higher than that, had it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voltage reduction. The load came in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orecast, but there were sufficient supply,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y reservoir system analogy earlier,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we do in our forecasting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 at each summer, as I mentioned earlier,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feeder at its peak, what it actually w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 go back into our computer models, re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, relook at what is going to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wth and economic development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graphics, for the next year, and then we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at for our capital and expense program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inter period to be prepared for the next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taten Island, we looked at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, as we do with all of our area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wide review and we look at all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cial contingencies, we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involved -- at one level we have a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dentifying life-sustaining equipment, a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is life-dependent on energy, we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stomers, we know who they are, where they 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we go and take care of those, ge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to take care of those or whatever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ose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we, you know, obviously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work with our various organiz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and work closely, for examp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s and whatever, some, man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 would have had their own genera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to get involved with that process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acknowledge the presence of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ard Lasher, a member of this Committe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wo more members who have reques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ask questions of Con E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Robinson, follow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nd then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it clear, Mr. Chairman, I know you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Public Service Commission, and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 it only for today, and we will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questions that the Council Members have as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compile them for you, and we will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 to some of the very important answe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have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re any way someone can remain to answ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e Chairper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eave but we have others. 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has to testify and we have som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is can anybody from Con Ed remain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ill ask them som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McGRATH: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working on is trying to make sur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y for the upcoming hotspells, all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with that, so I need to take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ith me and continue working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vital questions that we didn't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SPIGNER: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an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, Chairman Spigner, Council Memb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'66, '77 and '99 spell out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was involved in black outs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 McGRATH: It was '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 McGRATH: It was '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Okay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65? Okay, '65, '77, '99, okay I missed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ertainly want to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 of my colleagues that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ressed, but I also want to ask a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your protocol, in terms of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aware of what is happening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tential outage, as they call it. And I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ocol needs to develop. If you have not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lready, that a protocol needs to be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 as partners in government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, I think that we are the close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ground. Even though you have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 Services, but we are on the groun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has been said more than one tim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New York City Council member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acted, because we are the people that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 emergency situation. People don' usuall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Hall, they usually call us to make us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of course in term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ocol, I think that all of the institu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ll into a particular network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s, the senior citizens resid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s, et cetera, they also need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rotocol when you begin to consid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hing I want to sa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erms of when there is a potential outage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-- what I have seen so far,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d so far is that usually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runs across the television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is a potential storm coming or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a hurricane and usually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are usually made aware of that, and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 to see that hours in adv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ility, people begin to prep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that when it com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evision and it says there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 snow storm, I immediately go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e and begin to prepare. I bring in certain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rovisions so that I know that if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stuck in the house, that I am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 kind of things to accommodate my fami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wise, I think that had some kind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announcement come across that w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could have prepared themselves,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gone to other places where they would be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ground as what has been experienc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 or discussed here today in term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lking up 11 flights of stairs in that gr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t and so on and so forth. I think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 to look at it differently. Things have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know that as we change, we must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how we do things. So, I am re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look at the protocol and als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your announcements differently. 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public service announcement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s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just have a few questions.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your feeders, you said that proble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area happened because the fee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ught on fire. What precautionary method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o piggy-back, I think Steve asked this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precautionary measures are you using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fi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, two, you said that i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, there are more networks, the loa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er, therefore it causes more problems.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heard there might be a fear that in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thought we heard in Brownsville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that I represent, might have this proble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you possibly give us the numbers and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, you know, some information in terms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prepared in case this might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last question is, the rep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feeders, what are some of the lifesp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feeders? Are they repaired often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bles in Manhattan older than they are in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hey older than they are in Queens? How oft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people go and check to see the lifesp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cab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 McGRATH: Okay, o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on the feeders that caught fire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one fire, and that was associa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witching a feeder at a substation at Sherman Cr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s kind of the point at which the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ded they had to shut the network down or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er term dam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of the other feeders didn't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fire, I mean they fault. You know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ch as they go to ground, the fire I was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had to do with that one switch that w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rman Creek Sub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can give you the number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m, but we can give you the numb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er Manhattan feeders and the numbers of fee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kind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An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 McGRATH: Brookly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You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as a fear in Williamsburg and we had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wnsville might be com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McGRATH: We have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, approximately 90,000 miles of cab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round. So, as you can imagine, it i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er system, we are constantly renewing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feeders that stand well over 40 years o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hat are brand new. And the way we d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look at a new netwo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You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fespan of the cable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 McGRATH: Well, it can be 60,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. It could be. But we have a mix of cabl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and new to very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cGr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instruct some of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main in the event that there is some uniqu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nformation that is directed at your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McGRATH: I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some information they may learn fro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nesses who will be testif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Can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ff some mor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. Right now we are going to have Dr. William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 McGRAT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--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umbia University. Columbia Universit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, and any staff persons that you wish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 you at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ir, would you identify yourse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ould be happy to have your testimony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in this last epis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'QUINN: Certainly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vin O'Quinn, Mr. Chariman. I was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or on duty at the Columbia Presbyte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 Center throughout the entire outag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panied to my right, Dr. Steve Corwin,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l Officer at Columbia Presbyterian, and Ces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ales, who is the Senior Vice Presiden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we are par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Hospital, Presbyterian Hospital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,200-bed hospital facility, an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umbia Presbyterian Center, which ha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 in the Washington Heights area, the 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vilion and Columbia Presbyteria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rtunity to describe the impact of last wee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ss of electrical power, and what impact it ha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final services at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going into detai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our local Councilman, Councilman Lina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chels, who have shown continued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for our patients and staff for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icul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hat I would lik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ed in a chronological order in terms of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you can see the impact on us as we go al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we attempted to respond to it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mmarize with some of the interesting statist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 what the impact was on patient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onvenience and so forth, to our managemen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atients, but more particularly to our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go back and begin o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nd, because this is really when it also beg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. And please be aware that many of these tim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, as best as we can estimate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actually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around 10:00 a.m. on Friday,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nd, we were informed by Con Edison tha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t some feeders in the area, there was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lose power, they asked us to reduce our loa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rning on our emergency generators, which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 Ed was still supplying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power, so we were able to operate as norm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as a precaution, we decided to cancel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ed surgeries for that day. This w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umbian Presbyterian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y 4:00 p.m. that evening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on normal power and we proceeded real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eekend and through the holiday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ruptions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ing back now to Tuesday, 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6:30 in the morning on Tuesday, the Allen Pavi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our community hospital on 219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adway, they were informed that Con 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ing power problems. They were asked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ir emergency generators to help them sh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ad, the demand from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at 10:30 the Allen Pavi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t all power from Con Ed and had to go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to emergency generators which only support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and critical medical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a consequence, all e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dures, all outpatient visits and surger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ly canceled, which included C-Sec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ms delivering bab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11:00 a.m. now, Con Ed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umbia Presbyterian Center, which is our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us up on 168th Street, which we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umbia University, they asked us to go 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rical generators to help them shed load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educe demand from the system. And, agai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aution, because of the concern we decid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point to again terminate or stop all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geries, and we began to mentally prepare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thought might be an emergency situation la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10:00 p.m. that night, we lo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wer to the campus. We were now being supplie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our five internal emergency generators,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supply only vital medical equipment, and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types of issues, but it does not suppl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 conditioning system and so we had no cool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ving on to Wednesday morning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:00 a.m. in the morning, we had no indi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ime when power would be restored to u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no evidence to us that we we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 restored by the morning so that we could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mal day and so management decided at about 4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morning that we were going to cance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emergency services for Wednesday.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celed elective surgeries, we cancele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ics, and we asked the physicians to clo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vate offices for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is morning, and 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y afternoon, again on Wednesday,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messages from Con Ed that powe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tored later in the day. Each metho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pushed the time frame back a few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ere not aware at that tim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 was being made or was going to be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ospital would not be brought up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 of the community. So we were proceeding alo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e that we thought would be coming back up on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wer at some point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after a meeting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's Office of Emergency Management and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ere informed that Con Ed expected to hav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ored to us by 4:00 a.m. on Thursday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when 4:00 a.m. arriv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ursday morning, we had staff in place to beg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rmal day, but we did not receive any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cation from Con Ed. We asked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 for help, they arranged a meeting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 Ed's representatives at 6:00 a.m. that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as a consequence, what we though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Thursday morning did not, and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not prepared for another day without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at that 6:00 a.m. meet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 Ed and the Mayor's Office, we expres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ong concerns about having to face anothe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power and the potential deleterious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our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by this time we ha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additional street generators that wer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on Ed to help us with some of our issues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was at this time that we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aware of the real serious nature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n Ed was having and some of the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d not been brought back on ful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at 6:30 the Allen Pavi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brought back up to power, but the Mill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pus at the Columbia Presbyterian Campus wa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. This was on Thur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10:30 that morning,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ed a plan to bring our campus back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wer to our management team and our el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ysicians. And by late afternoon power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ored to the main hospital building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stein Hospital, and we worked out a pl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 Ed to begin bringing back power to the remai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Friday, July 9th,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we systematically brought back build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back to full power on the campus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7:00 p.m. Friday evening the campus was resto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l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f course by that time we had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cancelled all elective surgeries, all clin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doctors' offices for the most part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procedures and so forth during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basically from Tues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basically operated on emergency powe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ly managed to take care of inpatients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patient work was being done, no surger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done as a precaution, and also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n't operate under those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summary, we made it through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difficult days. No patient lost his or her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a result of this experience, but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of the work the management team d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ng this danger from touching our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annot minimize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ysical and psychological affects on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and their families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age. In order to protect our pati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tential danger of the outage, we had to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tail ou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pproximately 7,200 visi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ts to their physicians were canceled. Som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geries and 800 other medical procedures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ce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ertainly important t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ayed and some not done. We only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 surgeries. From Tuesday night until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ing, our emergency room was on diversion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eans is that the City ambulance syste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ring patients to our hospital because for f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would not be able to take care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learly this has severely dim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ability to serve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ever possible,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geries which have to be performed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ife-threatening by their very nature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red from the Columbia Presbyterian Camp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68th Street to our New York Hospital campus on 6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d to close our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heterization lab, causing 45 patient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procedures delayed. Some five catheter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could not be delayed were transferred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New York Hospital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of our endoscop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nchoscopic procedures were also cancelled.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ransfer a kidney transplant patient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ampus along with the surgical team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not do that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as you can see, a numb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ll patients had to endure less than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 conditions, including very high ambient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mperatures within the building, cold foo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sychological stress of not know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ing and when it was going to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patients had to suffe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procedures and tests delayed, as well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ied to reassure our patients and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ed, we had really only limite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late into this process, therefore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uncertainty amongst our management te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ngst our physic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stress that we can quo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you know, numbers in terms of how many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postponed, and how many physicians had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offices, the psychological issue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a regional and national trauma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referral center. We have received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all over the country and we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hington Heights community through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rough our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should also mention tha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freestanding ambulatory care clinics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were also closed for at least on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oblem you have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come to us and they are very ill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very stressful situations as it is.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to a hospital because you have canc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you have a heart problem or becaus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bowel problem or these kinds of issu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serve you in our normal way,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ss that the family already feels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drupled because of what is happening to them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re very anxious when they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, family members are also very anxiou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have this kind of circumstance, i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ubles or quadruples what has already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ll understand and can relate to tha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 of us who have escaped too far in lif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exposed to the stress and traum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 of hospital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P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POLF: Thank you.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thank our two members of the City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Linares and Council Member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long represented our community so we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point out that the University Health Sc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vision shares the campus with the hospita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them for the cooperation they showe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Dr. William A. Pol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Vice President for External Rela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umbia University Health Sciences Divis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umbia Medical Center. I am testif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wer outage that affected the Health Sci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pus on July 6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ealth Sciences Divisi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umbia University component of the Medical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ted in Washington Heights at Broadway and 16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edical Center consist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iliation between Columbia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byterian Hospital, as we once knew it, 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se it is part of the recently merge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byterian Hospital. The Health Science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sts of the College of Physicians and Surge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dical school, and the schools of denti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rsing and publ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ealth Sciences Division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leading centers of medical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omedical research in the nation and the worl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ucts more than $200 million in funded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nually. The Health Sciences consistently ran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op ten nationally and total federal bio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funding, according to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 of Medical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lumbia is world know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iber and range of its research. I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overer of many path-breaking scient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hievements leading to new medical treat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cts research in every type of dis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cancer, AIDS, diabetes, heart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host of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Columbia is one of the n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p centers of genetic research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olutionizing the development of medica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delivery of health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he leading scientific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umbia relies heavily on the most mod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ced technologies and equipment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earch. The research infrastructure at a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of biomedical research such as Columbi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sive, complex and interdependent. Above a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es upon a consistent and dependable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ctrical ener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ower outage that occur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:15 p.m. On Tuesday, July 6th, began an intense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70 hour period of effort to cop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plicating our respons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ability to get consistent and reliabl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Con Edison about the anticipated time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oring the power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storation of full power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not been accomplished as of Thursday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it was not until late in the day on Fri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ll facilities were reconnected to the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gr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lso encountered difficul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taining assistance from Con Edison in l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ncy back-up generators and it took many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on Ed crews to be available to conn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ike others in Washington Heigh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wondered whether our part of the City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ppropriate level of attention from Con 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and during the emergency to ensure a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of this date,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ssing the extent of the damage ca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age. In a research enterprise of such sc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xity it is bound to be significant,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valuable research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oss of stored tissues necessa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udy of prostate cancer, for instan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have been collected from a wid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 over a long period of time, may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issue bank will have to be rebuilt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rces, resulting in costs and del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xperiments that were dependen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fully maintained sealed environments,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ed in incubating new cell lines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have to be start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ong-term studies that stud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taken for their thesis work may well b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, delaying their graduate work and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forward in their research and their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oss of time itself will b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ult of the outage as scientists must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nstruct and replicate the wor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re was down-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tal services and physician office visits,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ly st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ny people at institutions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ring the power outage. Medical science wa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tim. Like all of those who were affected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bout what happened,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able planning and preparation by the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for assuring a steady supply of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, will help prevent a comparable disas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, Doctor, let me ask you this question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ack-up equipment at the research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POLF: We have back-up gen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most of the research building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one other question that I had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sk. Okay, let me move now to Stanley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ed by Council Member Watkins and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Linares and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s early as Friday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ual blackout, you were informe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POLF: Yes, we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t was more than the community was 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y were supposed to turn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ursday at 10:30, actually the equip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be turned on on Thursday, and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rned on. You were in touch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, you weren't in touch with Con Ed.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arranged you to be in touch with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CORWI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, fin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 later you finally went back on ful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CORWIN: Yes, our babies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n't up to full power until Friday evening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let me just add, Councilm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say elective surgeries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geries that are scheduled more than 48 hou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ance. That can include something as simp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nsillectomy, but it also includes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x neurosurgery, heart operations,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s on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not having a surgical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four days, basically for a week,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, substantially compromised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 care. There is no question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jor institution, not only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n the City of New York, probably in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greatest medical institu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ld perhaps, and what I am trying to find ou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 satisfied that the City was giv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help and notification and inform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to operate your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O'QUINN: Well, in our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, because we basically ran in disaster m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entire week, we h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'QUINN: Starting Tuesday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completely lost power, when we set u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command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d members from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Management starting on Wednesday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'QUINN: Yes. And we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s from Con Ed there with us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ur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Y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ing me facts, I want to know, in your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guys are running this thing, you are liv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do you think that you had sufficient hel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? Were they giving you enough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do the things you had to do to sto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that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second, I am going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r economic losses were, and any other lo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ustained, or whether you figured it ou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going to figure it out, and what your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imat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 want to know, did they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ough information? Because we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 that hasn't happened in our area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time, except for the great blackout that w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want to know whether or not they ga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-- and this isn't just for incr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rposes, this is for purposes of the future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do the right thing in the future.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opinion as to whether or not the City, and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, or either one, sufficiently informed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give the economic costs, if you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'QUINN: We were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support and help that we g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's Office of Emergenc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re we ran into ou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ies, to answer your question specif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e clearly were unaware of the seve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 that Con Ed was dealing with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ng somewhat in the dark in terms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ing when we were going to get power rest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, therefore, we probably did some things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have done if we had known, ha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bout what actually was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Such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'QUINN: Such as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weren't going to come back up Thursday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ctually we really were not going to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dnesd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come up, did you get full power or only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ltage, and did that cause any damag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'QUINN: No, when we came ba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a systematic, planned process to br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up, and they had already tested out the vol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, we were getting 100 percent of what w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was just a matter of taking up on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a time to get us back to ful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What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do that made you so happy with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O'QUINN: Well, they we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us, they helped us to organize and g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uctures in place in terms of how we also r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and center in relationship to what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 outside. And I will let Steve tal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y on them as the liaison with Con Ed?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 liaison with Con Ed, or did you rely 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ive you information from Con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O'QUINN: We had a direct lia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Office of Emergency Management begi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 Ed? Would you rely on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ment to be your contact with Con Ed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ly were in contact with Con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last question,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CORWIN: I think tha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, what was Con Ed's obligation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ing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know whether you re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ly on Con Ed, or did you have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ffice of Emergency Managemen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ation from Con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'QUINN: Until Thursday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ying directly on our contact with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Management and then it was on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dnesday morning, or Thursday morning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we were going to have power come back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actually Steve was in the hospital t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ed from OEM a meeting with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Con Ed and from that point on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Con Ed's Administra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s from OEM were with u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prior to that there was no direct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our command office and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s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sked for that information because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you were getting the sufficie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Con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CORWIN: We we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fficie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So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Emergency Management was not giving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you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CORWIN: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was trying to coordinate with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evening and they were not giv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s. Meaning specif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who was at fault, whether it was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y Management or Con Ed,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o was at fault,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CORW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yes or no, whether you knew who was at fa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ffice of Emergency Management or Con 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'QUINN: All we can say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n't getting the information that w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 I think that answers my question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research projects and the tissues and so on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feel that you have sufficient back-up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 to preserve those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POLF: The situ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d was, our emergency system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 began to operate as the emergency develop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hould. In instances where we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back up installed, built in,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k emergency back-up through portable gen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re brought in, and that of course took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plan is to have full on-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back-up. It was in planning,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trofitting program which is go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ould have occurred as of this Septemb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ave had full on-site emergency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s, you were in a position where you knew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valuable research that required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imate control for proper maintenance. But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t that time have, at your fingertips,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back-up, emergency back-up generator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preserved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POLF: In some instance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age of your research was susceptible to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-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POLF: It can't re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culated that way. Of the major research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, there was one building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built-in generator at the moment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e that was to be installed in Septe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many of the problems occurr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at the other buildings wher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 projects, things were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ama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R. POLF: Again, I mean man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at once. The buildings where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tors operated as planned and as necessa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 power was fine. Again, it is exac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me kind of situation at the hospita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power does not supply full operating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l systems, it is designed to help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was one instance of a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as dependent on yet another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led. Again, I mean there were multiple fail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number of kinds, so even though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generating power, the system on whi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dependent failed and so it took som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finally, it would seem evident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to make some very, very major change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al emergency plans, even if it mean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f the research to one spot perhaps,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-of-the-art emergency back-up there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due respect, it does seem that in this i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ospital research system center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what careless in not having sufficient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-up to preserve the very important resear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POLF: Well, again, as I sai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nswered your question, the Medical Center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n the process, the constant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novating, upgrading, retrofitting faci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built over a period of time, and as I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instance in which there would hav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lled emergency generator on-site, ha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ordered and was planned for installatio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oling season, which is when you norm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n fact the plan and the work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done to do that, it just hadn't gotten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ant to als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calling on Councilman Linares,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tate Senator David Patt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byterian, was your emergency room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ring the black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'QUINN: Yes, the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o operate. We continued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-in patients, or patients were brought 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families, but we were on diversion to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So i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tuality that there were a number of emer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ing from this blackout, do you fee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, being this is the only hospita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in the entire community, serving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0,000 residents, did you feel comfortable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lackout and the nature of the emergenc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n with the blackout you were equipped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medical emergency that we fa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CORWIN: I think we certainl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ped to respond to any medical emer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rred in the hospital, and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in the emergency room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operations was with our own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, along with the help of O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re we to have an emergen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not feel we could handle on site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ackout, we were prepared to, and actual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fer patients to the New York Weill Corn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did you have during the black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CORWIN: We transferre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ients from our emergency room to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ill Cornell at the time of the blackout on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ing, and we had three emergency surge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emergency cardiac catheterizations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New York Weill Cornel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You d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CORWIN: At Cornell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iod of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So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fer that had to be made as a result.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not really equipped to handle a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re related to the blackout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affecting your instit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CORWIN: That's correct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a patient certainly even in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, would you want an operation forme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nly source of power was emergency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-up? The answer obviously is no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 that facet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were trying to minimiz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tential risk or danger to any one of our pat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did everything in our power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minimized that risk. That is why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from Con Edison on Wednesday n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ursday morning caused us so much distress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plan properly for the care of our pati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in the hospital or that would ro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room because it was five block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But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the bottom line, when it comes to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itution that is able to deal with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when there is a need requir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 conditions and concerns,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enable you to respond to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y needed to take place before the black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y wasn't there steps taken by the institutio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haps at the urging of the City or Con Edis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could be prepared to handle the ca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you have to send to other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CORWIN: Councilman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a couple of things. First of all, obvious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still functioning as a hospital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performing emergency procedures on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stitution. We were not performing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geries for the reason that I sug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certainly the ev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day and Tuesday had led us to believ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ght be a problem, we were not prepare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xperience the magnitude of the problem, 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ation, and that would have helped u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asurably, were we to be able to prep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prepared, for example, on Thur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arry out operations that we had delay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uesday and Wednesday, and only at 4:00 a.m. w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ld that in fact we were not going to be turn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for both institutions; can you gi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ll park figure of what your loss was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blackout for both institu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and also the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'QUINN: At this poin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reviewing that, and I really couldn'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umber. Our attorneys are looking at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say at this point, we are just loo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Is i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, is it 30 million? You know, can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 of what the extent of the harm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'QUINN: Well, i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more than $1 million.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ctly how much, but we can safely say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mor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vers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POLF: We are still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assessment process and it will take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to arrive at a conclusion because of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ure of the way you have to look at what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hat was potentially lost. So we don't ye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And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ey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st question. Do you want to give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o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'QUINN: Well, the hospita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rance that covers us for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s and we will certainly be look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 We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ant to hear from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uer of the Office of Emergenc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, I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wn but if you have a question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back to your testimony, paragraph fiv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agraph five you say that on 10:15 p.m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esday, July 6, was that the situation occur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begin (sic). I want to know before 10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uesday, July 6th, did you recei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fication that this may happen? From anybo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Con Edison, from the Management, th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, from anybo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POLF: We were receiv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that the hospital was in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ther words, we were being asked to reduce 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it was possible because we are the consu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From who?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ere you receiving that information from 10: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.m. on Tuesday, July 6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POLF: The answer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as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From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POLF: It was from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Con Ed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POL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Then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the blackout occurred was awar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 problem was happening and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with you telling you that thi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through before 10:00 p.m. on Tuesday, July 6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O'QUINN: What they were ask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was to reduce our load, in order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and on thei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Did they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very clearly that the reduction on the u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e to avoid this from happening? Or th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ed that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O'QUINN: What they in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, they were having trouble because of the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and, and that they wanted us to tur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ectrical generators to reduce load, which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ere not aware that we we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lose complet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Do you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ffice of Emergency Management was notifi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'QUINN: I don't personally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OPEZ: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c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O'QUINN: O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O'QUINN: Not that early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OPEZ: No befor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'QUINN: Afterward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When af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'QUINN: My first cont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EM was in our command center and this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OPEZ: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dnesday at what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O'QUINN: I was in there 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7:00 in the morning and they wer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Then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electricity from 10:15 p.m. on July 6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til the next day at 7:00 in the morning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t contacted by the emergency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'QUINN: Yes, they were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irector Hauer, not Commission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upgrade the agency, or regardless o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 you, he is the head man when there is tr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City, he is the one we loo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, if you will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 and have anyone you want join you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Mr. Chairman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 Let me identify the members of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here with me. With me is my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Jack Travitz, Calvin Draighten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eld Operations and Gerry McCarte, Deputy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pecial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 would like to do, I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ment which will take me a few minute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be happy to answer any of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the Committee's permiss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begin my testimony with a short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vents surrounding the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's Heat Plan and the actions that prece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ed the blackouts of July 6th and 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normal course of work, O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 monitored the weather using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 available. On Thursday, July 1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al Weather Service projected that the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x would reach the mid-nineties for Satur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 higher the following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igh temperatures combined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midity in a City like New York can pos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for even the most able-bodied, and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prepared to activate a Heat Pla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ed fo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next day, Friday, the 2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ly, we found that the heat and humidity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July 4th weekend would be even hig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projected on July 1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of noon on Friday when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uliani activated the plan,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stood ready to deal with th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ise when we face the extreme temperature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c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heat index combined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a chart of it on the easel here, a formul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us with data about how hot peopl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l based on the heat and humid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ational Weath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ypically issues its warnings of a dangerous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x when it reaches 105 degrees. Becaus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has what is known as a heat island effe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enomenon in which the concrete islands o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ve retain and radiate heat more significantl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arly any other area in the country,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inced the National Weather Service some time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lower its threshold to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fter the Weather Servic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provided and the heat plan activated, al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ies that play a role in our heat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e in our daily conference hal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fied by 1:00 p.m. On Friday, July 2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erit of our decision to act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eat plan was confirmed at 3:00 p.m. tha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my office conducted a conference cal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al Weather Service to discuss the weeken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erature. A heat index of over 100 was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next few days, and the necessary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put into place to start up the heat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ed out of OEM's offices and staffed b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 to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t line, my office prepared a press relea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s to Beat the Heat and put together a flyer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buted by the Fire Department and EM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several days during any of its emergency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dditionally, NYCHA distribu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chure, a copy of which you have on the char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asel, to its residents, as did the MTA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es and tr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lso contacted the Mets and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and asked them to monitor the crow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ake necessary actions and precaution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 that no one suffered from heat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juries during the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oth organizations agreed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emergency medical staff and make fr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nouncements to the crowds regarding the 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all of this was going o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nd I were also working with Con Edi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sure that it had sufficient resource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pected short-term energy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personally assured by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Friday, July 2nd, that Con Ed was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cted temperatures, and potential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ctricity, and the company would mee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stomer's needs at this critical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xperiences small sca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ized blackouts on a regular basis, and O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aware of the potential for disaster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ricity fails on a wider sc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can well imagine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ed heat index of over 100 degrees we 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ime period as being exceptionall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Saturday, the 3rd, a heat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issued by the National Weather Servic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heat index of 105 deg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EM notified all of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and continued to prepare to respon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believe would be a hot and potentially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ly 4th holiday week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Sunday morning, July 4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ional Weather Service once again issued a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sory for the New York Cit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EM began the day with an 8:0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erence call with the agencies that you s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art in front of you. The purpo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s is to keep everyone informed of w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in Con Ed did, and what they planned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s way we can monitor any trend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y relate to heat injuries or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ire Department and 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ed, as is the Office of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iner, HHC, DOH and NYC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MS reported that it had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t-related calls on Saturday that in prepa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increased heat index, it would fiel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ten Citywid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edical Examin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ed no heat-related deaths for the day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 Ed reported a demand for 8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gawatts on Saturday and confirmed that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,400 customers were without power i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non-heat-related ou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indicated, as you can se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t, that the peak for July 4th was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,600 megawatts, and 9,750 megawatts for July 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it turns out, the actual usage for July 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aked at 8,435 megawatts, below the projecte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Monday, July 5th, the peak usage climb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,238 megawatts, well above the projected 9,7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hart in front of you gi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picture of the extremely high electricity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is period of time - so high in fact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 either could not or did not predic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nsistent with our heat pl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 Department indicated that it had reques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3,000 sprinkler caps to be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out the City so that residents could c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without endangering the water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arks Department confirm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uld keep pools open an extra hour to 8:00 p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beaches would be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efforts, combi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CHA-run cooling centers - numbering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65, gave New Yorkers an opportunity to c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selves if air conditioning was not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heat hot line was opened at 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Sunday, and over the course of the nex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ys handled more than 1,600 calls from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whom wanted to take advantage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ling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ach time we made an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 to publicize the 1-800-COOLNY hot li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w a spike in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ginning with the Mayor's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erence in Staten Island on July 4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ing the next several days, I and my depu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 an effort to handle every media inqui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result in obtaining publicity for the ho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ity services it represented as well as w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 of the precautions they should be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efforts became more necessa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eather Service at 3L22 p.m. on Sunday,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xcessive Heat Watch, one step high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t Advisory of the day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Monday, July 5th, an Exc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t Warning was issued, the highest level aler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by the National Weather Service. During Mon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erence call, we learned from Con Ed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age was below expectations on Sunday, the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ak for Tuesday would climb to a record hi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 of 11,750 megawatts after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returned from their va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no time did Con Ed indic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could not deal with this load, and whil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ed for scattered small scale outag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of past years, we could not have imag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ystem was as close to failure as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Medical Examin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d to report no heat-related death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rding to EMS, heat-related incidents had clim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36 ambulance runs as of 8:00 in the mor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ols were going to stay open once agai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s Department reported heavy usage of the p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e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YCHA had increas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used as cooling centers from 65 on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ore than 80 on Mon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ose sprinkler caps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buted, too many hydrants were opened at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ce on Monday and the water pressure in many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ity dipped dangerously low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Jamaica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on and the Fire Department increas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rols of City streets looking for open hyd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the sprinkler aps so that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EM monitored this sit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d with the relevant agencies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roblem did not get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is point, Mr. Chairma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use for a moment and acknowledg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orts of all of the City agencies and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had done to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heat wave came over a hol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end, and a lot of people gave up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ions of their vacation in time to work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t acti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nfortunately the event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two days made everyone's live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uesday morning, July 6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6:30 a.m. OEM was contacted by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informed us that they were one contingency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losing Washington Heights, Riverdale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areas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imply put, this means that i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one feeder line was lost in either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, the total power outage might result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as important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nformation came against the backdr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olated Citywide outages, the largest of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pink houses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more than 8,000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wide without power and six feeders inoper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 Ed may have been overtax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ny circumstance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wer is lost for more than a few custom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engages in an effort to ensure that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cy services are provided in the area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case of the Pink Hou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every other power outage around the City,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system-dependent residents were chec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Police and Fire Department and nursing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ospitals in affected areas were visi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that back-up generators were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s a little surprised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umbia Pres did not know that OEM had been on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Tuesday, and three members of my staff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working with the engineering staff at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, from midday on Tuesday, well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ages occurred, right until the power came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Friday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uring Tuesday morning's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, Con Ed once again confirmed that they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ourth contingency in Washington Height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ns that they were moving closer to losing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at entir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this situation appeare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as in fact serious, I can tell you that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ce again repeated its assertion that pow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lost throughout all of Washington Height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, so confident were they that thing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urned to normal, they gave us a time line o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ders would start coming back on line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Washington Heights but for Richmond H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ard Beach where more than 4,000 customers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light of the serious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uation with Con Ed, the decision wa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ate the Emergency Operations Center.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 has gotten a great deal of press of lat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tell you in no uncertain terms that ou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ather every relevant agency and utility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ne room and link them with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s and computers, provided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nly effective way of managing a cris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on became larger than anyone of us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agencies gathered at the EO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an hour or so, all the while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heat-related services to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Fire Department had gone on 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t-related runs the day before and reported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vo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continued to distribute the 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eat pamphlets and monitor the opening of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ydrants equipped with sprinkler c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edical Examiner's Offi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epted 24 cases from the day before and belie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wo of them had been heat-related. NYCH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800 visitors to the cooling cent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day, and expected an even higher numb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for the Aging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senior centers for extended hours,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er number of cooling centers while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again kept pools and beaches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stant communication was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ween OEM and Con Ed, primarily through one-on-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alogue between myself and senior Con Ed staff;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n Ed staff at the EOC; and OEM and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ough it is certainl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agency and Con Ed were talking with each oth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sively, it is disappointing to now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information that Con Ed was providing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different locations was often incons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instance, while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y's staff at the EOC would relate the te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ure of the situation in Washington Heights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my deputy directors stationed at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ights was being told by Con Ed that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soon be normal. Despite this dis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from Con Ed, the City took prudent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ssist in the reduction of usag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ating the necessary precautions in the ev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uch larger ou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cluded in the City's respon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ut on standby the NYPD task force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 into the area if in fact they wer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act, when the lights went 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:12 p.m., the NYPD had a large conting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 already in place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has been widely reported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esday, July 6th, and then again on Wednes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7th, the New York City Housing Authority or NYC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urned off power to water heaters in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own and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in fact true. It is also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is was done at the behest of Con 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 to reduce Citywide power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YCHA represents one of Con E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st customers, so the reduction of hot wa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iddle of the day during a record heat wa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ed a reasonable and prudent step to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ly since this step was initially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area of Washington Heights that w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power. It had portions of the area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at point in tim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,000 people during the day on Tuesda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wer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airman, what NYCHA was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was avoid the loss of all power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ies and the attendant public safety haz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would 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EM was notified of their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agreed it was the appropriate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further agreed that NYCH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equent decision to turn off their boiler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period for all of their houses on Wedn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good decision, and I applaud their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1:30 Tuesday, Con Ed had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 of imposing an eight percent power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the City. We were notified of it at 1: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a little surprised earlier to fin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 Ed made that decision and began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 at 038 hours on Tuesday morning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 was notified at 1:30 on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were telling us tha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ders were out in Washington Heights and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restored by 3:00 p.m., and two more by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.m. that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ce again, while the situation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appear good, OEM was being told by Con 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d the situation well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evertheless, thousands of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Howard Beach were without power and Benson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hree feeder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ound this time it became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at was beginning to become deadly.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hief Medical Examiner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 in the EOC, reported to u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three potential heat-related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EM began to get calls from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s around the City complaining that Con 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being responsive to their inquiri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blackout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eir defense, Con Ed was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ousands of customers without po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uggling to get feeder lines back i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evertheless, it is critic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about areas that soon may lose pow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yed to the City so that appropriate step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urances that things would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normal in the face of tremendous heat and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 demands were, I believe, possibly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again, during an EOC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, when all participants report in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ies, Con Ed told OEM that usage as of 6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.m. Was 11,572 megawatts and that two of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ders in Washington Heights would be back 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recognize that the power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is point had dropped because of th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voltage reduction citywide, an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d 15,000 customers in Washington Height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nformation was provided to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7:00 p.m. At 7:30 p.m., Con Ed reported to O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 sixth feeder had burnt out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ights. Once again assurances that the C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rely on were dangerously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8:10 p.m. Con Ed reported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40 feeder lines throughout the City that were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six of 14 down in Washington Heights, fiv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18 in Williamsburg, and three out of 22 i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 City and two out of 20 in Ford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hour later, at 9:10 p.m., O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 Ed senior staff met at our command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that meeting, top level Con Ed employee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hat the outage situation was at status qu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was confirmed on scene at Washington Heigh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: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s on-scene in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at time touring the area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ed by the earlier outages. I stoop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oling station that had been set up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and watched as the residen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did the best they could to stay c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two separate meeting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 Ed and OEM having just concluded with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r, which Con Ed reassured the City that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o continues, Con Ed reported to OEM that a sev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der had just failed in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spite assurances from Con 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were still going to be fine, OEM notifi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evant agencies in the EOC of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activities were presci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10:10 p.m. OEM was notified by Con 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inent power failure in Washington Heights.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e minutes later we received noti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twork above 155th Street wa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that point OEM had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ders and deputies in Washington Heights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way, an OEM responder was again dispatch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umbia Presbyterian Hospital and our command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ent to 190th Street and Amsterdam Avenu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e as an on-scene command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this command cent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ed, the Fire and Police Depart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ed, as were DEP, DOT and Con Ed.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s and life support-dependent resid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cked and OEM began coordinating mov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ts out of Columbia Presbyterian's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om to facilities with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can well imagine, OEM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ity agencies had much of their staf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e night. Police, firefighters and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nel were stationed throughout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ights to ensure that public safety was pre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ring the ou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EM reopened its four 1-800-COOL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t lines overnight so that resi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ected area could find an air condi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 to cool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e Department brought in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engine companies and six more tr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were escorted to emergency calls by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S dispatched several more ambulances to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stablished to command posts to increa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yor and I stopped at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locations in Washington Heights and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 who dealt with their outage with gr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a bit of humor. He and I are tremend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 for the way in which the people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lacked out areas handled this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uation that was compounded by the intense h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out the cooperation of al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ers, this City could not have respond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sis as well as it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that said, it is als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cognize the overwhelming and ceaseless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gaged in by all of the City government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ed with the task of addressing the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s of the residents during both the heatw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nally, while I am less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many of the things that Con Ed did last wee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remiss if I did not mention their lin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workers who toiled for hours after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he lights back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e recounting of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like, Mr. Chairman, to take only a few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utes to discuss briefly som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can be learned from the heatwav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and foremost,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dness cannot be underestimated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west experienced record-high heat a fe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o, more than 500 people di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t-related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is City we had fewer tha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ths attributed to the heat. We are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deaths to see if there is anything el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have been done to prevent these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twithstanding those few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ths, I can say without equivocat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was well prepared for what was faced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 prepared as any City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ondly, we confirmed once ag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wer of community outreach. By dis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mphlets on the buses and trains and through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MS and by publicizing the heat hot lin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ble to answer questions related to the h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ower that may well have saved many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grateful to the New York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s for their responsiveness in which they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us to get critical information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in an expeditious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for Con Ed, I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ed that they were more than willing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us, and talk they did. However, there wer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instances in which the conversations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Con Ed officials did not correspond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other officials were saying or to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we move forward, we as a Cit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ddress several issues with Con Ed.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emost is simply why did the power fail?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 said, summers are predictable and heat w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occasionally accompany the summers ar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mand on Con Ed's syste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have come as a surprise to Con Ed, and I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of you, are wondering why a company whos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b it is to supply electricity could no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econd issue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rastructure of Con Ed'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clear to even a lay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ere an insufficient number of feeder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many areas of the City. Is it not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on Ed to argue that demand has outgrow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ly - has grown so significa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t few years that they could not keep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more likely is that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mally has enough lines to feed New York Cit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wer it requires, but this, however,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 for the extreme situations like the on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ourselves in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appears that the system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capability or have enough surplu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mission capability for the extreme load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saw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third issues is closely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previous two, and deals with Con Ed's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oc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y have indicated th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lines that failed last week had give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in the past. Those lines wer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ed and met Con Ed's spec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of course begs the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extent did they really test the line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timate is the te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threshold for failure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 and is their testing regimen rigorous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imulate the type of demand that they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ably see every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summer and the energy dem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ten goes along with it are predictable,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that Con Ed's testing does not simul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federal governmen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aircraft that operate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to meet extraordinary testing levels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tal components on a plane are requir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lure rates of less than ten to the minus 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le I am not suggesting that Con Ed's system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tandard, it is reasonable to as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 to make their system as foolproof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es that you and I fly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critical element in ens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level of reliability is strenuous and re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, the hydraulics and avionics of an airpl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ested over and over again bef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ed, so, too, should the feeder lines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 installed to replace the ones that were dam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heat w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further as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 testing of all of their existing lin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real-world levels so that they can enjo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er degree of re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last point that should be ma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e that I touched upon repeated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mony, and that is the quality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Con Ed provided to the City during this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any emergency manager know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valuable commodity during a cris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. While there is no doub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flowed to and from Con Ed from st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ish, there is much room to doubt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is it that at 9:00 p.m. o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6th we could hear from two different high level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 sources from two different loc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was going well in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to learn within the hour that thr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ders had been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are only two possibiliti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, the people briefing were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ending situation and chose not to tell u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 is that they simply didn't know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 Con Ed, with all of its sophisticated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ir disposal, did not know that thr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s in their system were about to bur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concludes my testimon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. I would be happy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nk you, 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uer. And obviously, as you may have heard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ed in getting the same answ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that you raise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hing that puzzles m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ment, is it seems from your testimon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time you were advised of the potenti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 loss of power of Northern Manhattan was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w minutes before i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Well, they had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and we had the emergency operation center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d talked to us that morning. We notifi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, we start putting things in plac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, because of the concern we had,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ed things on Monday. We had started cont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nursing homes, 180 nursing ho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on Monday afternoon. We talked to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, but it was not until early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 that they actually lost custom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that point in time we then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bilizing even more aggressively because we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ituation was deteriorating. Bu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il late that night that the power actuall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. I don't know if that answers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No, it does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did the Con Edison actuall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hat it is possible, Director Hauer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e that you are going to lose powe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 in Washington He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UER: They told us on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uesday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Yes, and that i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an the notification process to the agenc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mobilizing resources. We had sent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umbia Pres, to the nursing homes. The Mayor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s conference at 10:00 Tuesday mor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ified the communities, not just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ights, we were likewis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iamsburg and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Doesn't i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se that they should have told the City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ursday or Friday, that it is possi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f we have the limited number of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bles in places like Washington Heights and Asto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Long Island City and Brooklyn and Bensonhu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is possible that we may lose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twork and a network can cover as many as 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, maybe more? Shouldn't they have to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On the Frida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personally spoke to Con Ed and they assured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riday before the problem, that every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control, they expected the peak to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1,750, and they felt they could hand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we, again, we had a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on Sunday morning, Con Ed was part of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no mention of an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at the demand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ights exceeded the capacity of the system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 burning out feeders and that is whe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downh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if you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wer to do so, and you knew what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, what would you have done different tha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d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UER: Well, when we fou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n fact things were starting to deterio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hington Heights, the Police Department mobi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S mobilized, I sent staff, we met. And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 little surprised to hear Columbia Pre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idn't hear from us, because I had thre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site at Columbia Pres. They said that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from us until -- because I was at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dnesday morning personally with the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Columbia Pres, three of my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up there the better part of the day on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when the power went out again on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ght, one of my staff members was in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om and then went to help them get their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 organized and he was there all n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uesday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en joined him Wednesda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ee how things were going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d opened cooling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hington Heights, we had fire trucks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raying water to keep the kids cool. We had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t of things in anticipation of problem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lways concerned when we start see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g strains on the system, that whe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iorate they deteriorate very quick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rned that three years ago in Queens.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, Mr. Speaker, we were told that 4:00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noon that things appeared to be under contr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the emergency operation center open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concerned about it. The Police Departm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bilized the task force to put them out i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12 minutes later we lost power for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Queens, except for LaGuardia Air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went very, very smoothly tha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try and anticip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. We try and have people in place.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f the LSEs, the life support equipmen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hington Heights area, they were visit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called by Con Ed, they were called by P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called by us. A member of my staff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nursing homes to make sur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And yet if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eard the testimony from just a few wit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sure we have thousands mo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ble, they hadn't the foggiest idea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o los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UER: Well, you know, w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as much outreach as we could for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. We got to the media as aggressive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ould to get word out, we did everything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et to the buildings that had senior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it, and in fact we had response teams. The o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40 Nagle Avenue, I believe we had a response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, and we had people checking on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I think we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lot of lessons to learn, not the least of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have to work very closely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Mayor's Office and the Mayor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gilant as we go into the next century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a better means of communica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people we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tell you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ightening for me to walk through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ights and to see all of those elevator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power. What in the world were thos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doing for all that time. It was a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for people to be plac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should be talking about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ors for all of these apartment hous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uld be talking about the kinds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e Nast built into its new building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separate fuel cells. We should b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we going to be held hostage as we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century to a monopoly that is going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feeder cables and transmission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whole City, even though we could have a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t built on every block, it wouldn'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ce to the world, if we had all of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world, if these feeder system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intained and if they are not replaced and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not an adequate number to contro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, we can't possib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UER: I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-- Let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in the world go into this kind of a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deleterious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have a lot of work to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 lot more information to get from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ison and from agencies as to what they di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of Aging, did it do what it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in notifying all of the senior citizen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senior citizen residences that we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much time building throughout our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dec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UER: In fact they di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for the Aging activated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, they extended the hours, they did out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went after the most vulnerable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But di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generators in all situations to cove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UER: I don't believe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we are going to have to be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The issu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tors is a very important one, and wher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, how to put them, I agree with you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very difficult questions, becau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lance you strike and that is one of the issu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look at with what Con Ed is doing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lance they are striking between having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ders and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o ensure that the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preventing us from providing an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bution mechanism in this City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olume of electricity that was us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lume was there, the capacity was there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rastructure, as you mentioned, that we wer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tag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ank you, Dir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many questions to be answ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John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, Mr. Hau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ome to the following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prejudice. I don't represent an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, but I can't help but come up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 questions in my mind about th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e that went through the situ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's Housing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of all, in your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 that you presented, you sai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 to cut off hot water to NYCH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s was done at the behest of Con Ed. Now,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 testified earlier that wa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Would you like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swer th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ther say that your spokesman, in an artic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day, said that it was done by you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ltation with NYC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That is not accurat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did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Your spoke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that in New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UER: Well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address how it was done.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 called NYCHA and asked NYCHA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h a large customer, to find ways to reduc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re having problems on Tuesday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ights, and then on Wednesday we we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s in Lower Manhattan,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YCHA basically looked at how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doing it without causing a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, and without threatening all po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, because if we didn't reduce pow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 the risk of losing all power. And when we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wer in a NYCHA facility, particular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derly population, we wind up with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 when someone has a heart attack and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l care in getting crews up and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at all costs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rve the elevators. So NYCHA talked with O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alled us, they told us that they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ut the boilers down. We thought it was a good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during the day when people were at work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least inconvenience that we could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se people so that we preserve the elev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allway lights. We felt, which NYCHA really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ongly about, was a public safety issu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them. I think at turning the ho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for a period of time to preserv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was a reasonabl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SABINI: Okay, s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reiterate then. It wasn't done at the beh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 Edison, Con Edison asked you to reduce pow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YCH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 on the hot water was made NYCHA/O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NYCHA mad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sked us about it, we thought it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 and i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So,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 Ed's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No. Con Ed ask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e power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Okay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power do you save by shutting off hot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: The pum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s. The boilers are gas or oil fe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m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: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steam, from what I understan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UER: Yes. Mos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lation panels and breakers that are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istribution of the turn pump, they fel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n easy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Okay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ut off the pum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Last question, Joh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ut off the pumps my understanding was that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 was coming out of the taps, don't those pu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UER: Those are pressure 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roof.  And again, I am not an expe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YCHA's system, but that is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, let me preface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my perception. I want to thank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 and all of those agencies involved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as on display was proactive action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imply reacting. Clearly you looked at this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dvance and the City took what step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take and you are to be commende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question I have for you is a simple one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Con Edison if the problem resulted from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pacing supply, the answer was no.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you alluded to the fact that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to look at their infrastructure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eems to be their conclusion thus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Althoug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at we are going to be seeing a lot m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communication sid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as the Director of all emergency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during the time of crisis know and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ommunication link is really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U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What could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, what should they have done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ly, what could they do in the fu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sure that that link is working.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is flowing, if informat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, you are at a disadvantage. What should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 have done and what recommendations would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y do in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Well,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. I think we need to have one voice from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, because we were getting a number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alyses of what was going on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d, Gerry McCarte was on si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 Ed, my Deputy Director, and was getting a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on Ed up there that was inconsistent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First Deputy Director Jack Travitz was ge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OC from senior members of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understand wh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is difference of opinion in Con Ed as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ystem was functioning, when we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eders back on, because as Columbia Pres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a difficult time getting good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ctually called Con Ed on Thur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 and my staff again called Con 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anded that we have a person on site at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 because we were not getting goo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when the feeders were coming up, how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ransition Columbia Pres back on l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ere very frustrated. So we needed a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rce of information and we need one voic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 what is in fact happening. But we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n, honest opinion. If the feeders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back on, don't tell us we might get a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on. You know, we need to plan for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, not for optimistic cases that we wi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lling short of. Because as we plan in the EO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night, we continue to look at the th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ssimistic point of view, but we get messa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 Ed that, yes, by 9:30 we will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cables on and we will have the pow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5,000 people back on in Washingto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should be back to normal, and the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 we lose all of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need to understand what goes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cations of Con Ed because there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parate functioning of the information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FIALA: Well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-up, what is your confidence level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 in this City that we are going to arr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h a place? Is your confidence level high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 has learned and will move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SPIGNER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final qu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UER: I hope so.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work with Con Ed, because this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getting towards August, some of the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ads on the system are coming in the nex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s, and I have to ensure that we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pared should something like this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uer, you know,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ppropriate to acknowledge that the n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out, the emergency service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exemp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UER: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INARES: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stances, but I think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knowledge that publicly. But know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ground, knowing the system that we hav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ity of New York in the eventuality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astrophe, whether it is earthquake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hurricane, and knowing how able we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pared we are, perhaps the best in the world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most frustrating to me and disturbing to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ven with that level of preparatio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ing that this was a national phenome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ng, even knowing that Con Edison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thinking more optimistic than we a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be in the eventuality of endange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zens, especially in Washington Heights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urbing is that 10:00 in the evening,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blackout, the community that I repres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ly oblivious to that possibility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 you that driving around, and we bump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ch other a few times that evening in the da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UER: Right.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there was no clue, no sen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s, for the seniors, that this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other words, we were caught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ed. We were caught with our pants dow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and this is something that we have to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not looking for blam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 examining really what happened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think Con Edison fai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anging this, but I think we also as a City f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 lot of people got hurt and a lot of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pain becaus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re is a lesson here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have to examine, we have to go back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e do that we should have done to prepar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pose that question in a way of fru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ve been getting from every single neigh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 have been repres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Your point is a good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let me address it, because I underst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ustration. And let me tell you the balan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we found out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for losing power in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 were made to critical facilities, call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to vulnerable residents, LSEs, they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nursing homes, they were made to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s, schools were open. There we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at outreach, including through the media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 people to reduce usage in Washingto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was done numerous times throughout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roblem we have got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t to balance the information we get from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as telling us that things were going to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line -- now, we didn't totally subscribe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we mobilized City resources, we had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hington Heights, we had fire trucks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, we had my staff working with the hospi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f we go out and if we get a little too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selves sometimes we overreact and th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ssage gets mixed because then when nothing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o back again and people say, oh, those idi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told us last time that there wa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rricane, there was no hurricane, I am not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house and then we have loss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t is a very delicate bala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your frustration. I was stand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 lights went out, because I was at a man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e on Broadway and Nagle Avenue, with the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visor at their command post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lling me that things were looking good to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s in the neighborhood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 make sure that things were going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o do the outreach. We did as much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to prepare the neighborhood without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nformation we were getting and withou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too far ahead of ourselves. And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y somewhat on the fact that we had a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, and the plan in fact went well. W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s of life in the Washington Heights area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no deaths as a result of this. The E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Department did an outstanding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ing the public safety and respo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ies. So, we had everything ready,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nt well. I understand some of the frustration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o be careful in the balance in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e some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afternoon, Mr. Hauer. I commend you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orts. I really think you are a very goo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U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Or alway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cene of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ave three questions.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o, maybe 15 years ago, I was involved in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 trust fund to compensate people, basicall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, who get their homes -- whose hom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ly repaired by contractors.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ilities of the City setting up a f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nsate similarly for losses to people who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ses and aren't covered by insu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I certainly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we could look at. You know, a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 like that could not only be used for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ages, but other types of --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ringfield Gardens water main problem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flooding there, as you well know,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very big problem, I would certain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Let m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enthetically say, we have also reques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Mayb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duced legislation, I will introduc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n you can comment on it. But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at least that one model and we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a lot of people who weren't compens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ir lo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U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Secon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ergy conservation has lagged greatly, no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ergy conservation would have offset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, but it would help reduce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, the Stat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ibutes, I think it is less than a quar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s for energy conservation that it di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ago, is part of the City's program to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ergy conserv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My office does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I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. You deal with emergencies,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-term remedie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We deal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-term things but not something of this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an't honestly tell you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ing that on a citywid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to me another area in which govern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too much narrowed its focus i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. It had a more long-term viewpoint lik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il crisis of 1979 I think it was, '73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greater emphasis but with the price of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il, oil in real terms having declined a lot,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rvation has lag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 third is, what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what are we doing to promote power expa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d plants, increased capacity?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 is there are a number of applic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six, pending at the state level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 where it seems to me the City governmen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e to at least pushing to unlo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lication process so that we can gener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Yes, my understa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oint is a good one, is most of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ked up at the regulatory agencies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en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Keep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testimony, and I followed it very careful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come to the conclusion that your conclu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6th of July we had two failures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lectrical failure and a fail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UER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nd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e that we have to do something about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ture. And you were relying completely on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No, we weren't re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tely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us of the electrical system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We were taking a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 scenario, but, yes, I have no one else t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I am trying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AUER: Yes,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. I have to rely on them for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body on your staff who is an engineer or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is familiar with the innerworking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rical system, the gr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UER: Not on my staff, but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. They have -- as a matter of fact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over to help with some of the informatio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ome electrical engineers who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 the grid, and when we had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 Ed on Wednesday morning, they sat in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s to make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Bu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that? In other words, nobody on Tuesd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day or Sunday? As I understand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erence call on Sun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Well, I personally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n Ed Friday afternoon, and they reassur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grid would handle the 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ngine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n't even ask the right questions, ex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c things that we all know here, and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a little more tha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UER: I understand the gri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a physiologist, not an electr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'm a law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not an electrical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UER: Ag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Bu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e that if we are going to have Con Ed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electrical system, I mean, some cities, the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lectrical system, Los Angeles, for insta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UER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somebody who can do some oversigh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ely at their mercy as to what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. Don't you think that we should establis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, or perhaps somebody in your agenc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haps somebody in your agency who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sight, with knowledge who actually could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 Ed and look at the system, ask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hand, continually on a year-round basis.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ter supply, as it was alluded to here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lectrical system -- without this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, and we now know, as we have learn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, this City cannot properly operate. Peop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damaged, economic losses, loss of l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thing else, don't you think we ought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ight body where we have educated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could go in and say, it is okay, we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we want to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C (phonetic) who is supposed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Well, the state do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historically has been nobody at the Cit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really done any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play a role in all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So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y on the stat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I understand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y on ourselves. The fact of the matter 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have somebody here who knows the system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ngineer who can say look, you are saying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e, show us the data, show us your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touts, let us take a look at your system.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what you are relying on so we know we can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, and tell us the possibili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ilities; don't you think we ough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AUER: I don't think it i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I won't argue with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hav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came in after the fact, after thi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didn't communicate, you relied on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told you. You should know about what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beforehand. And say look,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this is not the case, and maybe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prepared than we we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UER: Well,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a better understanding of the whole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rastructure from a technical perspectiv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has historically no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from you, and I listened very carefu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, is they were being very sanguine and optim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 well, don't worry, we will have the system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AUER: Ag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ir benefit. Not to cause any problem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also of course, but don't you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have somebody who could be realistic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, you are telling us that this is grea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possibility of a problem here.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omebod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UER: I won't argu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He ag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,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UER: I am not arguing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We 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ually I would like to follow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because what bothers me is that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lier than this that there were certain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problems in before that they thought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problem areas, and it seems that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the areas that they did have problems wi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I think most of us came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lusion that you did that when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 that did ultimately break down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hington Heights area, and the area that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my district downtown, Cooper Square, it is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probably need additional feeder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UER: Oh, I won't ar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 I think we need to take a critical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eeders are managed throughout the Cit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, Washington Heights,, and we are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alysis right now.  Why don't you put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ts up. I can show you that we are analy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graphics of every area, every gri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that we are taking -- there is th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ights grid and that is that data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ier on, Council member, we are doing th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 grids in the City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, not the number of customers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 number of users, because these numbers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deceiving. This is customer. But a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be a high-rise building that is not subme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s 400 apartments in it, so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 that down to do an analysis of that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a better understanding of whether or no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enough feeders in various areas of the Ci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what we will come up with,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erves a critical review to see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erved area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ley's point, it doesn't have kilowatt hou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looking at -- is there some way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HAUER: We are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customers, the number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e usag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n't show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AUER: Well,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break down and get from Con E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ck u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AUER: But we want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sidential versus the commercial gr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REED: Althoug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blems you are going to have, and I can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, is that areas where you have had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pulation changes, such as Washingto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town, where you have a lot of additional us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just residential but you have a lot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I know again, we have a lot of new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s, we have a lot of smart building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ial buildings that are already cabl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mputer cables, so my guess is you d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drain on the system that they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n't ready for, and what I am worried ab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the City has to look at using thi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ursor, is what does happen in August i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gust happens to be longer and hotter than our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And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prepared for it? And I am not sure I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that we are coming u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AUER: Let me mention one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you made a statement that I think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d about six weeks ago, G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Carte, one of my deputies, was in the Bowe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d Street, and we had six manholes expl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AUER: We had power out o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blocks around there. When we went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ed at it, it turns out that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es had added demands without telling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m not here to defend them, but I als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balanced in my assessment. These cabl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ed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Can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-- this City really does not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on, on parts of the Lower East Sid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kept track of a lot of i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prised that Con Ed doesn't, we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s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A lot of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o -- I know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AU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A lot of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with the old wiring, a lot of the proble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at area has largely not been looked a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lot of different enforcement tha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, there is a lot of inspecting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, businesses, residential, and I thi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ill key into exactly also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ower grid down there because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efully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I am sorr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 even get to the question about i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even talk at all about the Lower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pt now, and we did have a blackout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REED: And brown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F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my staff did deal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, with OEM, and largely were very helpfu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o point out a couple of points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is that one of the problems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 that were answering the hot line,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know what to tell people to do.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tell people to go to the cooling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e problem was that they were stuck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vators, they were without elevator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vators they couldn't get down, and in fa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, in some of the NYCHA in the Village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, Village View Housing downtown,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yers after the elevators wen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the final problem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staff was very nice but they actuall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at point after we had had people stu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for like eight to ten hours, the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have people to go around and do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ecks because they said they were just overtax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AUER: Well, let me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 points. One, picking peopl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an agreement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Ambulance Association that we exerci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d ambulances available and we had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to pick people up to take them to coo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s and we did have request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ill find out what happ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t line staff because we rotated people 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ariety of City agencies and they were going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rs a day at that point. We don't us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artment to apartment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st priority, and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 was briefed by the emergency servic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utenant at the scene, on the lower east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 was at the fire, we had a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pped in elevators and our first concern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cue people in elevators. And then we had to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tarted recognizing the power was going 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 to get to the nursing homes, we want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with life support equipment, we vis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, we called them, we visited them and w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that they were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y are our first priorit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to LSEs, we have to get to the hospita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get to the nursing homes, and then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the -- and DFTA then does outreac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 centers and place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difficult for us as a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be it is something we should look at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difficult to go apartment by apartmen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high-rise buildings. In the NYCHA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easier because there is a manager on sit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s us where the vulnerable populations a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got an 80-year-old person in this a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apartment has a handicapped person,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m very quickly. In private buildings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eas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es to those individuals and group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ified, are the community boards involved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notification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UER: You know,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s, I know we notified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But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UER: No. You know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SPIGNER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consider that. You should consider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s a part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Mr. Hau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great respect for you, and I think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great public of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U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And I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with your office, you are very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s has to do with the amount of new stru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d been built in the Lower Manhattan pa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ungous, and I always,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ectricity, the water and all of the supp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exist to provide for this building, i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buildings were built and developed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that are happening in my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being put in place, the implications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that it is going to start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r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UER: Draining power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An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, for the last 20 years I have be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and I had not seen a sing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by Con Edison being put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ly electricity to all of those new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eanwhile, in the he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is the biggest, humungous plant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ison has in Manhattan. I want to know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 of the Mayor has received any proposal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, to increase the amount of feeders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ison has in order to supply electricity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new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Well, that is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 I think that is basically the he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 that we all have about what went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Heights. As neighborhoods have grow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become so vital around the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een new developments and new businesse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frastructure kept up with it?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 have the answer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don't know -- first of a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not get a request for proposal from Con 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go to DOT that they need to dig up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y wouldn't tell us why they are digg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OPEZ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 here. I mean, I have to raise my voic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ud on this particular issue, becaus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ment that has occurred in the Lower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, from my district to Councilwoman Freed'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 Chris Quinn, is incredible.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buildings, I mean it is more than 200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is side alone, and in the area where I 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buildings that have been built and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re abandoned before are in us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I know, I visite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with you when we have had problems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ungous. And somewhere, somehow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begin looking into the question of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keep up with the new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of electricity for this building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thing that I want to point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, and I would like an answ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ture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AUER: I will find ou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n excellent question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the heart of the concern we have go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re there enough feeders to supply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an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I have, and this is very serious now: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umbia University came to testify here earli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ppalled by the fact that these peopl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d that this may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understand not to communi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ants, businesses, but a hospital of that s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ospital that has so much important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ide, not to be told very point clear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 happen is an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AUER: Yes, I agree with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necessarily agree with their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d people up there all day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 the power went out and if I am correct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ors were already working by the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wer went out because they anticipa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generators that they have in ther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equate and we in the City have to review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AUER: Well, that i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, because let me address that. Your poi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had the Long Island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, several times now I have been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lost power because of some fee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s and their generators failed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asions -- one occasion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been meeting with th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Hospital Association to emphasiz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esting on a regular basis, not just dum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ng but actual load testing in the hospital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t of places just turn their generators on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ey spin, and I personally was involv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ey Island Hospital about 12 years ago had a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age. They had been testing their generator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 but never under load. They actually put a 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generator and they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bout six weeks ago we had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Columbia Pres with the electrical feed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ir generators failed. So, this was not n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was something they were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d talked with Columbia P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ld that Columbia Pres' generators went on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ekend as tests so that if they did lose pow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know that my staff tal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we did outreach to the nursing hom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, and that they were in fact on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wer when the power went out on Tuesday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provided here contradicts that.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here, you hear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I understand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And they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h a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UER: -- But I can tell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generators had been running for so lo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got to the emergency room at about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uesday night, one of the generators had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 because it was overhe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Okay.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I want to make is, in regard to th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ccurred, although I understand that the In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and the Washington Heights communit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ad, bad shape, I want you to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 that was happening in the lower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hat we were not finding any answer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to be able for us to put forward to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 whole group of people that was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able to deal with this were over ther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a down here was totally aband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AUER: I beg to differ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as down there when the power went out. I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re, when we starting losing power I wa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. I was at the scene of the fire,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f the projects, I had staff at the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ere working with Con Ed down there. I tal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esident of Con Ed because I kne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focusing on Washington Heights and I to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needed a senior Con Ed official at the sce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e now, immediately, to tell us what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because there was so much confusion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he MTA's and what was Con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took us over an hour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, because we could not get the appropriat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scene, we couldn't figure out what was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ders and what was Con Ed feede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ning. And that posed a real problem for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because they did not want t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urces into the basement with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eders still arching and burning. It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ngerou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can assure you, we woul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andon the Lower East Side. I had staff dow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Department had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. Because I can tell you, they brief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told me what they were doing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cues in the elevators, and they had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rescues they had to do in elev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Mr. Hau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t of reference has been made to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ights, Washington Heights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out that Washington Heights lost power a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evening on Tuesday, but Inwoo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community adjacent to Washington Height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wer the day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AUER: They lost powe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night time, that morning, and I know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rry McCarte was up there with him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mage that Inwood received wa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astating, in fact power was turned on much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it was for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UER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I have is, wasn't this an indic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as well as Con Edison, to really read in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ious this was a situation? And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there are still serious problems in In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not yet resolved, such as some of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s still being dependent on gen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AUER: Yes, we als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iamsburg and Long Island City. In Williams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d a number of feeders out, had we lost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ould have potentially lost all of Williamsbu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ere dealing with this situation, we nev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 Williamsburg because they got the feeder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line because we were able to get demand dow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nt on TV, we got to the community, w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HA, we were able to forestall an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things are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 because we have them on a regular bas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feeder problems in the City almost weekly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iorate very rapidly, some don't, and w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hing as aggressively as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also say as far as dam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 has signed a request to the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for a disaster declaration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assistance for the people of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SBA and that is being forwarded to the S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Mr.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that request, and in fact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, merchants, had also made tha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UER: Yes, that is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called the SBA last week, we di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perwork, brought them in, they did their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paperwork is going in. That will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t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ank you for your testimony. Obviousl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 end of our discussion on this issue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also know for the record, there were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Jamaica that also experienc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UER: We also in Jamaica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serious water problem. We almost lost all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sure in Jamaica. We had people out there al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ere dealing with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AU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SPIGNER: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 Virginia Fields has a representa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om, so if he will come forwar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d to hear the Borough President's vie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mmediately following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panel of Sybil Dodson, Victor Morisete, Zoi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mirez, Walter Delgado and George Sanche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 following the represent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dentify yourself, sir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RNELIUS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co Cornelius. I am the Dire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governmental Relations for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 President, and I am here to testify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lf. The Borough President would have li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estified herself but due to the lat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 of the hearing in her community she is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just read her statement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preface my testimony with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not be said often enough.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hington Heights responded magnificently to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's blackout in the community. Severa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members were in Washington Height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isis, assisting residents, and witn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peration between both neighbors and stra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ast night I held a public for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hington Heights and I was in awe of the stori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d of neighbors looking out for one another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rying elderly neighbors down many fl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irs when the elevators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have nothing but prai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fessionalism of the police, firefighters,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City workers, as well as Con Ed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during the blackout. They are to be 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want to briefly mak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s in my testimony. First, yesterday w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n Edison has named a Blue Ribbon Pan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side experts in the electrical engine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tility management to study the ca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quences of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is certainly a good first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 am also asking Con Ed, and I hop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 me, the Committee will join me in ask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ing this request, that the com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nel be broadened to include experts who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sumer point of view to the pane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berations and final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would go a long way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aying any suspicion that the panel will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tewash of the blackout to protect fellow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n engineering-utility frater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econd: I hope the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join me in urging that this stud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out include a thorough investig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of how best to notify the public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tential for the kind of blackout tha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ck of such prior no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 major concern voiced at last night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um. A better emergency notification syste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prevented a good deal of personal suffe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y loss in a blackou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 notification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local elected officials, community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urch leaders and grassroots organiza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aken a lot of sting out of the feel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minority immigrant community was being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discriminator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at goes to my third, fi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important poi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re is an emergenc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izzard, a heatwave, a hurricane, whatever -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ers have the right to expect that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will pull together, and, that if sacri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eeded, they will be fairly appor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fortunately, that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and fairness was lacking during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ek's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n Ed seems to have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ineering explanations for why the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y system failed in Washington Heights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ther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ere should als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lanation if over the years that system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ed or upgraded in Washington Heigh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icient forethought and dilig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strongly urg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sk Housing Authority officials to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to explain how and why the decision wa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off the power to hot water heaters in all NYC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s during the heatw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YCHA Housing happens to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vy concentrations of low-income women,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lderly, so I want an explanation from NYCHA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t water was taken away from those people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 crowded and uncomfortable apartment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New Yorkers weren't being asked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and comparable sacri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onclusion, based on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d at my own hearing last night, I do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lot that we can do to less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sibility of blackouts, lessen the impac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ppen and create an emergency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 that is effective, responsive and fair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 Give our best to the Borough Presiden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 for 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RENELIUS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 President has a rep here, if he is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just want to acknowledge the hearing th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illermo Linares and I were at last night of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abella Home, and what a good job she did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really apprec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ORNELIU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SPIGNER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VERNUCCIO: Good afternoon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half of Bronx Borough President Fernando Fer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name is Frank Vernuc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early July, as the bright l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imes Square continued to glitter an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areas throughout most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ained unaffected, 70,000 household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and the hospital, enterpri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 and water lines that servic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's poorest areas, lost power from a littl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:00 p.m. On July 6th, to approximately 5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July 7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wake of this life-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, we have learned that Con Ed has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 all of the recommendations ma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tility following the disastrous 1965 and 19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acko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sponse to the severe lo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ered by area families and businesse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ally unacceptable, a mere $100 for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$2,000 for businesses. The organiz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e memory is quite short. In 1981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 of Appeals awarded $40,000 in damage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to just one store owner following the '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ew York City's taxpay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selves the victims this year, raking up $1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 in police overtime expenses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been informed that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allow independent examiners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. But mere studies are not the answer, defin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ower company cannot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mploy their belief that not every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be prepared for as an excuse not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able precaution or indeed to degrad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s Con Ed's extraordinary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its street workforce from 16,000 to 9,500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ast decade resulted in greater thr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ady service?  Or slower response time t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liable electrical serv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ucial to every aspect of the health,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sperity of each New Y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laying such a crucial role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ist that Con Edison's decisions be ma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 view of the public, and with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substantive public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st immediately, we must b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w and why during the July 6 and July 7 black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wer was cut in Washington Heights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other areas o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 Ed's officials have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d that occasional power disruptions in ext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unexpected conditions cannot be avoided.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. While particular and unusual events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otally avoidable, the protocols employ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 to those events can be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ance. The public has a right to know, an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oice in establishing those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nation was founded on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each citizen is equal under the law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pt must also be engaged in in the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sential services by a public ut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 Our best to the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Sybil Dodson, Victor Morise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Zoilo Ramirez, Walter Delgado and George Sanch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take a seat, and identify yourself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ny order you see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DODSON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, and thank you for invit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hearing today, particularl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ares and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Sybil Dodson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person of Community Board 12, Manhatt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a that encompasses West 155th Street, to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18th Street, river to river, and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n as Washington Heights and Inwood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and bring to the attention of this bod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 that we are two communities, one family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s of our community, and to ignore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statements or most of them that I hea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o reference only Washington Height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gnore the suffering of people in the norther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ur board known as Inwood. And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gnoring the fact that the blackout star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wood, in fact started on my block, 215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ed in Inwood and persisted well after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taken in the lower portion of our bo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ain, rather than divi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and ignore that we are suffering the p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communities, I want to make certain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 it is Washington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secondly, and really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ly, is I think that the failure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o the community boards who are the grassro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 delivery people is a real an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my understanding that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ison had reached out to agencies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as early on as Friday, prece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lackout. I can tell you that by Monday afterno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without power and so were my neighbo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 of Inwood, and I can express to you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until the middle of the night or 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uesday morning that a call finally came thr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expressing what wa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I can tell you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terally and figuratively in the dark. By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ning, I walked down to our community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ned up our board and started to make ca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eld calls. I can tell you that we ha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board, not just my own, I am sa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twork of 59 community boards Citywide, we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 on the pulse of the community. We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the tenant organizers are and the block cap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. We could get in touch with people an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derly moved, if we had had advance warning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o the block associations, we can virtually 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oorbell. Of the 50 members of m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, some of who are here in this room,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m are at this table, we represent almos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within Washington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re you may be able to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efs, we are the Indians. We could have got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ssage out to people and we are not allow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ere not allowed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cess and it costs money, it costs li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anyone to say that it did not, I refu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the specter of see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was personally disgusting to me, and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age, to see supermarkets dump food,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degas empty their cabinets of food, when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ith advanced knowledge we could have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to God's Love We Deliver and said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 up here in Heights Inwood, we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rid of perishables, why don't you s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ck up here and feed the pantries dow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wer east side. Feed the pantrie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DODSON: Secondly, I think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ll honesty, I am here, I have taken a day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, I have lost time, and I would li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express myself o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st thing i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those people who did come out, Fire, 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PD, and those Con Edison workers who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relessly in the heat and under the most adve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s, we owe them a debt of gratit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lastly, let me say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 of 35 years, an 80-year-old woman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4th floor of Dyckman Houses, her heart gave 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s ago and to think that her last day'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th were spent in the dark is just heartbr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an do better than this in New Yor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LGADO: Yes, I won't re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 but I will paraphrase it for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name is Walter Delgado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ecutive Director of the Audubon Partner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 Development. In a nutshell, what we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provide small business assistance to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like to speak to the business lo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re incurred as a result of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, after all, ou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populous and one of the area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st concentration of small 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ergy blackout has been a major financial set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many of the businesses that operate preca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community, many of them on a slim marg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survival is often based on the sh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ation of a small business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attached to my testimon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ary of the economic impact that the blac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used on 369 businesses located in the Dyck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, Broadway and West 207th Street area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n as the Inwood Commercial Corridor.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data indicates that this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wood, the business losses would probably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1.5 and 2 million, and may grow as inven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replenished and perishable inventory i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total loss of revenue,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erishable inventory to small busine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Board 12, which encompasse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ights and Inwood, will probably amount to 3 to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dollars, and that does not include the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es that employ more than 50 worke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Inwood, which was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lacked out since the morning of Tuesday, July 6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1,400 people and business own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able to work for one or more days. Many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of them are community residents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will lose wages due to an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well beyond their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 the third day, Thursday, July 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wer had not been fully restored to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ong Dyckman Street. Among the highest loss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ffered in the food service-related secto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s supermarkets, bodegas, restaurants, del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nyone else involved in food-related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ost important action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right now is to make availabl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on reasonable terms for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 which have suffered economic losse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is dis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ed is underscored by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ur community is financially underserv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lending rate that is nearly hal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ational rates. Our business communit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immediately, not a month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conclude by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llowing observations and recommendation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ucial step is to support the City's effor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area declared as an economic injury dis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by the US Small Business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's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ment, the Department of Busin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diligent in pursuing this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, and the Audubon Partnership ha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with the documentation for the SB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a micro lender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ights and Inwood, we at the Audubon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realize that many small businesse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 the SBA's disaster loan criteria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ongly recommend the use of an alternative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, such as our own store improvement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to reach those business owners who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 Edison should stand behi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ort to augment the lending capa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n Edison should also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presence to review and process clai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ses by small businesses. We have ma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 directly to the leadership of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ave offered to use existing commun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located in the Heights and Inwood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lso involved in providing business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ight now the claim proce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clear, cumbersome and devoid of all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act between Con Edison and the smal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et, for some other business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especially start-ups, some for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nt assistance will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remain hopeful that the vis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yor, the Council Speaker at the pea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sis will translate into quick a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measures are bas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NCHEZ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George Sanchez.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shington Heights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Washington Heights B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ised of the following geographic area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81st Street, beginning at Amsterdam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nding to Ft. Washington, and from 17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183rd Street on St. Nicholas Avenue, and 17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 to 182nd Street on B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in that geographic zon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350 businesses. Immediately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ackout, my staff and I immediately began surve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sinesses and talking to the merchan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veyed 46 businesses, and 25 of which were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res, five were personal industry stores, six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lti-service, five were food and beverage an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restau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we found, which was surpr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s, was that the average loss was a conser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 of $3,500 per business. This is not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account the anchor stores, such as Blockbu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s, Duane Reade, Rite-Aid, or the franchi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s McDonalds, Burger 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we found our total dama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, and this is a conservative estimate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ple survey, is approximately on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llion dollars, and this is within a very t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ographic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usinesses in th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ights BID have among the highest r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al cost in the City of New York.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ay's loss of total revenue is a significant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ose hard-working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ost of doing busines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is so high that most of our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 are forced to work seven days a week, 12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5 hours a day. The average commercial r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D district is $84 a square foot per yea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cases up to $150 per foot. Therefore, to 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 day's loss is not important is not re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fair to these hard-working citizens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he City Council and Con Edison awa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ity and hopefully Con Edison will tre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d-working businesses in a fair and equ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ID asked Con Edison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olicy whereby it is in the likely event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 is in jeopardy of losing power, an advisor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ediately communicated to the respective BI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a, so that the BID may quickly give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usiness owners, allowing them t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action to lessen the damage likely to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ring a blackout, including, but not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ing their property and the safet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 and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are over 1,500 people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 BID district alone and most, if no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paid for the day not worked, which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ounds the losses to our merch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ID offers its business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luntarily to all parties involved to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fair treatment and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sses or a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one way that we can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 by offering voluntarily to be mediat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bitrators to settle disputes between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affected pa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offer this so that the BID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utilized. There are over 40 BID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New York, for Con Edison not to reach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d an advisory to one of us is just unbeliev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we didn't hear from Con Ediso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experience is probably a wake-up call for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ami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AMIREZ: Good afternoon to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you. My name is Zoilo Ramirez. I ow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s in Washington Heights.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thank every one of you, and espec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 Guillermo Linares,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speak as one of the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ected by this unexpected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can understand, the lo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ood-related service business were mu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Con Ed is predicting. The food spoil on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more than what Con Ed is putting on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small businesses. Not to mention the de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ment, loss of revenues, employees' wages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th, after the fact business lo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fter the service was restor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ance, we received phone calls from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. For instance, they would ask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the food that was spoiled, so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people now are not going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aurants as they were before the blacko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have not been abl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back to the way it was before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ant you to understand how hur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. It cost us a lot of money to get i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still are not running the way we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ris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ORISETE-ROMERO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name is Victor Morisete-Romero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 of the Community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essive Dominicans, and I am happy to b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y before the members of the City Council. AC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social service non-for-profit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providing service for over 20 yeas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15,000 residents in Washington Heigh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ariety of social servic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pleased to be here to off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about the emotional damage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ss of residents and businesses i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lso would like to offe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s in order to prevent another blac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our neighborhoods and as well prevent s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t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let me addres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otional damage suffered by residents of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ACDP has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ffers case management and clinical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ously mentally ill patients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families are extremely ill. They are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artments throughout Washington Heights and In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are families who need to take medic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ily basis to cope with the distress and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atients have suffered emotional traum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lives which has caused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ute mental illness, and I want to talk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 is a loss that not money can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the power went off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, our clients suffered. The same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power went off in Inwood, we dispatch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workers to the homes of those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ents that we had. Twenty-eight cli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e were affected that day. On Tuesday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 went off again, the lower part,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ights, 104 persons were affected by the blac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aused a major disruption in the lives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our clients in terms of the phys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otional, because they were not phys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otionally prepared to deal with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a direct result of the black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ere forced, for example, to hospitalize fou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lients, 22 clients began to exhibi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otional problems in anxiety. Ninety-fiv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ce and proper water in their house. For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not have flashlights when the power wen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had caused a tremendous amount of distres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 that is very f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is a very serious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places the most vulnerable peopl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at risk. As Councilman Stanley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, there were two major problems her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was communication, and the other on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infrastructure of Con Ed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y of us who have testifie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not informed of the possibility of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when the blackout happened, ther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 to us to deal with that and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seniors who say they did no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ere was the command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as the cooling station? W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level with the senior, the h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center said here that nine senior cen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mmunity did not have a clu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, so how are we to deal and prep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second part of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 loss suffered by business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.  Some of my colleagues have tes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we believe that more than $10 mill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t in terms of property and probably more than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in sales were also lost by the two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wer ou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also to make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 to conclude, to Con Edison.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 Edison must install more feeder cab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 another power outage.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Con Edison must compens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household in business for the actual lo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community. The proposed amount of reimbu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$100 is not enough to compensate, neithe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2,000 for businesses who have lost,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5,000, $9,000, as you have hear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rd, Con Edison should loc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ims' effort, as was indicated by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, in partnership with institution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so that businesses in the communit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to process their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urth, Con Edison must develop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evelopment program, in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s that may include 25 perc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rebate to businesses and residents ove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iod of time. Also, an investment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ght look at a revolving loan, non-revolving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elp the small businesses open their do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establish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fth, Con Edison must re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 that they closed a month ago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. I believe that they have a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to every citizen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and to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entlemen, ladies,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SPIGNER: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, because we are running very l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still a number of people her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es, go ahead with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TKINS: Ms. Dod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just like to express our sympath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olences on the loss of your neighbor.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very difficult for you at this tim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ruly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DODSON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also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xpress my condol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OD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ed to ask, a lot of the mercha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urance, I don't know if this is cov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urance or not, but if there is any insur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likelihood to get some money, don'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 Ed should help you proces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's find out, because you we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I asked Con Ed about their own insuranc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fore, there is money outside,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mall business people, possible loans,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 loans or maybe some grants. There 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should have help from Con Ed or an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o be able to marshal all of the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der to help our merchants, as well as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NCHEZ: One of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 that we had -- for example,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cited here are strictly mom and p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. Which is the majority of ou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ANCHEZ: Right. And mos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not carry business interruption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ey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urance, other types of insurances, de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. But I think we need some expert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are not experts in the insurance law,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-- Con Ed has full staffs of people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help you do anything they possibly can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getting money for you, whether it be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 business loans or anything else.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re not very well educated on this 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should give insurance proceeds o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mselves. Nobody is going to be mad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, but we should try to make it as who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NCHEZ: Sure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odson, I have a question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nyone else you have here that a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board. How long have you been on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ODSON: I have b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oard a little over six year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chair of the board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embers of the board, maybe some that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ve been around awhile, and maybe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n't appropriate for you, but something ha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structure of City government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have been put to better use her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seems that the touching or the starting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r the jumping off poi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in a situation like this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 of Emergency Management, and w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y are very good at what they do, man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ergencies. But the Director of that Offic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uer, said that the communication was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important thing in an emergency, and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e that in the past, unde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s, that the Community Assistance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was supposed to liaison with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ther groups, was much more act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s and more, would have been a more key pla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is. When you were called, you sai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acted late into the process, who contacte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who contacted th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ODSON: I became aware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ower outage was in full effect on Mo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. As it occurs,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within my community who serve 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government who are themselve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, and I was contacted by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officials. Subsequent to that, I then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ommunity board and opene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eight o'clock on Tuesday morning and w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gan to place calls around the community a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cted officials, Council Member Lina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emblymember Espaid and others. And we conven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meeting at 2:00 on Tuesday afterno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 board to address the situatio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at hour I was unaware tha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y command center at 190th Street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sterdam Avenue, even that late into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So, we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you didn't even hear from OEM, never mind C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DODSON: We were unaware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uratively and literally in the dark. We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isolated, and you are quite correct, perha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handled differently in the years preced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nure on the Board, but what I am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ross is that while people at the highest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responded admirably to this, it is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renches, if you will, that are able to 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orbells and get the message to folk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ce there was no more communication, electri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V,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EM does, it does well, but it has to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ols in the communities to get the wor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. They operate in very much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itaristic fashion, which is necessary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and it is laudable in an emergenc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that there should be a way that the CA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, maybe it is through the Community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t the Police Department, but somebod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working with you and using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have and the 50 members of your board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hom are part of organizations, tha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cation gets out to the grassi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ssro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ODSON: Ind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ABINI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ODSO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zler? Mr. Robert Ceisler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isler, is he here? Okay. We are calling Yda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driguez. Martha Staubach. Mildred Campo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rbara Frazier. They lef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will you identify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FRAZIER: My name is Barba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zier, and I live at 99 Hillside Avenu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204-unit, 21-floor high-rise Mitchell La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perative. Our building is over 60 percent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 had been asked to come he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 Linares to give a sense of, as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lone said, the horror that he saw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high-rise buildings in Washington Heigh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e this horror again. 101 degrees for over 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rs without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would also like to addres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ould ask me some questions, specific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Community Assistance Uni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ffairs Officer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first of all, I have thre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s: 1) the effect. Again, these cooling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these things, it doesn't work if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vators. We had people trapp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artments, trapped in their elevators, trapp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floors and we had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information from Con Ed and their constant "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hour, don't worry. We will have it up in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rs. Everything is going to be all righ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x." We had people who, for example, walk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stairs -- 16 floors. Mr. Klein. He came bac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1:30 at night, 12:30 at night from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ement, and I had to confront a Con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okesman, because, believe me, there was a ma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one in front of our building saying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your father climb 18 floors? This man was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God b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RAZIER: In the dark. So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to do, we had to do our own hiring of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we had some kids from the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ith flashlights to take people up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have these high-rise buildings again,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, without elevators, or you kill peopl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 heard from Mrs. Dodson possibly.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 that as a civilization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the other thing too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ress was the ineptness, the lack of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otic functioning of Con Ed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ive just two or three venues so that you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mall and look at this, because Mr. McGra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 testimony was glossing over this with the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mobilize, we get in touch, we gear up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phr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after this da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f of two more hours, an hour, up by five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ry, after a day and a half of that, I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ront the Con Ed person on site and say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do you report to? Who makes the decision to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building? It was not until approximately 9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uesday that we were told -- oh, no, 9:0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dnesday, that we were to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SPIGNER: A.m.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.m.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RAZIER: P.m. 9:00 p.m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dnesday, that we were told that callous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made, quote, from Mr. McGrath, quote: "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ded to isolate the large customers."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us that - one more out, you are going to b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 minute. At 5:00 on Wednesday we had pai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own co-op money to have a generator delive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wn that would have brought back elevato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 brownout hallway light and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ter. Because again, we were without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ely for two days. No water. That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sitting on the lawn of our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n Ed person, with a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rician, ready to set it up at our expense. 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 said don't do it, send the guy away. We wan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away because you are going to be up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. Don't worry about it, i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y told us, they made us se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 away, and then,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make you send them away, they sugg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FRAZIER: They said w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urn you on if you turn on the gen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ready to turn you on, you don't need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n interference, get rid of him. I was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elling us, making us send them aw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I don't know what else it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en, so he goes, again, it'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hour. No. These two guys just sit in a truc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wo community assistance units people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patrol cops, three Con Ed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dering around the cul-de-sac in fro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going what are we going to d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what is happening. Don't think we were ign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as just simply a mias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hat then took place was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people were mislead on this, I then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arch the chain of command: Who do you report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ergy specialist, to this guy, to that gu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 out the guys on the truck were me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. Like jobs are essentially to install m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epair meters, that there has been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tion in force, which was told to us by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 Ed people, quite, you know, hey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be telling you this, but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ter is tremendous reduction in for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illed I &amp; A, Installation and Apparatus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re people who are really applied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know what they are doing and can really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ituation and figure thing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at was a fundamental proble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with the Inwood problem, because agai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know from the meeting at Good Shepherd,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set on fire, other things, as these inept cr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ught the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right, the other thing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is that, I wanted to say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Management, what happened, why did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wer? At 1:00 Tuesday morning, your colleag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-- yes, Wednesday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dnesday/Thursday. At 1:00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dnesday/Thursday, your colleague i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mblyman Espaid arrived. He took me person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 of Emergency Management, to Mr. Dr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as sitting here. It was Mr. Drake who fou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&amp;A team, who told them to get over there, who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to deal with this problem, and then at 4:3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ursday morning, the power finally came o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it was the OEM having to sor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ck of the miasma (sic) of Con Ed, which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began to restore service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one last thing, this $100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, everyone has addressed it is in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s from our building, applianc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ined, refrigerators, major, major appli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, seven-hundred dollar appliances, stereos, TV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w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a deaf wom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, Mrs. Steinman, all her assistive lis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ices, all of her assistive equipment blow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uined. That is expensive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xpensive medicin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ined, far, far over even the cost of food.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und-the-clock overtime for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nd-the-clock. Paying for this generat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ivery, and also strain, pain and suffe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incurred. So, we are insulted by $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they were also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ying a game, saying if you are master met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only want to give a small amou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, they don't necessarily want to f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 customer. They must clearly clar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SPIGNER: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RAZIER: That is w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SPIGNER: Nex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TAUBACH: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gentlemen of the City Council. I am Mar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ubach.  I am a retired nurse presently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21-floor building on Avenue A in a seven-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id-morning on Wednesday, 7:07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d fire engines tearing down Fourth Stree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not see their destination from my win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hortly after that a neighbor ph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ell me that all elevators were out of serv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ned my door and saw that some lights wer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maining lights were dim. Then my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er and television were no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lled the management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put on hold with no explanation. I gave up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ew minutes. I then heard a news bulletin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rtable radio that there was a fire in the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wer station on the corner of Houston and Ess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s with Con Edison's lines below their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en went down the hall and kn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doors of the other seniors on the flo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ck if they were all right. Late in the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decided to fill the bathtub with water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pots. By early evening there was no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duced power and it was so 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niors do not perspire, mak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sceptible to hyperthermia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-threatening. Since I was running low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dication, I just lay on my bed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dio to conserve ener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ue to an office of three,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d they could not check on the senio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 they were all right. However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fficient porters and maintenance. The po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ed notices on Thursday, some seniors ri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lling or a coronary to walk down the st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y were afraid to be alon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ursday, I called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concerning the electricity and water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ld by the manager that a notice was po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bby stating that elevator service will be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few hours. I told them that I was on the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loor. He then stated that it would be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each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requested that they knoc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or to check if the seniors were okay. At 3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notice was there and no one had knoc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eck on me. Friday at 6:00 a.m. and I took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 sh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it is shock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x does not have a back-up plan. I rememb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ightened I was, no information provided,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d, I was so hot and couldn't get cool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ght two seniors went to the hospital, one was 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old and blind the other had heart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for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SPIGNE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and we share your sense of outrage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d to undergo and what you were expos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'am, would you identify your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e will be happy to tak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MPOS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Mildred Campos. I live in Washingto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lived in Washington Heights all of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asked to talk about the horr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arding the blackout. I have an 87-year-old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is wheelchair bound. Everything ha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er, she has to be bathed, fed, give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tion. We had a home attendant but s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left at 10:10 when the lights went out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ouldn't use my insul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no lights. I was terrifie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ized that I was the only one i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artments on the 27th floor. There was no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up 27 floors, so I couldn't eve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stairs to buy water and milk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as horrible. I liv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66 blackout, the 1977 blackout, for som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living on the second or the third floor, s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 people were going back and forth so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l so bad. I think it was a terrible thing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ke to my landlord and asked him why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generator for the big tall four build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plex, and he told me that he needed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mission and permit to install a generat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SPIGNE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 And one thing we learned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today is tha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ulnerable and exposed New Yorkers,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wer outages, but for other kinds of catastrop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, and we need to pay more attention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She liv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60 Audubon Avenue, one of four tall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aker was referring to earlier on. Th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ar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ake the opportunity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end a sense of gratitude to the Speaker who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Northern Manhattan, who went to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ights, and walked the streets and tal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immediately after the blackout on the 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want to commend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, and the other staff members who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, very hard. This was an emergency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d, and it took a lot to pull all of the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 for this hearing. But I jus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n conclusion, and I share this,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 here, Stanley Michels, that th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heard today is only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on of what happened to nearly 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that were affected without knowle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was coming on them, and this has a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gnitude in terms of what it would take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et back on track with their lives.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is has had now requires serious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just on the part of Con Edison, but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ity and the state and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, and it is going to take everyone pu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 to help the small 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 that have been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learly this hearing helped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, we need thorough investigation, and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 laws and legislation here through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, Mr. Chair, that would address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s that are still up in the air that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allow us to rectify over thi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should not allow an experien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rrible as it was like this to go without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aking appropriate changes in order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ent something like this ever again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hearing will serve along that w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work cu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SPIGN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Michels has asked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efly, it was a long hearing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you and the Speaker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ares and the rest of the Council and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way they have risen to the occas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gedy that occurred in our community, an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like every other tragedy, hopefully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ome good to come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learned today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failure of communication, a fail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ricity, and that the City does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tise it should have to be able to do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ight over one of the most importan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in the City of New York, nam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rical system. We do have that oversigh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ater system, and we have an agenc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ed to it, but it seems that it wa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aling that Director Hauer of the City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Emergency testified that they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ineer on staff, there is nobody there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see, and we were fully dependent upon Con 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formation they gave us, and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gave us on their system. So,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not only wait when there is an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year round we should be doing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enance and that we should be look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system is in good working ord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 the old expression is - fool us once, sh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you; fool us twice, shame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ention that there was a group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Washington Heights and Inwood that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 and they stayed throughout the hear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 lengthy hearing and they had to leav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ircumstances, just about the time that w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to testify, and I would like to indi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ord that it was Ydanis Rodriguez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inican Youth Movement, that had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gressively since the blackout to help respon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ment of emergency, the young people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iors, the young people helping families,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ype of experience that you would have obser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iddle of the night if you wen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 and Inwood,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ifest, there was testimony today of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observed during a moment of crisis.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record to indicate that I am sorry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not testify, but it is manifest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are in the front line whenev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of young people like this takes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ant to acknowledge that, as well as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tremendous courage that was show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re community of Washington Heights,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you are talking about, what background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Hispanic, black or white, or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ground, everybody stuck together to help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in this moment, and I think t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all be proud of how the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hington Heights and Inwood handled itself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ment of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again, as we have seen in crises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eople of the City of New York, in this c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of Washington Heights have ris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asion. We want to acknowledge of cour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many unsung heroes, people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ordinary things during this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will never know about but we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 tribute to them, because each and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people in this City are heroes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and we know they rose to the occasion, or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ould have been a terrible traged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SPIGNER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thank Council Member Linares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Stanley Michels and all who worked in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jec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being no other witnes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business, then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2:4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7:00Z</dcterms:created>
  <dc:creator>DelFranco, Ruthie</dc:creator>
  <dc:description/>
  <dc:language>en-US</dc:language>
  <cp:lastModifiedBy>DelFranco, Ruthie</cp:lastModifiedBy>
  <dcterms:modified xsi:type="dcterms:W3CDTF">2015-09-14T16:07:00Z</dcterms:modified>
  <cp:revision>2</cp:revision>
  <dc:subject/>
  <dc:title/>
</cp:coreProperties>
</file>