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Krawch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Land Use 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iting and Maritime Uses. My name is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pin, I'm the Chair. We're joined today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nnabel Palma, of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 Comrie of Queens,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Arroyo of the Bronx,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 of Brooklyn, and Council Member Jimmy Odd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two items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The Crotona Play Center Exteri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Bath House, which is the interio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ve the hearing on Sunnyside Gard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, October 9th, I believe. So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e Diane Jackier from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up and testify and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 Center Exterior, which are, by the w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is located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el Rivera, who testified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in favor of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rnal Affair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and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's designation of the Crotona Pla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ronx as an interior and exterior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January 30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s. Twelve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Parks Commissioner Adrian Bene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the Municipal Arts Soci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ic Districts Council,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e of the City,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, the Landmarks Conserva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rn Architectural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from the Fine Arts Fe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negie Hill Neighbors. Several of th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expressed support for the large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of all the WPA era pools.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s in opposition. The Commissio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d public hearings on the proposed design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13th, 1982, April 3rd, 1990 and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th, 1990. On June 26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the Crotona Play Center, both an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xterior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rotona Play Center is on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of 11 immense outdoor swimming pools o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er of 1936 in a series of grand cere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d over by Mayor Fiorello LaGuardia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Robert M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f the pools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ly with funding provided by the Work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one of many New De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 in the 1930s to addres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ression. Designed to accommodat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9,000 users simultaneously at loc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's five boroughs, the new pool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quickly gained recognition as being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remarkable public facilities constru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ools were completed just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alf years after the LaGuardia Administra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, and all but one survives relatively i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At the start, the Parks Department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of shared guidelines for the entir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in order to enhance the effici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 effort to unify the operations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, and to meet the various local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of the relief program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pool complex was to have separate swi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ng and wading pools and a large bath 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ker room sections of which doubled as gymnas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non-swimming months. The bath hou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erve as the centerpieces of each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distinctive pavilions that would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tif of each facility. The team of desig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scape architects and engineers assemb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e the new pool complex was comprised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aff members and consultants who ha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for Moses at other government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rchitect Aymar Embury, II,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s Gilmore D. Clarke and Allyn R.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ivil engineers W. Earle Andrews and William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t amidst the rock outcropp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istic of Crotona Park, the Crotona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is considered one of the great WPA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rne structures of the Depression era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The main entrance is distingu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orative brickwork of its segmental arch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bis-topped center post designed by sculp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derick G.R. Roth. Both the exterior and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rotona Play Center survive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ers of the impressive WPA structure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n the 193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like to hear now fro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rawchuk from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RAWCHUK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My name is John Krawchuk. I'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istoric Preservation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Department. And I'm here today, I gu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to testify on behalf of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issioner Benepe, just to reaffir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testimony at the Landmarks Commi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designation of the Crotona pool 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in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if you hav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I think Diane has done an excellen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capping some of the history of the pool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at I can tell you is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very committed to doing restoration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l. We currently have a very small capita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th about $450,000 in construction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bby of the Crotona Pool Center, which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review by the Landmarks Commi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ill be hopefully one of many phas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in the future to restore the pool sit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great WPA pools at New York City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ark in general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a bit of funding from the Croton m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tune of almost $9 million worth of wor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really very excited to know that this i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oney has come to a very importa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ly, and of course the WPA era of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 well represented at the Play Cen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in the future some more funding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e that very importa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have any questions for 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 ones, because Diane did a very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ing I think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my understanding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ties this park was in decline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pool was part of an effort at tha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ovate and improve the park, and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, you mentioned this capital project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ipeline, what's the state of both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exterior of the p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WCHUK: It's in fair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quite frank. The pool did receive it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renovation in the 1980s and the histo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pretty well documented that around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0s the pools were almost closed, and luck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some private donors that cam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really save all of our gre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ls and keep them open f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eighties we di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ovation, but of course, these pools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. They're outdoors, they're exposed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How much use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people use this pool every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WCHUK: I don'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ance, but I can tell you on a hot d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r day, although originally these p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t to accommodate about 2,465 users or so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ime, the attendance is more limited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reasons, to make sure that we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guards to cover users. So, I apologiz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exact attendance record for you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obably be well un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know, for instance,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l, which is one of our largest, ca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,200 users at any on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Is this pool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hot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WCHUK: Oh, yes. The kids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out front, they get their tickets there,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. What's quite special, actually, about Crot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ol is that it's actually used in the wi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ow the pools were originally,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were originally intended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really one of a few of our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that converts into a gymnasium in the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t really does get year-round use. So, the 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omen's locker rooms, which are used for lo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pool season because areas for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, dance and sports, et cetera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pool like this in the Bronx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WCHUK: Yes.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PA pool that was constructed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we have Orchard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before you several months ago for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, which is a bathing facility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 pool. And we have smaller pool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, but this is really the on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WPA era outdoor pool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It'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aved it in the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WCHUK: Yes. It's re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ost spectacular sites, sitting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out croppings of Crotona Park,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ved pool, but it is definitely in need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in the future in order to sort of ste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ecay that happens naturally, just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ill find some funding to pu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WCHUK: We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WCHUK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here to testify on this item,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nobody signed up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o the interior, and I thin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ier spoke about both in her testimony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and close that hearing as well, and ask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ll a vote. And I recommend a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 LU 551 and 552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 I'm sorry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25:00Z</dcterms:created>
  <dc:creator>humdelfr</dc:creator>
  <dc:description/>
  <dc:language>en-US</dc:language>
  <cp:lastModifiedBy>humdelfr</cp:lastModifiedBy>
  <dcterms:modified xsi:type="dcterms:W3CDTF">2007-09-21T16:25:00Z</dcterms:modified>
  <cp:revision>2</cp:revision>
  <dc:subject/>
  <dc:title/>
</cp:coreProperties>
</file>