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CITYW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y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2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1:1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ris Wein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W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 for Fac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dy Bergtr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uty Commissioner for Municipal Supply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hil Damash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DeMar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uty Commissioner for Citywide Personne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ri Fier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uty Commissioner for Real Estat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minick Gerv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agement Information Sys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io LaPai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Commissioner of Transport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ert Grop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pital 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 We would like to say that we are happy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session of the Governmental Opera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rder and we are pleased to have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Iris Weinshall, with us. And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identify yourselves by name and tit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, Madame Chairwoman. I am Iris Weins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Deputy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wide Administra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lliam Diamond, our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tends his apologies that he is unable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hearing. I am joined today by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m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are: Joseph Wagner,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ineer, and Deputy Commissioner for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and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dy Bergtraum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Municipal Supplies an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hil Damashek, General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oe DeMarco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wide Personne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ori Fierstein, Deputy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uty Commissioner for Real Estat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minick Gervasi,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Management Information Systems and to my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ert Groppe, Capital Budget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 for the opportunity to meet with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noon concerning DCAS' budget for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testimony today will ref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's capital budget and Commissioner Diamo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eduled to appear before you next week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gency's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CAS oversees a varied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, which is mainly geared toward proje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portfolio of 49 City-owned building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st of 24 public office buildings and 25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viding office space for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quickly and cost efficientl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focus of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order to accomplish this 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CAS utilizes capital funds to renovate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City-owned buildings or facilities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private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 to the purpose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just mentioned, DCAS also employ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ng to rehabilitate waterfront proper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rect fences at City-owned vacant lots and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l comput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f the $115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 that DCAS has budgeted for work in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buildings. 12.6 million will be u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Borough Hall for interior renov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cant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project, when completed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 several City agencie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Buildings, Housing Preser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, and City Planning to relocat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from this space, thereby s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xpayers future rent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CAS has begun a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ernization program in various City-owned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ffic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ginning with the oldest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rogram will focus on upgrading equi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lacing machinery to ensure that eleva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buildings run efficiently and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levator construction, worth 3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will commence at the Bronx fami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inal Court. A total of 12.9 mill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cated in Fiscal Year 2000 for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nicipal building, 2 Lafayette Street, 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adway, and the Health Building at 125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CAS will commence elevator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at the Brooklyn Criminal Court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 Family Court. This program will br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vators up to modern standards and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e next four fisc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ccordance with Local Law 1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regulates the structural integrity of faca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49-51 Chambers Street and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iner's Building, will undergo extensive ex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projects will cost $7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$2.3 million respectively. DCAS will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needed rehabilitation of the City's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totaling $59 million. Majo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 a $3.5 million boiler replace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hattan Criminal Court and a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nditioning of the mechanical systems a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seven cour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 upgrades of their electrical system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s, which have a cumulative cost of $5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, will increase the buildings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acity and allow for the install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ut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Fiscal Year 2000, DCA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see $31.1 million worth of projects in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space. This includes an $8.8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novation outfitting of 12 floors at 60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, which will serve as headquarters to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Homeless Services and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 Retardation and Alcoholism Services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its downtown headquarters renovated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ong-term lease renewal and an anticipated co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4.8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ed for a new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a center for the Fire Departme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ed through a $7.6 million project at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rotech Center in Downtow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major customer service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Department of Finance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tion of centralized payment and adju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s, also known as finance business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ch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CAS has been working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Finance and is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-up on the successful completion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s in Queens and Staten Island, with a $3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to begin with the renovation of leas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Manhattan Business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total of $5.7 mill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ed for construction of the Brookly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, which will not be situated in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s, but rather in the City-owne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nicipal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rk on the Bronx business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will become a tenant in leased spac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ated for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erations to leased spa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of Elections are scheduled to cost $6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Fiscal Year 2000. These fun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modate the renovation of warehouse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 Queens and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pliance with legal mand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rrection of unsafe conditions are fore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orities for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achieve these goals, DCA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ed an ADA task force to oversee 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ance renovations in court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remediation includes en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A compliant access to court buildings,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y deliberation rooms and other public spa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following months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spend a total of $9 million at ten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. We are working in phases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ce construction this June of thre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located in Staten Island and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the courts 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a further $4 million will be sp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ilar work at Queens Borough Hall,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Hall, the Manhattan Municipal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46 Broad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conjunction with Local Law 5,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make fire safety improvements worth $5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in buildings under its pur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CAS will also spend $2.9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buildings on environmental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, such as asbestos ab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aterfront properties under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 will benefit from $5.6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urbishment during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Queens, Whitestone Pi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go a $1.5 million rehabilitation projec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ffany Street Pier in the Bronx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nstructed at a cost of $7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so included is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d by the Council for the re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ier 86, which serves as the berth for the 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ep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nstruction on that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ed to begin this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CAS is in the midst of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new automated system that will augmen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ility to track and maintain its vehicle fl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intenance, contr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system will replace the outdated fl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management inform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Fiscal Year 2000,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nditures on this project are expected to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9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its own internal compute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CAS plans to spend $2.9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00. These funds will be used to improve DCA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all technological capabilities by upgrad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. I am happy to announce that as a result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ditures in past fiscal years, all of DCAS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l computer systems are fully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pletion of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in the coming fiscal year is vi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all maintenance and improvement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's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 these important matters with you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happy to answer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estimony. I wonder, with all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d, there is a Division of Real Estat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le for the sale of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residential real estate propert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eclosures, condemnation and the trans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plus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Kings Bridge Armory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's plan for that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is part of a larger task forc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eing chaired by Deputy Mayor Lhota. And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City agencies are on that task force -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, DDC is on the task force, OMB, Land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s you know, the exterior and the inte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are landmarked, and the Task For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gun to meet to discuss various alternativ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Board of Education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ask force, some community groups, some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ies and the task force is just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ine all of those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Actual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 that the status despite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has declared that this sit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aired or demolished immediately,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ation that will be made ei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nstruction or demolish it, that is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us and it will remain tha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currently we haven't said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olish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believe that with certain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fusion of either cash or use, that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be used for a better use than it is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we have done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ed an outside bridge,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issues with the facade of the build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n't want the public to be harmed in an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right now we are not considering demoli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, we are very honestly looking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s for it. It is quite a beautiful struc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ould hate to see it demo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rent budget we note that the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'99 and the $27 million in FY '99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iminated, we would like to see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 in a timely fashion and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e elimination of funding in the outer yea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the reason for the elimination of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ROPPE: I am Robert Gropp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pital Budget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was never that much money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'99 for the Kingsbridge Armory. There is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Kingsbridge Armory, Capis ID, REC 024KBA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xisting funding that is in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was a lump sum in the out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s not been reduced since I have been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ng that there is only $2 millio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ROPPE: There is only $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year, because as in any larg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, whatever the decision is made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facility, clearly we are going to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ign and that is money to kickstart any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f it turns out design is 4 million, 5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, that will be what it is funded at.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 reason to keep the bulk of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in the first year or two of the plan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to go through I am sure at least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design work to do whatever you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at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n discus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ing the Year 2000 computer problem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vert what is possibly a bureaucratic disa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FY 2000 5 and a half million has been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2K upgrade; what step has DCAS tak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s to the Year 2000 problem, and how far o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partment from having its computer system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0 compat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CAS is responsible in two areas. Number on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for our own internal compu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, and those have all checked out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lso ar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wide systems, elevators, HVAC system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checked those out as well.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ran all of the elevators as though it wa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 and all of the elevators worked properl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far as DCAS is concerned, all of our sys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2K compliant, and hopefully we w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Let me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question and then I will defer questions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emergency bunker, I h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, but in FY '98, $15.1 million wa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wards an emergency bunker for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mergency Management, and the project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er part of the capital budget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for the elimination of that projec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pital budget? And what is being d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s from tha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ject has been completed, and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Management is operating out of the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date, we have comple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and so that is why you don't see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may be a small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ome change orders or some equip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outstanding on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 a small amount of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ould say a couple of hundred thousan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Oh, chump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ther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, it is not chump change. But not a huge amo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$1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Fine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us an estimate of approximately wha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might be really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uch is left i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s. It's about $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How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$3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you said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e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An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Mayor's Office of Management will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yor's Off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Managing Office is operating out of the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ng now from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of January 1st, they have been in th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public announcement so that we would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open and oper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believe that the Mayor has had som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erences from that location. I believe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s me in March they had one such occur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know the Mayor had a cabi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 there as well a few weeks ago. So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e official notification that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Now this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orld Trade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, 7 World Trad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Now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ent with the statement that the World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er bunker would not be used, that I heard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terday I believe because of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n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not aware of any statement that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But it is i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All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come bac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e Chair. Good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ake a comment on the Kingsbridge Ar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asserted, the Armor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dmark, both inside and out. Now, my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Landmarks has had a hearing last y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lition by neglect and what came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is that government, not necessaril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, but government in general, is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st offender in demolition by neglect, as w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CUNY at the St. Monica site in Jamaica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 that at Kingsbridge that we would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her than nothing to make the landmark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mory mean something, both to the resid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arby neighborhood and to the advocates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anted the thing landmarked. And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raised this and a number of issues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with LPC, and rhetoric com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dministration has been more and more peril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doesn't make a lot of us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I would ask you to tak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Diamond that Kingsbridge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dmark and also being a critical th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is something that should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iously. The Council took it seriously by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in the budget, and the more I hear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f late the more the word demolition gets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in sentences and it doesn't make a lot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me of these questions will di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 limits die, because some of thes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around so long, at least the topic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round so long. The vendor of our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ing machines are suing us righ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in litigat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s the status of the lawsu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ave been told by our General Counsel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litigation and the Law Department is handl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We haven'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s yet or any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, it is not at that stag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ions project is no longer i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next year it is out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, the feeling was, you know, while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igation, why should we keep staff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I agree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ask you and I will ask the Board of El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our Expense Budget Hearing when do you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see machines in the City which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we have been hearing that we ne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don't mean to be trite in my answer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 Law Department comes to testify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nse Budget hearing you should ask them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t of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ABINI: Ask them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e can't go forward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Fiscal Year 2000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now there is $28 million to remed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el tanks, and that is an issue that I have,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est the Environmental Protection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hearings on; is this project par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going program to remediate and replace out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ground storage tanks as requir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law because as our hearing brough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, the worst offender of the federal la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. The lead agency on that project is DDC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find in our capital budget there are ver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ems that we are not the lead agency on. S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on is when DDC comes to testify, you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about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idea how many tanks, since I believ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hem with a list of the tanks, do you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believe that the Mayor's Office of Operation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ad on that project and they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 of tanks that need to be remed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there was a split between D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DDC, that project went with D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You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court modernization, yesterday the chief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nounced a series of courthouse projec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is going to fund, how does that eff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budget, our recent announ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 DASNE (phonetic) Project, and,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 agency will be DDC. It will not be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 courts are fully co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perational, they will come into our portfol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at won't be a Capital expense,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nse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et me just begin, I hav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es of questions concerning som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s and your agency, but let me just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atulating you, Commissioner, and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for receiving a fairly positive aud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troller with respect to your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iatio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probably know,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are at different places on this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is nice to hear that you are doing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en you acknowledged that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and a half million dollar item in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ear 2000 remediation, I am a little puzzl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, you say we are going to be done with thi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nd of the current fiscal year, are you 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mounts for clean-up work? Or what exa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the best way to characteriz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gency. We will be ready but there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known and we want to be able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in our capital budget in case there a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o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how much have you spent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on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Y2K or on the contin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On Y2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joined at the table by Dom Gervasi, wh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 of MIS and I think you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 testify here before. Don tells me tha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ork was done in-house, and that mayb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 the agency spent $500,000 on externa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Well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a little confused, I mean five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contingency sounds like a lot; what wou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chase? I mean, we only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not just for DCAS. That contingency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ity of New York for Y2K problem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to purchase or release generators, if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purchase some of these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 of contingency. Not information systems per 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Okay,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go to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s or initiatives in the agenc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ata Imaging Project,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and how much is it co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ject is completed. We are getting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ks now from the vendor, and I believe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t was -- we will have to bet back to you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t is about $2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gencywide Intern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d. It is completed and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much di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id that mostly in-house with our own staff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mi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The FA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that is the system I referred to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ystem is currently being implemente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number of agencies that have been complet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 Department, ourselves,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on, Police and Correction, we are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ransportation and Sanitation, remain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 Authority, Parks and Recreation and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are the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ject as a whole was about $7 million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t expended all of that money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 four-year capital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Inclus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'99 the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ning of '99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tarted before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'98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2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intenance Control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, were you able to get it install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Department in March of this year,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 to get tha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How much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part of FAM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perless Management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orry, I didn't hear you. Paper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Paper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 System, I was under the impres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ere using existing staff to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; is that still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perless personnel was put in last Decembe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no other additional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Vehicle Salvaging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MS 2000 is handl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one last thing, video conferencing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 to increase the number of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, we are. We are planning on increasing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boroughs that don't have it, and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move some facilities to othe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ill happen over the course of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you budgeted anything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believe it was going to be in the Expens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deo-confer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ertain hard wiring costs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very s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Well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o small, why don't we do 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not the -- it is the facilities that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hardware that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 example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deo-conferencing facilities is supposed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rooklyn Muni Building, the spa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 DA moved out of. The space is a disa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iring is not there. I have got to do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nstruction of that building first before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space to do video-confer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at could give us many, many benef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nse Budget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been a big user of that, particular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City employees who are trying to earn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grees, we have used video-conferencing and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very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distance learning myself in my private lif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a big believer that it is very effectiv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ove to see the City use it on a wide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, Commissioner, I would like to commend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nd the Commissioner on, was in a few instanc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ced that you said we did this in-house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ourselves, we did this ourselves, w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-house. I think one of the thing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failed to recognize is the money they sa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mendous strength and esteem they hav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the staff and the capability to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kind of professional expertise that the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-house. And that is an attribute to the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kind of people you have on staff. It mak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g difference. So often when you hav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, everyone says let's contract this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make no bones about saying how I feel abo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n staff who can do the job, who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it, people who are given the opportunity to exc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erms of their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ank you at le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llustrating through your testimony the compet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fficiency of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ined by Council Member Juanita Watki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. As you know, Council Member Sabini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, is from Queens, Council Member Eristo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Manhattan and I am from Brooklyn,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have a question for DC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believe there are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. We would like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suggest, thoug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in terms of programs and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may want to ask you, we will submi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ing to you and request that we rece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e and through our Council we would li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o that the Committee as a whol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a very difficult tim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budget, and people being involved i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s and meetings at this time, bu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our Committee to be informed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the correct decision at the appropriat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WEINSHA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Thank you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Hearing concluded at 1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05:00Z</dcterms:created>
  <dc:creator>DelFranco, Ruthie</dc:creator>
  <dc:description/>
  <dc:language>en-US</dc:language>
  <cp:lastModifiedBy>DelFranco, Ruthie</cp:lastModifiedBy>
  <dcterms:modified xsi:type="dcterms:W3CDTF">2015-09-15T19:05:00Z</dcterms:modified>
  <cp:revision>2</cp:revision>
  <dc:subject/>
  <dc:title/>
</cp:coreProperties>
</file>