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6, 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10:40 a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10 p.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LEROY COMR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Bill Perk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Christine Quin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el Riv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ony Avel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ia Bae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Yvette Cla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ewis Fid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elinda Kat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David Wepr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James Od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Mi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se Gill Hea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Nominee for Commissio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Investig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ito Roma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Ch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onflicts of Interest 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 Par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onflicts of Interest 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uce A. Gr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onflicts of Interest 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ero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n Island Representat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Planning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Good mo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 I would like to welcome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first meeting of the Rules, Privileg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ions Committee, and before we commence,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o ask everyone to turn their cell phones 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ould remind the members that the Ru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ileges and Elections Committee, this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Committee where we will taking, first meet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will be taking testimony from candidat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Commissions, Boards and Depart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the report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idential, and it is very important that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're interested in taking part that you do att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- briefings and contact the staff for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 And I want to start off by commend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, Harvey Fertig, Stewart Goldstein, Char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vis and Catherine McKinney-McAlevey for their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utting together the candidates for today. 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they have to do background investig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ther investigations of the candidates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prepared for the meeting, to ha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prepared for you for the meeting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're welcome to contact them at any time to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any of these documents.  As you can se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uments that you before you today is quite a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rrative, and you need to read them before hand,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any pertinent questions or com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ing any of the candida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, I have institute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procedures and we will be making further chan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manner in which this Committee operates. 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person, I have taken the opportunit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 send out notices of this hearing to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 civic organizations that have comment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t on most matters before this body. 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ions have always been a valuable resourc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's deliberations, and I believe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only proper that this outreach occur befo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hearing.  I have informed them that w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, welcome their testimony and/or their wri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oday's hearing I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ng a practice that will be followed at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 hearings.  My Counsel will be swea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ll witnesses, this will apply to all candidat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they are being put forward by the May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Presidents, Public Advocate or by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  This policy will be consistent so that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didate can claim that they're being treated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riminatory manner by being singled out an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the only person required to take an oa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rther in the future, in advance of the hearing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be submitting questions to the candidates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ommittee can get a sense of their idea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s and concerns about the body that the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king to be appointed to.  If any member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have any further ideas, please, feel f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ubmit them or discuss them with me at any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we have five candidat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ointment.  The first candidate i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of the Department of Investigation. 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have three candidates for re- appoint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flict of Interest Board, and last,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ndidate of the Borough President of Sta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for the City Planning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we begin, I also want to no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record, that we do have, this is a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a city of many talents in many diffe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rters of the City.  While I understand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had to ramp up quickly to make some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ointments, and we have other appointment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be quickly made, I would hope that the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ches out to all aspects of the City in his fu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ointments.  While I'm not trying to cast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ersions on any of the persons that are going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ppointments today, it's important that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this magnitude and changing cultu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ging ideas and changing focus, that the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s and Commissions reflect the diversity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alth of talent that is throughout this ent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time we would like to 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s. Rose Gill Hearn.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TIG:  Prior to your testimon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you please raise your right hand?  D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emnly swear or affirm that the testimony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o give is the truth, the whole trut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but the tru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ILL HEARN:  I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TIG:  Please state your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ffiliation for the reco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ILL HEARN:  Rose Gill Hea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OMRIE:  Good mo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Ms. Gill Hearn.  You are, do you want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opening statem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ILL HEARN:  I have it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 Yes, please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ILL HEARN:  Thank you. 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nored to appear here today before the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Council, as Mayor Bloomberg's nomine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sition of Commissioner for the Depart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.  I am flattered and grateful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selection for that important post.  As you know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ssioner of the Department of Investig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 be called upon by the Mayor or the City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irect investigations.  Thus, it is my plea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here to speak to you about myself and DOI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nswer questions you may have.  Should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rm my appointment, I would look forwar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with you in the fu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begin by telling you a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t about myself, things not necessarily o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me that might be of use to you in considering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mination.  I was born in Manhattan and liv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yvesant Town for a number of years.  My fam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r moved to Rockville Center, Long Island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urned to Manhattan for college and law schoo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ave lived in New York City ever since.  I gr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in a household where my father was a prosecut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in the Marine Corp, and then in the Offi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 Hogan, the legendary District Attorney for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oun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fter graduating from Fordham L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, I went to work for a large prominent l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m doing litigation.  In addition to civ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igation, I worked extensively on criminal def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ters.  When I became a prosecutor three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r, I was very glad to have had that cri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ense experience, as it made me realize that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wo sides to every story.  I left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e, including the compensation of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ce, to fulfill my goal of doing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  I was appointed as Assistant US Attorn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US Attorney's Office for the South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of New York, that is the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or's Office, a block away from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US Attorney's Offic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versally accepted as one of the best law off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best law enforcement offices in the count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I have served in that office with unabashed pr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past ten and a half years, under three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, Otto Overmeyer, Roger Hayes, now Ju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yes in the Bronx, and Mary Jo White.  During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ure there, I worked in the General Crim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rcotics, Major Crimes and Securities Units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worked on fraud investigation where individu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corporations were the victims, or whe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 was the victim of the fraud,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alogous to the work done at DOI.  I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ed and prosecuted cases involving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rcotics traffickers, gun traffickers and viol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s that were responsible for dozens of murder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the Bronx, Brooklyn and Queens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le of thousands of kilograms of narcotics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s.  I also prosecuted money laundering, ta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mmigration offen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e advent of the Internet 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new area of criminal activity that I be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d with, including fraud, identity thef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s against children, such as distribu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pornography and sexual predators who l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using the Internet.  I also participat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vestigation of various federal a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es, including employees of the Pos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, Passport Office, Social Security Offi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Prison for thefts and other corru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ies.  Again, that is similar to work done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s promoted to the posi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Chief of the Criminal Division in 1998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I have held since then. I was select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osition by Mary Jo White, the renowned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 who served that office in this City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grity and exceptional distinction for the pa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ght years.  During her tenure, our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secuted some of the largest and the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cases of our time, including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, corruption cases and terrorists ca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ed, Osama Bin Laden has been under indict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several years in the Southern Distric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rorist activities against Americans and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bassies abroad.  We also prosecut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responsible for the 1993 terror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ack on the World Trade Center, a case in which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happy to have played a role during my early d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US Attorney's Office by wri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's pre- trial motion pap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my capacity as Deputy Chief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inal Division beginning in 1998, I becam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the US Attorney's Executive Committe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for policy and the management of the 3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us members of the legal investigativ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ve staff of that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hetically, the Department of Investigation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ilar components and is approximately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ze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Deputy Chief of the Cri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, I was one of a handful of supervis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le for the supervision of the approxim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70 Assistant US Attorneys in the Criminal Div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ng other things, I approved indictme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on agreements, immunity requests and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instruments used in the investig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ecution of cases.  I was also respon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ding intake proposals from the state and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who wanted to open new investig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DO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taffed and supervised spe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that were sensitive or were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enforcement initiatives.  I also ensur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erous, indeed, hundreds of cases of the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proceeding expeditiously and proper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ly, I interacted with dozens of l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agencies, state and federal,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 and initiatives.  I have worke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cases and legal issues with the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, the FBI, ATF and many m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 of my work I have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 contacts throughout the current stat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law enforcement community with whom D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acts.  I also initiated ways i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ology could help the work of our office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tting up a computer database to track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ng to certain categories of cas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izing information provided by cooper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Deputy Chief of the Cri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, I also handled numerous administr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s, including, among many other thing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ring of attorneys, investigators, and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ff.  For the past year, concurrent with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duties, I also became Chief of the Cr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l Strategies Unit of the US Attorneys Offi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seeks to initiate non- traditional projec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some of the most impoverished and cr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dled communities in our City.  With funding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Justice, and by partner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strict Attorney's Office and the NYPD, as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various not- for- profit organizations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p's Bay Boys and Girls Club and the Y, our W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eed program, for young people, provides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programs, a summer camp, tutoring, ment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uch more.  I was particularly happy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ed and participated in that facet of the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's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nally, in addition to my work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S Attorneys Office, for the past four years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an adjunct Professor of Law at Fordham La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, where I teach trial advocacy at n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ast thing I will say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self, is that in all matters my practice was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rough, tenacious, as well as fair, reasonabl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n- minded.  I expected the same of agen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 who worked with me, and I worked h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you honor me with your trust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rming me for the position of Commission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, I will continue to do that. Should I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irmed, my goal as Commissioner would b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efforts of the fine people at DOI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diligently to monitor efficiency and integ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government and among the vendors doing busi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ity.  It is a challenging task, one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take on with vigor and a fresh perspec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ally, I intend to set up reg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stat-style meetings with the Inspector's Gener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recurring problem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agencies that need particular atten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lutions that are going to last.  I also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ways that computer technology can impr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ork of DOI.  Moreover, I am particul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 about fraud and criminal activ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mming from the World Trade Center cleanup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nstruction project. Intense scrutiny o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 priority of mine.  Anyone who would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tage of that atrocity should be rooted ou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secuted or otherwise dealt with to the full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said, not of all of the ca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atters DOI handles are big and as high pro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at, but I believe the smaller matte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because solving small problems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vely make a big difference for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want the members of DOI to feel that wa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pride in all of the work that they do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d to let it be known that DOI is a plac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if someone has a complaint or knows of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ud, waste or abuse.  I also intend to let i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n to wrong doers and others who are complac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ir responsibilities to the City, that D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n agency such people need to be concerned abo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desire to become DOI Commissio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lso grounded in my desire to continue in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.  The atrocities that I saw one block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on the morning of September 11th,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nforced my commitment to serve the public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in particular.  I would find it extrem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filling, as I am sure each of you do, to ser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of New York at this time in its his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be happy to answer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you ha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OMRIE:  Thank you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statement, Ms. Gill Hearn.  Based on, just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statement, I would just ask you one qui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  I understand you have a wealt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 working with the Criminal Divis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United States Attorney, and you mention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statement about agencies that you felt ne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versight and adjustment, I think fixing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d that you utilized.  Could you give u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se of what those agencies were, at this tim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GILL HEARN:  With due respect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rather not, you know, highlight or pin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, or name any particular agencies, right now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have in mi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OMRIE:  Okay.  Du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work at the United States Attorney's Offi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you have any investigations that focused on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's issues or issues with City agenci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ILL HEARN:  Well I di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mendous amount of work with the New Yo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.  I conducted several ar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 with the Fire Department.  W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d cases with DOI, and through DOI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of the City, DOB, Finance, et cetera,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were some of the cases that I worked 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t with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OMRIE:  If you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ken with your predecessors, those who have h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sition that you're now looking to obtain,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alked to them about managing the agency,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pective on what they would have done, vis- a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, what can be done now?  You talked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rporating technology and utiliz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ies for technology to streamlin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ain the office, could you give us a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ailed description of how you would go about tha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GILL HEARN:  I think that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tremendous flow of information that goes to D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City employees, and as a resul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s that, if computerized, can creat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ful database, a mapping database, almos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stat-style database.  So that if the sam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he same entities or the same contract 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 problem keeps popping up, we can go back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 database and see who else has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at particular person or problem and coll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ata to go forward and address it. 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we set up at the US Attorney's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s been very helpful.  And with the volu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hat DOI receives,  I think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nds itself the same kind of technology.  And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ome terrific folks over at DOI, in the 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 Area who are computer techies and I have spo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d would be amenable to setting something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OMRIE:  On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 now, the abundance of information tend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whelm agencies, as you know, is par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tember 11th situation, there was informati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vailable regarding those perpetrators that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not get to the necessary agencies.  How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e, what process would you look at to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apsulate this information so that you w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buried in paper or buried in overloa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, so- to spea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ILL HEARN:  Well I think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a necessity to have regular meeting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spector's General and with the Assis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s, obviously, who oversee the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or's General.  And I'm talking about a s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 Comstat-style system where one group, I m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t least one group every week, and we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all the work and the problems and the ca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matters that each of those groups is de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.  And we have follow- up in the next me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spect to the to do list created at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I think that getting tog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ly and having a Comstat-style system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helpfu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are also very excell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ies in place, who each are responsible for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a given area within the office, who k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running smoothly at this poi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OMRIE:  The Mayor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each agency to reduce its budget, ar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s that you believe can be cut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eopardizing the agency's miss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GILL HEARN:  The folks over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 have put in a budget reduction proposa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Mayor Marc Shaw, which is about half of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asked for.  They have continued to work on 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up with additional monies that can be cu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 is also a money- making agency, in a sense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cts restitution and monies from investig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does.  And so, I think that we're g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ble to come with a significant reduction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.  Certainly, not the 20 percent that he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for, but we're going to continue to work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ways that maybe we can come up with some cu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the necessity of having to lay people o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OMRIE:  I ha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, while I was reviewing your background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the responsibilities of the DOI, it'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rning process for me, as well.  I realiz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lso have Commissioner Stansik unde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rview as a person that can be, not still quite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not understood what the exact piece is.  I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comes under your purview and that he i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pendent investigator.  But in this swee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in government with so many new peopl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government and are moving into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al positions, how do you view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 with a Commissioner of Sch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s or the other special Investig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s that you also have purview und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ILL HEARN:  Mr. Stansik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al Commissioner within the Depart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, as you know. And I plan on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r contact with him, reaching out to hi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 with him the things that he is doing i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.  He has a special status, he is not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inary IG, he is a special Commissioner, he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nal power.  But I look forward to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r meetings with him and keeping abrea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that he is doing as a member of DO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OMRIE: 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DLER: 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man. Ms. Gill Hearn in announcing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ment, your nomination, Mayor Bloomberg sa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e had extensive conversations with you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that you never feel any political influence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sure from the Mayor's Office in conducting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. What steps do you anticip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ting, or what processes do you anticipate pu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t DOI to make sure that your entire a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ependent and insulated from any poli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, from any source including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ILL HEARN:  Well I assum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ill take their tone from me, I tend to make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 that we are independent of the Mayor's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And I think that the Mayor's public statemen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ffect have made that known, and I will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that known in the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DLER:  I mean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ny processes or methods of procedure t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nd to institute that your predecessor di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make sure that no one interfere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imidates or is involved in any investigation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s aware of investigations that they sh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e aware of, that have not existed befo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GILL HEARN:  I cannot thin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, but, I mean, I will certainly look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along those lines, if something lik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to come up.  Suffice it to say, if anybody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eel that there was a sensitive matter that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to their attention, it will be made clea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should report either to me or one of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the Executive Committee who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ing to me.  And that they should have no f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qualms or concerns whatsoever about repo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sensitive lik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DLER: 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I had would be this, and unfortunately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we have had some bad experiences recent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egedly with our judiciary.  It's not yet cle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robably will not be clear until trial, wh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not the indictments and investigations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tive to complaints or proactive in the s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ither OCA or the Brooklyn District Attorn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conducting an investigation.  How proactiv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DOI be in terms of looking amongst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for corruption, and as opposed to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cting to complaints that DOI receiv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GILL HEARN:  Well I think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good question, and certainly part of my philosop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US Attorney's Office, has been that w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proactive.  We shouldn't just wait for the ph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ing and for an arrest to be made to addres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.  And so to the extent that we are a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are tendencies or opportuniti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in various agencies, I absolutely inten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into proactive measures, undercover measur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dit measures to make sure that things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 fires that need not be, or if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, we will be able to find them before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loss occurs and we're just reacting, as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DLER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OMRIE: 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VELLA:   Assu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're confirmed today, what are your pl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sure a smooth transition with regard to ongo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GILL HEARN:  My plans ar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to meet with Ed Kuriansky, the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Commissioner, the Deputy Chie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s - -  Deputy Commission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, and all of the other Assis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s who have oversight and supervis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ies for the caseload at the off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'm also going to meet directly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 General, I'm going to meet with sta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s, and I'm going to meet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ors who are in the field doing the ca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.  And I'm going to undertake a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review, case by case, agency by agency, s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done in an orderly fashion and does not be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whelming, as Councilman Comrie alluded to.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 handle on where we are, how many case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, which ones are stagnating, which ones c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shed along, which ones are ready for prosecu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referral for administrative action, and just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move along what can be moved along.  And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is under staffed, staff it up proper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just have regular meetings thereafter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the investigative steps and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perwork, et cetera, that needs to be done, g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on a timely bas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OMRIE: 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 Thank you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for the tight squeeze here.  Welcom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morning.  I'm just reading the very first p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peaks, excerpt from the Charter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ails the responsibilities of this agency.  And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s that DOI has jurisdiction over any agenc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, employer of the City, and also any per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entity doing business with the City, or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or entity who is paid or receives money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from the City.  I would take from tha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include not- for profit organizations, no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- profit entities that contract with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more of a request tha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 question, I would just ask our City Council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sight and Investigation Unit put togeth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bulous report back in 1997 that detaile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s in the not- for- profit sector.  I would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make that report available to you and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staff.  And ask that, perhaps, when you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tled in, if our office and Catherine McAlev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Oversight and the Investigation Unit, can m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?  Because in an era of billion dol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gaps, I think we need to look at every sin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x dollar, including those that are contrac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- for- profits, and I say that with the headli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oday's newspapers fully in mind.  And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far too long, that this Council has done a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job, and City government has done a good job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zing tax dollars going to City agencies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government has failed to look and analyz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if tax dollars going to not- for- profit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tax dollars number in the billions, are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d efficiently and effectively on the front l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I would just ask that when you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ttled in, if perhaps we could set up a meeting,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at report and give you more of our concer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greater detai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GILL HEARN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 Thank you,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ILL HEARN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OMRIE: 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EPRIN:  Yes, Ms. G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n, since December 1986, the Inspector General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that you referred to before, has been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trol of the Commissioner of Investiga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Order.  Do you intend to estimate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is arrangement, or do you think i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done by legislation, officially or unofficiall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ILL HEARN:  I would have to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ook at that, I do not have any current view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ystem, as it exists today, is in any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atic or it doesn't work.  My understanding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does work well, and so I do not have in m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kind of request, but I certainly would t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EPRIN:  Ok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OMRIE: 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atz, and then Council Member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ATZ:  Ms. Gill Hear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who had the honor of interning with the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's Office for about six months, I do f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resume quite impressive.  The only thing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question, what Chairman Comrie was tal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as far as experience with the City agenc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understand that talking about open cases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, but you have been at the US Attorne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for a long time, and perhaps you could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cribe some of the interactions that you ha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agencies? And if there really has not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uch, what kind of staff do you inten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rounding yourself with that may be more famili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agenci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ILL HEARN:  My experienc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agencies has been through cases and leg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s and initiatives, mainly with the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Police Department, with the Fire Depart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ases that we do with DOI.  Doing cases with DO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US Attorney's Office, as you may know, we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usually deal directly with the agency, we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ing with DOI, which is dealing with the ag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at is largely what my experience with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has be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spector's General at DOI ar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ront line dealing with and actually being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of the City's agencies and oversee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's agencies, and they, of course, report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ng others, the Commissioner.  And I intend to 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trenches with them and understand the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ach of these agencies works, and w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and what is not working.  And get invol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understanding and supervising and moving a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riminal and administrative problems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or General's are dealing with to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ATZ:  Is it too e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do you have any present plans for employment,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you know to surround yourself with seni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that may know the workings of the many,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 that we work with in the City of New Yor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ILL HEARN:  Yes, of the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cancies that are there now, I certainly do int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ng on people who are familiar with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, the Corporation Counsel Office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City agencies with whom, I obviously,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have a strong understanding and a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 wi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ATZ:  No defin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s ye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ILL HEARN:  No definite pla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KATZ:  No defini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very much for your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 Good mo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s. Hear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ILL HEARN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 I thou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haps my colleague, Council Member Oddo, migh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ing in this direction, but he veered to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.   Let me just ask, during your backg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s you disclosed that your fath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of Group Health Insurance, GHI, a not- for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it corporation providing health coverage to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es, and a pro bono Chair of the Battery P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Authority.  Both of these entities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dealings with the City.  If matters 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your agency involving these groups,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eps, if any, would you take to mitigat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conflicts of interest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ILL HEARN:  I would have no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with them, whatsoever.  I would be recus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s would handle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a postscript, Battery Pa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not do any business with the City.  I pu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in an abundance of caution.  Battery Park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is a State entity and it has no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, it does no business with the City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s no money from the City.  At the end of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, I believe, if there is a surpl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suant to some agreement with the City,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s money from Battery Park City, but Battery P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does not get any money or anything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suffice it to say, if any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ing Battery Park City or GHI comes o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dar screen, I would have nothing to do with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ould recuse myself.  Indeed, from ti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here were cases at the US Attorney's Offic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jor crimes unit, health care fraud cas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 GHI in one capacity or another, usually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victim of some fraud, and I recused myself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mat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 Just to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sort of balance out the dialogue,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actions with Battery Park City and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particularly in the area of land use.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ere may be occasions where those typ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s may come before your agency, and s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want to not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ILL HEARN:  I will.  I hav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ed it with my father, and I do not know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had any dealings on land use or anything e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City to date, and he has been i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for several years.  But if anything lik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o occur, I would have nothing to do with it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OMRIE: 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enzano, and then Council Member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Mr. Chairman. Welcome.  I would just lik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- up on my colleague's question, sugges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ing the not- for- profits, because I know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that was put into that and we actually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legislation that will be introduc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regarding that. And I just don't feel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responded to it in a yes or no manner.  So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ould clarify your response to Councilman Oddo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ILL HEARN:  Sure, my sugges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I think it is, my answer is that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think it is a good suggestion.  I do not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port that he is referring to from, I thin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7, but I'm happy to get a copy of it from him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Mr. Goldstein and read it.  And I'm happ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 down with Councilman Oddo, yourself and any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se who has an interest in that area, and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is peaked and I'm happy to look into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 Thank you. 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this is kind of a follow- up to Council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rke's question about GHI and Battery Park Ci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more just on GHI.  She asked the ques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aid you would, obviously, recuse yourself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having to do with GHI.  The questi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ped into my head was whether or not you feel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need to recuse yourself from any case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nything to do with any of the City's insu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riers, less a negative ruling or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another insurance carrier might be deem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could be beneficial for GHI?  O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your sense that there is not a need fo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of recusement, if that is a w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ILL HEARN:  Well, that i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ing angle on it, Councilwoman Quinn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f an issue were to even indire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 or actually effect beneficially GHI then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also recuse myself from something lik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, you know, there would have to be some actual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 appearance of a problem for me to do that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certainly think that through, the wa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just done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 So it's fa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you would be looking in an extra cautious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issues that relate to the other insu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iers to make a determina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GILL HEARN:  Absolute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OMRIE:  Ms. Gill Hear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nother question, or actually it's more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ion.  To achieve more oversigh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 Budget, Mayor Giuliani had appointed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a position, a special Counsel to the May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al with fiscal oversight of the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pursuant to Executive Order Number 7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nvoked DOI's powers of investigation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ed to the Board of Education.  I would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 to you, Herman Badillo, just for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, was appointed to this position.  As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over the past couple of years, the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has been fiscally incompetent to sa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, and with cost over runs from construc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s consistently overrunning their amou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that they're allowed to spend, just a to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management of their fiscal responsibility. 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suggest to you that as part of your pow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do have, that you strengthe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make sure that the Board of Edu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under some very stringent fiscal overs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lost construction dollars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lost opportunities for technology, we have l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of opportunities to make sure that dollars 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ight to children.  And as I was reading thi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ke to the Committee about it, I realize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Office does have the ability to strengthe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protect the dollars for the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, and also with other City agencies. 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time of fiscal crisis, whatever can be don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itor and to protect the scarce resourc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that we do have from fiscal incompeten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s that tend to want to not be concerned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endors, especially in the Board of Edu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, that they knew were either incompetent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upt, or just irresponsible that they just w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head and allowed those vendors to be g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s and opportunities to fall apa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I would strongly urge you to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ant to say a bad word, but to tighten up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ant to say tighten up because you're new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reate a stronger opportunity in that offic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st the fiscal, and any opportunity that you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fiscal oversight for any agency.  This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not afford any l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ILL HEARN:  I will certai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 on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OMRIE:  Also, are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other questions from the members? 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No,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OMRIE:  Well do you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losing statem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ILL HEARN:  I do no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OMRIE:  Okay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your coming before the Committee toda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as impressed with your background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have an opportunity to talk t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about vision, but since we have five candid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I do not want to keep you here all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e appreciate your coming before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GILL HEARN: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OMRIE:  W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ing at the end of the meeting.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ext person is Mr. Benito Rom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TIG:  Mr. Romano, would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, raise your right hand?  Do you solem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wear or affirm that the testimony you're abou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is the truth, the whole truth, and nothing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u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MANO:  I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ERTIG:  Please state your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ffiliation for the rec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MANO:  Benito Romano, Ac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of the Conflicts of Interest Board, and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 practicing in New York City at the fir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kie Farr and Gallag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OMRIE:  All right,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an opening statement, Mr. Roman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MANO:  I have no formal ope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, other than to observe that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dience this morning are several member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Staff of the Conflicts of Interest Boa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 Davies, Wayne Harley, and our Chie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, Joan Salz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he Committee knows, I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ng on the Conflicts of Interest Board si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4, and I have been serving as its Acting Cha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last three y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, prior to that, had some exper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government service at the US Attorney's Offic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ern District. Regrettably, I never got to ser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r last witness, we did not overlap. 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been in and out of government, I can tell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y service on the Conflict of Interest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thoroughly enjoyable.  It's a challe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nteresting quasi traditional function, and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omething that I would be privileged to continu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 Committee were to approve my appoint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vailable to answer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e Committee h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OMRIE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you please describe the composi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 Board, including the length of servi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s members and the vacancies, tell us when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ons became vaca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MANO:  I can.  We curr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ree members serving on the Board. 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under the Charter is to consist of 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.  The three members including myself a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ne Parver, who you will hear from later, who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ointed in September 1994, and Bruce Green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or at Fordham Law School, who was appoi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November 1995.  I was appointed also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tember 1994.  We were initially appointed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, to fill out the terms of other member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ince been reappointed. And I think our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us is that we are automatically reappoint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year after our term expi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OMRIE:  Ideally, d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this, the composition now of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n the best interest of a person seek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ing?  And the Board, as you know, is suppo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five members, you have some issues before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that are quite critical to the intere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.  Do you feel that, what do you feel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primarily to fill out this Board with per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uld reflect the issues and have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ground and knowledge in the important 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to face immediatel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MANO:  The only answer on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to your question is, the Board of course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 by having five members.  We would benef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ly because of the diversity of our own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s, but there are occasions when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alled upon to have hearings, many of them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public.  They're enormously time consuming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not, we are all volunteers, we hav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s away from City government.  We enjoy it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and we're very much committed to doing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service, but there are times whe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s are really strai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ing said that, we have manag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ain a fairly significant docket of, not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, but advisory opinions even with only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.  There are times when one of our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recuse himself or herself, that pu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strain on the remaining members. 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to function formally and officially, it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two members, but the margin for error is qu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e short, long answer to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, of course, the Board and the City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 if we had two additional members appoint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ing that the three that are before you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OMRIE:  What d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as the biggest challenge facing the Board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other than the obvious on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MANO:  We're a victim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 successes. We have emphasized considerabl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three or four years training, and inde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d a training session this morning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 and the Mayor's staff.  That emphasis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ed in an additional request for information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 for advisory opinions, complaints of alle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ions of Chapter 68.  So we continue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llenged like most of the agencies do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 of doing more with less.  That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ve challen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ubstantive, legal challenge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with, again, the environment that we're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going to be doing more and more, and today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spaper I think mentioned, more and more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bining of public and private interests.  We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have, we're going to be, I think,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my reading of the tea leaves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spapers, as government has fewer resourc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d, they're going to be relying on commer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erprises and private enterprises to sure up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to be the municipal services, that is a tric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for ethics.  For obvious reasons we try to ke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private interests and our public intere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parate.  As a substantive matter that is 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're going to be struggling with the most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opinion, in the next few yea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're going to have to dev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ible, correct, hopefully, balanced and eas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ood rulings in this area where we can en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that the private interests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upting the public interests, and that ther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he divided loyalty prohibited under Chapter 6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And the City and the City Council, include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, can move in this direction if they dec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the direction that they need to move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 difficult balanc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OMRIE:  Do you t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testimony at your hearing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MANO:  If it is an adjudica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, if it is a contested proceeding or a tri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OMRIE:  What if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act- finding hea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MANO:  Yes, we do. 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le- making hearings -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OMRIE:  Ok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MANO: - -  where w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ing a rule and we have public notice of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'm sorry to say that I cannot report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much experience with people showing up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, but we do fulfill the legal oblig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OMRIE:  It's a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ity probl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MANO:  It is.  We fulf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al obligations, we have, to give public noti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rule- mak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OMRIE:  R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, I mean, I'm just, based on what you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about the need for the public,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hip mix, just in general, maybe it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pportunity for you to reach out to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ademics or people with that concern to just t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rret out what their ideas and suggestions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MANO:  It's an excellent ide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will look for every opportunity to do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, frankly, we benefit from input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 wor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OMRIE:  Well I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hog it all.  Council Member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DLER:  Mr. Romano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preference my questions by saying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 confidence in the ethical integrity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, and I have no reason to doubt yours in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.  However, I do see that your day job, the 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ays the mortgage on Garfield Place is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ment as a partner at Wilkie Far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llagher, and that Wilkie Farr has represent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's business interest and corporate interest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ume with the City and otherwise.  And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d in a letter to the Counsel on January 31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is year that you would take certain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ons to avoid any appearance of a confli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ising out of the Mayor's direct or indi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 with the City or entities in whic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has a substantial inter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be first to ask you if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tell us how you define substantial, because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s an extraordinarily subjective ter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n what steps you would take that would g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comfort that these actions are meaningfu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MANO:  I appreciate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liminary observations about my integrity 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Mayor's, but I recognize that my pers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rances about being able to be above it all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sufficient, and they shouldn't b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read from the letter,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, I hoped it was, it communicated my appro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ying to solve this probl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rter Section 26- 04(b)(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hibits public servants who are regular employ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representing private interest for compens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any City agency or appearing directly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rectly on behalf of private interest in mat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ing the City.  A regular employee who need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servant whose primary employment as defi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Rule of the Board is with the City. 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oard, the Conflict of Interest Board, volunte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time on a part- time basis and are not reg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s of the City.  For Board member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hibition of Charter Section 26- 04(b)(6) appl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to the agencies served by such member, which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ase is the Conflicts of Interest Board. Th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Charter I am prohibited from appearing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nsation before the Board, and of course,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done so and I will not do s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firm's representations of cli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the Board could also constitute an indi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rance by me, because of my ownership interes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firm, and thus, such representation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be prohibited.  Though the Charter prohibits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y firm from appearing for compensation b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oard, it would not prohibit me or my firm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ing for compensation before other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.  Nonetheless, to avoid any appearance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lict arising from these circumstances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d to do the following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recused myself from any ma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e Board relating to Bloomberg LP 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 personally, both in respect of particip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Board and at my firm, and I will contin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so.  I will not take on any new represent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oomberg LP or the Mayor that requires me to app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ly before any City agency.  And I will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re in any fees earned by my firm relating to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on of Bloomberg LP or the Mayo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 to any City mat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my view, these additional meas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beyond that required by the Charter for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ants who are not regular employees, but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ly address any reasonable perception that I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ly, can benefit from a represent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mberg LP or the Mayor by my firm, in a ma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City, or that a decision I make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of the Board may benefit Bloomberg LP,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my fir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struggle with this because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reach the right balance in terms of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reasonable perception on the par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.  Just to get back to your first question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not forget it, I do not know if there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nition of substantial.  Generally it mean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ship interest of any significant amount,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's shares that are publicly traded under th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Board, we have a percentage, below t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 constitute an interest, above that it do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To my knowledge the only appearance issue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sed, it's raised because of my relationship or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ms relationship with Bloomberg L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what I have tried to do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 a reasonable accommodation in ligh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at I'm not a full- time employee, which I,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, will not sit on any matter invol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oomberg LP or the Mayor, personally, while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, I will recuse myself.  I will recuse myse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lly at the firm, I will not engage in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 or any of the behind the scenes advis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any of that.  Of course I will not app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the Board or any other City agency on beha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Bloomberg L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that takes adequ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of the fact that I'm a volunte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 full- time employee.  It should ensu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that there is nothing I can say or do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meeting that should influence the outcom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vor my firms client, and I think that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able accommodation, and it goes beyond,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, what the Charter requi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DLER:  I apprec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nswer, and we do have a copy of your lett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file, but it's black letter ethical rule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 in the shoes of our partners as attorne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I ask you whether or not Wilkie Far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llagher is currently assisting the Mayor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before the Conflict of Interest Board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involvem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MANO:  Of course, I'm recus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I do not know exactly what they're doing, bu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ised them of what the rule requires, so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expect that no one from my firm is appea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the Conflicts of Interest Board on behalf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DLER:  Ar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ing him other than by -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MANO:  They may well b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ould not be prohibited by the Charter. 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 appearance bar, and so I am not mak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hibited appearance by virtue of my firms,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hip in my fir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DLER:  And while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extremely mindful of the fact that your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City is on the volunteer basis, and that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e Committee has to take that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ation, is in our perspective as to w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ilkie Farr and Gallagher should or shoul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llowed to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question would go to Item C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you're not sharing any fees earned by your fi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ng to representation of Bloomberg LP 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.  I'm a little curious as to how that work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is my understanding that partners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butions are made by firms, such as Wilkie Far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Gallagher based upon end of the year profi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necessarily how a particular client effects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MANO:  I cannot give you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ing procedure, but the concept is fai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aightforward.  You determine how many fee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ned on a particular matter, you recalculat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ship interest in the firm minus that amou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whatever my share of the firm's profits i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you start with eliminates those fees i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I'm not participating in those profits. 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generally the way this sort of recus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chanism, the financial aspect of it, is hand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least that was my experience at the Departme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DLER:  I just,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, not by way of question, my concern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 Mr. Romano will be necessarily recu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self at a time when the Board only has 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.  That is certainly does not speak to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mano, who I think is ethically and otherwise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fied to continue to serve.  I would ask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ever action we take on this nomination, t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send a message to the Mayor asking that he f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ther two spots with all due speed.  So that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Romano needs to recuse himself on 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ng to Mayor Bloomberg or Bloomberg LP,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is not strapped with only having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but can have a full complement of f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OMRIE:  Okay, I ag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you, Councilman Felder, Fidler, sorry,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days I will lock that down, that is Fidl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, okay, I'm sorry.  Council Member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  I should preference my questions wit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just echoing the observations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, Feldman, as it relates to your, this i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dler, Fidler, I'm sorry, Feldman, Felder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one. So the, you know, just so that ther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question about your integrity or anything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I just wanted to get a sense of the tim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you have had to recuse yourself, have you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, recused yourself from any matt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MANO:  Are we talking abou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onship to my relationship with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m, or all matt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 Well le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with the Mayor's firm, and then see what el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an go from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MANO:  Yes, with respect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there is something before the Board that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used from.  I think it is two issues tha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Board, or one of them may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ved and announced the other 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 Could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 us what that was, just for the rec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MANO:  Well from press rep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arently the Board granted a waiver to permi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sister- in- law or daughter and on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ve to work for the City.  I did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 in that deci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re is another matter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tell you what it is, because I'm recused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, but I think it has been well publicized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has financial interests that have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d before he ultimately takes, they'r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of being resolved, but I don't know i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I just know I'm, I leave the meetings, I'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ulted by the staff or my colleague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 And you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know what the matter is, but you know it ha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with Bloomber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MANO:  R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You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any of the substanc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MANO:  R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 You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any of the detail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MANO:  Corre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 An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t you have had to recuse yourself on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s that did not have to do with Bloomber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MANO:  Yes.  On maybe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asion, and I'm having trouble recalling what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.  It does not come up very often, actual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s of my colleagues have had to rec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because of a relationship that their fi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with a party to the proceedings or somet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hat.  And we're familiar with the process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n the outlook for those issues, our staff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vigilant about that, so if we do not mak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nection immediately, they wi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 Let me a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 question, the Charter, in reading the Char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ort of distinguished yourself from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because of the fact that you wer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unte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MANO:  No, it's a defini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employee.  There is a full- time employe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there are others. And the rules actual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pter 68, actually applies differently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groups, and I think it is in conside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fact that anyone whose work full- time i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ivate sector, I think there has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balancing that is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 B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inction -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MANO:  This is not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ction, it is in the Char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Right. 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istinction seems to be around the words,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lunte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MANO:  No, no, no, that is m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 colloquy term that I am using to describ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defined in that way in the Charter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ter, I think, calls, the terminology is reg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 and other.  The public servants are ei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employees or others.  And I'm in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egory as many people 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 First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welcome you to the City Hall an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on Rules.  A number of years ago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sioned allowing City employees to file ann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ial disclosure reports electronically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know where we stand wit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 to d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MANO:  We have not given up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roject. We have had technical problems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, occasionally, budgetary problems,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has indicated preliminarily a sup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it, we think it is a good idea, it will perm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to do more with less, we have not found any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ally make any, who can actually argue cog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it, so I think it may happen s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 Do you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specific time line or financial impact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ke effec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MANO:  The financial imp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probably save us some staff, but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ly, and the timing for us, I do not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nswer to that, there are a lot of peopl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government who have to be consulted.  B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matic impact could be enormous, becaus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ronic filing we will have the ability to c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on the number of people who file, because 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filers are broken down into categories of p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le.  And unfortunately, at certain pay sca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people filing who really pose a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ight risk of a conflict.  They're filing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earn a lot of money, but a doctor who works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ealth and Hospitals Corporation, for examp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not involved in procurement or s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 business activities that would pose a ris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ope to eliminate a whole group of filers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should not be filing, in our view.  B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s who do file, we can search for the relev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quickly, because we can do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ronical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so the impact will be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will be able to carry out the Chapter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 that we're required to, but we canno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have 12,000 filers now, and it i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to review all those fi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IVERA:  Okay,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OMRIE:  I meant to do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you spoke or during my presentation, bu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, you have a copy of a letter from Ca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bles- Roman, the Deputy Mayor from Legal Affai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is also in the package, but, it's st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expect to fill the other pot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minees, they're evaluating the other pot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minees for the two remaining vacancie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.  They expect to present to us those nomin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ill the vacancies in the near future. 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 that, that is sooner rather than later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licts of Interest Board have some very weig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ters that they have to attend to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ally think it is a little unfair that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mano has to be in this position of juxtap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dealing with matters that are really comple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entire City, and as I said earlier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should get some outside advice on why we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major, a major issue that has to be dealt wi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And also, since he is the senior member,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most difficult for you in that capacity to rec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self, because the two other members are ki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ending on your advice in that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it is incumbent upon the Mayo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to fill those vacancies prompt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right, Councilman (sic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  Did you call me Councilma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OMRIE:  I'm sor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 You he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too, okay. Mr. Romano, I have kind of a delic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to ask you, but I will throw it out t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reports that we went over that were done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ouncil folk, it states that you late filed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ial disclosure reports in 1995, 1999 and 2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And my feeling is that since you're the Ac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 and I realize that, you know, you have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al commitments, as do all of us, but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 Acting Chair, we should, you should h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 up as the example.  So my question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ess, is two part, not only why, but how did you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2001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MANO:  How did I do in 2001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here, so were you on time?  Oh, we're not d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t, oh, you have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MANO:  You're absolutely r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should be better at getting those forms in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  I do not know if you got to your sec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, but there were personal reasons, hav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ith my moving and changing my marital stat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made it very difficult for me to get acces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 records that I needed to get.  And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ult, it took a while to pull the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ly you're all settled 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MANO:  I hope s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 I tot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explanation.  And in a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versation,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 Any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?  Members? Okay, we will be voting l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in the morning.  Thank you very much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ing before 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ext person will be Jane Par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ARVER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RTIG:  Ms. Parver, please ra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right hand?  Do you solemnly swear or affi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testimony you're about to give i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th, the whole truth, and nothing but the tru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PARVER:  Yes, I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TIG:  Please state your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ffiliation for the rec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PARVER:  Jane W. Parver.  I am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of the New York City Conflicts of Inter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, and I am a partner at the Law Firm of Kay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lar LL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OMRIE:  Okay, thank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coming before us, again.  Ms. Parver, wh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nterested in continuing to serve on this Boa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ARVER:  That is a very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  I think Mr. Romano has already said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me.  As you can see from my background, I sp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great deal of my life in public service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ve it.  And working on the New York City Confli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terest Board was an excellent way to conti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public service.  I have learned an extraordin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unt about New York City, and I must say, when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the continuation of the agency now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with a very limited budget, and unfortunate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opinions and our waiver letters and thing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done, it's not on an electronic database,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very important to have the institu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ory, if you will, and some of us, such as M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mano and myself, and Mr. Green who came a y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ter, we really remember the history of what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done and that informs us as we go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I could, Mr. Chairman, you as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Romano about a three versus five- person Boa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certainly would welcome the additional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.  It always benefits everyone to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erse views, there is no question about it. 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learning curve involved.  Many of you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even tried to read Chapter 68 know it's a b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ing curve.  One of the issues we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on is trying to translate it into pl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lish, but just learning the history of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s and understanding, and understanding 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agencies work, and what their needs 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 Council's needs are, it is a big lea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ve, and therefore, I feel that having experien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members continue on the Board does serv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big purpo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OMRIE:  I'm sorry I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sk you if you had an opening stat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PARVER:  I guess I gave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OMRIE:  I guess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  Ok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PARVER:  But I did wa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d, if you will, to some of the other ques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re asked of Mr. Rom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OMRIE:  S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PARVER:  In the past, just ab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ght years, I guess, that I have been on the Boar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I have had to recuse myself three tim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not a lot.  As Mr. Romano said, it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not come up very often.  I can tell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equivocally that Mr. Romano has not particip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ny way, shape or form in terms of an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 decisions, the waiver letters that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d with respect to the new Mayor, and he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participate in any way, shape or form, an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decision that involves Bloomberg LP or the May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any relationship of the Mayor or affiliat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een and I have been very bus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communicate very, very often, it does t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time, we work a lot by phone, by email,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xes, and we also have separate meetings not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Romano.  So I did want to give the Counci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were good questions to ask, and I wan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you our assurances that the integrity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edings is extremely important to us, and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uphold th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OMRIE:  I have no doub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your integrity or Mr. Green's or Mr. Romano's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feel for you because you're deal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unprecedented and you need you help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y I mentioned about getting outside in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sources and maybe testimony from other peop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's, I do not want to say what is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 on it is, but it is a critical junctur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ity's history, and then in the state of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y, your decision on that and the other th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r. Romano alluded to, dealing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/private entities in cooperation, and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at decision, which is a key decision will 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tandard for a lot of things to come very quick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I would offer our assistanc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sel's assistance in any way in try to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pe that debate before you had to make a f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.  I'm not sure that you even allowed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bate on it or any input or resources or refere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aybe we could help gather for you.  You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a two- person Committee, you know,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eas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PARVER:  Well certainl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/private partnership issues, I do not exp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Romano would be conflicted. And we have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ten into it, when you deal with the Central P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ervancy issues, when you deal with the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Partnership issues, we have been so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along with those issues, sorting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/private, the Walt Disney Company held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cahontas celebration, I guess, in Central Pa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ere many issues that came up.  So thos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that are not new to us, but I think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 exacerbated, I guess, in this curr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mosphere in which we're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tell you, for new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, and both Councilmen and Councilwoman, we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 to work as closely as we can with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, particularly on issues that we think re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e to the Council.  Whenever we have had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s about new rules or even opinions on gif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ckets, campaigning, what an elected official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in terms of supporting someone else and rai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for somebody else or anything.  We have work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closely in the past, and we expect to contin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ork closely with both Felix Ciampa, your Chie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thics person, and also we did work very clos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ichard Weinberg, who was Counsel to Spea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lone on a lot of these, and we contin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licited the Council's input to help us under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eds of the different City organizations, as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 to interpret the Charter in light of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OMRIE:  Any other 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?  Well no one else, okay, well,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for your time, Ms. Parver.  We will be vo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end.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re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REEN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ERTIG:  Mr. Green, please, ra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ight hand?  Do you solemnly swear or affi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testimony you're about to give i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uth, the whole truth, nothing but the tru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:  I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 Please, state your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ffiliation for the rec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:  My name is Bruce 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en.  I'm a member of the New York Cit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s of Interest Board, and a Professor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dham University School of La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OMRIE:  Do you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opening statement, Mr. Gree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 I do not, but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say that I welcome the opportunity to ans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, and it has been a privilege to serv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flicts of Interest Board so f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OMRIE:  Well I will as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he same question I asked Ms. Parver, wh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nterested in continuing to serve on the Boa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:  Well I guess I ha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pretty much the same answer that Ms. Par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ve.  On a personal level it's a privileg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e in public service, which is something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throughout my professional career.  I teach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aw school whose motto is "In the Servi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s," and we graduated Rose Gill Hearn, so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we're doing a pretty good jo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also from the City's perspectiv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ere is an importance in continuity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y the terms of the Conflicts of Interest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taggered.  There was a tremendous lear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ve for me at the beginning, there still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, a pretty big learning curve, and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important to have, at least, some member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there for a wh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OMRIE:  The Mayor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d every agency has to do more with less. 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your opinion should the agency be d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productivity and reduce siz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:  I think that i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e in question, because pretty much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licts of Interest Board's budget is taken up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.  And, at least, in the time I have been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ard, the staff has not changed much in siz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et the productivity has increased by multip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most experientially.  In terms, for example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advisory opinions and the speed with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visory opinions are given out, in term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enforcement cases.  I think part o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involved the benefits of technolog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pefully that technology will provide the abi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increasingly productive, including, if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come to pass, financial disclosure filings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OMRIE:  Is ther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log, or what would be the scope of the backlo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ate, is your opin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:  There really isn't i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ew.  When, I think in 1996, it took on average,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than, you know, several months to get advis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inions out, now the median is 18 days. And jus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that into perspective, I am a past Chai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Bar Ethics Committee that also gives advi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ice to lawyers, and the median, I should thin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State Bar Committee is several months.  So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e Conflicts of Interest Board is do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tty good job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on the enforcement side, when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ed, and certainly before I joined, enforc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were quite, it took quite a while, the sta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increased, the relationship with the Depart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nvestigation has greatly improved. 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matters now, I think, are done qu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iciently as well.  I think all of that reall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 tribute to the staff than it is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OMRIE:  I can see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 extensively on legal ethic issues, and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you have a wealth of resources that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tapped in dealing with the opinion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s of Interest Board.  Do you feel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is doing an adequate job of informing ag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nel of ethical concerns, and if not,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steps could be take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 I think that the Board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a very good job, and certainly over the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ingly good job. First of all, the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ublications that are produced and distribu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government employees and agencies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, the number of trainings don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, including training the trainers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 has increased.  I think that w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s to have, if it could be done, mand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at the agencies, and also, I think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for each agency to have somebody who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ed as an Ethics Officer who him or hersel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s sophisticated about Chapter 68 issues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ies issues as they arise, who is famili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process, and who is in touch with the sta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nflicts of Interest Board when ques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i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OMRIE:  Any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? 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DLER:  I hope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displaying my bias as a graduate of the fin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school in the City of New York, which of cour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NYU.  To note that all three of you guy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sitting on the Board are Columb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duates, there is nothing we need to be concer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re, is t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EEN:  I do not think so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say some of my best friends are NYU gra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DLER:  Actually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even a more thoroughly obnoxious quest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of you, but it's, you know, having see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me in ethics, I just feel compelled to ask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ice for this body as to whether or not h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n what Mr. Romano has proposed to do in term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usal relating to issues regarding Bloomberg LP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ethically you feel that we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fortable with those steps and whether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ffici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EEN:  Well I can only give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 view, because obviously the Council has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experience and perspective on the iss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, the issue for the Conflict of Inter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is to be sure that the recusal satisf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pter 68, which it does.  What Mr. Romano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ed to do goes well beyond that in ord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, and of course, Chapter 68, itself,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 about appearance of impropriety and m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that City government employees do not engag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 that might give rise to an appeara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priety.  So what Mr. Romano is doing, as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it, is avoiding not only an appeara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priety, but an appearance of an appeara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priety, and I think that should g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some comf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DLER:  Actually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half expecting you to recuse yourself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ing the question.  But I am comforted by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thical opinion.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 Any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with questions?  Thank you very much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ing before us, Mr. Gre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next person is John Merolo. 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n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EROLO:  Good afterno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TIG:  Mr. Merolo, plea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se your right hand?  Do you solemnly swear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rm that the testimony you're about to giv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ruth, the whole truth, and nothing bu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EROLO:  I 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TIG:  Please, state your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ffiliation for the recor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ROLO:  My name is John Mero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currently on the City Planning Commission,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presentative of Staten Is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OMRIE:  Do you have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ing statement, Mr. Merol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EROLO:  Yes, I do. 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, good afternoon, originally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good morning.  Let me begin by saying tha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st year and a half I have been prou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nored to serve as Staten Island's appointmen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w York City Planning Commission.  Now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he opportunity afforded me by Bo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 James Molinaro to continue that serv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living in a crucial time in New York Cit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y as we move forward in rebuilding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base, while creating new opportuniti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itive growth and prosperity.  Daily develop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d always has been a pivotal part of urb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 growth, and New York City's remark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.  However, any development can on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ful through proper planning, recogniz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wth as inevitable, while understanding the n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esthetics and open sp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my part as Staten Island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, I am particularly commit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ing a balance between developmen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rvation.  I do not want to stop developm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t I am emphatically not in favor of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, which can detract from the appea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mmunities and compromise residents quality- of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fe.  We believe that the rezoning applications 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by the Staten Island Borough Presid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mes P. Molinaro's Office, which are under revi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City Planning, will be part of a master pla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stering rational development in my burge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  For Staten Island the proper develop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evelopment that enhances rather than detr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existing characteristic appearance in 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, which blends in with the surrou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y way of background, for 10 years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active as a licensed real e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aiser.  On conducting a property appraisal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tandard procedure to also analyz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 in which the property is located. 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, when land use projects are brought befo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Planning Commission, our review must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ain a review of the surrounding area and how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ed project will impact the character of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.  I pledge to work with my colleagues at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to see that this remains an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pect of our revie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conclusion, I want to state tha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look forward to my continued servic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Planning Commission. I hope to help b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novative and helpful ideas to this vital gro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your time, and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OMRIE:  I'm go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r to my Minority Leader to ask the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, Mr. Oddo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Mr. Chairman.  Actually, it is not reall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I just want to provide some history for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.  As you look in the briefing book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provided by staff you might see that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bit of a controversy surrounding Mr. Mero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the last Council.  And I just want all of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to share the benefit of the institu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ory that I have of it.  Please, understand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ontroversy in my mind was contrived.  I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ring a campaign season, a campaign season in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ver development issue was the key issu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, and one of our former colleagu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who is a dear friend, very frankly, pla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rds that he had in his hands and he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ching himself as the over development candidat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made a whole lot of political sense to obj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reappointment of Mr. Mero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itially, that objection was 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fact that Mr. Merolo's term would outlive,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ill, the sitting Council. But when we did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arch and demonstrated that there were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ointments made both by the Mayor an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and the Council in the recent past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ointed people that would extend past our term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gument changed that from the proces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rits of Mr. Merol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I think it was contrived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ime, I think Mr. Merolo has done a fine job. 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worked with him, I plan to work with him. 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mentioned in his testimony, the Bo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, the new Borough President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mitting six rezoning applications, which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tical to the quality- of- life in my distric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of Staten Is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while you peruse the staff's h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, please understand that the political clim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ature surrounding this "controversy," and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rits, I support Mr. Merolo 100 percent, and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 all of my colleagues to do the sa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Mr. Chair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OMRIE:  Thank you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. Council Member Avella, and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AVELLA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EROLO:  Good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VELLA:  As you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I'm Chair of the Subcommittee on Zon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chises, so I'm extremely interested in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ointment.  Also having been a community activis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has worked on zoning issues for the past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ades, I'm curious about a couple of issues. 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a lot of communities have tried to ap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 the contextual zoning categories, which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 from over development.  And there has alway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n issue, at least, in Queens in terms of d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Planning Council, Department of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ing have enough staff to fully evaluate th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tions and move them ahead expeditiously, I'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ious to what your thoughts are on this, and h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you feel about contextual zon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EROLO:  Well I know on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 that we hear quite often from peopl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ir applications at City Planning is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s forever.  I can only speak, at this time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be most helpful with our local Staten Is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in trying to process applications quic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and then getting them into Manhattan.  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hey get to Manhattan, then it is, obvious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job of the people that work at 22 Reed to m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forw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far as contextual zoning, I th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does serve a very important process i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we do have pockets that requir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extual zoning rather than looking to chang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r area, or maybe it requires a zoning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 little different than what could normal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ed, so I do think that is very important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a vehicle such as contextual zo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VELLA: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ATZ:  Mr. Merol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appearing before us.  And as Chai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nd Use Committee, I know that we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quite a bit together in overseeing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 Commission, so I want to beg my colleag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erence in asking just a few questions, if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ght.  As you know a lot of talk has been give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er Manhattan.  One of the things that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and the Mayor and New York City, in gener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talking about is what role we hav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building Lower Manhattan. There is 16 acres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obviously, that are under the State autho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now, and this new authority that was buil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you have any ideas on how we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role as New York City and the City Council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ing sure that Lower Manhattan, rebuild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ic development surrounding the area is don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bination with the City Council and the Mayo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EROLO:  Well it's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 that the State seems to have more -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KATZ:  Could you spea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e microphone? 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EROLO:  It seems that the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more of the say as to what goes on in the 16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re area that was the World Trade Center.  I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hope that as they begin to formulat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as, that they do reach out to the City agenc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and share those ideas and get our opin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or to moving forward on what they think may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ide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KATZ:  If I could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 suggestion, and I will bring it up to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also in the City Planning Commission,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have to do a little more than just hop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we have to figure out some way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, the Committees that we formed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of a say on what is going on down t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since it really, and I think ever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s this, it's not really the 16 acres, it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ntire lower development of Manhatt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other avenue, have bonuses, d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, been encouraging private development to bui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amenities, do you believe that has work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entive zon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EROLO:  I'm sorr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ATZ:  Incen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zon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EROLO:  You mean such as ta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tements and things of that natu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ATZ:  Tax abateme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ing zoning in order to encourage the develop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ousing and educational facil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EROLO:  I believe that the ta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atement programs have been a major play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ing development to take place in all of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  They are a key ele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Zoning is something that gives 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 over what will move forward in parti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, and I look at zoning as more of a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than something that is used to prom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ATZ:  So you w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into site selection zoning as opposed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comprehensive pla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EROLO:  Well I believe tha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tal comprehensive plan is what is needed.  But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you specifically asked me about zoning,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zoning is a control meth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KATZ:  Okay, so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se zoning in order to promote cer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s, and the incentives, you believe,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EROLO:  In that regard,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ATZ:  Thank you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ROLO:  You're welc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OMRIE:  This is mor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uggestion more then a question, Mr. Merolo. 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s, especially in Queens, they'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ing with over development, over population,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ing, community facilities.  And in my distric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primarily residential, we're now start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, we have a lot of oversized lots in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, and I do not want to turn, my distric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n into Flushing where those oversized lots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turned into homes of worship and medical off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t cetera.  So I would strongly urge you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tilize the community boards, the City Pla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, the community boards have the 197-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s, and I would strongly suggest to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Commission that they come out and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for the community boards, so t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come up with these total comprehensive z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s.  So that the owners would not have to b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Planning Commission to do spot decis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almost impossible to look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nature of a community, when you're dea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one application at a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strongly suggest that pa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mission, or if you would make it part of y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sion to allow the City Planning Commissi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out and train the Community Boards on z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development of their 197- A plans s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ould come up with a total comprehensive zo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 for the entire Community Board, as oppo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ling with spot applications. Because as you lo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one application, vis- a- vis,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, vis- a- vis, a community,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not really have the capability to know w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ext and character of a community is.  So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ongly suggest that they take that on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sion, that it should be a high priority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Planning Commi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lso, again, I will as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's Office to please put some other member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Planning Commission, truly reflec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ire talent that this City has to offer.  So i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take that back, I'm not looking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t at this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have a question?  Yes, th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, Mr. Merolo.  At this time we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move to the vote.  Do we need to get anyon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Yes, Councilm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VELLA:  Yes,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that we approve of the five nominees that w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ed to us today, and additionally se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ssage to the Mayor asking that he send us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nominees for the Conflict of Inter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with all due sp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OMRIE:  And also work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ling out that City Planning Commission, so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have members that can reflect the entir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changing enviro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VELLA:  I w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 that as a friendly amend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OMRIE:  Can we have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mbers that need to be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ERTIG:  I believe the Sergeant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- Arms has called the members, and the clerk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y to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we're ready to call the ro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 Comri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OMRIE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 Provenzan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 Aye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Quin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 River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 Avel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VELLA:  Aye to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 Bae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AEZ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 Clark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 Yes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:  Fidl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DLER: 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 Katz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ATZ:  Ay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 Wepr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EPRIN:  Aye on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 Od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DDO: 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OMRIE:  Can we hol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te open for Council Member Perkins, but can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e that -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TIG:  Here he 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OMRIE:  O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 Perk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 I vote ay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ll, thank yo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OMRIE:  Okay, memb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the, yes, the red books are confidentia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must be returned to the staff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all of the five person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opted, 12 in the affirmative, the only pers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missing is the Speaker and I'm sure that, so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dopted, and I think that brings this procee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n end.  Do you have any other question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ATZ:  Let me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request that we receive from the Committ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mes of all five of the candidates and may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act phone nu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OMRIE:  Yes, you have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RTIG:  All Council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it in their mail box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OMRIE:  All r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one has it in their mailbox.  Please, rem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fidential booklets must be returne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.  Again, I want thank the Counsel, the R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staff for the excellent work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ation for today.  Thank you every one 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2:10 p.m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6th day of February 200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07:00Z</dcterms:created>
  <dc:creator>Valued Gateway Customer</dc:creator>
  <dc:description/>
  <dc:language>en-US</dc:language>
  <cp:lastModifiedBy>Valued Gateway Customer</cp:lastModifiedBy>
  <dcterms:modified xsi:type="dcterms:W3CDTF">2002-04-23T15:07:00Z</dcterms:modified>
  <cp:revision>2</cp:revision>
  <dc:subject/>
  <dc:title> </dc:title>
</cp:coreProperties>
</file>