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70 (Res. No. 60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rPr/>
      </w:pPr>
      <w:r>
        <w:rPr>
          <w:b/>
          <w:sz w:val="24"/>
          <w:szCs w:val="24"/>
        </w:rPr>
        <w:t xml:space="preserve">MANHATTAN CB - 4 </w:t>
        <w:tab/>
        <w:t>N 150083 ZRM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City Planning Commission decision approving an application submitted by D Solnick Design &amp; Development pursuant to Section 201 of the New York City Charter, for an amendment of the Zoning Resolution of the City of New York, concerning Article IX, Chapter 3 (Special Hudson Yards District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The zoning text amendment would facilitate the development of an approximately 16,500 gsf of residential space (7 units) and 2,469 gsf of ground-floor community facility space at a 120-foot, 11-story building  located at 441 West 37th Street in the Hudson Yards neighborhood of Community District 4 in Manhatta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4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4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25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N 150083 ZR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70 (Res. No. 60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1:00Z</dcterms:created>
  <dc:creator>New York City Council</dc:creator>
  <dc:description/>
  <dc:language>en-US</dc:language>
  <cp:lastModifiedBy>DelFranco, Ruthie</cp:lastModifiedBy>
  <cp:lastPrinted>2015-02-26T11:43:00Z</cp:lastPrinted>
  <dcterms:modified xsi:type="dcterms:W3CDTF">2015-02-26T20:31:00Z</dcterms:modified>
  <cp:revision>2</cp:revision>
  <dc:subject/>
  <dc:title>THE COUNCIL</dc:title>
</cp:coreProperties>
</file>