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34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Brewer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pealing section 19-163.2 of such code, relating to limiting the use of adhesive stickers on motor vehicles to enforce alternate side parking ru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u w:val="single"/>
        </w:rPr>
      </w:pPr>
      <w:r>
        <w:rPr/>
        <w:t>Section 1. Section 19-163.2 of the administrative code of the city of New York is REPEAL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71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6/30/2025 3:55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499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3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037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0379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336b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03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03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1D5276-AE24-4653-BD7C-3861FA8C2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35:00Z</dcterms:created>
  <dc:creator/>
  <dc:description/>
  <dc:language>en-US</dc:language>
  <cp:lastModifiedBy/>
  <dcterms:modified xsi:type="dcterms:W3CDTF">2025-07-14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