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99-A</w:t>
      </w:r>
    </w:p>
    <w:p>
      <w:pPr>
        <w:pStyle w:val="Normal"/>
        <w:ind w:hanging="0"/>
        <w:jc w:val="center"/>
        <w:rPr/>
      </w:pPr>
      <w:r>
        <w:rPr/>
      </w:r>
    </w:p>
    <w:p>
      <w:pPr>
        <w:pStyle w:val="Normal"/>
        <w:ind w:hanging="0"/>
        <w:jc w:val="both"/>
        <w:rPr/>
      </w:pPr>
      <w:r>
        <w:rPr/>
        <w:t>By Council Members Williams, Kallos, Yeger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nforcement of prohibitions against unauthorized commuter vans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g of section 19-502 of the administrative code of the city of New York, as amended by a local law amending the administrative code of the city of New York, relating to for-hire vehicles and commuter vans with a seating capacity greater than 20, as proposed in introduction number 925-A for the year 2018, is amended to read as follows:</w:t>
      </w:r>
    </w:p>
    <w:p>
      <w:pPr>
        <w:pStyle w:val="Normal"/>
        <w:spacing w:lineRule="auto" w:line="480"/>
        <w:jc w:val="both"/>
        <w:rPr>
          <w:u w:val="single"/>
        </w:rPr>
      </w:pPr>
      <w:r>
        <w:rPr/>
        <w:t>g. “For-hire vehicle” means a motor vehicle carrying passengers for hire in the city, with a seating capacity of twenty passengers or less, not including the driver, other than a taxicab, coach, wheelchair accessible van, commuter van or an authorized bus operating pursuant to applicable provisions of law. For the purpose of this subdivision, “seating capacity” shall include any plain view location which is capable of accommodating a normal adult is as part of an overall seat configuration and design and is likely to be used as a seating position while the vehicle is in motion. For purposes of the provisions of this chapter relating to prohibitions against the operation of an unauthorized for-hire vehicle</w:t>
      </w:r>
      <w:r>
        <w:rPr>
          <w:u w:val="single"/>
        </w:rPr>
        <w:t>,</w:t>
      </w:r>
      <w:r>
        <w:rPr/>
        <w:t xml:space="preserve"> [and to] the enforcement of such prohibitions and [to] the imposition of penalties for violations of such prohibitions and to the seizure and forfeiture of for-hire vehicles, the term shall also include any common carrier of passengers by motor vehicle not subject to licensure as a taxicab, commuter van, or wheelchair accessible van and not operating as [an authorized bus line pursuant to applicable provisions of law] </w:t>
      </w:r>
      <w:r>
        <w:rPr>
          <w:u w:val="single"/>
        </w:rPr>
        <w:t xml:space="preserve">a </w:t>
      </w:r>
      <w:r>
        <w:rPr>
          <w:color w:val="000000"/>
          <w:u w:val="single"/>
        </w:rPr>
        <w:t>public or private bus transit service operated pursuant to a contract with the city, any county within the state of New York, the state of New York or any other state or local government that follows the applicable procurement rules and regulations of such jurisdiction</w:t>
      </w:r>
      <w:r>
        <w:rPr/>
        <w:t xml:space="preserve"> regardless of the seating capacity of any such vehicle. </w:t>
      </w:r>
    </w:p>
    <w:p>
      <w:pPr>
        <w:pStyle w:val="Normal"/>
        <w:spacing w:lineRule="auto" w:line="480"/>
        <w:jc w:val="both"/>
        <w:rPr/>
      </w:pPr>
      <w:r>
        <w:rPr/>
        <w:t>§ 2. Subdivision p of section 19-502 of the administrative code of the city of New York, as amended by a local law amending the administrative code of the city of New York, relating to for-hire vehicles and commuter vans with a seating capacity greater than 20, as proposed in introduction number 925-A for the year 2018, is amended to read as follows:</w:t>
      </w:r>
    </w:p>
    <w:p>
      <w:pPr>
        <w:pStyle w:val="Normal"/>
        <w:spacing w:lineRule="auto" w:line="480"/>
        <w:jc w:val="both"/>
        <w:rPr/>
      </w:pPr>
      <w:r>
        <w:rPr/>
        <w:t>p. “Commuter van” means a commuter van service having a seating capacity of at least nine passengers but not more than twenty passengers or such greater capacity as the commission may establish by rule and carrying passengers for hire in the city duly licensed as a commuter van by the commission and not permitted to accept hails from prospective passengers in the street. For purposes of the provisions of this chapter relating to prohibitions against the operation of an unauthorized commuter van service or an unlicensed commuter van</w:t>
      </w:r>
      <w:r>
        <w:rPr>
          <w:u w:val="single"/>
        </w:rPr>
        <w:t>,</w:t>
      </w:r>
      <w:r>
        <w:rPr/>
        <w:t xml:space="preserve"> [and to] the enforcement of such prohibitions and [to] the imposition of penalties for violations of such prohibitions and to the seizure and forfeiture of commuter vans, the term shall also include any common carrier of passengers by motor vehicle not subject to licensure as a taxicab, for-hire vehicle, or wheelchair accessible van and not operating as [an authorized bus line pursuant to applicable provisions of law] </w:t>
      </w:r>
      <w:r>
        <w:rPr>
          <w:u w:val="single"/>
        </w:rPr>
        <w:t xml:space="preserve">a </w:t>
      </w:r>
      <w:r>
        <w:rPr>
          <w:color w:val="000000"/>
          <w:u w:val="single"/>
        </w:rPr>
        <w:t>public or private bus transit service operated pursuant to a contract with the city, any county within the state of New York, the state of New York or any other state or local government that follows the applicable procurement rules and regulations of such jurisdiction</w:t>
      </w:r>
      <w:r>
        <w:rPr/>
        <w:t xml:space="preserve"> regardless of the seating capacity of any such vehicle. The commission shall submit to the council the text of any proposed rule relating to the maximum capacity of commuter vans at the time such proposed rule is published in the City Record.</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L</w:t>
      </w:r>
    </w:p>
    <w:p>
      <w:pPr>
        <w:pStyle w:val="Normal"/>
        <w:ind w:hanging="0"/>
        <w:jc w:val="both"/>
        <w:rPr>
          <w:sz w:val="18"/>
          <w:szCs w:val="18"/>
        </w:rPr>
      </w:pPr>
      <w:r>
        <w:rPr>
          <w:sz w:val="18"/>
          <w:szCs w:val="18"/>
        </w:rPr>
        <w:t>LS # 8873</w:t>
      </w:r>
    </w:p>
    <w:p>
      <w:pPr>
        <w:pStyle w:val="Normal"/>
        <w:ind w:hanging="0"/>
        <w:rPr>
          <w:sz w:val="18"/>
          <w:szCs w:val="18"/>
        </w:rPr>
      </w:pPr>
      <w:r>
        <w:rPr>
          <w:sz w:val="18"/>
          <w:szCs w:val="18"/>
        </w:rPr>
        <w:t>12/12/2018 8:15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4:00Z</dcterms:created>
  <dc:creator>Son, Audrey</dc:creator>
  <dc:description/>
  <cp:keywords/>
  <dc:language>en-US</dc:language>
  <cp:lastModifiedBy>DelFranco, Ruthie</cp:lastModifiedBy>
  <cp:lastPrinted>2018-12-12T17:57:00Z</cp:lastPrinted>
  <dcterms:modified xsi:type="dcterms:W3CDTF">2019-01-10T18:35:00Z</dcterms:modified>
  <cp:revision>4</cp:revision>
  <dc:subject/>
  <dc:title>Int</dc:title>
</cp:coreProperties>
</file>