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21</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Arroyo, Cabrera, Chin, Comrie, Dromm, Fidler, King, Lander, Lappin, Rodriguez, Levin, Vann, Vacca, Palma, Gennaro, Koslowitz, Van Bramer, Koo, Crowley, Eugene and Recchia (by request of the Mayo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sale of cigarettes and tobacco products, the regulation of retail dealers and wholesale dealers of cigarettes, and repealing subdivision c of section 17-176 of the administrative code of the city of New York, relating to an exemption from such section, and repealing section 17-707 of the administrative code of the city of New York, relating to requiring public health messages where tobacco advertisements appear.</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Legislative findings.  The Council hereby finds that tobacco use is a leading cause of preventable premature death in the United States and the City of New York, and cigarette trafficking costs New York City and State hundreds of millions of dollars annually in foregone tax revenue.  Cigarettes and tobacco products are the only consumer products that, when used exactly as intended, kill up to one-half of regular users.  Currently, 930,000 adults smoke in New York City.  In 2011, 28,000 New York City public high school students under the age of eighteen experimented with smoking for the first time; of those, more than one-third (35%) currently smoke.  In total, approximately 19,000 New York City public high school students under the age of eighteen smoke.  Smoking-related illnesses cost New Yorkers billions of dollars annually in health care costs and lost productivity.</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Given the substantial human and economic costs associated with tobacco use, New York City has taken numerous steps to reduce tobacco use among adults and to stop youth (persons under the age of eighteen) from starting to use cigarettes and tobacco products.  In 2002, New York City employed a comprehensive, multifaceted tobacco control program incorporating the following components: (1) high cigarette excise taxes; (2) educational media campaigns on the risks of tobacco use; (3) a cessation program that helps people to quit; and (4) laws imposing restrictions and regulations on the sale and use of tobacco products.  The City has succeeded in reducing the prevalence of adult tobacco use from 21.5% in 2002 to 14.8% in 2011, a 31% reduction.  Prevalence among youth also declined substantially from 17.6% in 2001 to 8.5% in 2007.  Youth smoking rates, however, have plateaued since, and remain at 8.5% as of 2011.</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Because tobacco use persists among youth and adults, the City must take further action.  Preventing youth and young adults (persons between eighteen and twenty-six years old) from taking up smoking is critical because, according to the United States Surgeon General, 88% of adults who become daily smokers start using tobacco products before reaching the age of eighteen, and 99% start by age twenty-six.  Although the City employs a strong retail inspection program to prevent illegal sales to youth - inspecting more than 8,000 retailers annually, only 10% of which result in violations - more than a quarter of underage New York City public high school students who smoke buy their cigarettes from retail stores.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The Council further finds, based on numerous studies, that high tobacco prices reduce tobacco consumption among both youth, who are especially price-sensitive, and adults.  A 10% increase in cigarette prices reduces demand among adult smokers by 3-5% and among youth by 7%.  This reduction in demand is manifested in several ways: high prices reduce the prevalence of tobacco use, the probability of trying tobacco for the first time, the average cigarettes consumed per smoker, initiation of daily smoking, and initiation of daily heavy smoking.  In addition, reductions in smoking prevalence indirectly lead to even greater reductions by eliminating peer and parental influences and by helping addicted smokers to succeed in quitting.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Just as high tobacco prices decrease demand, the availability of low-priced cigarettes and tobacco products increases demand and contributes to continued tobacco use.  Low-priced cigarettes and tobacco products are widely available in New York City through a number of sources: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First, tax-free contraband cigarettes are widely available and lower effective cigarette prices, thereby undermining the purpose of high cigarette taxes in New York City.  Criminal actors take advantage of the disparities in cigarette prices among states along the east coast by trafficking cigarettes from low-tax jurisdictions like Virginia to high-tax jurisdictions like New York City, violating numerous laws in the process.  For example, the state excise tax on a pack of cigarettes in Virginia is $0.30; in New York City, the combined excise tax is $5.85, including the $4.35 State tax and the $1.50 City tax.  A trafficker smuggling 10,000 packs of cigarettes purchased legally in Virginia could make a profit of approximately $55,500 by reselling them in New York City, earning more than double the initial outlay.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Several studies show the widespread availability of trafficked cigarettes. In a 2011 study of littered cigarette packs in New York City, only 39% of littered packs bore the proper New York City tax stamp; and among packs with out-of-state stamps, 71.4% were from Virginia.  Targeted investigations of 877 licensed retailers in 2012 by the New York City Department of Finance’s Sheriff’s Office found that 52% of the retailers possessed cigarettes without the required New York City tax stamp.</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 a 2010 survey, approximately 11% of New York City smokers reported purchasing their last pack of cigarettes from another person or on the street, presumably without payment of the City excise tax.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Cigarette tax evasion puts law-abiding retailers at a competitive disadvantage relative to retailers and street sellers selling untaxed cigarettes.  On a broader level, New York State’s Department of Health estimated that cigarette excise tax evasion deprived the State of $500 million in 2009.  New York City’s cigarette tax revenue losses amount to a substantial fraction of New York State’s losses.  Available evidence suggests the extent of cigarette tax revenue losses has likely increased since 2009.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Second, the use of coupons, multipackage discounts and other price reduction instruments, all of which are widely available in New York City, reduce retail prices for cigarettes and tobacco products.  In a 2011 study of New York City smokers attempting to quit, 25% reported using a coupon or other discount on their last purchase, saving an average $1.25 per package of cigarettes.  Discounts entice consumers - often price-sensitive youth - to purchase deadly and highly addictive products.  In addition, retailers do not display the prices of cigarettes and tobacco products in a uniform manner that includes all applicable taxes.  This can deceive consumers, leading them to believe cigarettes and tobacco products are less expensive than they actually are.</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Third, as the price of cigarettes has increased, smokers, particularly youth and young adults, have migrated to cheaper tobacco products.  Little cigars, for example, appear virtually identical to cigarettes and cost substantially less.  Manufactured cigarillos, cigars and smokeless tobacco are also less expensive alternatives.  These products are not subject to New York City excise taxes and are often sold individually for one to two dollars.  Despite well-documented risks, smokers of all ages - especially youth and young adults in low-income urban areas - erroneously perceive cigars as less harmful than cigarettes, and increasingly opt for inexpensive cigars.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The Council hereby declares that enactment of this law is necessary to address the persistent availability of low-priced cigarettes and tobacco products in New York City.  This law will (1) reduce the illegal evasion of cigarette excise taxes; (2) ban the redemption of coupons and other price reduction instruments in the sale of cigarettes and tobacco products to consumers; (3) require retailers to disclose to consumers complete and accurate pricing information, including all applicable taxes, on cigarettes and tobacco products; (4) create a price floor for a package of cigarettes and little cigars; and (5) require inexpensive cigars to be sold in packages of no fewer than four.  Such actions are necessary to maximize the public health impact of high tobacco prices, prevent consumer deception and ensure the accuracy of pricing information in the cigarette and tobacco product marketplace, prevent traffickers from profiting from illegal cigarette sales and New York City and State from losing billions of dollars in tax revenue, and protect law-abiding retailers who are at a competitive disadvantage relative to retailers who illegally evade excise taxe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2.  Subdivision 7 of section 11-1301 of the administrative code of the city of New York is amended to read as follows:</w:t>
      </w:r>
      <w:r>
        <w:rPr>
          <w:rFonts w:cs="Times New Roman" w:ascii="Times New Roman" w:hAnsi="Times New Roman"/>
          <w:i/>
          <w:iCs/>
          <w:color w:val="000000"/>
          <w:sz w:val="24"/>
          <w:szCs w:val="24"/>
          <w:u w:val="single"/>
        </w:rPr>
        <w:t xml:space="preserv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7. “Retail dealer.” Any person other than a wholesale dealer engaged in selling cigarettes.  For the purposes of this chapter, the possession or transportation at any one time of [five thousand or] more </w:t>
      </w:r>
      <w:r>
        <w:rPr>
          <w:rFonts w:cs="Times New Roman" w:ascii="Times New Roman" w:hAnsi="Times New Roman"/>
          <w:color w:val="000000"/>
          <w:sz w:val="24"/>
          <w:szCs w:val="24"/>
          <w:u w:val="single"/>
        </w:rPr>
        <w:t>than four hundred</w:t>
      </w:r>
      <w:r>
        <w:rPr>
          <w:rFonts w:cs="Times New Roman" w:ascii="Times New Roman" w:hAnsi="Times New Roman"/>
          <w:color w:val="000000"/>
          <w:sz w:val="24"/>
          <w:szCs w:val="24"/>
        </w:rPr>
        <w:t xml:space="preserve"> cigarettes by any person other than a manufacturer, an agent, a licensed wholesale dealer or a person delivering cigarettes in the regular course of business for a manufacturer, an agent or a licensed wholesale or retail dealer, shall be presumptive evidence that such person is a retail deal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3.  Section 11-1304 of the administrative code of the city of New York is amended by adding a new subdivision d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1) Except as provided in this subdivision, it shall be unlawful for any person to sell, offer for sale, possess or transport any affixed or unaffixed false, altered or counterfeit cigarette tax stamps, imprints or impression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Paragraph one of this subdivision shall not apply to: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a person, other than a retail dealer, in possession of twenty or fewer affixed tax stamp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public officers or employees in the performance of their official duties requiring possession or control of affixed or unaffixed false, altered or counterfeit cigarette tax stamps, imprints or impressions; or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any person authorized by the commissioner of finance or the commissioner of the department of taxation and finance of the state of New York to perform law enforcement functions</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4.  Chapter 40 of title 11 of the administrative code of the city of New York is amended by adding new sections 11-4023 and 11-4024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11-4023 Authority to seal premise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a) If any person has been finally determined to have engaged in the acts described in subdivision b of this section, the commissioner of finance shall be authorized to order:</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 the sealing of any or all premises operated by such person where such acts occurred; an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 the removal, sealing or making inoperable of any devices, items or goods used in connection with any of such act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u w:val="single"/>
        </w:rPr>
        <w:t>(b) The following acts shall serve as the basis for a sealing order pursuant to this section:</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 the violation of subdivisions a or b of section 11-1303 of this title or section 17-703 or 20-202 of the code on at least two occasions within a two-year period; or</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 the violation of any provision of chapter thirteen of this title or any of sections 17-703, 17-703.1, 17-703.2, 17-704, 17-705, 17-706, 17-715 or 20-202 of the code on at least three occasions within a three-year perio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c) Orders of the commissioner to seal premise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 Orders of the commissioner issued pursuant to this section shall be posted at the premises at which the acts described in subdivision b of this section have occurre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 Ten days after the date of such posting, and upon the written directive of the commissioner, police officers designated in section 1.20 of the criminal procedure law and peace officers employed by the department of finance, including but not limited to the sheriff, undersheriff and deputy sheriffs of the city of New York designated as peace officers in subdivision two of section 2.10 of the criminal procedure law, are authorized to act upon and enforce such order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 Any devices, items or goods removed pursuant to this section, other than items seized and forfeited pursuant to section 11-4021 of this chapter, shall be stored in a garage, pound or other place of safety and the owner or other person lawfully entitled to the possession of such devices, items or goods may be charged with reasonable costs for removal and storage payable prior to the release of such devices, items or goods to such owner or such other person.</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4) The owner or other person lawfully entitled to reclaim the devices, items or goods described in paragraph three of this subdivision shall reclaim such devices, items or goods. If such owner or such other person does not reclaim such devices, items or goods within ninety days of their removal, such devices, items or goods shall be subject to forfeiture upon notice and judicial determination in accordance with provisions of law. Upon forfeiture the department shall, upon a public notice of at least five days, sell such forfeited devices, items or goods at public sale. The net proceeds of such sale, after deduction of the lawful expenses incurred, shall be paid into the general fund of the city.</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d) Unsealing of premises. The commissioner shall order that any premises which are sealed pursuant to this section shall be unsealed and that any devices, items or goods removed, sealed or otherwise made inoperable pursuant to this section shall be released, unsealed or made operable upon:</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payment of all outstanding cigarette taxes and civil penalties and all reasonable costs for removal and storage; and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 the expiration of a period of time from the date of enforcement of the order to be determined by the commissioner not to exceed sixty day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e) Any person aggrieved by an order issued pursuant to this section may seek judicial review of such order through a proceeding pursuant to article seventy-eight of the civil practice law and rule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u w:val="single"/>
        </w:rPr>
        <w:t xml:space="preserve">(f) Removal of seal. Any person who removes the seal on any premises or removes the seal on or makes operable any devices, items or goods sealed or otherwise made inoperable in accordance with an order of the commissioner shall be guilty of a misdemeanor.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1-4024 Seizure and forfeiture of taxed and lawfully stamped cigarettes sold or possessed by unlicensed retail or wholesale dealers and flavored tobacco product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Whenever a police officer designated in section 1.20 of the criminal procedure law or a peace officer employed by the department of finance, including but not limited to the sheriff, undersheriff or deputy sheriffs of the city of New York designated as peace officers in subdivision two of section 2.10 of the criminal procedure law, shall discover (1) any cigarettes subject to any tax provided by chapter thirteen of this title, and upon which the tax has been paid and the stamps affixed as required by such chapter, but such cigarettes are sold, offered for sale or possessed by a person in violation of section 11-1303, 17-703 or 20-202 of this code, or (2) any flavored tobacco product that is sold, offered for sale or possessed with intent to sell in violation of section 17-715 of this code, he or she is hereby authorized and empowered forthwith to seize and take possession of such cigarettes or flavored tobacco product, together with any vending machine or receptacle in which such cigarettes or flavored tobacco product are held for sale. Such cigarettes or flavored tobacco product, vending machine or receptacle seized by such police officer or such peace officer shall be turned over to the commissioner of finance.</w:t>
      </w:r>
    </w:p>
    <w:p>
      <w:pPr>
        <w:pStyle w:val="Normal"/>
        <w:widowControl w:val="false"/>
        <w:autoSpaceDE w:val="false"/>
        <w:spacing w:lineRule="auto" w:line="480" w:before="0" w:after="0"/>
        <w:ind w:firstLine="144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b) The seized cigarettes or flavored tobacco product and any vending machine or receptacle seized therewith, but not the money contained in such vending machine or receptacle, shall thereupon be forfeited to the city, unless the person from whom the seizure is made, or the owner of such seized cigarettes or flavored tobacco product,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cigarettes, flavored tobacco product, vending machine or receptacle. After such hearing the commissioner of finance shall give notice of his decision to the petitioner. The decision of the commissioner shall be reviewable for error, illegality, unconstitutionality or any other reason whatsoever by a proceeding under article seventy-eight of the civil practice law and rules. </w:t>
      </w:r>
    </w:p>
    <w:p>
      <w:pPr>
        <w:pStyle w:val="Normal"/>
        <w:widowControl w:val="false"/>
        <w:autoSpaceDE w:val="false"/>
        <w:spacing w:lineRule="auto" w:line="480" w:before="0" w:after="0"/>
        <w:ind w:firstLine="1440"/>
        <w:jc w:val="both"/>
        <w:rPr/>
      </w:pPr>
      <w:r>
        <w:rPr>
          <w:rFonts w:cs="Times New Roman" w:ascii="Times New Roman" w:hAnsi="Times New Roman"/>
          <w:sz w:val="24"/>
          <w:szCs w:val="24"/>
          <w:u w:val="single"/>
        </w:rPr>
        <w:t xml:space="preserve">(c)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treasury of the city to the credit of the general fund. Such seized vending machine or receptacle may be sold prior to forfeiture if the owner of the seized property consents to the sale. Cigarettes and flavored tobacco products forfeited to the city under this section shall be destroyed or used for law enforcement purposes, except that cigarettes that violate, or are suspected of violating, federal trademark laws or import laws shall not be used for law enforcement purposes. </w:t>
      </w:r>
      <w:r>
        <w:rPr>
          <w:rFonts w:cs="Times New Roman" w:ascii="Times New Roman" w:hAnsi="Times New Roman"/>
          <w:color w:val="252525"/>
          <w:sz w:val="24"/>
          <w:szCs w:val="24"/>
          <w:u w:val="single"/>
        </w:rPr>
        <w:t>If the commissioner determines the cigarettes forfeited under this section may not be used for law enforcement purposes, the commissioner of finance must, within a reasonable time after the forfeiture to the city of such cigarettes, upon publication of a notice to such effect for at least five successive days, prior to destruction, in a newspaper published or circulated in the city, destroy such forfeited cigarettes.</w:t>
      </w:r>
      <w:r>
        <w:rPr>
          <w:rFonts w:cs="Times New Roman" w:ascii="Times New Roman" w:hAnsi="Times New Roman"/>
          <w:sz w:val="24"/>
          <w:szCs w:val="24"/>
          <w:u w:val="single"/>
        </w:rPr>
        <w:t xml:space="preserve"> </w:t>
      </w:r>
    </w:p>
    <w:p>
      <w:pPr>
        <w:pStyle w:val="Normal"/>
        <w:widowControl w:val="false"/>
        <w:autoSpaceDE w:val="false"/>
        <w:spacing w:lineRule="auto" w:line="480" w:before="0" w:after="0"/>
        <w:ind w:firstLine="144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d) In the alternative, the commissioner of finance, on reasonable notice by mail or otherwise, may permit the person from whom a seizure of cigarettes or flavored tobacco product under this section was made, to redeem any vending machine or receptacle seized with such cigarettes or flavored tobacco product, or may permit the owner of any such vending machine or receptacle to redeem the same, upon the payment of any civil penalty imposed pursuant to chapter seven of title seventeen or subchapter one of chapter two of title twenty of this code and the costs incurred in such proceeding.</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5.  Subdivision c of section 17-176 of the administrative code of the city of New York is REPEALED.</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6.  Title 17 of the administrative code of the city of New York is amended by adding a new section 17-176.1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17-176.1 Prohibition on the sale of discounted cigarettes and tobacco product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Definitions. For purposes of this section:</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Cigar” means any roll of tobacco for smoking that is wrapped in leaf tobacco or in any substance containing tobacco, with or without a tip or mouthpiece. Cigar does not include a little cigar as defined in this section.</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Cigarette price floor” means the minimum price, including all applicable taxes, for which one package of twenty cigarettes or more may be sold by a retail deal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Listed price” means the price listed for cigarettes or tobacco products on their packages or on any related shelving, posting, advertising or display at the place where the cigarettes or tobacco products are sold or offered for sale, including all applicable taxe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 xml:space="preserve">Little cigar” means any roll of tobacco for smoking that is wrapped in leaf tobacco or in any substance containing tobacco and that weighs no more than four pounds per thousand or has a cellulose acetate or other integrated filter.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Little cigar price floor” means the minimum price, including all applicable taxes,  for which one package of twenty little cigars or more may be sold by a retail deal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Person” means any natural person, corporation, partnership, firm, organization or other legal entity.</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Price reduction instrument” means any coupon, voucher, rebate, card, paper, note, form, statement, ticket, image, or other issue, whether in paper, digital, or any other form, used for commercial purposes to receive an article, product, service, or accommodation without charge or at a discounted price.</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Retail dealer” means retail dealer as defined in section 11-1301 of the code, and any employee or other agent of such retail deal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Tobacco product” means any product made or derived from tobacco that is intended for human consumption, including any component, part, or accessory of such product. Tobacco product shall include, but not be limited to, any cigar, little cigar, chewing tobacco, pipe tobacco, roll-your-own tobacco, snus, bidi, snuff,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Requirement to display listed price of cigarettes and tobacco products. For any cigarettes and tobacco products on display for sale, a retail dealer shall display the listed price for all such cigarettes and tobacco products at the point of display or at the point of sale of such cigarettes and tobacco product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Prohibition on the sale of cigarettes for less than the listed price.  No person shall:</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honor or accept a price reduction instrument in any transaction related to the sale of cigarettes to a consum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sell or offer for sale cigarettes to a consumer through any multi-package discount or otherwise provide to a consumer any cigarettes for less than the listed price in exchange for the purchase of any other cigarettes by the consum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sell, offer for sale, or otherwise provide any product other than cigarettes to a consumer for less than the listed price in exchange for the purchase of cigarettes by the consumer; o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sell, offer for sale, or otherwise provide cigarettes to a consumer for less than the listed price.</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Prohibition on the sale of tobacco products for less than the listed price. No person shall:</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honor or accept a price reduction instrument in any transaction related to the sale of tobacco products to a consum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sell or offer for sale tobacco products to a consumer through any multi-package discount or otherwise provide to a consumer any tobacco product for less than the listed price in exchange for the purchase of any other tobacco product by the consum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sell, offer for sale, or otherwise provide any product other than a tobacco product to a consumer for less than the listed price in exchange for the purchase of a tobacco product by the consumer; o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sell, offer for sale, or otherwise provide tobacco products to a consumer for less than the listed price.</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 Price floor for cigarettes and little cigars.  (1) Prohibition on the sale of cigarettes below the cigarette price floor. No person shall sell or offer for sale a package of cigarettes to a consumer for a price less than the cigarette price floor.  The cigarette price floor shall be $10.50 per package of cigarettes, provided that the cigarette price floor may be modified pursuant to paragraph three of this subdivision.</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2) Prohibition on the sale of little cigars below the little cigar price floor.  No person shall sell or offer for sale a package of little cigars for a price less than the little cigar price floor.  The little cigar price floor shall be equal to the cigarette price floo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The department may modify by rule the cigarette price floor and little cigar price floor to account for changes in the New York - northern New Jersey - Long Island consumer price index, adjusted for inflation, or changes in taxes for cigarettes or little cigar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 The department shall promulgate any rules as may be necessary for the purpose of carrying out this section.</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 Penalties.  (1) Any person who violates subdivision c, d, or e of this section or any rule promulgated pursuant to any of such subdivisions shall be liable for a civil penalty in the following amount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 one thousand dollars for a first violation within a five-year period;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 two thousand dollars for a second violation within a five-year period; and,</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five thousand dollars for a third violation within a five-year period.</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Any person who violates subdivision b of this section or any rule promulgated pursuant to such subdivision shall be liable for a civil penalty of not more than two hundred fifty dollar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No person shall be liable under this section for more than one violation of any of subdivisions c, d or e during a single day.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4) A violation of subdivision c, d, or e of this section by a retail dealer shall constitute a basis, pursuant to section 20-206 of the code, for the suspension or revocation of the license issued to the place of business of such retail dealer.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h. Enforcement. The department, the department of consumer affairs, and the department of finance shall enforce the provisions of this section at the tribunals that are authorized to hear violations issued by such department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7. Subdivision r of section 17-702 of the administrative code of the city of New York, as added by local law number 83 for the year 1992, and renumbered by local law number 69 for the year 2009,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r. "Tobacco product" means any [substance which contains tobacco, including but not limited to cigarettes, cigars, pipe tobacco and chewing tobacco] </w:t>
      </w:r>
      <w:r>
        <w:rPr>
          <w:rFonts w:cs="Times New Roman" w:ascii="Times New Roman" w:hAnsi="Times New Roman"/>
          <w:color w:val="000000"/>
          <w:sz w:val="24"/>
          <w:szCs w:val="24"/>
          <w:u w:val="single"/>
        </w:rPr>
        <w:t>product made or derived from tobacco that is intended for human consumption, including any component, part, or accessory of such product. Tobacco product shall include, but not be limited to, any cigar, little cigar, chewing tobacco, pipe tobacco, roll-your-own tobacco, snus, bidi, snuff,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r>
        <w:rPr>
          <w:rFonts w:cs="Times New Roman" w:ascii="Times New Roman" w:hAnsi="Times New Roman"/>
          <w:color w:val="000000"/>
          <w:sz w:val="24"/>
          <w:szCs w:val="24"/>
        </w:rPr>
        <w:t>.</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8. Section 17-702 of the administrative code of the city of New York is amended by adding new subdivisions w, x, and y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 “Cigarette” means cigarette as defined in section 17-176.1.</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x. “Cigar” means cigar as defined in section 17-176.1.</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y. “Little cigar” means little cigar as defined in section 17-176.1.</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9. Section 17-703 of the administrative code of the city of New York, as added by local law number 2 for the year 2000, and renumbered by local law number 69 for the year 2009,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 17-703  License Required. It shall be unlawful for a person to engage in [business] </w:t>
      </w:r>
      <w:r>
        <w:rPr>
          <w:rFonts w:cs="Times New Roman" w:ascii="Times New Roman" w:hAnsi="Times New Roman"/>
          <w:color w:val="000000"/>
          <w:sz w:val="24"/>
          <w:szCs w:val="24"/>
          <w:u w:val="single"/>
        </w:rPr>
        <w:t>any act</w:t>
      </w:r>
      <w:r>
        <w:rPr>
          <w:rFonts w:cs="Times New Roman" w:ascii="Times New Roman" w:hAnsi="Times New Roman"/>
          <w:color w:val="000000"/>
          <w:sz w:val="24"/>
          <w:szCs w:val="24"/>
        </w:rPr>
        <w:t xml:space="preserve"> as a wholesale dealer without a license as prescribed in section 11-1303 of the code, or </w:t>
      </w:r>
      <w:r>
        <w:rPr>
          <w:rFonts w:cs="Times New Roman" w:ascii="Times New Roman" w:hAnsi="Times New Roman"/>
          <w:color w:val="000000"/>
          <w:sz w:val="24"/>
          <w:szCs w:val="24"/>
          <w:u w:val="single"/>
        </w:rPr>
        <w:t>engage in any act</w:t>
      </w:r>
      <w:r>
        <w:rPr>
          <w:rFonts w:cs="Times New Roman" w:ascii="Times New Roman" w:hAnsi="Times New Roman"/>
          <w:color w:val="000000"/>
          <w:sz w:val="24"/>
          <w:szCs w:val="24"/>
        </w:rPr>
        <w:t xml:space="preserve"> as a retail dealer without a license as prescribed in section 20-202 of the code.</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0. Title 17 of the administrative code of the city of New York is amended to add a new section 17-703.1 to read as follow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17-703.1  Sign required. A retail dealer shall post a sign in a conspicuous place at the point of sale of cigarettes or at the place where cigarettes are displayed or offered for sale stating that cigarettes sold in the city of New York must be in packages bearing valid tax stamp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11. Title 17 of the administrative code of the city of New York is amended to add a new section 17-703.2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17-703.2 Requirements for retail dealers concerning cigarette tax. a. Any package containing cigarettes sold or offered for sale by a retail dealer shall bear a valid tax stamp as required by section 11-1302 of the code.  Except as provided in subdivision b of section 11-1305 of the code, any cigarettes possessed or transported in the city by a retail dealer shall be in a package bearing a valid tax stamp.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No retail dealer shall engage in a sale or purchase prohibited by subdivision e of section 11-1303 or section 20-205 of the cod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 No retail dealer shall sell, offer for sale, possess or transport any affixed or unaffixed false, altered or counterfeit cigarette tax stamp, imprint or impression.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No retail dealer shall engage in any act to hide or conceal:</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any cigarettes in unstamped or unlawfully stamped package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any affixed or unaffixed false, altered or counterfeit cigarette tax stamp, imprint or impression; o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any cigarettes that are outside of a package in violation of subdivision a of this section.</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12. Section 17-704 of the administrative code of the city of New York, as added by local law number 83 for the year 1992, and renumbered by local law number 69 for the year 2009,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 17-704 Out-of-package sales prohibited.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All </w:t>
      </w:r>
      <w:r>
        <w:rPr>
          <w:rFonts w:cs="Times New Roman" w:ascii="Times New Roman" w:hAnsi="Times New Roman"/>
          <w:color w:val="000000"/>
          <w:sz w:val="24"/>
          <w:szCs w:val="24"/>
          <w:u w:val="single"/>
        </w:rPr>
        <w:t>cigarettes and</w:t>
      </w:r>
      <w:r>
        <w:rPr>
          <w:rFonts w:cs="Times New Roman" w:ascii="Times New Roman" w:hAnsi="Times New Roman"/>
          <w:color w:val="000000"/>
          <w:sz w:val="24"/>
          <w:szCs w:val="24"/>
        </w:rPr>
        <w:t xml:space="preserve"> tobacco products sold or offered for sale by a retail dealer shall be sold or offered for sale in the package, box, carton or other container provided by the manufacturer, importer or packager which bears a health warning required by federal statut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No retail dealer shall sell or offer for sale a cigar unless the cigar is sold in a package of at least four cigars, provided that this subdivision shall not apply to the sale or distribution of an individual cigar whose listed price, as defined in section 17-176.1 of this code, is greater than three dollar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No retail dealer shall sell or offer for sale a little cigar unless the little cigar is sold in a package of at least twenty little cigar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13. Section 17-705 of the administrative code of the city of New York, as added by local law number 83 for the year 1992, and renumbered by local law number 69 for the year 2009,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 17-705 Age restriction on handling </w:t>
      </w:r>
      <w:r>
        <w:rPr>
          <w:rFonts w:cs="Times New Roman" w:ascii="Times New Roman" w:hAnsi="Times New Roman"/>
          <w:color w:val="000000"/>
          <w:sz w:val="24"/>
          <w:szCs w:val="24"/>
          <w:u w:val="single"/>
        </w:rPr>
        <w:t>and identification requir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It shall be unlawful for a retail dealer to permit an employee or other agent of the retail dealer to sell, dispense or otherwise handle </w:t>
      </w:r>
      <w:r>
        <w:rPr>
          <w:rFonts w:cs="Times New Roman" w:ascii="Times New Roman" w:hAnsi="Times New Roman"/>
          <w:color w:val="000000"/>
          <w:sz w:val="24"/>
          <w:szCs w:val="24"/>
          <w:u w:val="single"/>
        </w:rPr>
        <w:t>cigarettes or</w:t>
      </w:r>
      <w:r>
        <w:rPr>
          <w:rFonts w:cs="Times New Roman" w:ascii="Times New Roman" w:hAnsi="Times New Roman"/>
          <w:color w:val="000000"/>
          <w:sz w:val="24"/>
          <w:szCs w:val="24"/>
        </w:rPr>
        <w:t xml:space="preserve"> a tobacco product unless such employee or other agent is (1) at least eighteen years of age; or (2) under the direct supervision of the retail dealer or an employee or other agent of the retail dealer who is at least eighteen years of age, and who is present on the premise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It shall be unlawful for a retail dealer to permit an employee or other agent of such dealer to sell, dispense or otherwise handle cigarettes or a tobacco product unless such employee or agent possesses a driver’s license or other photographic identification card issued by a government entity or educational institution to such employee or agent.</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14. Section 17-706 of the administrative code of the city of New York, as amended by local law number 69 for the year 2009,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 17-706 Sale of </w:t>
      </w:r>
      <w:r>
        <w:rPr>
          <w:rFonts w:cs="Times New Roman" w:ascii="Times New Roman" w:hAnsi="Times New Roman"/>
          <w:color w:val="000000"/>
          <w:sz w:val="24"/>
          <w:szCs w:val="24"/>
          <w:u w:val="single"/>
        </w:rPr>
        <w:t>cigarettes or</w:t>
      </w:r>
      <w:r>
        <w:rPr>
          <w:rFonts w:cs="Times New Roman" w:ascii="Times New Roman" w:hAnsi="Times New Roman"/>
          <w:color w:val="000000"/>
          <w:sz w:val="24"/>
          <w:szCs w:val="24"/>
        </w:rPr>
        <w:t xml:space="preserve"> tobacco products to minors prohibited. Any person operating a place of business wherein </w:t>
      </w:r>
      <w:r>
        <w:rPr>
          <w:rFonts w:cs="Times New Roman" w:ascii="Times New Roman" w:hAnsi="Times New Roman"/>
          <w:color w:val="000000"/>
          <w:sz w:val="24"/>
          <w:szCs w:val="24"/>
          <w:u w:val="single"/>
        </w:rPr>
        <w:t>cigarettes or</w:t>
      </w:r>
      <w:r>
        <w:rPr>
          <w:rFonts w:cs="Times New Roman" w:ascii="Times New Roman" w:hAnsi="Times New Roman"/>
          <w:color w:val="000000"/>
          <w:sz w:val="24"/>
          <w:szCs w:val="24"/>
        </w:rPr>
        <w:t xml:space="preserve"> tobacco products are sold or offered for sale [must be licensed as required by section 17-703 of this code and] is prohibited from selling such </w:t>
      </w:r>
      <w:r>
        <w:rPr>
          <w:rFonts w:cs="Times New Roman" w:ascii="Times New Roman" w:hAnsi="Times New Roman"/>
          <w:color w:val="000000"/>
          <w:sz w:val="24"/>
          <w:szCs w:val="24"/>
          <w:u w:val="single"/>
        </w:rPr>
        <w:t>cigarettes or tobacco</w:t>
      </w:r>
      <w:r>
        <w:rPr>
          <w:rFonts w:cs="Times New Roman" w:ascii="Times New Roman" w:hAnsi="Times New Roman"/>
          <w:color w:val="000000"/>
          <w:sz w:val="24"/>
          <w:szCs w:val="24"/>
        </w:rPr>
        <w:t xml:space="preserve"> products to individuals under eighteen years of age, and shall post in a conspicuous place [a sign upon which there shall be imprinted the following statement, “SALE OF CIGARETTES, CIGARS, CHEWING TOBACCO, POWDERED TOBACCO, OR OTHER TOBACCO PRODUCTS, ROLLING PAPER OR PIPES, TO PERSONS UNDER EIGHTEEN YEARS OF AGE IS PROHIBITED BY LAW.” Such sign shall be printed on a white card in red letters at least one-half inch in height] </w:t>
      </w:r>
      <w:r>
        <w:rPr>
          <w:rFonts w:cs="Times New Roman" w:ascii="Times New Roman" w:hAnsi="Times New Roman"/>
          <w:color w:val="000000"/>
          <w:sz w:val="24"/>
          <w:szCs w:val="24"/>
          <w:u w:val="single"/>
        </w:rPr>
        <w:t>the sign required by subdivision two of section 1399-cc of the public health law</w:t>
      </w:r>
      <w:r>
        <w:rPr>
          <w:rFonts w:cs="Times New Roman" w:ascii="Times New Roman" w:hAnsi="Times New Roman"/>
          <w:color w:val="000000"/>
          <w:sz w:val="24"/>
          <w:szCs w:val="24"/>
        </w:rPr>
        <w:t xml:space="preserve">. Sale of </w:t>
      </w:r>
      <w:r>
        <w:rPr>
          <w:rFonts w:cs="Times New Roman" w:ascii="Times New Roman" w:hAnsi="Times New Roman"/>
          <w:color w:val="000000"/>
          <w:sz w:val="24"/>
          <w:szCs w:val="24"/>
          <w:u w:val="single"/>
        </w:rPr>
        <w:t>cigarettes or</w:t>
      </w:r>
      <w:r>
        <w:rPr>
          <w:rFonts w:cs="Times New Roman" w:ascii="Times New Roman" w:hAnsi="Times New Roman"/>
          <w:color w:val="000000"/>
          <w:sz w:val="24"/>
          <w:szCs w:val="24"/>
        </w:rPr>
        <w:t xml:space="preserve"> tobacco products in such places, other than by a vending machine, shall be made only to an individual who demonstrates, through a driver’s license or other photographic identification card issued by a government entity or educational institution, that the individual is at least eighteen years of age.  Such identification need not be required of any individual who reasonably appears to be at least twenty-five years of age, provided, however, that such appearance shall not constitute a defense in any proceeding alleging the sale of [a tobacco produc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igarettes or tobacco products</w:t>
      </w:r>
      <w:r>
        <w:rPr>
          <w:rFonts w:cs="Times New Roman" w:ascii="Times New Roman" w:hAnsi="Times New Roman"/>
          <w:color w:val="000000"/>
          <w:sz w:val="24"/>
          <w:szCs w:val="24"/>
        </w:rPr>
        <w:t xml:space="preserve"> to an individual under eighteen years of age.</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15. Section 17-707 of the administrative code of the city of New York is REPEALED.</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6. Section 17-709 of the administrative code of the city of New York, as amended by local law number 69 for the year 2009, is amended to read as follows: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  17-709  Enforcement. The department of health and mental hygiene and [the department of consumer affairs] </w:t>
      </w:r>
      <w:r>
        <w:rPr>
          <w:rFonts w:cs="Times New Roman" w:ascii="Times New Roman" w:hAnsi="Times New Roman"/>
          <w:color w:val="000000"/>
          <w:sz w:val="24"/>
          <w:szCs w:val="24"/>
          <w:u w:val="single"/>
        </w:rPr>
        <w:t>the department of finance</w:t>
      </w:r>
      <w:r>
        <w:rPr>
          <w:rFonts w:cs="Times New Roman" w:ascii="Times New Roman" w:hAnsi="Times New Roman"/>
          <w:color w:val="000000"/>
          <w:sz w:val="24"/>
          <w:szCs w:val="24"/>
        </w:rPr>
        <w:t xml:space="preserve"> shall enforce the provisions of this subchapter. </w:t>
      </w:r>
      <w:r>
        <w:rPr>
          <w:rFonts w:cs="Times New Roman" w:ascii="Times New Roman" w:hAnsi="Times New Roman"/>
          <w:color w:val="000000"/>
          <w:sz w:val="24"/>
          <w:szCs w:val="24"/>
          <w:u w:val="single"/>
        </w:rPr>
        <w:t>The department of consumer affairs shall enforce sections 17-703.1, 17-704, subdivision a of section 17-705 and section 17-706 of this subchapter.</w:t>
      </w:r>
      <w:r>
        <w:rPr>
          <w:rFonts w:cs="Times New Roman" w:ascii="Times New Roman" w:hAnsi="Times New Roman"/>
          <w:color w:val="000000"/>
          <w:sz w:val="24"/>
          <w:szCs w:val="24"/>
        </w:rPr>
        <w:t xml:space="preserve"> In addition, designated enforcement employees of any authorizing agency [and the department of finance] shall have the power to enforce the provisions of this subchapt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17.   Subchapter 1 of title 17 of the administrative code of the city of New York is amended by adding a new section 17-709.1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7-709.1 Rules. The commissioner of the department and the commissioner of finance shall promulgate any rules as may be necessary for the purposes of carrying out the provision of this subchapt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18.  Subdivisions a, b, c and e of section 17-710 of the administrative code of the city of New York, as amended by local law number 69 for the year 2009, are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ivil penalties for a person found to be in violation of the provisions of this subchapter or the rules promulgated pursuant to this subchapter shall be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Any person found to be in violation of section 17-703 shall be liable for a civil penalty of not more than five thousand dollars for the first violation, and not more than five thousand dollars for each additional violation found on that day; and not more than ten thousand dollars for the second violation and each subsequent violation by that person.</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Any person found to be in violation of section 17-703.1 shall be liable for a civil penalty of not more than two hundred fifty dollars in any single day.</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3) In addition to any penalty that may be imposed pursuant to subdivision b of section 11-1317 of the code, any person found to be in violation of section 17-703.2 of the code shall be liable for a civil penalty of not more than two thousand dollars for the first violation, and not more than two thousand dollars for each additional violation found on that day, and not more than five thousand dollars for the second violation and each subsequent violation at the same place of business within a three-year period.</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xml:space="preserve"> Any person found to be in violation of section 17-704, 17-705 or 17-706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wo-year] </w:t>
      </w:r>
      <w:r>
        <w:rPr>
          <w:rFonts w:cs="Times New Roman" w:ascii="Times New Roman" w:hAnsi="Times New Roman"/>
          <w:color w:val="000000"/>
          <w:sz w:val="24"/>
          <w:szCs w:val="24"/>
          <w:u w:val="single"/>
        </w:rPr>
        <w:t>three-year</w:t>
      </w:r>
      <w:r>
        <w:rPr>
          <w:rFonts w:cs="Times New Roman" w:ascii="Times New Roman" w:hAnsi="Times New Roman"/>
          <w:color w:val="000000"/>
          <w:sz w:val="24"/>
          <w:szCs w:val="24"/>
        </w:rPr>
        <w:t xml:space="preserve"> period.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In addition, for a second violation </w:t>
      </w:r>
      <w:r>
        <w:rPr>
          <w:rFonts w:cs="Times New Roman" w:ascii="Times New Roman" w:hAnsi="Times New Roman"/>
          <w:color w:val="000000"/>
          <w:sz w:val="24"/>
          <w:szCs w:val="24"/>
          <w:u w:val="single"/>
        </w:rPr>
        <w:t>of any of sections 17-703, 17-703.1, 17-703.2, 17-704, 17-705 and 17-706</w:t>
      </w:r>
      <w:r>
        <w:rPr>
          <w:rFonts w:cs="Times New Roman" w:ascii="Times New Roman" w:hAnsi="Times New Roman"/>
          <w:color w:val="000000"/>
          <w:sz w:val="24"/>
          <w:szCs w:val="24"/>
        </w:rPr>
        <w:t xml:space="preserve"> occurring on a different day and [all] </w:t>
      </w:r>
      <w:r>
        <w:rPr>
          <w:rFonts w:cs="Times New Roman" w:ascii="Times New Roman" w:hAnsi="Times New Roman"/>
          <w:color w:val="000000"/>
          <w:sz w:val="24"/>
          <w:szCs w:val="24"/>
          <w:u w:val="single"/>
        </w:rPr>
        <w:t>any</w:t>
      </w:r>
      <w:r>
        <w:rPr>
          <w:rFonts w:cs="Times New Roman" w:ascii="Times New Roman" w:hAnsi="Times New Roman"/>
          <w:color w:val="000000"/>
          <w:sz w:val="24"/>
          <w:szCs w:val="24"/>
        </w:rPr>
        <w:t xml:space="preserve"> subsequent violations occurring on different days at the same place of business within a [two-year] </w:t>
      </w:r>
      <w:r>
        <w:rPr>
          <w:rFonts w:cs="Times New Roman" w:ascii="Times New Roman" w:hAnsi="Times New Roman"/>
          <w:color w:val="000000"/>
          <w:sz w:val="24"/>
          <w:szCs w:val="24"/>
          <w:u w:val="single"/>
        </w:rPr>
        <w:t>three-year</w:t>
      </w:r>
      <w:r>
        <w:rPr>
          <w:rFonts w:cs="Times New Roman" w:ascii="Times New Roman" w:hAnsi="Times New Roman"/>
          <w:color w:val="000000"/>
          <w:sz w:val="24"/>
          <w:szCs w:val="24"/>
        </w:rPr>
        <w:t xml:space="preserve"> period, any person who engages in business as a retail dealer shall be subject to the mandatory revocation of his or her cigarette license for such place of business. [For purposes of this section, any] </w:t>
      </w:r>
      <w:r>
        <w:rPr>
          <w:rFonts w:cs="Times New Roman" w:ascii="Times New Roman" w:hAnsi="Times New Roman"/>
          <w:color w:val="000000"/>
          <w:sz w:val="24"/>
          <w:szCs w:val="24"/>
          <w:u w:val="single"/>
        </w:rPr>
        <w:t>Any</w:t>
      </w:r>
      <w:r>
        <w:rPr>
          <w:rFonts w:cs="Times New Roman" w:ascii="Times New Roman" w:hAnsi="Times New Roman"/>
          <w:color w:val="000000"/>
          <w:sz w:val="24"/>
          <w:szCs w:val="24"/>
        </w:rPr>
        <w:t xml:space="preserve"> violation of section </w:t>
      </w:r>
      <w:r>
        <w:rPr>
          <w:rFonts w:cs="Times New Roman" w:ascii="Times New Roman" w:hAnsi="Times New Roman"/>
          <w:color w:val="000000"/>
          <w:sz w:val="24"/>
          <w:szCs w:val="24"/>
          <w:u w:val="single"/>
        </w:rPr>
        <w:t>17-703, 17-703.1, 17-703.2,</w:t>
      </w:r>
      <w:r>
        <w:rPr>
          <w:rFonts w:cs="Times New Roman" w:ascii="Times New Roman" w:hAnsi="Times New Roman"/>
          <w:color w:val="000000"/>
          <w:sz w:val="24"/>
          <w:szCs w:val="24"/>
        </w:rPr>
        <w:t xml:space="preserve"> 17-704, 17-705 or 17-706 by any license holder at a place of business shall be included in determining the number of violations by </w:t>
      </w:r>
      <w:r>
        <w:rPr>
          <w:rFonts w:cs="Times New Roman" w:ascii="Times New Roman" w:hAnsi="Times New Roman"/>
          <w:color w:val="000000"/>
          <w:sz w:val="24"/>
          <w:szCs w:val="24"/>
          <w:u w:val="single"/>
        </w:rPr>
        <w:t>such license holder and by</w:t>
      </w:r>
      <w:r>
        <w:rPr>
          <w:rFonts w:cs="Times New Roman" w:ascii="Times New Roman" w:hAnsi="Times New Roman"/>
          <w:color w:val="000000"/>
          <w:sz w:val="24"/>
          <w:szCs w:val="24"/>
        </w:rPr>
        <w:t xml:space="preserve"> any subsequent license holder at the same place of business unless the subsequent license holder provides [the commissioner of consumer affairs] </w:t>
      </w:r>
      <w:r>
        <w:rPr>
          <w:rFonts w:cs="Times New Roman" w:ascii="Times New Roman" w:hAnsi="Times New Roman"/>
          <w:color w:val="000000"/>
          <w:sz w:val="24"/>
          <w:szCs w:val="24"/>
          <w:u w:val="single"/>
        </w:rPr>
        <w:t>the commissioner of the department that has commenced the proceeding to recover a civil penalty pursuant to subdivision b of this section</w:t>
      </w:r>
      <w:r>
        <w:rPr>
          <w:rFonts w:cs="Times New Roman" w:ascii="Times New Roman" w:hAnsi="Times New Roman"/>
          <w:color w:val="000000"/>
          <w:sz w:val="24"/>
          <w:szCs w:val="24"/>
        </w:rPr>
        <w:t xml:space="preserve"> with adequate documentation demonstrating that the subsequent license holder acquired the premises or business through an arm's length transaction as defined in subdivision e of this section and that the sale or lease was not conducted, in whole or in part, for the purpose of permitting the original licensee to avoid the effect of violations on the premises. A cigarette license shall be revoked at the same hearing at which a retail dealer is found liable for a second violation or subsequent violations at the same place of business within a [two-year] </w:t>
      </w:r>
      <w:r>
        <w:rPr>
          <w:rFonts w:cs="Times New Roman" w:ascii="Times New Roman" w:hAnsi="Times New Roman"/>
          <w:color w:val="000000"/>
          <w:sz w:val="24"/>
          <w:szCs w:val="24"/>
          <w:u w:val="single"/>
        </w:rPr>
        <w:t>three-year</w:t>
      </w:r>
      <w:r>
        <w:rPr>
          <w:rFonts w:cs="Times New Roman" w:ascii="Times New Roman" w:hAnsi="Times New Roman"/>
          <w:color w:val="000000"/>
          <w:sz w:val="24"/>
          <w:szCs w:val="24"/>
        </w:rPr>
        <w:t xml:space="preserve"> period. [Any person who shall knowingly make a false statement or who shall falsify or allow to be falsified any record or report required by section 17-707, shall be guilty of a misdemeanor and upon conviction thereof, shall be punished by a fine of not less than five hundred dollars nor more than one thousand five hundred dollars, or by imprisonment not to exceed six months, or both. Any person who shall make a false statement or who shall falsify or allow to be falsified any record or report required by section 17-707, or who shall fail to maintain any record or submit any report required by section 17-707, shall be liable for a civil penalty of not less than three hundred dollars nor more than one thousand five hundred dollars.]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u w:val="single"/>
        </w:rPr>
        <w:t>(6)</w:t>
      </w:r>
      <w:r>
        <w:rPr>
          <w:rFonts w:cs="Times New Roman" w:ascii="Times New Roman" w:hAnsi="Times New Roman"/>
          <w:color w:val="000000"/>
          <w:sz w:val="24"/>
          <w:szCs w:val="24"/>
        </w:rPr>
        <w:t xml:space="preserve"> Any person who violates section 17-708 shall be liable for a civil penalty of not more than fifty dollars for each violation.</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b. A proceeding to recover any civil penalty authorized pursuant to the provisions of subdivision a of this section for a violation of section </w:t>
      </w:r>
      <w:r>
        <w:rPr>
          <w:rFonts w:cs="Times New Roman" w:ascii="Times New Roman" w:hAnsi="Times New Roman"/>
          <w:color w:val="000000"/>
          <w:sz w:val="24"/>
          <w:szCs w:val="24"/>
          <w:u w:val="single"/>
        </w:rPr>
        <w:t>17-703, 17-703.1, 17-703.2,</w:t>
      </w:r>
      <w:r>
        <w:rPr>
          <w:rFonts w:cs="Times New Roman" w:ascii="Times New Roman" w:hAnsi="Times New Roman"/>
          <w:color w:val="000000"/>
          <w:sz w:val="24"/>
          <w:szCs w:val="24"/>
        </w:rPr>
        <w:t xml:space="preserve"> 17-704, 17-705 or 17-706 of this subchapter shall be commenced by the service of a notice of violation which shall be returnable to the [administrative tribunal established by the board of health] </w:t>
      </w:r>
      <w:r>
        <w:rPr>
          <w:rFonts w:cs="Times New Roman" w:ascii="Times New Roman" w:hAnsi="Times New Roman"/>
          <w:color w:val="000000"/>
          <w:sz w:val="24"/>
          <w:szCs w:val="24"/>
          <w:u w:val="single"/>
        </w:rPr>
        <w:t>health tribunal at the office of administrative trials and hearings</w:t>
      </w:r>
      <w:r>
        <w:rPr>
          <w:rFonts w:cs="Times New Roman" w:ascii="Times New Roman" w:hAnsi="Times New Roman"/>
          <w:color w:val="000000"/>
          <w:sz w:val="24"/>
          <w:szCs w:val="24"/>
        </w:rPr>
        <w:t xml:space="preserve"> where the department of health and mental hygiene issues such notice [or]</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the adjudication division of the department of consumer affairs where that department or a designated employee of any authorizing agency [or the department of finance] issues such notice, </w:t>
      </w:r>
      <w:r>
        <w:rPr>
          <w:rFonts w:cs="Times New Roman" w:ascii="Times New Roman" w:hAnsi="Times New Roman"/>
          <w:color w:val="000000"/>
          <w:sz w:val="24"/>
          <w:szCs w:val="24"/>
          <w:u w:val="single"/>
        </w:rPr>
        <w:t>or an adjudication division of the department of finance or the administrative tribunal selected by the commissioner of finance where the department of finance issues such notice</w:t>
      </w:r>
      <w:r>
        <w:rPr>
          <w:rFonts w:cs="Times New Roman" w:ascii="Times New Roman" w:hAnsi="Times New Roman"/>
          <w:color w:val="000000"/>
          <w:sz w:val="24"/>
          <w:szCs w:val="24"/>
        </w:rPr>
        <w:t xml:space="preserve">. Such notice shall contain a statement that any hearing for a second violation or subsequent [violations] </w:t>
      </w:r>
      <w:r>
        <w:rPr>
          <w:rFonts w:cs="Times New Roman" w:ascii="Times New Roman" w:hAnsi="Times New Roman"/>
          <w:color w:val="000000"/>
          <w:sz w:val="24"/>
          <w:szCs w:val="24"/>
          <w:u w:val="single"/>
        </w:rPr>
        <w:t>violation</w:t>
      </w:r>
      <w:r>
        <w:rPr>
          <w:rFonts w:cs="Times New Roman" w:ascii="Times New Roman" w:hAnsi="Times New Roman"/>
          <w:color w:val="000000"/>
          <w:sz w:val="24"/>
          <w:szCs w:val="24"/>
        </w:rPr>
        <w:t xml:space="preserve"> of  [section 17-704, 17-705 or 17-706] </w:t>
      </w:r>
      <w:r>
        <w:rPr>
          <w:rFonts w:cs="Times New Roman" w:ascii="Times New Roman" w:hAnsi="Times New Roman"/>
          <w:color w:val="000000"/>
          <w:sz w:val="24"/>
          <w:szCs w:val="24"/>
          <w:u w:val="single"/>
        </w:rPr>
        <w:t>any of such sections</w:t>
      </w:r>
      <w:r>
        <w:rPr>
          <w:rFonts w:cs="Times New Roman" w:ascii="Times New Roman" w:hAnsi="Times New Roman"/>
          <w:color w:val="000000"/>
          <w:sz w:val="24"/>
          <w:szCs w:val="24"/>
        </w:rPr>
        <w:t xml:space="preserve"> at the same place of business within a [two-year] </w:t>
      </w:r>
      <w:r>
        <w:rPr>
          <w:rFonts w:cs="Times New Roman" w:ascii="Times New Roman" w:hAnsi="Times New Roman"/>
          <w:color w:val="000000"/>
          <w:sz w:val="24"/>
          <w:szCs w:val="24"/>
          <w:u w:val="single"/>
        </w:rPr>
        <w:t>three-year</w:t>
      </w:r>
      <w:r>
        <w:rPr>
          <w:rFonts w:cs="Times New Roman" w:ascii="Times New Roman" w:hAnsi="Times New Roman"/>
          <w:color w:val="000000"/>
          <w:sz w:val="24"/>
          <w:szCs w:val="24"/>
        </w:rPr>
        <w:t xml:space="preserve"> period shall also constitute a hearing for the revocation of a retail dealer's cigarette license where the retail dealer is found to be in violation of any such sections. [Where the department of health and mental hygiene finds a retail dealer to be liable for a violation of section 17-704, 17-705 or 17-706 that department shall notify the department of consumer affairs within thirty days of such finding. Where the department of consumer affairs finds a retail dealer to be liable for a violation of section 17-704, 17-705 or 17-706, that department shall notify the department of health within thirty days of such finding. A proceeding to recover any civil penalty authorized pursuant to the provisions of subdivision a of this section for a violation of section 17-707 or authorized pursuant to subdivision h of section 17-707 shall be returnable to the administrative tribunal established by the board of health.] </w:t>
      </w:r>
      <w:r>
        <w:rPr>
          <w:rFonts w:cs="Times New Roman" w:ascii="Times New Roman" w:hAnsi="Times New Roman"/>
          <w:color w:val="000000"/>
          <w:sz w:val="24"/>
          <w:szCs w:val="24"/>
          <w:u w:val="single"/>
        </w:rPr>
        <w:t>The department of health and mental hygiene, the department of consumer affairs and the department of finance shall notify each other within thirty days of a final determination that a retail dealer has been found to be in violation of section 17-703, 17-703.1, 17-703.2, 17-704, 17-705 or 17-706 of this subchapter.</w:t>
      </w:r>
      <w:r>
        <w:rPr>
          <w:rFonts w:cs="Times New Roman" w:ascii="Times New Roman" w:hAnsi="Times New Roman"/>
          <w:color w:val="000000"/>
          <w:sz w:val="24"/>
          <w:szCs w:val="24"/>
        </w:rPr>
        <w:t xml:space="preserve"> A proceeding to recover any civil penalty authorized pursuant to the provisions of subdivision a of this section for a violation of section 17-708 shall be returnable to the [administrative tribunal established by the board of health] </w:t>
      </w:r>
      <w:r>
        <w:rPr>
          <w:rFonts w:cs="Times New Roman" w:ascii="Times New Roman" w:hAnsi="Times New Roman"/>
          <w:color w:val="000000"/>
          <w:sz w:val="24"/>
          <w:szCs w:val="24"/>
          <w:u w:val="single"/>
        </w:rPr>
        <w:t>health tribunal at the office of administrative trials and hearings</w:t>
      </w:r>
      <w:r>
        <w:rPr>
          <w:rFonts w:cs="Times New Roman" w:ascii="Times New Roman" w:hAnsi="Times New Roman"/>
          <w:color w:val="000000"/>
          <w:sz w:val="24"/>
          <w:szCs w:val="24"/>
        </w:rPr>
        <w:t>. Such tribunal shall have the power to impose the civil penalties prescribed by subdivision a of this section [or subdivision h of section 17-707 of this subchapter]. The adjudication division of the department of consumer affairs</w:t>
      </w:r>
      <w:r>
        <w:rPr>
          <w:rFonts w:cs="Times New Roman" w:ascii="Times New Roman" w:hAnsi="Times New Roman"/>
          <w:color w:val="000000"/>
          <w:sz w:val="24"/>
          <w:szCs w:val="24"/>
          <w:u w:val="single"/>
        </w:rPr>
        <w:t>, the health tribunal at the office of administrative trials and hearings and an adjudication division of the department of finance or the administrative tribunal selected by the commissioner of finance</w:t>
      </w:r>
      <w:r>
        <w:rPr>
          <w:rFonts w:cs="Times New Roman" w:ascii="Times New Roman" w:hAnsi="Times New Roman"/>
          <w:color w:val="000000"/>
          <w:sz w:val="24"/>
          <w:szCs w:val="24"/>
        </w:rPr>
        <w:t xml:space="preserve"> shall have the power to impose the civil penalties prescribed by subdivision a of this section for a violation of section </w:t>
      </w:r>
      <w:r>
        <w:rPr>
          <w:rFonts w:cs="Times New Roman" w:ascii="Times New Roman" w:hAnsi="Times New Roman"/>
          <w:color w:val="000000"/>
          <w:sz w:val="24"/>
          <w:szCs w:val="24"/>
          <w:u w:val="single"/>
        </w:rPr>
        <w:t>17-703, 17-703.1, 17-703.2,</w:t>
      </w:r>
      <w:r>
        <w:rPr>
          <w:rFonts w:cs="Times New Roman" w:ascii="Times New Roman" w:hAnsi="Times New Roman"/>
          <w:color w:val="000000"/>
          <w:sz w:val="24"/>
          <w:szCs w:val="24"/>
        </w:rPr>
        <w:t xml:space="preserve"> 17-704, 17-705 or 17-706 of this subchapt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he penalties provided by subdivision a of this section [and subdivision h of section 17-707 of this subchapter] shall be in addition to any other penalty imposed by any other provision of law or rule promulgated thereunder.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For purposes of this section, "arm's length transaction" means a sale of a fee or all undivided interests in real property, or lease of any part thereof, or a sale of a business, in good faith and for valuable consideration, that reflects the fair market value of such real property or lease, or business, in the open market, between two informed and willing parties, where neither is under any compulsion to participate in the transaction, unaffected by any unusual conditions indicating a reasonable possibility that the sale or lease was made for the purpose of permitting the original licensee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licensee to avoid the effect of violations on the premise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a sale between relatives; or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a sale between related companies or partners in a business; or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a sale or lease affected by other facts or circumstances that would indicate that the sale or lease is entered into for the primary purpose of permitting the original licensee to avoid the effect of violations on the premises</w:t>
      </w:r>
      <w:r>
        <w:rPr>
          <w:rFonts w:cs="Times New Roman" w:ascii="Times New Roman" w:hAnsi="Times New Roman"/>
          <w:color w:val="000000"/>
          <w:sz w:val="24"/>
          <w:szCs w:val="24"/>
          <w:u w:val="single"/>
        </w:rPr>
        <w:t>, such as a sale or lease entered into while there are violations pending against the original licensee that could result in revocation or suspension of the license</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9. Section 17-710 of the administrative code of the city of New York is amended by adding a new subdivision g to read as follow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g. Any retail dealer who fails to pay (1) any civil penalty imposed under chapter thirteen of title eleven of the code for the violation of any provision thereunder, or (2) any civil penalty imposed under this chapter for any violation thereof or under section 17-176.1 or section 17-177 of this title for any violation of such sections, shall be subject to suspension of his or her retail dealer license for the place of business where the violation occurred until such retail dealer pays all such civil penalties. Such retail dealer license shall not be renewed until such retail dealer pays all such civil penalties. A proceeding to suspend a retail dealer license pursuant to this subdivision may be commenced by the department to which payment of the penalty is due, in the same manner as a proceeding pursuant to subdivision b of this section to recover a civil penalty. The adjudication division of the department of consumer affairs, the health tribunal at the office of administrative trials and hearings and an adjudication division of the department of finance or the administrative tribunal selected by the commissioner of finance shall have the power to suspend a retail dealer’s license pursuant to this subdivision.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20. Subdivisions a and j of section 17-713 of the administrative code of the city of New York, as added by local law number 69 for the year 2009, are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a. “Cigarette" means [(1) any roll made or used for smoking made wholly or in part of tobacco or any other substance wrapped in paper or in any other substance not containing tobacco, and (2) any roll made or used for smoking made wholly or in part of tobacco wrapped in any substance containing tobacco which, because of its appearance, the type of tobacco used in the filler, or its packaging and labeling, is likely to be offered to, or purchased by, consumers as a cigarette described in paragraph (1) of this subdivision; provided, however, that no roll shall be considered to be a cigarette for purposes of paragraph (2) of this subdivision if it is not treated as a cigarette for federal excise tax purposes under the applicable federal statute in effect on August first, two thousand nine] </w:t>
      </w:r>
      <w:r>
        <w:rPr>
          <w:rFonts w:cs="Times New Roman" w:ascii="Times New Roman" w:hAnsi="Times New Roman"/>
          <w:color w:val="000000"/>
          <w:sz w:val="24"/>
          <w:szCs w:val="24"/>
          <w:u w:val="single"/>
        </w:rPr>
        <w:t>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r>
        <w:rPr>
          <w:rFonts w:cs="Times New Roman" w:ascii="Times New Roman" w:hAnsi="Times New Roman"/>
          <w:color w:val="000000"/>
          <w:sz w:val="24"/>
          <w:szCs w:val="24"/>
        </w:rPr>
        <w:t>.</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j. "Tobacco product" means [any substance which contains tobacco, including, but not limited to, cigars and chewing tobacco; provided, however, that such term shall not include cigarettes] </w:t>
      </w:r>
      <w:r>
        <w:rPr>
          <w:rFonts w:cs="Times New Roman" w:ascii="Times New Roman" w:hAnsi="Times New Roman"/>
          <w:color w:val="000000"/>
          <w:sz w:val="24"/>
          <w:szCs w:val="24"/>
          <w:u w:val="single"/>
        </w:rPr>
        <w:t>any product made or derived from tobacco that is intended for human consumption, including any component, part, or accessory of such product. Tobacco product shall include, but not be limited to, any cigar, little cigar, chewing tobacco, pipe tobacco, roll-your-own tobacco, snus, bidi, snuff,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r>
        <w:rPr>
          <w:rFonts w:cs="Times New Roman" w:ascii="Times New Roman" w:hAnsi="Times New Roman"/>
          <w:color w:val="000000"/>
          <w:sz w:val="24"/>
          <w:szCs w:val="24"/>
        </w:rPr>
        <w:t>.</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21. Section 17-715 of the administrative code of the city of New York, as amended by local law number 69 for the year 2009, is amended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7-715 Sale of flavored tobacco products prohibited.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It shall be unlawful for any person to sell or offer for sale</w:t>
      </w:r>
      <w:r>
        <w:rPr>
          <w:rFonts w:cs="Times New Roman" w:ascii="Times New Roman" w:hAnsi="Times New Roman"/>
          <w:color w:val="000000"/>
          <w:sz w:val="24"/>
          <w:szCs w:val="24"/>
          <w:u w:val="single"/>
        </w:rPr>
        <w:t>, or to possess with intent to sell or offer for sale,</w:t>
      </w:r>
      <w:r>
        <w:rPr>
          <w:rFonts w:cs="Times New Roman" w:ascii="Times New Roman" w:hAnsi="Times New Roman"/>
          <w:color w:val="000000"/>
          <w:sz w:val="24"/>
          <w:szCs w:val="24"/>
        </w:rPr>
        <w:t xml:space="preserve"> any flavored tobacco product except in a tobacco ba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There shall be a presumption that a retail dealer in possession of four or more flavored tobacco products, which shall include individual tobacco products, packages of tobacco products, or any combination thereof, possesses such tobacco products with intent to sell or offer for sal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22. Section 17-716 of the administrative code of the city of New York, as amended by local law number 69 for the year 2009,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 17-716 Violations and penalties. a. Any person who violates section 17-714 of this subchapter or any rules promulgated hereunder shall be liable for a civil penalty of not less than [two hundred and fifty] </w:t>
      </w:r>
      <w:r>
        <w:rPr>
          <w:rFonts w:cs="Times New Roman" w:ascii="Times New Roman" w:hAnsi="Times New Roman"/>
          <w:color w:val="000000"/>
          <w:sz w:val="24"/>
          <w:szCs w:val="24"/>
          <w:u w:val="single"/>
        </w:rPr>
        <w:t>five hundred</w:t>
      </w:r>
      <w:r>
        <w:rPr>
          <w:rFonts w:cs="Times New Roman" w:ascii="Times New Roman" w:hAnsi="Times New Roman"/>
          <w:color w:val="000000"/>
          <w:sz w:val="24"/>
          <w:szCs w:val="24"/>
        </w:rPr>
        <w:t xml:space="preserve"> dollars, nor more than two thousand dollars for each violation.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b. Any person who violates section 17-715 of this subchapter shall be liable for a civil penalty of not more than [five hundred] </w:t>
      </w:r>
      <w:r>
        <w:rPr>
          <w:rFonts w:cs="Times New Roman" w:ascii="Times New Roman" w:hAnsi="Times New Roman"/>
          <w:color w:val="000000"/>
          <w:sz w:val="24"/>
          <w:szCs w:val="24"/>
          <w:u w:val="single"/>
        </w:rPr>
        <w:t>one thousand</w:t>
      </w:r>
      <w:r>
        <w:rPr>
          <w:rFonts w:cs="Times New Roman" w:ascii="Times New Roman" w:hAnsi="Times New Roman"/>
          <w:color w:val="000000"/>
          <w:sz w:val="24"/>
          <w:szCs w:val="24"/>
        </w:rPr>
        <w:t xml:space="preserve"> dollars for the first violation, and not more than [five hundred] </w:t>
      </w:r>
      <w:r>
        <w:rPr>
          <w:rFonts w:cs="Times New Roman" w:ascii="Times New Roman" w:hAnsi="Times New Roman"/>
          <w:color w:val="000000"/>
          <w:sz w:val="24"/>
          <w:szCs w:val="24"/>
          <w:u w:val="single"/>
        </w:rPr>
        <w:t>one thousand</w:t>
      </w:r>
      <w:r>
        <w:rPr>
          <w:rFonts w:cs="Times New Roman" w:ascii="Times New Roman" w:hAnsi="Times New Roman"/>
          <w:color w:val="000000"/>
          <w:sz w:val="24"/>
          <w:szCs w:val="24"/>
        </w:rPr>
        <w:t xml:space="preserve"> dollars for each additional violation found on that day; and not more than [one]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thousand dollars for the second violation at the same place of business within a [two-year] </w:t>
      </w:r>
      <w:r>
        <w:rPr>
          <w:rFonts w:cs="Times New Roman" w:ascii="Times New Roman" w:hAnsi="Times New Roman"/>
          <w:color w:val="000000"/>
          <w:sz w:val="24"/>
          <w:szCs w:val="24"/>
          <w:u w:val="single"/>
        </w:rPr>
        <w:t>three-year</w:t>
      </w:r>
      <w:r>
        <w:rPr>
          <w:rFonts w:cs="Times New Roman" w:ascii="Times New Roman" w:hAnsi="Times New Roman"/>
          <w:color w:val="000000"/>
          <w:sz w:val="24"/>
          <w:szCs w:val="24"/>
        </w:rPr>
        <w:t xml:space="preserve"> period, and not more than [one]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thousand dollars for each additional violation found on that day; and not more than [two] </w:t>
      </w:r>
      <w:r>
        <w:rPr>
          <w:rFonts w:cs="Times New Roman" w:ascii="Times New Roman" w:hAnsi="Times New Roman"/>
          <w:color w:val="000000"/>
          <w:sz w:val="24"/>
          <w:szCs w:val="24"/>
          <w:u w:val="single"/>
        </w:rPr>
        <w:t>five</w:t>
      </w:r>
      <w:r>
        <w:rPr>
          <w:rFonts w:cs="Times New Roman" w:ascii="Times New Roman" w:hAnsi="Times New Roman"/>
          <w:color w:val="000000"/>
          <w:sz w:val="24"/>
          <w:szCs w:val="24"/>
        </w:rPr>
        <w:t xml:space="preserve"> thousand dollars for the third and all subsequent violations at the same place of business within a [two-year] </w:t>
      </w:r>
      <w:r>
        <w:rPr>
          <w:rFonts w:cs="Times New Roman" w:ascii="Times New Roman" w:hAnsi="Times New Roman"/>
          <w:color w:val="000000"/>
          <w:sz w:val="24"/>
          <w:szCs w:val="24"/>
          <w:u w:val="single"/>
        </w:rPr>
        <w:t>three-year</w:t>
      </w:r>
      <w:r>
        <w:rPr>
          <w:rFonts w:cs="Times New Roman" w:ascii="Times New Roman" w:hAnsi="Times New Roman"/>
          <w:color w:val="000000"/>
          <w:sz w:val="24"/>
          <w:szCs w:val="24"/>
        </w:rPr>
        <w:t xml:space="preserve"> period. In addition, for a third violation occurring on a different day and all subsequent violations occurring on different days at the same place of business within a [two-year] </w:t>
      </w:r>
      <w:r>
        <w:rPr>
          <w:rFonts w:cs="Times New Roman" w:ascii="Times New Roman" w:hAnsi="Times New Roman"/>
          <w:color w:val="000000"/>
          <w:sz w:val="24"/>
          <w:szCs w:val="24"/>
          <w:u w:val="single"/>
        </w:rPr>
        <w:t>three-year</w:t>
      </w:r>
      <w:r>
        <w:rPr>
          <w:rFonts w:cs="Times New Roman" w:ascii="Times New Roman" w:hAnsi="Times New Roman"/>
          <w:color w:val="000000"/>
          <w:sz w:val="24"/>
          <w:szCs w:val="24"/>
        </w:rPr>
        <w:t xml:space="preserve"> period, any person who engages in business as a retail dealer, as such term is defined in section 20-201 of the code, shall be subject to the mandatory suspension of his or her cigarette license, issued pursuant to 20-202 of the code, for such place of business, for a period not to exceed one year. A cigarette license shall be suspended at the same hearing at which a retail dealer is found liable for a third violation or subsequent violations at the same place of business within a [two-year] </w:t>
      </w:r>
      <w:r>
        <w:rPr>
          <w:rFonts w:cs="Times New Roman" w:ascii="Times New Roman" w:hAnsi="Times New Roman"/>
          <w:color w:val="000000"/>
          <w:sz w:val="24"/>
          <w:szCs w:val="24"/>
          <w:u w:val="single"/>
        </w:rPr>
        <w:t>three-year</w:t>
      </w:r>
      <w:r>
        <w:rPr>
          <w:rFonts w:cs="Times New Roman" w:ascii="Times New Roman" w:hAnsi="Times New Roman"/>
          <w:color w:val="000000"/>
          <w:sz w:val="24"/>
          <w:szCs w:val="24"/>
        </w:rPr>
        <w:t xml:space="preserve"> period.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23. Section 17-717 of the administrative code of the city of New York, as added by local law number 69 for the year 2009,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17-71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nforcement. The department [an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the department of consumer affairs</w:t>
      </w:r>
      <w:r>
        <w:rPr>
          <w:rFonts w:cs="Times New Roman" w:ascii="Times New Roman" w:hAnsi="Times New Roman"/>
          <w:color w:val="000000"/>
          <w:sz w:val="24"/>
          <w:szCs w:val="24"/>
          <w:u w:val="single"/>
        </w:rPr>
        <w:t xml:space="preserve"> and the department of finance</w:t>
      </w:r>
      <w:r>
        <w:rPr>
          <w:rFonts w:cs="Times New Roman" w:ascii="Times New Roman" w:hAnsi="Times New Roman"/>
          <w:color w:val="000000"/>
          <w:sz w:val="24"/>
          <w:szCs w:val="24"/>
        </w:rPr>
        <w:t xml:space="preserve"> shall enforce the provisions of this subchapter. A proceeding to recover any civil penalty authorized pursuant to section 17-716 of this subchapter shall be commenced by the service of a notice of violation returnable to the [administrative tribunal established by the board of health] </w:t>
      </w:r>
      <w:r>
        <w:rPr>
          <w:rFonts w:cs="Times New Roman" w:ascii="Times New Roman" w:hAnsi="Times New Roman"/>
          <w:color w:val="000000"/>
          <w:sz w:val="24"/>
          <w:szCs w:val="24"/>
          <w:u w:val="single"/>
        </w:rPr>
        <w:t>health tribunal at the office of administrative trials and hearings</w:t>
      </w:r>
      <w:r>
        <w:rPr>
          <w:rFonts w:cs="Times New Roman" w:ascii="Times New Roman" w:hAnsi="Times New Roman"/>
          <w:color w:val="000000"/>
          <w:sz w:val="24"/>
          <w:szCs w:val="24"/>
        </w:rPr>
        <w:t xml:space="preserve"> where the department issues such a notice or to the adjudication division of the department of consumer affairs where such department issues such a notice </w:t>
      </w:r>
      <w:r>
        <w:rPr>
          <w:rFonts w:cs="Times New Roman" w:ascii="Times New Roman" w:hAnsi="Times New Roman"/>
          <w:color w:val="000000"/>
          <w:sz w:val="24"/>
          <w:szCs w:val="24"/>
          <w:u w:val="single"/>
        </w:rPr>
        <w:t>or to an adjudication division of the department of finance or the administrative tribunal selected by the commissioner of finance where the department of finance issues such notice</w:t>
      </w:r>
      <w:r>
        <w:rPr>
          <w:rFonts w:cs="Times New Roman" w:ascii="Times New Roman" w:hAnsi="Times New Roman"/>
          <w:color w:val="000000"/>
          <w:sz w:val="24"/>
          <w:szCs w:val="24"/>
        </w:rPr>
        <w:t xml:space="preserve">. The notice of violation or copy thereof when filled in and served shall constitute notice of the violation charged. Such notice shall contain a statement that any hearing for a third violation or subsequent violation of section 17-715 of this subchapter at the same place of business within a [two-year] </w:t>
      </w:r>
      <w:r>
        <w:rPr>
          <w:rFonts w:cs="Times New Roman" w:ascii="Times New Roman" w:hAnsi="Times New Roman"/>
          <w:color w:val="000000"/>
          <w:sz w:val="24"/>
          <w:szCs w:val="24"/>
          <w:u w:val="single"/>
        </w:rPr>
        <w:t>three-year</w:t>
      </w:r>
      <w:r>
        <w:rPr>
          <w:rFonts w:cs="Times New Roman" w:ascii="Times New Roman" w:hAnsi="Times New Roman"/>
          <w:color w:val="000000"/>
          <w:sz w:val="24"/>
          <w:szCs w:val="24"/>
        </w:rPr>
        <w:t xml:space="preserve"> period shall also constitute a hearing for the suspension of a retail dealer's cigarette license where the retail dealer is found to be in violation of such section. The [administrative tribunal of the board of health and] </w:t>
      </w:r>
      <w:r>
        <w:rPr>
          <w:rFonts w:cs="Times New Roman" w:ascii="Times New Roman" w:hAnsi="Times New Roman"/>
          <w:color w:val="000000"/>
          <w:sz w:val="24"/>
          <w:szCs w:val="24"/>
          <w:u w:val="single"/>
        </w:rPr>
        <w:t>health tribunal at the office of administrative trials and hearings,</w:t>
      </w:r>
      <w:r>
        <w:rPr>
          <w:rFonts w:cs="Times New Roman" w:ascii="Times New Roman" w:hAnsi="Times New Roman"/>
          <w:color w:val="000000"/>
          <w:sz w:val="24"/>
          <w:szCs w:val="24"/>
        </w:rPr>
        <w:t xml:space="preserve"> the adjudication division of the department of consumer affairs </w:t>
      </w:r>
      <w:r>
        <w:rPr>
          <w:rFonts w:cs="Times New Roman" w:ascii="Times New Roman" w:hAnsi="Times New Roman"/>
          <w:color w:val="000000"/>
          <w:sz w:val="24"/>
          <w:szCs w:val="24"/>
          <w:u w:val="single"/>
        </w:rPr>
        <w:t>and an adjudication division of the department of finance or the administrative tribunal selected by the commissioner of finance</w:t>
      </w:r>
      <w:r>
        <w:rPr>
          <w:rFonts w:cs="Times New Roman" w:ascii="Times New Roman" w:hAnsi="Times New Roman"/>
          <w:color w:val="000000"/>
          <w:sz w:val="24"/>
          <w:szCs w:val="24"/>
        </w:rPr>
        <w:t xml:space="preserve"> shall have the power to render decisions and to impose the remedies and penalties provided for in section 17-716 of this subchapter, in addition to any other remedies or penalties provided for the enforcement of such provisions under any other law including, but not limited to, civil or criminal actions or proceedings. The department [an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the department of consumer affairs </w:t>
      </w:r>
      <w:r>
        <w:rPr>
          <w:rFonts w:cs="Times New Roman" w:ascii="Times New Roman" w:hAnsi="Times New Roman"/>
          <w:color w:val="000000"/>
          <w:sz w:val="24"/>
          <w:szCs w:val="24"/>
          <w:u w:val="single"/>
        </w:rPr>
        <w:t>and the department of finance</w:t>
      </w:r>
      <w:r>
        <w:rPr>
          <w:rFonts w:cs="Times New Roman" w:ascii="Times New Roman" w:hAnsi="Times New Roman"/>
          <w:color w:val="000000"/>
          <w:sz w:val="24"/>
          <w:szCs w:val="24"/>
        </w:rPr>
        <w:t xml:space="preserve"> shall notify each other within thirty days of finding that a retail dealer has been found liable for any section of this subchapt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24. Section 17-718 of the administrative code of the city of New York, as added by local law number 69 for the year 2009,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17-718 Rules. The commissioner of the department [an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the commissioner of [the department of] consumer affairs </w:t>
      </w:r>
      <w:r>
        <w:rPr>
          <w:rFonts w:cs="Times New Roman" w:ascii="Times New Roman" w:hAnsi="Times New Roman"/>
          <w:color w:val="000000"/>
          <w:sz w:val="24"/>
          <w:szCs w:val="24"/>
          <w:u w:val="single"/>
        </w:rPr>
        <w:t>and the commissioner of finance</w:t>
      </w:r>
      <w:r>
        <w:rPr>
          <w:rFonts w:cs="Times New Roman" w:ascii="Times New Roman" w:hAnsi="Times New Roman"/>
          <w:color w:val="000000"/>
          <w:sz w:val="24"/>
          <w:szCs w:val="24"/>
        </w:rPr>
        <w:t xml:space="preserve"> shall promulgate any rules as may be necessary for the purposes of carrying out the provisions of this [section] </w:t>
      </w:r>
      <w:r>
        <w:rPr>
          <w:rFonts w:cs="Times New Roman" w:ascii="Times New Roman" w:hAnsi="Times New Roman"/>
          <w:color w:val="000000"/>
          <w:sz w:val="24"/>
          <w:szCs w:val="24"/>
          <w:u w:val="single"/>
        </w:rPr>
        <w:t>subchapter</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25. Subdivision f of section 20-201 of the administrative code of the city of New York, as added by local law number 2 for the year 2000,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f. "Retail dealer" shall mean any person other than a wholesale dealer engaged in selling cigarettes. For the purposes of this chapter, the possession or transportation at any one time of [five thousand or] more </w:t>
      </w:r>
      <w:r>
        <w:rPr>
          <w:rFonts w:cs="Times New Roman" w:ascii="Times New Roman" w:hAnsi="Times New Roman"/>
          <w:color w:val="000000"/>
          <w:sz w:val="24"/>
          <w:szCs w:val="24"/>
          <w:u w:val="single"/>
        </w:rPr>
        <w:t>than four hundred</w:t>
      </w:r>
      <w:r>
        <w:rPr>
          <w:rFonts w:cs="Times New Roman" w:ascii="Times New Roman" w:hAnsi="Times New Roman"/>
          <w:color w:val="000000"/>
          <w:sz w:val="24"/>
          <w:szCs w:val="24"/>
        </w:rPr>
        <w:t xml:space="preserve"> cigarettes by any person other than a manufacturer, an agent, a licensed wholesale dealer or a person delivering cigarettes in the regular course of business for a manufacturer, an agent or a licensed wholesale or retail dealer, shall be presumptive evidence that such person is a retail deale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26.  Subdivision d of section 20-202 of the administrative code of the city of New York, subparagraph C of paragraph 1 of subdivision d as amended by local law number 22 for the year 2002 and paragraph 4 of subdivision d as amended by local law number 69 for the year 2009, is amended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d. Issuance of license.</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 license shall be issued to a person to conduct the business of a retail dealer for each place of business where such person engages in selling cigarettes in the city only wher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n applicant for a license or renewal thereof meets all the requirements prescribed herein and any criteria in addition thereto established by the commissioner by rule as he or she deems necessary to effectuate the purposes of this subchapter;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an applicant satisfies the commissioner that such person is fit and able to conduct the business of a retail dealer; and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he commissioner has not received notification from the commissioner of finance or the commissioner of the department of health and mental hygiene that such applicant is not in full compliance with any provisions of chapter thirteen of title eleven of this code, or chapter forty of title eleven of this code relating to the sale of cigarettes, or chapter seven of title seventeen of this code, [or chapter eight of title seventeen of this code,] or any rules promulgated by the commissioner of finance or the commissioner of the department of health and mental hygiene to effectuate the purposes of such chapter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2. A retail dealer license shall not be assignable and shall be valid only for the persons in whose names it is issued and for the transaction of business in the place designated therein and shall at all times be conspicuously displayed at the place for which it is issued.</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3. Where a license for any place of business licensed pursuant to this subchapter has been revoked, the commissioner [in his or her discretion may] </w:t>
      </w:r>
      <w:r>
        <w:rPr>
          <w:rFonts w:cs="Times New Roman" w:ascii="Times New Roman" w:hAnsi="Times New Roman"/>
          <w:color w:val="000000"/>
          <w:sz w:val="24"/>
          <w:szCs w:val="24"/>
          <w:u w:val="single"/>
        </w:rPr>
        <w:t>shall</w:t>
      </w:r>
      <w:r>
        <w:rPr>
          <w:rFonts w:cs="Times New Roman" w:ascii="Times New Roman" w:hAnsi="Times New Roman"/>
          <w:color w:val="000000"/>
          <w:sz w:val="24"/>
          <w:szCs w:val="24"/>
        </w:rPr>
        <w:t xml:space="preserve"> refuse to issue a license required under this subchapter, for a period of two years after such revocation, for such place of business or for any part of the building that had contained such place of business and was connected therewith, unless the applicant for such license demonstrates with documentary proof, to the satisfaction of the commissioner, that the applicant acquired the premises or business through an arm's length transaction.</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4. For purposes of revocation of retail dealer licenses pursuant to section 17-710 of the code, any violation of section </w:t>
      </w:r>
      <w:r>
        <w:rPr>
          <w:rFonts w:cs="Times New Roman" w:ascii="Times New Roman" w:hAnsi="Times New Roman"/>
          <w:color w:val="000000"/>
          <w:sz w:val="24"/>
          <w:szCs w:val="24"/>
          <w:u w:val="single"/>
        </w:rPr>
        <w:t>17-703, 17-703.1, 17-703.2,</w:t>
      </w:r>
      <w:r>
        <w:rPr>
          <w:rFonts w:cs="Times New Roman" w:ascii="Times New Roman" w:hAnsi="Times New Roman"/>
          <w:color w:val="000000"/>
          <w:sz w:val="24"/>
          <w:szCs w:val="24"/>
        </w:rPr>
        <w:t xml:space="preserve"> 17-704, 17-705 or 17-706, or for purposes of [revocation] </w:t>
      </w:r>
      <w:r>
        <w:rPr>
          <w:rFonts w:cs="Times New Roman" w:ascii="Times New Roman" w:hAnsi="Times New Roman"/>
          <w:color w:val="000000"/>
          <w:sz w:val="24"/>
          <w:szCs w:val="24"/>
          <w:u w:val="single"/>
        </w:rPr>
        <w:t>suspension</w:t>
      </w:r>
      <w:r>
        <w:rPr>
          <w:rFonts w:cs="Times New Roman" w:ascii="Times New Roman" w:hAnsi="Times New Roman"/>
          <w:color w:val="000000"/>
          <w:sz w:val="24"/>
          <w:szCs w:val="24"/>
        </w:rPr>
        <w:t xml:space="preserve"> of retail dealer licenses pursuant to section 17-716 of the code, any violation of section 17-715, by any license holder at a place of business shall be included in determining the number of violations by any subsequent license holder at the same place of business unless the subsequent license holder provides the commissioner with adequate documentation demonstrating that the subsequent license holder acquired the premises or business through an arm's length transaction and that the sale or lease was not conducted, in whole or in part, for the purpose of permitting the original licensee to avoid the effect of violations on the premise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For purposes of paragraphs 3 and 4 of section 20-202, "arm's length transaction" means a sale of a fee or all undivided interests in real property, or lease of any part thereof, or a sale of a business, in good faith and for valuable consideration, that reflects the fair market value of such real property or lease, or business, in the open market, between two informed and willing parties, where neither is under any compulsion to participate in the transaction, unaffected by any unusual conditions indicating a reasonable possibility that the sale or lease was made for the purpose of permitting the original licensee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licensee to avoid the effect of violations on the premises: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a sale between relatives; or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a sale between related companies or partners in a business; or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a sale or lease affected by other facts or circumstances that would indicate that the sale or lease is entered into for the primary purpose of permitting the original licensee to avoid the effect of violations on the premises, or revocation of a license</w:t>
      </w:r>
      <w:r>
        <w:rPr>
          <w:rFonts w:cs="Times New Roman" w:ascii="Times New Roman" w:hAnsi="Times New Roman"/>
          <w:color w:val="000000"/>
          <w:sz w:val="24"/>
          <w:szCs w:val="24"/>
          <w:u w:val="single"/>
        </w:rPr>
        <w:t>, such as a sale or lease entered into while there are violations pending against the original licensee that could result in revocation or suspension of the license</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27.  Section 20-207 of the administrative code of the city of New York, as added by local law 2 for the year 2000, is amended, and a new subdivision c is ad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color w:val="000000"/>
          <w:sz w:val="24"/>
          <w:szCs w:val="24"/>
        </w:rPr>
        <w:t xml:space="preserve">a. The civil penalties imposed pursuant to this section shall be in addition to any other sanctions and orders which may be imposed by the commissioner pursuant to this title including, but not limited to, such sanctions and orders which may be imposed pursuant to section 20-105 or to title 11 or title 17 of this code or pursuant to such other law the commissioner is authorized to enforce under this code.  </w:t>
      </w:r>
      <w:r>
        <w:rPr>
          <w:rFonts w:cs="Times New Roman" w:ascii="Times New Roman" w:hAnsi="Times New Roman"/>
          <w:color w:val="000000"/>
          <w:sz w:val="24"/>
          <w:szCs w:val="24"/>
          <w:u w:val="single"/>
        </w:rPr>
        <w:t xml:space="preserve">The civil penalties imposed pursuant to this section for a violation of subdivision a of section 20-202 shall be in lieu of the civil penalties imposed pursuant to section 17-703 of this code, and the civil penalties imposed pursuant to this section for a violation of section 20-205 shall be in lieu of the civil penalties imposed pursuant to subdivision b of section 17-703.2 of this code.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otwithstanding the provisions of subdivision a and b of section 20-106 of this code, any person who violates any provision of this subchapter or any rules promulgated thereunder shall be subject to a civil penalty of not less than two hundred and fifty dollars but not more than two thousand dollars for each violation, to be recovered in a civil action or in an administrative tribunal with jurisdiction. </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The commissioner, after notice and hearing, shall be authorized to order the sealing of any premises where any person has been found:</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to have engaged in unlicensed activities in violation of this subchapter on at least two occasions within a two-year period; or</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 to have violated any of sections 17-704, 17-705, 17-706 or 17-715 on at least three occasions within a three-year period.</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28.  This local law shall take effect immediately, except that sections two, seven, eight, nine, eleven, eighteen, nineteen, twenty, twenty-one, twenty-two, twenty-five, twenty-six and twenty-seven shall take effect sixty days after its enactment, and except that sections five, six, ten, twelve and thirteen shall take effect one hundred twenty days after its enactment, provided that the commissioners of finance, consumer affairs and health and mental hygiene shall take such actions as are necessary for its implementation, including the promulgation of rules, prior to such effective 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3:00Z</dcterms:created>
  <dc:creator>DelFranco, Ruthie</dc:creator>
  <dc:description/>
  <dc:language>en-US</dc:language>
  <cp:lastModifiedBy>DelFranco, Ruthie</cp:lastModifiedBy>
  <dcterms:modified xsi:type="dcterms:W3CDTF">2013-10-28T15:13:00Z</dcterms:modified>
  <cp:revision>2</cp:revision>
  <dc:subject/>
  <dc:title/>
</cp:coreProperties>
</file>