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4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Angeli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WC Associat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a Hors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n Garcia-Dur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, Staten Island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Miragl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n Island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hn You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Queen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th My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Ha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Director, Hudson Yar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e Comp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Community Board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hael Kel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Gadberry Pizza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ara Ferna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Ansano Construction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eeting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es to order.  A couple of quick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of all, I apolog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in the room.  This is by far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mmittee has ever started. We are in effe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 and ten minutes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pefully the situ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d with the next Speaker, whoever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because I think it's embarrass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 a Land Use Committee, which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important Committees in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cannot meet on time.  And especial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ed quorum, we cannot start unti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orum, whereas some of the other committe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start if the Chair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quick commen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is, this may be the last meeting I Chai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Chair of this Committee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the Land Use staff for all the hel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ve given me over the past four year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want to thank City Planning, becaus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 wonderful relationship, and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ten a lot accomplished in the past fou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opefully, we can continue that, and d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oing to be skipping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da a little bit, because I know peopl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cipated being here at this time. 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 has other appointments.  So let's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with Land Use No. 571, C020651ZMM,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WMC Associates, LLC, for an amend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Map, changing from an R7-2 District to a C8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property bounded by East 107th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NGELINO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.  My name is Frank Angelino with the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ampo, Diamond, and Ash. And I represent WM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es, which is the property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the Chair mentio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speaker would address the quorum issue, I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thought that it would be the next speak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I realized it's the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ever the Council does i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mply put, what this is all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Zoning Map change.  The WMC Associates ow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x of three buildings, which ar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at East 106th Street and 107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 Avenue on the east side of the stree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commercially zoned for 100 fee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extend on 107th Street, 13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into an R District.  And on 106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0 feet into an R District.  Which mean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x, which has been around since the 1920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elve- story building, two- story building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r- story building.  And which houses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ios, which is the oldest and the larges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evision studios in New York 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ally, has shown everything from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dy Doody Show in the early televis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gments of Law and Order, in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ths, former President Clinton has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redith Theara (phonetic) Show, Naomi Jud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ming her series there.  It's been the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 of Black Entertainment Television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moved.  But it's very thriving stud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building itself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engine.  It employs between 500 and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.  New York City Police Department h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rcotics Task Force there.  There's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en's Leadership School, which has gott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 of laudatory attention for its effo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 all of its graduates not only go to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get scholarships to go to college.  So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good activities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urpose of this is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sion, organic expansion of th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ios and perhaps, the Young Women'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within the building.  The immediat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se when they tried to fill in a two- sto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 and found out that they were in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and couldn't do it.  Couldn't add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floor area.  So, it was decided to pur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Map change that would only cover ou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would be to extend the C Distric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 Metropolis Studio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t's been well receive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gone through the Land Use process, and 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oday.  I could go on, but I know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ng calendar, and I'm her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, or make an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If I m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lies within Council Member Phil Re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  He is in favor of the projec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and the President both approved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ny questions from Committee Memb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that are also with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no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NGELINO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 see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ed up to speak on this item, so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hearing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kipping around again, let us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750- A, 20065112LLY, which is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 the New York City Charter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zing the Department of Transpor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d the date of the franchise for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intenance of bus stop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ORSCH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lla and Members of the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committee.  My name is Andra Horsch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of Intergovernmental Affairs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Department of Transportatio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opportunity to be here today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's support for Intro. 750- 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amend the City Charter by authorizing DO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pproval of the Franchise and Concession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to extend the expiration d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chise to operate and maintain bus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part of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cape initiative to improve the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enance of street furniture,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Mayor's request, authorized DOT to grant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lusive franchises for installing, opera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ing bus stop shelters, self-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omatic public toilets, newsstand structu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public service structures, and dis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ertising on them.  This franchise will ass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rdinated design scheme and make mainte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ructures more cost effective.  The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m will generate revenue to cover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ed with the structures, provide an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franchisee to properly maintain and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ructures, and yield financial benefi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rsuant to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zation, DOT issued a request for proposa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ch 26, 2004.  The Department is di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eding with the solicitation, and is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 franchise will be awarded in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ocal Law 3 of 2005 authorized D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d the date of the existing bus stop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chise until December 31st of this year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to ensure a smooth transi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bus stop shelter franchise to a new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rniture franchise with no interruption i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revenue to the City, an additional exten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750- A will accomplish th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ing and extension of the existing franch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ddition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day.  I would be happy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to reiterate, this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n administrative matter, ex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chise from December 31, 2005 to December 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6, because DOT has not completed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ions on the street furnitu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hi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Can you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, please, the status of the negotiations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iming is for the new agreement?  Whe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ORSCH: Sure.  DOT annou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ection of a vendor on September 21st. 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un discussions with them. The time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the structures, the new structur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really depends on several factors.  Na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the contract in place, FCRC approv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mmission Design Review. If all goes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to have the contract before the FCRC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nter, and formal design review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ediately after that So, under the bes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enario, we hope to see the new structur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s by next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So we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endor in September, what's holding it up?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tract to this point. There must be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ORSCH: No, it's just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of putting a contrac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So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t to have another extension after Mar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ORSCH: We are hoping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ossing our fi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  If there's no on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o speak on this item, I'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now move to City Plann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number of items that City Planning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resentation on.  I'll announce all of the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'll take a public hearing aspect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at the end in respectiv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ne is Land Use No. 59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060055ZMQ, another one of our favorit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one to occur in my district in th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te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n we have w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ing to as a "FUCA", follow up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, for the Hudson Yards rezoning.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060046(A)Z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we have an application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mmercial areas on Staten Island, ULURP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060061, 62, and 63, C060061ZMR,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Mah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60062ZMR in Council Member Odd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060063ZMR in Council Member Lanz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n we have a text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ower Density Growth Managemen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onsidered N060066ZR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I'd like to call City Plan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the presentation.  I believe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tart with the City Planning.  Oh,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?  I don't care who goe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RCIA-DURAN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en.  I am Len Garcia- Duran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 City Planning Office.  Just to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actually have a Powerpoint pres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provided to task force member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s in Staten Island, City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actually have provided you with hard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owerpoint presentation.  You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ll ask the Chair, sinc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ing late, that we can either do a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ary, and not go through the entire Power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don't wish to do so, or we can actually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rough the entire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the same piece, I can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 brief summary of what's in it, to not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entire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. 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may recall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ed the Staten Island Task Force,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3.  It includes that Staten Isl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, all three Staten Island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s representatives of civic grou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ial groups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ctually mad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 for residential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entire borough, which were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Council in August, 2004. 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I gave at that time also w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ed to be looking at the commercia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the task force noted,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, due to the demand f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, in the commercial areas,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developments.  In fact, what we no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although in New York City, 16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zoning laws allow commercial developmen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n Island, that number is only fiv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zoning laws allow commercial.  So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 concern that if you had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development in these commercial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d be challenged to try and bring mor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Islanders, where it's still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may recall, earlier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ctually brought an application to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as adopted.  It was the first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of commercial areas, where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to eliminate 21 commercial area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, where already,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s had been built.  And we did not fee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appropriate to have commercial ru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residential projects alread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piece was to actual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with the proposed text amendment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y to all commercial areas across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James will walk you through that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e to these text amendments, it also prompt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ree rezonings of local retail areas. 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nsure that the zoning matched the existing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ext of those neighborhoods.  We're going t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rough images of those thre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request of property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areas, we've actually met with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ed to them, and explained what the rul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at the rezoning was all about. 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d the idea that we're actual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ing our review of the commercial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n Island with a proposed town center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e're actually working with a task 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ercial property owners as we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with that, let me just throw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, to walk you through the Power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IRAGLIA: Thank you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parts, of course, to this proposal. 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xt amendment, and the other are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s.  So I will quickly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tion, which Len just has basically sai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start with the proposed text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text changes apply to all C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2, C4 Districts.  The first thing i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expand the Lower Density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to include C1, C2, and C4 Districts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.  Before, they were not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map, briefly show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 commercial districts are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s you can see, there's very few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outh Sh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ly, the text amend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 that no residential- only develop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llowed in C1, C2, and C4 Districts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significant part of the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sically, the only way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in these districts is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above either a community facili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use on the first floor.  Of cour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always do only commercial, or al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, but the all- residential develop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 an option in the C1, C2 and C4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ing along with that in al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districts, your ground floor us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within two feet of a curb level. 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 your commercial use from being pu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lar.  The proposal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residential uses, the commercial use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a minimum depth of 30 feet, so you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a false commercial store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n order to encourage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, the proposal would require that lobb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rances not comprise more than 2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dth of the building.  Again, as to ensur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gets built in these kind of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ould require a five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scape buffer between residential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residential buildings within C1, C2, and C4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s.  This would apply to side stree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he commercial block fronts.  So her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building here, this is a real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 commercial building was built within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x inches of this building.  In the futur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require a five- foot landscape buffer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wo to separate them out.  This is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, this would be the side street.  B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block front, facing the maj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ip, this requirement would not be requ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e felt that it would incumbe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use on the main commercial dra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within C1, C2, and C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, street trees would be required, on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5 foot of street frontage.  This is basicall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ing the street planting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Density Growth Management Area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there are certain rul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apply to C4- 1 Districts.  We'll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  Here's your Staten Island C4- 1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hat many.   Staten Island Mall, dow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rp, and up here, near Castle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r current rule in a C4- 1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FAR 1, with a residential equival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5, with high parking requirements. 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ed a very large residential development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ownhouse community to be inserted r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ddle of a huge regional mall, basically. 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at is not appropriat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e rule change would say,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uses, on City blocks of at le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res, within C4- 1 Districts, a residentia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not be allowed as of right, regardless of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ze.  This is the Staten Island Mall.  It's a C4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much bigger than four acres.  So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here, no one would be able to be allowed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sidential development in here of any typ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id propose that, they would have to go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Planning Commission for a special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ould be subject to City Council revie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this just demonstrat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down in New Dorp.  These are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- acre or greater C4- 1 blocks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lots in here.  And anything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residential in here, in these large C4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s would require that City Planning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C4- 1 Districts, where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large four- acre or greater block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set of rules would apply. If your l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lots are greater than 20,000 square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ould need that special permit that I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But on the lots smaller than 20,000 square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uld revert back to the earlier rules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d, which is to say that the residentia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be above a commercial use, 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over in Great Kills, this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district here.  These blue lot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s that are bigger than 20,000.  Within tho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need a special permit.  But on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s, you can just build a residential as of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again, it would have to be abov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y or commercial building,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different set of rule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proposed for the C4- 2 Districts.  The C4-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s are historic commercial centers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, like St. George, and New Dorp,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hmond, and other historic town centers,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.  Existing rule, is a commercial FAR 3.4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sidential equivalency of R6. 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 we've seen have been, like the inj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kinds of things in the commercial street w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you just have a very large asphal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s, building completely set back, continuous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.  It creates all kinds of conflict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destrians and automobiles in a conventional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. Traditional tow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al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Housing Rules of Development. 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set of rules, that among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a continuous street wall, would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between the street and the building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n't set the building back with a big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in front of it.  And it also limit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ights under different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would also require new ru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ndscape buffer that I mentioned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 the street trees.  And it would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nd- floor residential uses.  So again,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4- 2 Districts, you'd have to buil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ve either a commercial use or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first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cause of these, based up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xt amendments, the following commerci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require rezonings to conform to the new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ere's three of them, as Len mentioned. 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D1, one in CD2, and one in CD3.  Castlet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first one.  It is currently zoned C4-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the rezoning area where that light blu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.  It's all C402 in there now.  It's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xisting R3- 2/C2- 2 District, which goe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tleton Avenue.  And basically, we're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hange everything within this blue line to an R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/C2- 2, so it will match the existing zo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d represents commerc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y is vacant, and the other ones are mixed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e R3- 2/C2- 2 would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here to a 1.2 FAR for commerc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ould limit the building heights f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to Lower Density Growth Managemen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it will be much more in context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gle and two- family housing that's arou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4- 2 would allow a much, much, much t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.  You could put a five- sto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'll just give you a quick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what this neighborhood looks like.  You c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's one and two- story commercial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ip.  One- story commercial.  One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.  One- story commercial.  One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again, the C4- 2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ed a much, much bigger building the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feel it would be in the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ver on New Dorp Lane,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. Within this blue line is a C4- 2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llow up to a 55- foot tall build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's surrounded by one and two- family R3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s.  And we feel that a five- sto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would be completely out of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again, the proposal is to con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o an R3 2/C2- 2, which would allow the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r two- story commercial uses, with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ve.  And it would be much more in cont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- built form here.  It's already 8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orming to an R3- 2/C2- 2.  So it'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making the zoning match the as-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the character of New D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e.  Just briefly, to show you, it's one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.  An occasional two-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ast one is at Arthur Kill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Richmond Avenue.  This is a large regional 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has a C4- 2 on it, and a C2- 2 and a C2-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C4- 2 rules would not really b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because it's for a town centers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 is to rezone this to a C4- 1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This again, is the entire zoning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hole thing is to go to a C4- 1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closely match this kind of regional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to quickly show you what C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would allow on New Dorp La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tleton.  It's basically four to fiv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with commercial underneath. 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s. And this.  And this.  Which i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t. George, but we don't feel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in a one or two- story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acter neighborhood like Castleton or New D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ARCIA-DURAN: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dd that -- and say thank you to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ddo, McMahon, and Lanza and their staff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, Mike, and Allen, who spent a lot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s, and energy discussing, debating thes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us and the rest of the task forc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eir efforts to work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One quick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I call on the Staten Island deleg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here.  I obviously want to compleme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and the Staten Island delegation for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coming up with a very good reg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p over development and inappropriat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Staten Island.  The one comment I mad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ve me the briefing, and I make it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is, a lot of the change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ing apply not only in Staten Island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areas of the City. And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hat you take this back and mayb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ese changes Citywide.  Especiall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es to the buffer zone between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residential district on the side stree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's very important for other ar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o wants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ince I'm the youngest and most handsome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first, and I appreciate their deferenc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just -- he said, what are you hard of hearing?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just want to say real briefly, and sort o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ve tail what Chairman Avella said, that I gu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n May of 2003 that a shot was fire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timately heard around the world, w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ddo sent a letter to the Mayor, and go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on something that we've been clamo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long time.  Which was, that we ha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le on the zoning rules, because failure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ead to the destruction of the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only in Staten Island, but obviously,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New York.  And I just want to tha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not always happy, we think it should mo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ly, and we've had a lot of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We have a lot of work left to do,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oment where we have to sit back and sa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Len Garcia- Duran and James Miragl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who works in the Staten Island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Planning, our staff members, who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, Mike, Alex, and Rob.  And each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can all work together.  And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here at the City Council, led by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jamin, and Melinda Katz and Tony Avella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re things that had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just want to tell you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y.  This picture you see with the hous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Forest Avenue and Board Avenue.  And wha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here is there's a house that existed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a hundred years.  Can we get that pictur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here?  And in that house lives Mrs. Donoh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.  And Mrs. Donohue is probably about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, but looks much younger.  And for 50 years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ught at Cottonville High School, science,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most loved teachers on Staten Islan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she wanted to do was sort of retire to her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njoy the golden years of her life. 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into retirement, there was wor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was going to occur.  And we set out, w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ity Planning, the Buildings Department,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ould listen, and asked them not to l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.  We asked the builder not to build 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.  And it doesn't even show it here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mes said it, you cannot walk between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woman's house.  So this whole side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 door is now inaccessible.  And it doesn'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either, but on the top of the roof, o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air conditioner.  So really, now s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o shut off that side of her house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not have happened.  Nobody listened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 late to fix what happened to her.  But I'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're here now, saying with one voice,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go forward, we're writing better rul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 of Staten Island, and hopefully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just want to thank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just remind you guys that we have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ft to do. 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Thank you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Mr. Chairman, I certainly hope this isn'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hearing as Chairman of this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less you have bigger and better thing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Council.  But I think that you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job chairing this Committee, doing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e most important work in the Cit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less you have greater things within the Counc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 you're back here next year, continuing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that you've done.  And even the staff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follow up o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that Councilman McMahon said.  And that'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at each time we do some of these new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and zoning changes, it's very bitter sw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e see what we can do and what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oided.  And we think of what Staten Isla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is particular instanc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more bitter than sweet, in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one picture, if you can go to it,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capture just how disastrous it wa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his huge bowling alley that was ripped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this rows and rows of houses being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at's particularly disturb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nce is that at the end of phase one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, I, and my colleagues in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pointed out that as we tigh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 in the residential, the tension was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ercial.  And it really, this instanc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wling on the Green, was really avoidabl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missed that opportunity.  And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often come across as inpat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uff, because we know that there are folk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side who are just willing and wai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attack that soft underbe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value of residential proper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eded the value of commercial property. 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anifests itself on Staten Island,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bowling alley that gets ripped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s go up.  I guess it manifests it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when you have something like the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ased to exist solely as a hotel, and they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 to have a residential componen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gression that we see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 is attack vacant land when the vacan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exhausted.  Go to the tear- downs when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les in place to limit the profitability of t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s.  They've moved into the next fronti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commercial zones.  We're tightening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 that will force them to try to bec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gressive and move in the manufacturing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my colleagu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the good folks at City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ork.  It comes too late for Bow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, but it will protect New York Lan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portions of the Island outside of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grateful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Avella.  I don't know if you can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my colleagues, Council Member McMahon and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can hardly contain our joy today.  Th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important day for all of us.  A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lla is right.  I think what we've done her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implemented elsewhere in othe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ross the City, who are going throug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gst that we have gone through on Staten Isl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really is, I think, a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re in the final stretch of a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done more to improve the quality of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more common sense and planning to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across Staten Island than has been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50 years.  And perhaps ever,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on Staten Island.  And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hat worked long and hard, begin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Len, and you, James.  And all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 office.  And Amanda Burde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s, and on thi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is really is, I think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government is all about.  There was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all came together and we addre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.  And I think the slide show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ed here today, I think demonst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ehensive and broad scope of the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are being put in place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.  And you know, as I look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ges, and we've all worked together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s, and we've all made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all worked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an't help but wonder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n't done in the past.  And I don't wan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.  I want to look forward.  But as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ross the screen at each one of these initi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ey cry out with common sense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wonder  -- and you look at them,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imes, you mean that wasn't the way it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need to change the rule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ffer strips, and we need to change the ru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ure that residential development comp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ules that residential developmen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y with outside of commercial zones.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y it is.  Well, it wasn't.  Because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eople wasn't done before now, and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make one las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believe there is anyone here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se changes.  They seem to hide in the shad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ke their scurrilous strikes.  Bu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you, I was never in doubt that we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done.  But I was especially --  when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pelli, and the patrons who support him, like R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e and others, when I saw them sort of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the same type of scurrilous, divi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ersonal attacks on this process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on the merits, because of cours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rits, they lose.  I knew, I knew then,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olhardy and ridicules attacks on the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helped to solidify the suppor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joyed.  Not only in the community, but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.  And that's why my last remark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thank you, Councilman Avella. 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woman Katz.  And all my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who have really rallied around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n their support, and your support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.  We really have done a good thing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 the people of Staten Island. 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ur communities are such that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 is not devalued because of our inactio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 again,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s, questions, from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we'll move on to the nex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one are you going to take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do Whitestone's, John? 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finished with Staten Island, can I have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Qu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OUNG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lla.  It's still morning.  I just had to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Chair Katz, City Council Members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gentlemen.  My name is John Young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the Queens Office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lanning. On behalf of City Plann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anda Burden, I'm very pleased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 to introduce the Department'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ehensively update zoning design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r Whitestone community in Norther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joined by Seth Myers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Manager for the rezoning proposal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shortly present details of it to you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we're in a reflective mode, I just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not that this rezoning is the 16th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Queens, for which we are updating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is presentation, and working with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Committee, and the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, this is a quite unprecedented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y that we've been doing in Quee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working with you is the only way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ccomplished so much in the last four year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Whitestone rezoning proposal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developed yet again, a carefully delin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 strategy to address the particula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sidents regarding the area'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nds.  As we will explain, the proposal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b inappropriate development that demol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houses, and diminishes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t fabric.  But still ensure that homeown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exibility to adapt their property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of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zoning proposal will rezone 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s, in portions of Whitestone, Beachhur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binwood.  These Northern Queens neighborhoo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lified by appealing residential streets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x of one- and two- family houses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ed from the late 19th century to the m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th century. The Whitestone area also ha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den apartment complexes, an active downtown h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triking views of the East River alo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rthern 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ke many communit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in the City, Whitestone is experien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construction boom.  While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is generally desirable, recent tre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testone have resulted in new hous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ingly inconsistent with the are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ed patterns of development. 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nces, single- family detached ho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laced by attached, or semi detached develop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by detached single- family houses conside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r than neighboring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partment's Whiteston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 seeks to protect the qua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istics that make the area so desi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main objectives are to reinforc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patterns, prevent the subdivision of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lots in very low- density areas, an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ew development more closely matches th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xisting homes.  In order to achiev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jective, the rezoning proposal will replac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generally dates to 1961, with new, low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sity or contextual districts.  These new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s and their boundaries, have been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ected to better reflect the existing den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 character of various parts of White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ertain very low density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urrent zoning does not reflect the predom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arger lot sizes, and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match, one existing home can be replaced b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homes on lots half the size as the orig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eserve the larger yards and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acter of these areas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zoning that increases minimum lot siz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ould limit subdivision of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ensure that new developm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ly matches the scale of existing ho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is proposing to use the recently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2- A zoning district on more than 200 bloc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.  The R2- a designation removes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or area exemptions and pliabl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, to curb so- called "McMansions"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2- A establishes clear rules to govern the h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ze, and lot coverage of homes, while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able framework to construct new ho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lend into established streetscapes, or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ments or extensions onto existing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grateful to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with the areas, engaging in committe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 and residents in creating and refi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.  The rezoning plan has again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ly from the input and leadership of the are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, Council Member Avella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Urban Planning Consultant, Paul Grazi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al has received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 from Community Board Sev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 Borough President Helen Marshall. 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 for approval,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ed City Planning to review the boundari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1- 2 and R2- A zones proposed for Beachhu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Department has committed to do s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 up action, as part of yet another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y underway for the portion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n just to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ope you too will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 proposal that seeks to protect and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erished neighborhood quality of White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th Myers will now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 proposal to you and will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YERS: Thank you Joh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testone study area is generally bo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t River to the north, the Whitestone Bri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hrogs Neck Bridge, the Whitestone Express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est, the Clearview Expressway and Clea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 to the east, and 25th Avenue to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 very low density neighborhood, a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.  Primarily one- and two family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bisected by the Cross Island Parkwa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enerally the downtow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 objective of our stu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marily residential areas,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going to focus on here. North of the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Expressway, it's almost entirel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houses in the R2 zone.  And it'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ached housing as well.  And south of the Park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makes up one- and two families, i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types, primarily detached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ing semi- detached, and some garde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x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John mentioned,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date of the zoning since primarily since 1961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looking to really match what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cteristics are with a new type of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photos are some ex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problems that we saw that kind of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objectives.  The top row here is,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ical house.  It's a small, single family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, that really shares a lot of attribut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neighbors.  It has similar pattern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the zoning allows in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, if you have a large enough lo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 could be replaced where a one- family wa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ched home, with two, two- family semi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.  So you really are not mat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ical build pattern or the typical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sity. As well as some other areas wher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that new homes are considerably bulki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r, using some of the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in higher density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n example of two ho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ext to each other.  They're both on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s, which the current zoning does not reflec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much lower requirements.  And in this c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 just to the west, was able to subdi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lot.  Their home was replaced with two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lots half the size.  So, there used to b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s that looked just like this. And then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replaced with two much larger homes o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er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is is an example of th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lot of the area's -- where there are sing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detached homes and there's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dominant scale when houses were much clo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2,000 square feet on average. 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ing is that using a lot of the loop ho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exibility in the existing R- 2 zoning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ting in new houses that are considerabl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ale with the surrounding hones.  So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 to address in our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solve these probl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business types and residential den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used a variety of new contextual zon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ly created contextual zones, replac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zoned where multiple- famil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come in, or small apartment buildings 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matched the detached character primarily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- family type with the R3- X designa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  In some of the areas where there's a mi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- and two family houses that are detach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ed the R3- A.  And in other areas, we di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lacing where multiple families could co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ing it to only one and two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other areas, you'll see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  In Beachhurst.  And over here by Franc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wis Park, we mapped a zone, the R1- 2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r lot requirements.  And the goal of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event lot sub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finally, where you see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n, is where we put R2-A.  And that'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xtual district that was recently cre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 the size and lot coverag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s, new single- family detached hom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, to make sure that they better match th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evelopment patterns of the predominan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acter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this application wa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City Planning Commission, there we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ifications that were made. This block ov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outh of Palace Cove Boulevard, was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to R1- 2.  People asked us to look a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was a mix of lot sizes and building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at block.  And we are just going to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its existing R- 2 zoning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 was made and there was a lot her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ntonville Street, where our proposed zoning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going to split the property owner's lo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zoning types.  And he asked us to move it so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remain in his existing R3-1 zoning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that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eth.  First of all, I want to thank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 staff of the Queens Office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utting thi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this was first done as a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as the largest study being done in Quee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that we're rezoning is slightly small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still a massive undertaking.  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interesting, council Member Lanza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opposition that has come up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, some of the ridiculous opposition. 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e more neighborhoods in Queens, we are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developers in Queens are getting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ed, and much more deviou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ition.  And that certainly was the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testone where there was a lot of nonsens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.  And we also find that there's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on in Douglaston and Littleneck as we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hasn't been certified yet, where similar non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going on, where misinformation is being sprea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s, and I hate to say, architect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do want to thank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putting this together.  You did allu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we will be coming back in a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, I believe it is North Flushing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we'd be taking a look at that sec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p that is, I guess it's yellow, where it's R1-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, some of the residents in that area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phery of that zone have indicated that -- 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R2 prior to this, that they would much p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R2- A instead of the R1- 2.  There may b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issues that we may want to take a look 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lanning and I are, by the way, be going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or in that neighborhood, jus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understand what the concerns of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, at some poin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thank you for pu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.  It is being well recei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whelming majority of the resident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ivic Association.  And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ll move on to the FUCA for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The 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keeps giving.  Hudson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Bu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 that I think it's a testimony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and Amanda Burden, that they are so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keep coming back and make adjustments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in these zoning application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is really, to my knowledg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 I wasn't an elected Council Member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government for a while, has never happe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, to share that also, the City Planning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with most of everything you said, but  --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Commission, I think, deserv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t.  Because when we, last year,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and the Community Board had to b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nts in all follow up corrective ac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d to that.  And I don't know  --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ver happens, but I think it certainly in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s that all three parties -- maybe never --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equently that all three parties ar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nts.  And they, along with our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, and my staff, has really ago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every word of these follow up action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is a credit to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t is rar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- applicants like that,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ive of Christine Quinn and her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er leadership on a number of these item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s Community Board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AS: My name is William Ha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the Project Director of Hudson Yards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, and to my right is Lee Compto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 Four, who is a co- applica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riefly describe the FUCA text in fro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e has a number of wor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has been mentioned, we ar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nts with Council Member Quinn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Four.  And the genesis of this was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nuary of this year, as we were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dson Yards Public Review process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 up items were identified, and subsequ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ose items, there we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ifications and corrections that w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ied. So this text addresses tho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 application, a joint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filed to address these.  There was one i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riginal text that was the item of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at the public hearing, at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.  That item was changes to th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nus along 42nd Street, and the Clinto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 In response to those com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, the application was actually split in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e have before us the items where there's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nsus to go forward with.  And the theater bo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xt is still at the Planning Commission to under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consideration and review.  It's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fore us with application 060046(A)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nsus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se items do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.  The first, behind me here, is a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udson Yards Special District area. 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 in light green and light blue are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extending the Special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sionary Housing Program.  Those two area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 --  we were not able to extend that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two areas initially, so this applic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d that program to these two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we have created an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assment text which is intended to pu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dures and provisions to protect tenan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from harassment from happening. 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, impose a zoning remedies as well as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dies that are in place.  And that text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Hudson Yards and extends to a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Garment Center as well, which i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east of the Hudson Yards district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lso taken those improved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ed them to the Clinton district to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 to the harass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lso rezoned what is D4.  We are provid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ments to prevent the conversions of grou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or residential to commercial.  Existing grou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oor residence to commercial, so a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ditionally, along the sub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rley corridor, the Bs, there is some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age controls that are being modifi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development more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n addition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way, for new subway entrances, we are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street- level area of that subway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unt as pedestrian circulation space,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subway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n, the other cor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 number of technical corr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ifications relating to parking, building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ments, floor area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that's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MPTON: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Lee Compton. I'm Chair of Community Board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 for the opportunity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start by say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n unexpected, but surprisingly plea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to be sitting before you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heartedly in favor of something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.  It is an unusual experienc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, and we are very happy to be experienc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ould very much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Quinn and her staff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ielle DiScerbo for their extraordinary wor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said, that literally going word by wor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this has happened all day, many days lat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ight.  It has been an extraordinary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mmunity, and we are very grateful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, as was noted, a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nt, and we are very pleased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us.  It is an interesting position.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rrections and fixes that Will has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. They are important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of particular signific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re the tenant protections that these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ments change.  This area, as you can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agine, is going to be under enormou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sure.  These are safeguards designe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otherwise would lose their homes,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homes.  And we are delighted to see th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very pleased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the text amendmen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First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 want to thank the Community Board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, and the Committee for all of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or working with all of us to be so dilig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ollow up on Hudson Yards, and follow up o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lsea, which we'll also see at some poi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t's really a credit to all of us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accomplish the Hudson Yards rezon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that we recognize that nothing is perf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ll have to continue to tweak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say, I think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eworthy that with the anti- harassment 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enement protections we're talking abou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a great thing happened.  We w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cess, and we realized tha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unprecedented and really a historic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ity, the Clinton Speci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s.  We didn't just extend thos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been the easiest thing to do. 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and figured out how to make them even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they were.  And then added them to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 the place they began.  And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 great example of governmen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antly evolving and moving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ing to the needs of New Yorkers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hould be very, very prou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ant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kind words about the work my office di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 to be very clear, it was entirely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ielle DiScerbo.  I actually had littl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ossing the t's or dotting the i's.  So s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erves the lion's share of credit for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particularly thank her on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the Committee to vote in support of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forward to resolving the theater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ll Hudson Yard FUC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Very good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questions from Council Members?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no one signed up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of the City Planning items, so I'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hearing on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two more items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e'll try and take them in quick order.  Let'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No. 63620065107TCM, application by Gadb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zza to establish, maintain, and oper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enclosed sidewalk cafe located at 69- 71 Sev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South. This lies with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tine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ELLY: Good morning Chai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uncil Members.  My name is Michael Kell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ing Gadberry Pizza, Inc.  We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ed for a sidewalk cafe with four tables an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s.  We've made an agreement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nn's office to reduce that to two tables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s, and to limit the length of the cafe to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rm that reducing it to 12 feet starting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t from the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EL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.  That is everything.  And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working with us on this. Thank you f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ELLY: Thank you. 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Kate Seely- Kirk from my office for res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atter.  Exactly, I know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Wait, wait,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y questions from my colleagues?  Now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ee no one else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item. I will close the public hear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move on to the las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nd Use No. 569C050049ZM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 submitted by Ansano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ion for amendment of Zoning Map,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n existing R- 1 district to a C2- 1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bounded by Dewey Avenue and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pplication lies within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enzan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RNANDEZ: Good morning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. My name is Zara Fernandez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from Sheldon Lobel and Assoc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n application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for a Zoning Map change.  And the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1, Block 5576 in the Bronx, which is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 Tremont Avenue, Sampson Avenue, Revere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wey Avenue, and the Cross Bronx Express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rezoning consists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p changes. The first is a C2- 1/R4- 1 to a C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/R4- 1.  And the second is the R4 1 to a C2- 2/R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.  The combined map changes would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ject's site into compliance with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, and alleviate the need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Board of Standards and Appeals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duce the current parking requiremen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ite is approximately 24,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 feet, and currently improved with a 10,6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quare foot building fronting East Tremont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4- 1 portion is vacant.  The building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ins professional office space, and hou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City Bank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1988, the owner obtained a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Permit, which reduced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 from 71 to 27 parking spaces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rrent parking lot has 34 parking spac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even more than the BSA's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s.  The BSA Special Permit expi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ember, 2008.  The applicant wishes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ed for the BSA Special Permit, and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site comply with the applicabl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s, including parking as of right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ying site would alleviate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lexibility among lending institutio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ding credit for capital improvement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, against properties encumbered wi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uous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zoning would also allow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 spaces, better traffic circula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ot, and help to eliminate potentially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 conditions, by allowing for bett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ercial zoning design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ry identical or more liberal park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 along East Tremont Avenue, adjac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 north of the site.  As the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arated from the area described by only the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 Expressway, and relates directly to thi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mmercial overlay carrying a simila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vere Avenue forms a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undary between the commercially oriented are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ast, and the more residentially oriente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west.  The portion of the site fronting Dew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 is surrounded by commercial uses to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ast, and relates more to these commerci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to the residential areas to the west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, extending a commercial overla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ion of the subject's site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rectly across Dewey Avenu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, is a one- story field offic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tilized by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.  The small block that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exists on, carries a commercial over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s served by the busy Cross Bronx Express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sion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ite's relationshi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rounding commercial area not only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overlay appropriate, but it's also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rable site for residential development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 the ULURP process,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President, and City Planning Commissi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d in favor of this application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ther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 don't.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, the application was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28, zero to one. It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 by the Borough President's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line Provenzano is in favor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  There was no on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to speak on this item, so I wi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ill ask Counsel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ll.  The Chair recommends approval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s we've he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 in the affirmative and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I wi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pen for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es Moli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itted by Robert Eng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morning, Chair Avell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inguished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Robert Engleer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Land Use for Staten Isl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James P. Molinaro.  I am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 testimony on behalf of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, in support of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 to rezone commercial area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, and to amend the regulations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in Lower Density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initiatives are the next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zoning issues originally iden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's Growth Management Task Force i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issued December 2, 2003. 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s will not induce or preclude new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commercial districts, but rather, en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development is consistent with the are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patterns of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properly achieve the Task For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d objectives, a combination of commercial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and rezonings has been proposed.  Th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 will discourage inappropriat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, encourage commercial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e Staten Island's legacy of Town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zonings will remove exist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s where residences currently exist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that future development, in th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, will follow the appropriate new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ach of the areas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 have been carefully studied with an e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ard preserving the character of the existing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and proposing a revision that complim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ze and massing of the buil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ank the Mayor for hi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and compliment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for expeditiously prepa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s.  These amendments are the next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manage development, and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inforce the quality of life and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character for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11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53:00Z</dcterms:created>
  <dc:creator>humdelfr</dc:creator>
  <dc:description/>
  <dc:language>en-US</dc:language>
  <cp:lastModifiedBy>humdelfr</cp:lastModifiedBy>
  <dcterms:modified xsi:type="dcterms:W3CDTF">2006-01-27T19:53:00Z</dcterms:modified>
  <cp:revision>3</cp:revision>
  <dc:subject/>
  <dc:title> </dc:title>
</cp:coreProperties>
</file>