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2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5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jority Lea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tthew Eug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Thomas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We are going to d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ceremonial, and I am going to turn the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to Council Member Sara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. It's an honor to be here. Thank you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welcoming our young people that are 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nce, Puerto Rico. C'mon guys, where are you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Speaking in Spanish.) They came here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be performing at Lincoln Center. They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orus and I am so proud of them because I wa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Ponce, Puerto Rico, so I said I want the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esides the fact that Nicole -- where is Nico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cole is my Chief of Staff's daughter, and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proud of her. We are very proud.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come and we thank the Speaker for allow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come you to this Cha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you to know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ery important room. A lot of wonderful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made here, and we certainly want you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and some day maybe return, perhaps even liv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New York, and run for the Council. How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icole? Right? Okay, so (speaking in Spanish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Thank you.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just have the Clerk read the proclam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if anybody else would like to say an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best of luck at Lincol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a couple of members of this City Counci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singers, so I know they'll all be very jea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're going to have this great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f the clerk could read the procla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The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New York City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d and proud to honor El Coro de Concierto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 Academia Cristo Rey, an organization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own serving the children and families of Po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erto Rico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El Coro de Concierto de 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ademia Cristo Rey was established in 2001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essor Alexander Rodriguez Feliciano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ised of students from the 7th through 12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des and is the first chorus cre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ocese of Po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El Coro de Concierto de 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ademia Cristo Rey is considered a celeb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 to an exemplary institution, Academ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sto Rey, whose student body, faculty and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 many former students. Its miss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 individuals with a solid relationship to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umanity while nurturing their Puerto 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ty, fine art skills and cultural valu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El Coro de Concierto de 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ademia Cristo Rey, under the capable guid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or Feliciano, has performed at many festiv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oncerts, including the acclaimed Mesias Conc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ro Sinfonico of Puerto Rico. It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inguished itself in several com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ed the award of First Place and Grand Champ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prestigious Orlando Music Festival in 2005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 It Known: The Council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 most gratefully honors EL CORO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IERTO DE LA ACADEMIA CRISTO REY and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ell-being, growth and empowermen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nts receive through their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 at Academia Christo R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gned this 12th day of April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Two Thousand and Seven,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 for the Entire Council; Sara Gonzal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, 38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essor, if you'd like to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OFESSOR RODRIGUEZ FELICIANO: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n honor for our organization. We're wor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d and I know that these young kids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y with that, and I'm happy to,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ring this Proclamation to Ponce, to our maj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thank you very much. And if you want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coln Center to support the kids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very hard. So, thank you very much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lad for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NZALE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ions. Tomorrow night at Lincol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Thank you, Sara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all, very much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the next ceremonial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from Al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Speaker. And if I could ask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mbled from the American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chitecture to come forward and join us up fro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re here? Oh, there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dam Speaker, a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inguished, talented and indeed brilli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ive folks join us, it is worth no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morrow is the 150th Anniversary and birth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mas Jefferson. It is also, tomorrow, also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, is the 150th anniversary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e of Architecture. And today ou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nors this organization, it's gene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, including it's current leadership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this afternoon for their contributions to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and rebuilding and re-creating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ropolis on an ongoing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ll know that on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signatures, one of our claims to fame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pentultimate claim to fame, is our skylin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ysical, our indelible footprint, sky pri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mosphere, if you will, and on the groun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scape, and this is created by the desig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ard work of the architects represen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. Too often we in the City admi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scape, our brick and mortar, our skyscra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don't heed the fact that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ions of hard working, talented individual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only apply their creativity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gineering talent, but they apply their he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souls, their imaginations and their ide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 what we know as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just want to add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, that I am proud and privile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, in Council District No. 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dquarters of the New York County Chap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n Institute of Architecture in its new,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ly created state-of-the-art, glamourous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 knows of glamour, so when she says glam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coming from a source, building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ed with the input  and the financial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 of the City of New York as a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Madam Speaker, in th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ing 9/11, I cannot tell you how oft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urned to the AIA for support and streng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idance and wisdom in our rebuilding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it's from hosting importan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, to brainstorming our pla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ture, helping us design parks, helping us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scapes, helping us come up with the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 for the rebuilt Ground Zero, and it wa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IA's auspices, one of the true hero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building process, that we brought together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chitectural surrette, residents of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ies of victims with architects a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ks to come up with a concept plan which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t the stage for the concept plan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 are grateful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 for 150 years of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ions to our City, our country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with great enthusiasm and excite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15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Madam Speaker, I present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commend to you the American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chite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ation and commitment, let's have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 the proclamation. I don't know that we'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quite that grand a presentation, but Alan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always rise to the occasion, particular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bout a group in his district. But I als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thank you from the Council Member who sh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strict right next to Alan's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headquarters being everything Alan sai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quite generous with opening them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 and neighborhood organization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need them, and we all really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f we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is pleased and proud to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 Institute of Architects on the occa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 150th anniversa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Since its incorpor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ril 13, 1857, the American Institute of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AIA) has been the voice of th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ion in the United States and a resour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s in service to society; wor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ed States and a resource for archite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to society, working to assure excell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 and livability in our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nationally known for innovative archite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s iconic skyline, as well as for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rthplace of the American Institute of Architec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As the major initi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sesquicentennial celebration, the AI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pter, in partnership with the Council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, has launched the "New Hous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acy Project," a green design compet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uild 202 units of sustainable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in the South Bronx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With 70 exhib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sands of public programs since its ope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Guardia Place in 2003,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itecture, created by the AIA New York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Center for Architecture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urages New Yorkers and visitors a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the vibrant legacy of a city al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wth and chan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In just over thre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enter for Architecture has become th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architects, engineers, landscape archit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ers, community activists, students and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ials have come together to env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unciate a shared commitment to our City's futu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Organization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rican Institute of Architects draw from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reate a more sustainable c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most gratefully honors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E OF ARCHITECTS NEW YORK CHAPTER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ptional contributions to public serv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atulates the AIA on the occasion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squicentenn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gned this 12th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Two Thousand and Seven,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 for the Entire Council; Alan J. G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, Manhatt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Thank you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call on Joan, who is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hapter, and I just want to say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have said before, how excited we a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green development in the Bronx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excited we are that you are help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ge a new greener building scape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OAN: Well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, thank you to Speaker Quinn, and al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o much. Thank you to Alan Gerson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believably kind and generous introduction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. We are so thrilled to get this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 great birthday present for us. We are lu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ugh to have our president for AIA Nationa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R.K. Stewart, here with us at the time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important occasion. The AIA was found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ew York, so it's really fitting that we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looking forward to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itiatives with the City. We are very enga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ivic duties here in New York, and we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 involved. We look forward to hav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action with you in terms of making this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ter place. We look forward to the res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ilding of the project in the Bronx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trying to get an initiative started for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llence for interior design with the Mayor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 number of other initiative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forward to getting started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 or so. So, thank you so much for thi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terrific. We're very ho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Thank you guy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next we're going to br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l Haynes. Carl, this isn't quite this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, but maybe this is your City Council lif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everybody who doesn't know, Carl is reti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right, I just wanted to make sure. Retir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ead of one of our teamster locals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, and it is a well-d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irement after a 44-year commitment and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. But it's also a loss to all of us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in the City Council, because Car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t and everyone at the teamsters, not only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district on 14th Street, which I love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great partners to all of u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partners in our effort to try to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working peopl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 long list of things they've don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 to comment on one in particular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attle to prevent then Mayor Giuliani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izing the security workforce at our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spitals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n case folks don't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or Giuliani did not always smile so broad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who were his opponents, and Carl and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union didn't care. They knew the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ght for their members. But more important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ew they had to fight to keep health car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hospitals of the highest quality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f a hospital isn't safe, they can't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patients. And you all knew that. Car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else in the union stood up to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uliani, stood with us in the Council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d the bill, stood when there were lawsu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st the bill, and stood firm for y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working men and women, and for New Y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d Health and Hospitals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one example, but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or that, thank you for all of the other bat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ve waged on behalf of New York's working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men and I just want to say we'll give you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 and then we'll probably have to call you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n unpaid advisor to Joe's Civil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bor Committee, now that you're going to hav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your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f I could ask the clerk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clamation before we then hear from Car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is pleased and proud to honor Car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Carl) E. Haynes on the occasion of his retire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stom of the New York City Council to hon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distinguished citizens, and toda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d to recognize Carroll Haynes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standing contributions to organized labo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A native of West Virgi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Haynes moved to New York City upon grad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West Virginia State College. He bega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er with the juvenile justice system,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ing a job at a housing assistant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Housing Authority (NYCHA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In 1967, whil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YCHA, Mr. Haynes organized a strike to f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pay and improved working conditions.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days of protesting with his colleagu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ands were met and Mr. Haynes had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mself as a skilled negotiator and leader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on, Local 237, recruited him as a business a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ollowing year and promoted him to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 and director of the union'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vision shortly thereaft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A member for more than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, Mr. Haynes is currently retiring as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eamsters Local 237, the largest Loca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national Brotherhood of Teamsters (IBT).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iously served as Vice President at-Lar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Executive Board of IBT and was th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Teamsters Public Sector Division. He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ed as Vice President and Teamster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 on the national AFL-CIO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and has sat on the Executive Boar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S AFL-CIO, the New York Central Labor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unicipal Labor Committe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oday, we honor Car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ynes, an individual who has distinguished him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service to his fellow workers; he has enrich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his presence and achievements and is tru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friend of the C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 most gratefully honors CAR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CARL) E. HAYNES, for his outstanding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organized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gned this 12th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Two Thousand and Seven.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 for the Entire Council; John C. Li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, 20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Y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AYNES: Thank you so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You know, I'm enjoying this so much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ll retire again next year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, I want to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brought up an issue and I remember vivid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there and speaking up at the time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that problem, and it's just great, it'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ee you ascend to the position you're in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ve been a darling in this position also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so much, and thank all of you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that you did for me while I was her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it very, very pleasant. I never regrett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ver felt sad coming to this Chamber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always so supportive. Thank you, all. God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and God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All right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, very fun next proclamation. I'm a little s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is next presentation becaus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ties got in the way of my participa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-up to the Stated Meeting, and I hate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s as it relates to very important matter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zza, but the pre-stated did get in the w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 me turn the mic over to our Minori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immy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Well, any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et good food up here at City Hall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taten Island is known as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arks, we should be known as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aurants, and a few weeks ago, at the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national Pizza Expo in Las Vegas, Good Fel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ck Oven Pizza, which of course its home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n Island, competed against 65 other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ationally, and we won. We won. The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fella w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the owners of Goodfel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, and they brought up ten of their pies. I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ell you but they're all gone. We made ou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City Hall and we invited lots of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ingly enough, several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mberg Administration were in th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' Office earlier today. I should hav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bringing pizza five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anyway, I'm here with two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from Staten Island that want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good words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great. It's great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won. It's great that Staten Island won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you folks, my colleagues, are on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 ask Vinnie and Mike to come. We we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 there a couple of months ago, but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ness, it's a wonderfully famil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, it's great food, and it brings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de for us on Staten Island and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Very quickly, if our colleagu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a few happy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IDENTIFIED SPEAK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I want to thank the Constentino fami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l Russo, the Head Chef for Goodfella'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ught the crown and kept it where it belongs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ful place, right in Richmond County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. God bless and many mor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 in and say it's not just about pizza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family, it's about sitting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aking bread together and having great f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peaker was there with us. I know her pic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on the wall because I hung it up there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're just so grateful, not only for us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great accolade home to Staten Island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reat work that you do in the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ster that spirit of family, and I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 future head of Goodfella's 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 me just thank you all for coming.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 us so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one thing, that the last time that Goodfell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 was in 2000, and the last time the Yankee's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orld Series, so you never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You know that Oddo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ways has a way -- if the clerk could please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is pleased and proud to honor Goodfell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ck Oven Pizza, and to congratulate it on w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23rd International Pizza Expo in Las Vega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xistence of culinary institutions that p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nest foods, the mere contemplation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ultaneously conjures up feelings of hu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ticipation, and deligh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Goodfella's Brick Oven Piz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one such place: founded in 1993 in Dongan H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n Island, its menu will excite eve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riminating palat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Co-Owned by E. Jay Me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ot Constentino and former NYPD Sergeant Ma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entino, Goodfell'as unmitigated succes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has enabled its owners to franchise its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pen locations in New Jersey, Texas, India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erto Rico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Goodfella's recently b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sixty-five competitors from six countries to 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23rd Annual Pizza Expo in Las Vegas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"Smoking Goodfella." Prepared by Chef Salva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usso, this novel dish includes an 18-inch semol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ust pie topped with fresh mozzarella, roa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pper cream sauce, and fennel specked Ita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usa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Goodfella'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iously honored by Pizza and Pasta Magaz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Pizza Expo 2001, and was named "B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rtheast" at a competition staged in Atlantic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has also been selected as one of the "Top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zzerias" in the nation by Pizza Today f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in a row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oday, we honor Goodfell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ck Oven Pizza, a true gem amo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restaurants; it has enriched us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ce and is worthy of the esteem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honors GOODFELLA'S BRICK 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ZZA, signed today this 12th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Two Thousand and Seven,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 for the Entire Council; James S.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ority Leader, Staten Island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Thank you. Doe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Goodfellas want to say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ARTICIPANT: I'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real quick. In the words of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ilosopher, Elron Hubbard, he said that "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such thing as failure, there is just no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d enough." And we tried really hard, and we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 else the same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Thank you guy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we have one more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ft. Let me turn the mic over for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emonial to Council Member Tish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y Ellen Kirby and her party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in me? Anyone who has ever visited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anic Gardens or anyone who has been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enest Block in Brooklyn please join us.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would like to be in Brooklyn, or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a member of the Greenest Blo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, could you please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dies and gentlemen,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nor and distinct pleasure of introducing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Ms. Ellen Kirby for nearly 100 y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 Botanic Garden has offered a green re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civilized yet busy urban fabric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st 14, Ellen Kirby has worked to b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auty in small and large doses to many bloc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 through the GreenBridge Program's Gree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ck and Brooklyn Contest. In honor of har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Brooklyn and New York City,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is pleased to give h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lamation on the occasion of her up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irement on April 27th. And on behalf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stituents that I represent, Ms. Kirb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r turning a cement, what's the phr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often -- a concrete jungle into an urban o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Borough of Brooklyn. And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atulations on your ret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And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 the proclamation, and then we wi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The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is pleased and proud to honor Ellen Ki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occasion of her retirement from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anical Garde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stom of the New York City Council to hon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distinguished citizens, and toda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d to recognize Ellen Kirby for her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ions to our City's community garde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Director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enBridge, Ms. Kirby is the fou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horticulture program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anical Garden, a cornerstone of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rban Composting Program, which was star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t venture with the Department of Sani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9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Ms. Kirby's effor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d a horticulture therapy network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istered community gardening progra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 Botanical Garden. She also l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ndwork for the Greenest Block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st, which drew the participation of ov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 blocks and led to the installation of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r thousand window boxes on Brooklyn stree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In addition to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enBridge, Ms. Kirby is associated with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community gardens in Brooklyn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 Slope Methodist Church garden and the Floy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nett Field Garden. She has also testifie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s before the New York City Counci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ce of protecting community garden spa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Ms. Kirby is a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 of the American Community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, in which capacity she transi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 from an all-volunteer non-profit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 full-time staff. Her work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 later garnered her The Allegra Honig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orial Awar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oday, we honor Ellen Kir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individual who has distinguished hers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to the community; she has enriched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 presence and achievements and is truly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end of the C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most gratefully honors ELLEN KIR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ed this 12th day of April in the yea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 and Seven, Christine C. Quinn,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tire Council; Letitia James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5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IRBY: First of a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Councilwoman Tish James for presen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or. It is one of the greatest honors I'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in my life, and she has been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iring and outstanding political leader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ever known. And I'd also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woman, or Speaker Christine Quinn,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friend of gardeners throughout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ctually I think delivered one of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eches I ever heard at her State of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finally, I really ca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 about the overwhelming fabulous respon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ople of Brooklyn to this program. Ther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people who are outstanding and tale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d gardeners, who really never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tion that they deserve for their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our City's life, some of whom ar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ncil who are standing here today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in blocks that have competed in the cont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whom have been winners. They've had win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ir areas. So, they have also been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ers and 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finally, I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 Botanic Garden for really being as fi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institution as you could ever know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privileged to be part of that.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ileged to be supportive of tha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e work of Brooklyn GreenBridge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in the City are better because of i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 Maybe we'll have to have a green-off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ngst Council members. You could be our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isor. Well, thank you and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say we wer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ott Medbury, the President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anical Gardens, Sharon Mirey, the V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, Ellen Kirby, the Director of Green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aron Boska, the Director of Government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ichard McCavern, Ellen's husband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, Ann Robinson, and the in-coming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Green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 rise for the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EUGE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IGNIZ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. Everyone please rise for the inv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ivered by Melvin E. Wilson, Pastor of St. Lu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.M.E.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VEREND WILSON: Let us p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ternal Omnicient, Omnipot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mnipresent God, we are grateful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now to come into this place and in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pray, God, for Your wisdom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ledge, and Your spirit, as we deliberat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matters that will bless and help tho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the leadership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and we ask now that as we move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genda items so determined that Your w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done so that all might be blessed and empo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sk in Your name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ion to spread the invocation in fu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And Act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if I could ask my colleagues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 for a momen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Yes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Sadly, today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ve a moment of silence to mark the loss of Ar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ist Brian Ritzberg, who was 24 years ol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 Island City, Queens. He died on April 2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nds suffered when an improvised explosive de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onated near his unit during combat oper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cialist Ritzberg was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977th Military Police Company, 1st Infa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ision. Brian Ritzberg was a graduate of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ison Vocational and Technical High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. He hoped to become a police office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ting his militar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2004, while serving the Ar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erves in New York, Brian met his future w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ra, who was also serving in the reserve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married seven month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rch 31st marked their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dding anniversary, and on April 1st, Bri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call and talk to Clara. The next day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lled in combat by a suicide truck bo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his "Myspace" web page,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ote, "To me family is the most importan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e has to offe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side his wife, Specialist Ritz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ves behind his father, two half brothers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dmother, who lost her only grand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I mo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inutes of the Stated Meeting of March 14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7,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 589.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7, complianc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 590. Mayor's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No. 33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 591. Mayor's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No. 34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Yout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 592.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 Board's 2006 Annual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 5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I would now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 for a roll call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CKENS: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ity Leader, may I ask unanimous cons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dy to vote on all Land Use Call-Up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vote aye on all Land Use Call-Ups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aye on all coupled General Order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ption of pre-considered Reso 803, which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ing no, and Intro. 499-A, which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IGNIZ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AL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CCA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pt Reso 803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HITE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animous consent to vote on all Land Use Call-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ll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HIT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Land Use items; I vote aye on all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's Land Use Call-Ups were adopted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9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voting on a number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pieces of legislation today and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just take a moment to speak about a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I do that, though, I just want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ment to wish a happy birthday to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t legislative directors Jeremy Hoff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curious that the Saf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 was introduced today, just in enough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eremy to be able to celebrate his birthday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bogged down with work. I'm sure the bi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ectly ready anyway. But happy birthday, Jere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nk you for your work on the Safe Hous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also voting today on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that came out of our Civil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bor Committee and I want to thank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abbo, who was the prime sponsor of this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 work on this piece of legislation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on him to speak in a moment. This bill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have quiet? This bill will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ion and Sanitation workers who di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e of duty, that their family, their surviv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extended the same line of duty benef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officers and firefighters are extend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die in the line of duty. I'm sure we'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ed the numerous times that we've had to t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claims from Corrections Offic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 or Sanitation workers' families and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line of duty death benefits. This acti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make sure that Corrections and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rs are treated the same, treated fai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ove that question and waiting period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ies at a time of their lives when certain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urance is more important than 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ank Chairperson Addab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his work on this issue and calling him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Speaker. And I want to thank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's staff for the efforts mad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 of Intro. 499-A, especially Rob New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, again, I thank the reference, 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dministration for working out the langu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omatically giving these benefi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ion and Sanitation workers, and I'm hop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ome day we can afford the same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City workers who are due and owing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 away in the line of duty for them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oday we take a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ion, and I look forward to wor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Administration on forwarding thes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other City workers and let's thank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rs and the Correction Officer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dication and work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Thank you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echo the Chair's comments in than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omberg Administration for working so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 on this initiative and making sure we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guag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also voting on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today that was sponso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David Yassky, and I want to thank him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on this issue. I want to thank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umer Affairs Committee, Leroy Comrie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which addresses a problem in our City,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lm piracy. It has come to the Council's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film piracy is a significant problem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ming movies in movie theater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and then illegally selling those fil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came to our atten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of discussing this legislation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is the geographic area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 portion of these films are il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lmed and reproduced and distributed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're passing today, because of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uncil Members Yassky and Comrie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ngthen the laws against film piracy, em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own or run film establishments,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pportunity to call the police to have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are breaking the law arrested and help us 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ide of film piracy, which is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ing the film industry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, an industry that we have sought to hel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ouncil, an industry that we hope will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er employment to those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African American men and Latino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still striving to get into the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ing this industry is an importan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ing our efforts in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e unemployment, and I want to call on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onsumer Affairs Committee,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Speaker. I want to thank ou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vid Yassky who had to leave today, du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-standing previous engagement, for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to our attention. I really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peaker's staff and especially Rob New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 second part of this bill was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enforcement, and what we were able to gai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 promise from the Mayor's Office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targeted regular enforcement of thos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petrators that were out ther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bution and the printing and the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plication of these pirated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iracy has now moved into thea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theater productions are being pirated,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ts are being pirated, and those are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ur City that is truly the lifeblood of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akes our City unique. It frankly make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to New York to see our theater production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ts and especially the fil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want to congratulat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nn, Council Member Yassky, Rob Newm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re legislative staff, and thank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for their support on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Thank you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also voting on a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 to the lobbying law, which we passe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onths ago in the City Council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Simcha Felder for his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bbying law a number of months ago, and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work on this technical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of the important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obbying law is that it requires that lobby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viously disclose when they make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that lobbyists disclose when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their close family make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ed officials. In the reporting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bbyists have to report with their n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es, et cetera. The original ver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also required that when lobbyists repor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children made donations, that they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children's addresses. That they also,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, that those addresses would be mad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eople came forward and sugges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 that it was important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ing and the disclosure, but that the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hildren of lobbyists should be hel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nfidential. Since that concern was rai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had numerous meetings with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, numerous meetings with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groups who have been our part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lobbying law efforts, and that's wh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forward with a bill today that still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bbyists to report when their children 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members make contributions to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ials. It still requires that they re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es of their children, but this la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 that those addresses of their childr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d confidentially and that only those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 made public information, and we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fair way to protect the family of lobbyis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stly, we're passing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out of the Education Committee,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egislation introduced by Council Member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oia, passed out of the Education Committe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bert Jackson, and I want to thank both of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work. This is a piece of legislation that ad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City's whistle-blower law. This addi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sure that when a City worker, say a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r, or an ACS worker, a teacher,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actions or activities going on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within the best interest of the welfa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, that that worker can report that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fear of reprisal, punishment,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r. This adds into the categ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uption, gross misconduct, criminal activ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ther categories that are in the whistle-b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think it's important to ad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because we want to make sure that if City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ere are actions going on that are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st interest of children, those who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everything we can to protect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, that those workers can come forward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nformation clear, and not have to fear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held agains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making this addi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lawyers, upon review of the Whistle-blowe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lt that the categories in there did not co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e of activity and did not extend this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ill call on the bill's prime sponsor, Eric Gio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n the Chair of our Education Committe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hank both of them, in particular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ur Education Committee, who has an ever-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very full agenda for making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piece of legislation which will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 the children of the City of New York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 make sure it go to this day where we coul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person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Speaker. I'd like to thank both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Chair of the Education Committe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on the Education Committee, for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Very simply, my colleagues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ever have to make a choice between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and acting in the best interest of a chi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eping their job, and what this law will do is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the confidence that when they ar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ng in the best interest of children,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ir side. And it really is just that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thank you very much for your support.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I want to thank Chair Jackson, who shephe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through the Committee.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Chairperson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 Quinn. Let me just say that this is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important bill. It's all inclusive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employees, whether it's a school aide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aprofessional or parent or anyone else,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the health, safety or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fare of a child is being hampered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 that. And we've heard horror stor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are afraid to come forward. And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who would be against protecting our children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think anyone would, and so this is a win/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 for the children of New York Cit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accountability. It's about transpar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bout people stepping up to ensur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 that are most vulnerable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ing information will be protected. So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thank our prime sponsor, Eric Gioia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embers that have signed onto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in order to move forward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.1 million school children that we so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person Jackson, and that co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Madam Speaker. Next we have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 one is here to discuss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, so we move on to Reports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, pardon me, I apologiz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Alan Gerson in th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Mr. Lead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just like permission from you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to vote yes on all matters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and I urge everyone to do so and I would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Intro. 383, if we are going to remain in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film and theater, we must implement this pi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, which I've been one of the co-sponso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rge everyone to vote yes, and I request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o so on all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Se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s, we will now move on to Reports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Civil Service and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499-A.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verage for surviving family members of dec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formed Correctional and Sanitation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n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383-A. Unauthorized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recording device in a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83-A, protection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e whistle-bl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502-B. Lobbyist stat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Following the tr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ded and coupled on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U 338 and Reso 809, through LU 3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so 813. Various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U 378 and Reso 81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LU 394 and Reso 815. Various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U 399 and Reso 8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U 400 and Reso 817. Zoning map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U 413 and Reso 8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osition of City-owne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reconsidered LU 4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so 819 through LU 416 and Reso 821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reconsidered LU 4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ing map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ification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, pursuant to Rule 11.70(b) of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ouncil and Section 197-d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s, and at this point I ask for a roll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ll items that have been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Mr.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-Tem, can I have a brief moment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n my remarks by stating that I'm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ye on all items on today's calendar, bu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of the Gov Ops Committee,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interesting experience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ening to some of the groups that gav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items on the agenda, specifically 502-B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say this very carefully because I know 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nally worked very hard to make th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e bill that they can, and I think tha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rcumstances they did so. But the gro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happened to be Planned Parenthoo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s on, among other things, abortion clinic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ir concerns is that the home addres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in this line of business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losed to the Clerk's Offic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state tha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 did under the circumstances the very b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ould under the circumstances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we wrote it in specifically for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hood, we might have to open the bill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ther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just would like to as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dy to continue to look at this legislation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we could even further protect organization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these. I know we've taken great strid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 individuals' private information,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 I'm going to vote yes, but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 to be even further review of this to se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make it even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that, I close by saying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I vote y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ddition, I'd like to vote yes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-Ups, which were previously voted 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IGNIZIO: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onsidered Resolution 803;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K-VIVERIT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EAL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CCA: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ain my vote? I vote aye on all, I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aye on Resolution 803. I considered this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went to the hearing yesterday of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concerning school bus and th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school bus system. I think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thing we need now, I think if there is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need now there are more checks and bala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I'm voting for an additional check and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so be it.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pt Intro. 83-A, on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Aye on all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ception of preconsidered Reso 803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, on which I vote no, or in which I vote no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of 44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zero abstentions, with the excep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99-A, which was adopted by a vote of 4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, zero in the negativ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. Intro. 83-A, which was adopted by 43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ffirmative, zer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. And the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ed by a vote of 44 in the affirm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duction and Rea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Committees a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honor of National Library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we'll be voting on Resolution 746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lare April 15th, April 21st, Library Week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. We are considering this resolu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ke of announcement by Speaker Quinn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 in underscoring the vital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ll six-day service for all librari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ational Library Week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lebrated in 1958 to market special progra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couraging continued and increased us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braries. It's a good way to thank the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brarians, volunteers and other library staff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y such vital roles in the intellectual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, this resolution commemo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three library systems for the work they d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. All of the three systems are deserv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ise. They have grown into some of the larg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important circulating libraries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-hundred and eight local branches i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s, four central research libraries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65 million books and other circulating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 City's extensive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 hosts millions of visitors a year,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ebted to these three systems for what they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our communities. It's a befitting bu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to commemorate their tremendous accomp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I thank the Cultural Affair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ing this resolution to the floor, and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to vote in favor of this measu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rge everyone to visit their local librar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brary Week next week, and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eing no other wishing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s, at this point in time I call a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in favor? Resolution 746.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vor say ay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 opposed say n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yes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now preconsidered Resolution 8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in favor say ay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opposed say n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yes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point in time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 on to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on the list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Madam Speaker and Lead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isparaging remarks made by 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us about the victorious women of the Rut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ketball Team will not be easily forgott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given by a simple apology. Socially de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rks such as this take the Civil Rights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at least 100 years. We are remind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t yet overcome, and there is yet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work. The fact that Don Imus states tha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 racist does not erase the social and e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guish felt by our young women of color.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erase the fact that we were ostracized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ostracized by millions of listeners. An ap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is case does not go fa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n Imus must be fired. If h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d immediately, then we must mobilize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ions, such as the NAACP, the link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hurches, our sororities and fratern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one united voice we must demand that Imu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permanently f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me local affiliates and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nsors has taken disciplinary action against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S NBC has pulled the plug on the simulcast of 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us in the Morning. American Express, Spr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xtel, Staples, Proctor and Gamble an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tors have pulled their ads from the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efinitely. However, we cannot rest until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anently removed from the air wa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Reverend Sharpton's radio sh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Imus asked for forgiveness because he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"an old cracker," claiming that he is not a rac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ccording to his own self description as an "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acker," he doesn't know better. We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for the re-education of Don Imus. We must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essure on and I implore everyone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ing the local affiliates and sponsors an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to keep Imus off the air waves. We must no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cism and hatred rear its ugly head anywher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City or countr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xt is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Rac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xist language is unacceptable. Racial hum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ogynistic comments does not remove the p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ng, the taint of hate, the degradation of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articularly the dehumanization of wo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or has become too commonplace in our soci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culture. So commonplace and so accepta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 Imus did not think it otherwise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ffensive to disparage dignified, grac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ful scholars, young athletes, to use ob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guage to describe them. These young wo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tgers University, who have shown such grac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, they are to be commended. We as a bod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olerate racist and sexist language, and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on this body to sign onto a resolution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introducing shortly that calls upon the fi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 Imus and calls upon it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also ask my colleagues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to Intro. 561. There are hundreds of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in New York City that are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essed. Most of them on average have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mmediate hazardous violations which pose 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less number of families throughou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ny of these buildings f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 substantially even when subj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ditional code enforcement tool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PD's Emergency Repair Progr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done much to address the root causes of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s, and I'm asking all of you to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fe Housing Act, Intro. 561, which creat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ernative enforcement program that tar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and identifies them based o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 and the number of unpaid lien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xt we have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is time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ally thank the Speaker and her staff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my colleagues for the many cards, le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owers, even phone calls expressing their symp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concern on the passing of my m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ce again,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prayers and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want to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 onto Reso 806, which is a resolution cal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ess to reintroduce and pass the Second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 of 2005. This basically is giving folk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incarcerated a second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xt is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aud the National Association of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urnalists for taking the lead in call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oval of the cancer named "Don Imus"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's air waves. I wholeheartedly agr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te spewed by Don Imus and his colleagues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st week, but over the years, fin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wiftly needs to be unplugged. CBS Radio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liates must fire Don Imus and hi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ediately and he must never be on the fre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in any media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applaud the decis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BC Network to discontinuing the Imus in the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, however, I believe that MS NBC, C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advertisers owe the Rutgers University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than an apology. If they are truly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udiating the remarks of Don Imus and his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create a new Scholarship Fun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 assist the growth and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male student athletes around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has been nearly 35 years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age of Title 9, but there continue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arity between the funding and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hletic programs for women and girls than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male counterparts. Imus's hate spe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tlights the deepening issues of race, gen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ect. I am hopeful that this incid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lly spark a continual and honest dialogu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issues and perhaps we will see thi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rning point in our nation's history w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ety will begin to reject the accep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of hate words in entertai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my hope that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in the entire country will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months to make efforts to conv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ertainment industry that the denigration of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use of hate speech is no longer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ur music, on the radio, or te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xt we have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jority Leader. Unfortunately I'm ris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ing some bad news that those of us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t this morning. A very dear friend to some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vil Court Judge Jerry Dunbar, passed awa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erry was a long-tim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ist. For me, some of us, before he was a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was an election lawyer, for me, he wa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ce guy in a Minch (sic), and we will miss h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just wanted to take a moment for this 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use in its deliberations and wish Jerry Dunb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 and his friends God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,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, too, rise to deal with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eople standing up and having the courag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s right. And I think that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need to commend is the people who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ds of these corporations, and normally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blasting them, but we need to give credi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dit is due, that they took a stand and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 that they would not be a part of hatre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gotry and racism and stand up to the polic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ersity in which all of these companies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believe in and put the monies whe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uth is, in terms of dealing with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hile it is important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emn, it is also important for us to show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ppreciation for standing up and for cour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corporations, such as Staples and so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be buying from Staples, such as Next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 Express, General Motors,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porations who made a courageous decision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 Imus that those ideas by that old ma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d and buried a long time ago. So, I'm her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's important that we're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versity and understanding that these young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erve a sense of dignity and worth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mplishments in which they have, and shame on 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us, but also we must give applause to thes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s who stood up and became frien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ggle and we must commend them for being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strug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 Council Member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IGNIZIO: I do ri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ort of a different side, I want to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ause where the applause is due, Madam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Majority Leader, and that is on the dig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dies of Rutgers University. And, so, too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join in my comments for the dignity show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ng men in North Carolina. Frankly, we all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ten turn around and say how people ought b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nger generation and how we talk about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dain, how we talk about them, what are the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to the future. Well, as a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generation, I was proud to see those dig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men in Rutgers stand up and really com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selves with professionalism, with grac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ect, and, so, too, for our brethren in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olina who were incredibly chastized and drag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 mud when they should no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we saw a younger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truly going to stand up in this count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ight that truly shows itself as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ce, as matter of professionals that they a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te frankly, if anybody is chastizing young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oung women for simply trying to get a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gree, better themselves and play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rts, one of the best in the natio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alling. And we all ought to stand up and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aud those young women in particular and sa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great job they did at their composur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erve more than an apology, in my view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quite frankly, I think it reflects upon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they were raised with the dignity and gr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have comported themselves.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ise that poin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JORITY LEADER RIVER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xt we have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, Mr. Legislation, Mr. Majority Lead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ree bills that I want my colleagues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. First bill would make it a crime to vand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igious articles on private property.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zens should know that they are protected b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displaying religious items on thei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. My bill would then provide par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house of worship law in terms of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offenders. That's Intro. 559. Intro. 558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call the "Street-Fiti Bill," markings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red to as temporary construction mark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ually sprayed onto streets or sidewalk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or planning. My bill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ors of utility companies remove all mark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ondition of a service when their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luded. That's Intro. 558. Intro. 560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ower the Department of Buildings inspect pre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which they may have trouble gaining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the Department, DOB, inspects location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annot gain access, they close the c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ck of access. This really should not b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. My bill would require that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zardous and hazardous violations we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ected and if necessary an excess warran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sued to ensure that the inspection can tak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medy the complaint. That is Intro. 560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my colleagues to take a look at all thre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legislation. Thank you, Mr.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nd Min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Yes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lamation point on the discussion about Don Im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is ridiculous comments is the fact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nday, this Sunday, April 15th, it will be the 6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niversary of Jackie Robinson break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jor leagues, and if you think about it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ilarity in, as Council Member Ignizio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ce and the dignity that Jackie Robi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onstrated 60 years ago in the face of hatred.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alogy between how he handled himsel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dies from Rutgers did. And you would ex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s from Don Imus to really have been ut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then in the sixties and I think by 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end what Jackie Robinson had to face and h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imagine how difficult it was to ignor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at he went through and how he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mself. And I just think, in my mind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be a baseball fan to find it iron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Sunday we celebrate the 60th anniver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commend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how they've handled themselves in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sue today and the last several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e in order to speak out as man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, and let me just thank Al Sharpton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ve taken the lead in order to bring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media and also on the Corporate spons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to do what's right with respect to Don Im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learly, as a co-chair of the Bl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tino and Asian Caucus, I stand up and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ucus issued a press release, basically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should be fired for what he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let me just say to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not about a black thing, this is not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an thing, this is about people, and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to have dignity and respect.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, your colleague, Tish James, sa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is going to be submitted. I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 on and stand up for the rights of young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ve dignity and respect, and not b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grading, hateful names. Let me just tell you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ack person, I've heard those names before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tell you some of the dirtiest names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 be called on this ea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ask you to stand up for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 up for the right of people to be resp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ink about this. Think about if that w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ughter and your daughter was called that na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 what, in many families those are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ds. So, I ask you to stand up and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 and sign onto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ALY: Yes, I st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frican-American woman,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woman. I stand today to condemn the w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ck jock John Imus against the Rutgers'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ketball team. These young women are a 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st in all of us. They are hard-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ents, athletes, as well as they have exce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ge and in basketball, the biggest stage. Imu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le words injured not only these young wom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all women. This is only a further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need to reevaluate the words in which w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other. Our society has become all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cent in assessing the words we use.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ech is a sacred right in this country. But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just because we have the right to say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n't freedom be more than just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tter words, whatever words come to our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edom of speech is a responsibility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n to all of us - the right to speak our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censorship. As part of this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 taking into account our responsibility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to empower and love. Don Imus's statem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the tip of our society's iceberg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I ask all of us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st the vile words of Mr., no not even M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us, and call for his dismissal at the CBS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on. But I also ask that we, as a City,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p back and reevaluate ourselves, to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resolve, that words like this will no long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d in any way to describe our young women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ill be replaced with positive words, a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ong words as king, our queen, as our brother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ster, or our heroes or our sheroes, or even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els. So, to the Rutgers's women's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am, keep your heads up, our quee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Mr.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, I rise to speak in support of Resolution 80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a resolution calling upo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Planning to create R2N, a contextual res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for areas within single-family hom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s less than 40 feet in width. I am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resolution today and I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ew zoning R2N would help 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development which has caused many probl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stern Queens as well as in other residentia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the outer boroughs. Many singl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s have been rezoned from R2 to R2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ssification. This has helped to stem the t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Mansions, which are leading cause of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-development and a serious infring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ty of life. Just as significant in the f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 the proliferation of over-development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 facing similar type single-family hom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er width lots less than 40 feet wide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protective zoning classification to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liferation of multi-family dwelling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ion of contextual zone for narrow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gle-family homes is absolutely essenti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ing City Planning a full arsenal of weap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preserve the character of neighborh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p rampant over-development and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truction. Without this tool in the tool bo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ing studies are incomplete and ineffectiv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checked by proper narrow lot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rictions, affected neighborhoods are in 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facing serious quality of life defici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overcrowding of schools,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parking or available park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ngerously extreme over-use of vital ut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as the electrical sewer and sanitation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urge all my colleagues to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 808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xt we have Deputy Maj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offer up my praise and ask my colleague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me. I just found out yesterday that Stepha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scolar, New York Post reporter, is leav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freelance in Iraq. I just wanted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ise and hope that she stays safe whil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anches over there. While she was here,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one that was always honest and open and un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sk the hard questions. I just don't want 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in dangerous places asking hard ques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raq. So, I just want to offer up my praise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sk my colleagues to do the same while she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is new ven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Majority Lead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Bill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-- What's the phrase we use, President Pro-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? I want to join the obviously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orus of the members of this Council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ing for the resignation of Don Im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it's as simple as thi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er how much someone has performed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iously or civic service, there is just n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at type of language in our socie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understand for the life of me what motiv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 someone, especially someone who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on the air live on a regular basis.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d, I think the only silver lining we can all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is the incredible dignity and the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ue of their presentation of their feel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utgers's basketball team, the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ketball team made, that I think really s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, and there is something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werful about answering the negativity and the bi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such strength and dignity, and they'v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n us all a lesson. So, I'm glad to se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unity amongst this on what should happe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 And seeing no other speakers for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3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2th day of April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46:00Z</dcterms:created>
  <dc:creator>humdelfr</dc:creator>
  <dc:description/>
  <dc:language>en-US</dc:language>
  <cp:lastModifiedBy>humdelfr</cp:lastModifiedBy>
  <dcterms:modified xsi:type="dcterms:W3CDTF">2007-08-16T14:46:00Z</dcterms:modified>
  <cp:revision>3</cp:revision>
  <dc:subject/>
  <dc:title> </dc:title>
</cp:coreProperties>
</file>