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2</w:t>
      </w:r>
    </w:p>
    <w:p>
      <w:pPr>
        <w:pStyle w:val="Normal"/>
        <w:ind w:hanging="0"/>
        <w:jc w:val="center"/>
        <w:rPr/>
      </w:pPr>
      <w:r>
        <w:rPr/>
      </w:r>
    </w:p>
    <w:p>
      <w:pPr>
        <w:pStyle w:val="Normal"/>
        <w:ind w:hanging="0"/>
        <w:jc w:val="both"/>
        <w:rPr/>
      </w:pPr>
      <w:r>
        <w:rPr/>
        <w:t>By The Public Advocate (Ms. James), The Speaker (Council Member Mark-Viverito) and Council Members Espinal, Rose, Menchaca, Cohen, Greenfield, Rosenthal, Richards, Rodriguez, Reynoso, Gibson and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establishing a publicly accessible tracking database of all commitments made by the city as part of any city-sponsored application subject to the uniform land use review procedure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7-d of the New York city charter is amended by adding a new subdivision h to read as follows:</w:t>
      </w:r>
    </w:p>
    <w:p>
      <w:pPr>
        <w:pStyle w:val="Normal"/>
        <w:spacing w:lineRule="auto" w:line="480"/>
        <w:jc w:val="both"/>
        <w:rPr>
          <w:u w:val="single"/>
        </w:rPr>
      </w:pPr>
      <w:r>
        <w:rPr>
          <w:u w:val="single"/>
        </w:rPr>
        <w:t xml:space="preserve">h. Such agency as the mayor shall designate shall establish and maintain a publicly accessible online database to track all written commitments made by the mayor, or any agent acting on behalf of the mayor, to the council, a council member, a borough president or a community board, or in any written material filed with the department of city planning pursuant to subdivision b of section 197-c, in connection with any decision subject to council review pursuant to subdivision b of this section that is: (i) in relation to a city-sponsored application; (ii) approved or approved with modifications by the council pursuant to this section; and (iii) not subject to further review by the mayor pursuant to subdivisions e or f of this section.  Such agency shall record such commitments in such database within 30 days of final approval of such city-sponsored application and shall update the progress toward fulfillment of such commitments not less than annually thereafter.  The record of each commitment in such database shall include the application number of the related city-sponsored application and the date such application was finally approved.  Beginning June 30, 2016, and annually thereafter, such agency shall report to the mayor, the speaker of the council, the borough presidents and the community boards the information contained in such database relating to applications that have unfulfilled commitments and applications for which all relevant commitments have been fulfilled within the preceding six months.  </w:t>
      </w:r>
    </w:p>
    <w:p>
      <w:pPr>
        <w:pStyle w:val="Normal"/>
        <w:spacing w:lineRule="auto" w:line="480"/>
        <w:jc w:val="both"/>
        <w:rPr/>
      </w:pPr>
      <w:r>
        <w:rPr/>
        <w:t>§ 2.  This local law shall become effective 90 days after it becomes law.</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5295</w:t>
      </w:r>
    </w:p>
    <w:p>
      <w:pPr>
        <w:pStyle w:val="Normal"/>
        <w:ind w:hanging="0"/>
        <w:rPr>
          <w:sz w:val="18"/>
          <w:szCs w:val="18"/>
        </w:rPr>
      </w:pPr>
      <w:r>
        <w:rPr>
          <w:sz w:val="18"/>
          <w:szCs w:val="18"/>
        </w:rPr>
        <w:t>3/8/2016</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1:00Z</dcterms:created>
  <dc:creator/>
  <dc:description/>
  <cp:keywords/>
  <dc:language>en-US</dc:language>
  <cp:lastModifiedBy/>
  <dcterms:modified xsi:type="dcterms:W3CDTF">2016-12-08T23:51:00Z</dcterms:modified>
  <cp:revision>1</cp:revision>
  <dc:subject/>
  <dc:title/>
</cp:coreProperties>
</file>