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0:5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4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ston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e will now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second portion of today's hearing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covers, this section covers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. And we see seated, or soon to be s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Silva, who we have learned will so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ing the Department, so Commissioner, thi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your last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It i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been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Commissioner for two and a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Two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, and during that two and a half years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that this Committee has enjoyed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relationship with you and your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ly I will mention the fact,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icult to get you on the phone, you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o through the usual bureaucratic shuff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in conference, out to lunch, on the ph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ne for the day, you know, just the whole men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ergence that separates a working politici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he wants to go and the results that h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. You know, you facilitated the work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and I think you helpe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an particularly remember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nt over to the collapsed building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apsed scaffold, how you took time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aware of all of the detailed and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 involved in that disaster, and tha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example of your cooperative and forth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itude. At least that is my opin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at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, we are here with Council Member Nel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 at the table, and others who ar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, we will be happy to share your view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's, of the Fiscal Year 2000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duce those persons with you?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and members. With me today, to my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left, is Barry Cox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s. To my left, your right, is Patri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tterer, Assistant Commissioner for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for provid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speak to you about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00 Executive Budget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 and the status of a few ongo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yor and his Administr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d to ensuring public safety and hav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trongly supported our Departmen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scal Year 2000 Executiv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ed by the Mayor allocates $40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nse funds, of which $30.7 million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 Services, and $10 million is for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dgeted headcount is 7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. The Fiscal Year 2000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funding for the following program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$550,000 for microfilm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$281,000 in City Counci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restoration of Fiscal Year '99's fac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 enforcement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$840,000 for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lary adju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 $52,000 for additional leas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Executive Budget, $1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dded for the change from a 35 hour to a 40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week for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Budget includes 331,000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, in funding, for four hoist and ri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, three ECB hearing representa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enforcement support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Thre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rty-one thousand, as opposed to the 18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, that was a typographical err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increase for hoist and ri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ors is due to three major fac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ation of Local Law 11 of '98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ade law, new rules related to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qualifications of licensed riggers and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gers, and the continuing boom 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increase in enforcement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ecessary to respond to the workload increase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continues its proactiv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, the number of violations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s continue to increase. Adju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ch contested ECB violation requires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ce of a hearing representative. The workl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more than doubled from the first half of '97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irst half of 1998, from 10,039 hear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6,256 hearings. The number of appeals has ri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95 to 339, a 256 percent increase. The EC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representatives are no longer able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f the cases on the days scheduled.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cases are adjourned solely because of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rtages and some uncontested cases are hand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a hearing representative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dditional enforcement staff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to reduce any backlog and stabilize the un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 added was $93,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 response team upgrade of field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storation of $3.2 million to the lea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rder to pay rent at 60 Hudson Stree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novation of 280 Broadway is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has not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re and retain elevator inspectors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lary rate. The budgeted headcount for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ion unit is 57, and the curr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 280 Broadway, that is a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Yes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So, you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ing ren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When we mov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not been able to hire and retain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ors for the current salaried rat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ed headcount for the elevator inspection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57 and the current elevator and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dcount,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rder to maintai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o meet our inspection mandat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continue contracts with privat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companies, until the elevator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$1.6 million has been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x months funding of thes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now like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briefly discuss with you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various ongoing initiatives outlin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liminary budget testimony. I will also upd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several other ongoing enforceme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ve been conducted with existing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urrent financial pla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for a centralized special enforcement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facade inspection and audit unit, an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nlicensed plumbing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entralized speci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 is targeting persistent violators, high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ders and other special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's existing enforcement mechanism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chieved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unit is auditing and analy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partment's existing enforcement mechanis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propose organizational regulatory,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other changes to enhance the effective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mechanisms in obtaining compli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code and zoning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continues to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mplement a comprehensive enforcement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zing all availabl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ctober of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d a new unit to inspect building faca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dit Local Law 10 of 1980 reports. Pivota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efforts was the passage of Local Law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'98. In December of 1998, the Departmen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ons of buildings and those that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autionary reports in the last two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iods, which is an indication there may b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of March 1999,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 of 188 inspections, resulting in the issu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26 hazardous violations. The unit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nduct audit inspections based on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d and look for patterns of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s and abuse of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new task forc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's Investigation's Audits and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, IAD, focuses exclusively on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secuting unlicensed practitioners for do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requires a licensed master pl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ew initiatives for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 performing sting operations,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weeps and locating repeat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nce its creation a few month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ask force has issued 64 summonses and col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15,300 in penal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plaints to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egal plumbing work hot line are responded t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 construction inspectors for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Safety Team or BEST Squad. Since th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e was established in 1996, inspectors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959 complaints received directly from the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, most within 24 hours, and issued over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ese new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tegies, the Department continues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ty of life initiatives, includin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illegal adult establishments,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age, illegal conversions of one and two-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es and school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July 1998, the Mayor launch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ult use task force to shut down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re in violation of a new adult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lution text. Using existing sta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inspected approximately 148 adul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ablishments. As of March 1999, 48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either been closed, no longer engag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 of business or are complying with the new 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urrently the Department Adul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sk Force is performing additional insp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stablishment still open, in order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operate legally or gather further evide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pending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ctober 1998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ed a training program for about 20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ors to better prepare them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ditiously to signed complaint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community boards, civic groups,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ment Districts and by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ctual inspections beg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nuary of 1999 and as of April 1999, our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issued over 290 signed violations and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lso conduct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ssions for the community boards and civic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zoning resolution and the building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ed provisions, to assist them in making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January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ed a new team of inspectors to perform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ions of approximately 1,440 Cit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inspections evaluate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s, the interior and exteri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and an overall assessment of a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grity of each school. Particular at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to facades, cornices and masonry tha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se or show signs of deteri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of March 1999, the te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ed 795 inspections of City-owned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d 789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epartment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gressively address the problem of il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rted dwelling units in Queens, and is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ing and responding to some complai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urrently there are 18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gned to the unit. Since its incep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has received approximately 18,000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version complaints. Our quality of life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ed over 20,000 field visits, issu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1,000 violations, and issued over 186 va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ders. The Department will expand a task for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in the very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 to our focus on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, the Department has several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hance customer service. The Department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chase a queuing system in each of our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s, develop a centralized call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s, install information kiosks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nteractive Voice Respons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continue to update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initiatives and improvements in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your time.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continuing support for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nd welcome any questions you may ha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I first again want to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ciation for your years of cooperatio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o is going to succeed you, but let's hop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 the same style of collegiality and open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it relates to that 35 hour or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 change for your work week for your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a straight five-hour, what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represents of 35, times the dollar,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Yes.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spectors now work a 40-hour week,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 35-hour week, and that is the differ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Do they ge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 half for that additional h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That is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you made men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gnize the inability to attract and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, elevator inspectors particular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 all, given what the salary opportun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certified journeyman, licensed position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expand now. The Department has no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re and retain elevator -- how are we respo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 rea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ioned in my statement, the initial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viously is to meet our mandated requiremen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ter into contracts with the private secto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m provide elevator inspection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ment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Which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money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We don'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t doesn'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money? So maybe then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ize everything, Mr. Corso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ILVA: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we pay them $54 and we collect $65, s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lose money in the pro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ality is, Mr. Chairm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ncrease in the wages for inspecto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rific across the Board in every other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or position that we have, it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vity, it has helped us recruit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ter inspectors through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one exception is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ision and it is simply the economics out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ese folks with the same qualification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in the private sector, as opposed to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 to pay in the public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den,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RDEN: Yes,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ngratulations or condolen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know which one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ILV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But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RDEN: Your adul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sk force that is in place to comply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oning regulations, is it a require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ment be operating? In other words, wh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les the plans to get a C of O, they shoul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they are going to be doing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Ye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s are filed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, the application of the drawing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icitly state what it is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had a number of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somebody files an application for an 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drinking establishment, a bar, they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al, they build it, and we receive a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go out, and in fact they have a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blishment, so we then enforce again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llegal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have been a number of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people have opened adult estab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ally, where they have actually fil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wn the information on the application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awings, they have demonstrated that they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zoning resolution and all of our other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are allowed to do that in certain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. And that has happened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RDEN: W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Well, we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and we take them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RDEN: At w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you catc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I have a situ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y district where we have one operator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 entertainment and he filed his pl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losed what he is doing and that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have another perso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blishing an adult video store around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where this guy who did it legally is doing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initially stated that he was doing retai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found out or find out that, no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ult establishment. He is moving from one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he was zoned out to this new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RDEN: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ached the Buildings Department on it, the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, well, we have to wait until he start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before we can close it. Tha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Fair enough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talking about the illegal condi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e an illegal condi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ARDEN: But i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500 feet from the oth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But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anything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RDEN: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ILVA: Bu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is saying he is building a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fit, we can't enforce against a potentiall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ail outfit. He is not illegal until h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aks the law, and he is going to break the la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ment he has an adult establishment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So then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wait until he opens up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RDEN: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 knows what he i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ILVA: If you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at it is, we will be ready on that firs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RDEN: Fai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not going to let this day go by with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ow sad I am to learn that you are leav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an extraordinary commissioner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to every commissioner. You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ve, as we have said, and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nefitted greatly by your leadership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very responsive and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ormed the Department from a good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a better Department and I am very prou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somebody who has seen what you have don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very pleased and I think you should go fro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 feeling of accomplish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being said, you mentione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r Department performed some 795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ity-owned schools and issued some 7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ions. Does the Department plan to inspec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,440 schools?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plans to inspect all 1,440 school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, and we will do it again next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in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So,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to those 709 violations, can you give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a of how many of those are serious or hazard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akdown with me, but I could get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what steps does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to ensure that these violations are remed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f we don't find them, we hav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closely with the Board of Educ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 regularly with the Board of Education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each and every one of these violatio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now a procedure that has been establish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Do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respons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b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, have they cleared up the vio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They clear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your questions, but do they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Any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immediate hazard they take care of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ne immedi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an, for example, if we go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chool and we say there is a hazardous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to put up a sidewalk shed, they will pu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idewalk shed and they will take c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. That as you know is imminent, it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done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other things that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. You know, there is an exit light that is not l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, wide range of issues, they can do them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 of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Bu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they ar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ILV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eck-off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ant feedback so we keep track of the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issued and we keep track of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get involved, say, for instance, i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n old school built before 1960 and we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possible paint that was used that was lead pa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you do anything with respect to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e lead paint problems in the building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ren are you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ILVA: Ye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we do the lead paint, I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Health or DEP, I am not 10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Health is only going to come i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come across a lead poisoned chil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hey do rehabilitation and they do other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make sure that there is protection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le lead p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ILVA: I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within our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ill you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find out whose jurisdiction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. We are talking about young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re are children who are five ye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er who are kn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what is your jurisdi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to the School Construction Auth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ILVA: Well,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Authority has to comply with th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ity of New York, just like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you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the same as anybody else, and you watc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pract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Yes, we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school buildings, if we see the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they shouldn't be doing, we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like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nd generally, with respect to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builder, how do they -- what a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I think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getting a lo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n't too good at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Once upon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 not terribly good, and I think it has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 better and getting better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probl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An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has inherently problems, it is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cess unfortun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how they respond to tho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And you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being more responsive now than ever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Okay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your inspectors generally out there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they do with their equipment, thei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zards and ever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Agai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hese cyclical inspections of all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, some of them are unde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under the jurisdiction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Authority. Do you watch thing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t, making sure they are building it prop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equipment is be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Well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ext of doing all the school inspection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nes that they do as well, correct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special sort of oversight role fo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 that are unde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ce the building has been constructed, an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hildren actually move in, do you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spection to see to it that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We do the C of 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habilitated building, for instance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W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in that issue or we were going to mo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in our district in District 6,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ing, a former laundry, and they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 with the pe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You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. You are aware of it, about a year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about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Childre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d in and they found the levels of perk wer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had to move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jurisdiction over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If I had to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say DEP. The perk issue is sort of a mer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, but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ought to assign jurisdiction of things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one agency or another so we know?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n't be a question of which agency handle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seems to me there should be accountability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should be in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I mea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al issues are typicall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risdiction of the Department of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Only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alled in. But generally speaking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nything to do with school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to do with any other construct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ny other hazardous material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f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hazardous material, but they don't do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s of schools or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, unless they know there is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 in there. They are not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 that have to sign off on a C of O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No,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e C of O is a certificat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s that this particular building is rea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upancy and it is safe to occu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ILVA: It does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the C of O was issued whethe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Buildings deals with specific issues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things it clearly doesn't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uch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ILVA: Health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dents, all kinds of things that we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 against. It isn't what we are looking f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n't what our guys are train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there are other agencies that perhaps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igning off on those before we let children g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other than the C of O, because those thing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ed, especially things like gases or ro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ings like that, that building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cupied until that building is taken care of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I would agr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becomes a sort of a persisten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Yes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a field mouse or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s to get into the building.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roblem with cockroaches, which now as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ckroaches are exacerbating conditions i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ings like asthma and things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with asthma. We are dealing wit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ulnerable population, it seems to me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have somebody assigned to that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appreciate your getting back to m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in your agency, as to who and which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doing this, which agency should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I think we should be looking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people see a C of O,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, okay, my kid can go to school there is a C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, but there may be other things in tha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 problem, and we should kno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 and who we should get a sign-off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we should get a sign-off from other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 problem with rodents or whatever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problems would be probably the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st Control in the Department of Heal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zardous Materials should be DEP,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ther agencies signing off on a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rehabbed, don't you agree? Make it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Let me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every property own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of New York has a responsibility for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y. The same thing applies to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, and there are things that ar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risdiction of my agency, there are th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jurisdiction of DEP 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, but ultimately the responsibility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s is with the owner of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Righ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bsolutely correct. He is responsible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e the building is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Sure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so sure we need a regulatory process to ad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into the mix, because ultimately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it more bureaucratic and ultimately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delays. I think it is importan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of Ed understand that there are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and for all I know they probably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is aware of it, as long as it is d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 is safe. Children should no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a building and then have to be mov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find the building is un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n't have been moved in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ires DEP to go in there or DOS 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ealth, it should be done, and I think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ll between the cracks and we have too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with children on other situations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that kind of a problem, and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know that when a kid goes into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, whether it be rehabbed or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ed, that it is safe in all aspec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ly the physical, which you are involved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ealth point of view and also hazar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would appreciate it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ld get back to 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d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I appreciate it. And God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e is gon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Commissioner,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ck question. As it relates to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ions, on page three, one, two, three,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 paragraphs down, you said you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18,000 complaints and you performed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 visits, that is two more visit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. Does that mean the Department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non-complaint-generated field vis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No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visits are multiple visits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Okay. If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home, you can't get --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doing the math again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,000 visits, there were 11,000 violations;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atus of those violations?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, as I understand it, if not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s into -- no, if not responded to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subsequent follow-ups to determin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s being corrected doesn't exist.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s -- what is the current statu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8,000 vio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ILVA: These 1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ations are adjudicated at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that mean that these 18,000 -- the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ions have been converted into 11,000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the Environmental Control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ean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Fin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cause I know from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you get a violation that says dis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ction, or the condition in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s, but if nobody comes back to determ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iolation has been discontinued,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not an unknown occur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For thes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violations the owner has a certified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1,000 violations which convert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now, of the 11,000 vio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80, that is a dramatic drop, from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s, 186 vacate ord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So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from 18 to 11 -- from 18,000 to 11,000 to 186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most get dizzy just going down that fas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mean? Can you give me some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,984 -- no. The difference between 11,000 and 18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re any kind of history or reco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Sure. W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cate properties when they are immi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. You could have an illegal con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t is in adult establishments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rcial district, it can be an illegal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in a residential district, it c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llegal commercial use in a commercial distri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n, we issue violations. We typicall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cate when there is an imminent danger ther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overcrowded conditions,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one means of egress, you have a wood fr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ucture with 30 people living in it.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ances. You know, we go through the 11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es that rise to the level of imminent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 ones we will va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vacating, you know, i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ep. We are taking people, putting them 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 Cross comes, relocate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ell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,900 violations were resolved with som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Yes, typic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financial -- it's a fine,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 Board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And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pay the fi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The fines go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et caught again and you have to pay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Do they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86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No, no, n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get vacated simply because you don'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es. You only get vacated if the hous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is imminent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So, as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 the fine the condition can continue to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As long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 the fine the condition can continue to ex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ept the next time we catch you, and we will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the fine is going to be significantly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ignificantly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D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comes a point where the fine will extingu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llegal activity just because of the econom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t will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er just be a cost of doing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ILVA: It becom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disincentive, and very importa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 is part of what I spoke about earlier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 where we have this new enforcemen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se job it is to identify persistent scoff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who have historically thumbed their n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us and we are now identifying them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aft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s as to the history of these f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ILV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Could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available to the Council of this Committe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can review them and get an idea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 this method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we don't have any other reques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 I am sorry I wasn't availabl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my name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let me just pre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by saying thank you personally and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mmunity for your excellent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, with the exception of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 permit, but we won't go into tha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is is in fact a budge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let me just ask a few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you and perhaps your senior staff concern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ology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beginning with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, could you bring me up to date 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and in particular how much you plan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iscal 2000 to finish up the remediat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S and other sys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Are w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Year 2000 compli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We are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t, so you have no more budgeted items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ILVA: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RISTOFF: Okay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d you in fact, as plan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 your wide area network in Fiscal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ny further expenditures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I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equipment that we are buying, bu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de area network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any budgeted amoun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money isn't completely spent ye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finish spen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that was 1.4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roll over some now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icense and Marquis syste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statu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ILVA: The system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. That was a one-time expense and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management and sales imaging pilo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dates back a few years, but have you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? Do you have any further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ILVA: Tha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up. To be honest, I don't know what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 is but I can fin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ciate your staff being able to ge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INFO DOB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ing is that this is going to co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200,000; is that correct? And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, if anything, to spend on it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ILVA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s add up to $22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220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about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I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still money left to be spent, we will ge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on the specific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ally, the electronic fil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The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ling system, we still have money in the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ish expand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things about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ing, and this is a very key initiat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is that we have done the initial 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d to put its expansion, or comple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say, on hold until the Year 2000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was finished. Now that that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is finished we have gone back to the P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ling application, and I believe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ished this summer. So, at some point this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have PC filing for everything.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C filings for the initial applicatio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ll subsequent amendments, which is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ant, it is exactly what the industry w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you budgeted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ILVA: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 in the budget, we already hav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cat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 to know off-hand what that amoun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I don't know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we will get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ny other major technology initiativ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rizon for which you are seeking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ILVA: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hand-held computer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Technology Off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heard yet? Those are usually vetted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in, right, on rolling admissions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you might hear it sometime this summ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ILVA: Yes, hope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necessarily think of that in terms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that is just whenever they get aro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ing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, Commissioner. Best of luck in you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s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ILV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I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will expand a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 to Brooklyn in the near future, is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 ballpark or a guesstimate about when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ILVA: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Oh,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righ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RDEN: Ye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mo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are planning to move som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ar or distant future to 20 Broadway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move has been delayed and you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ed 3.2 million in Fiscal Year 2000 and 1.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2001 for leasing private space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blem with the move? Why is it dela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ve Services is handling the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, so I can't answer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 know there is a fair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work that has to be don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to get it ready for us to move i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e time frame that we are talking abo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mount of time necessary to do that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WARDEN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-year period though, that's a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ILVA: Well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building and it is an amazing amount of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s to happen in there, the design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ed yet, so a fair amount of work still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we wish you success in your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deavors, whatever and wherever that takes you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been good working with you and your staff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x, Barry Cox, and Mr. Lenon in my particula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Queens, and if I didn't get what I fel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answer or appropriate answer I called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explained to me why I didn't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ILV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hairman, it has alway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So, good lu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nk you. We look forward to working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ILV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ludes this phase, and shortly we will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City Housing Authority, just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 at 11:3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51:00Z</dcterms:created>
  <dc:creator>DelFranco, Ruthie</dc:creator>
  <dc:description/>
  <dc:language>en-US</dc:language>
  <cp:lastModifiedBy>DelFranco, Ruthie</cp:lastModifiedBy>
  <dcterms:modified xsi:type="dcterms:W3CDTF">2015-09-15T17:51:00Z</dcterms:modified>
  <cp:revision>2</cp:revision>
  <dc:subject/>
  <dc:title/>
</cp:coreProperties>
</file>