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COMMITTEE O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ovember 14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0:2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0:3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an G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AVELLA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one. I'd like to reconvene this meet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committee on Zoning and Franchis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sterday. I apologize for the delay in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rted, but the reason we laid the item over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ote, which was 50 West Street, wa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gotiations that were going on between the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Administration and the applicant.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se discussions are now concluded and I will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Gerson on for a very brief,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ERSON: You want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d my entire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Chair, Madam Chair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leagues, there's a rumor going around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ght request the Committee to hold over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tomorrow. I can't imagine why anyone would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would ever make such a request, or even thin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ing a request for a postponement or a ho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ver. But that being said, there is no need for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quest. Instead, I would recommend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tinguished Committee an affirmative vote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ree of the ULURP applications pertaining to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st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have reached an agreemen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ures a very exciting project that will beg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development of one of the last dead spots of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hattan, will provide for affordable housing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eate the first green building this side of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eet, and we are going to work with the devel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f necessary hold the developer's fee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re, though I don't think that will be necess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assure, Council Member Seabrook, to as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other Lower Manhattan redevelopment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del of inclusion in the workforce for minor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men employees and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t being said, I want to than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knowledge the cooperation of the wor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veloper, Time Equities, represented very abl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hilip Jesoa, President, the Administration, D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ctoroff, Jim Whelan, Josh Wolloch and EDC, Ric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rphy, and their outstanding team,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trict 1, Sire Lonial (phonetic), but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pecially, Mr. Chair, I thank you for your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ndulgence, you made this happen, as you d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dam Chair, and my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ith that, I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AVELLA: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GERSON: Oh, I for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AVELLA: Now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shing our pat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Just to correct the record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ually five actions with 50 West Street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ee. So, thank you, Council Member Gerson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 recommends approval, and I'll ask Counse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ll the vote, and there are certain memb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be voting, not only on this but on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ems that we had on yesterday, and counsel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call your name, will so indi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SEL TO COMMITTEE: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AVELL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vera, on all items previously voted and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IVERA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. Mr. Chairman, I would like to vote aye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ems on today's agenda.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FELDER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KA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EABROOK: Mr.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explain my vote, I am certainly happ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gotiations went on, but as I said,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inue to say, as long as I'm on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ny other committee, that there has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nse of fairness and equity, as it relates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employment level of African-American mal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of New York and especially in the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de, that we have to do something, and when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lking about all of this development, we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reative about how we're going to make it op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cessible for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will continue to say that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get mad enough to do what they have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 very much. And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EARS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TEWART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ann, on this item and on all previous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VANN: Correct, I do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ote aye on items from the previous calend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sterday and also for today's agenda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SEL TO COMMITTEE: Item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ven in the affirmative, none in the negative 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AVELLA: He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AVELLA: See,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ppens when you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ELD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SEL TO COMMITTEE: Item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ight in the affirmative, none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stentions on LU 600 through 604; and t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ffirmative, none in the negative on Item 605, 61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611, 608 and 60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ll items are referred to th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nd Us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AVELL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yone. This closes this meeting of the Zon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GERSON: What abou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k you spee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KATZ: Pleas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ave the room. We have a quorum, I think, for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AVELLA: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open the Zoning and Franchises Sub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eting to allow two members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ote, who were at other committee mee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ill ask Counsel to call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ioia on today's items and previous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IOIA: Thank you.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 to vote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JACK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SEL TO COMMITTEE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11 in the affirmative on Item 605, 610, 611, 6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609; and nine in the affirmative, n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gative, on Item 600 through 60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AVELLA: And that fin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ce and for all, closes the meeting on Sub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Zoning and Franch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(Hearing concluded at 10:3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14th day of November 20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42:00Z</dcterms:created>
  <dc:creator>NYCC</dc:creator>
  <dc:description/>
  <cp:keywords/>
  <dc:language>en-US</dc:language>
  <cp:lastModifiedBy>NYCC</cp:lastModifiedBy>
  <dcterms:modified xsi:type="dcterms:W3CDTF">2008-01-07T17:42:00Z</dcterms:modified>
  <cp:revision>2</cp:revision>
  <dc:subject/>
  <dc:title/>
</cp:coreProperties>
</file>