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171 ZMX, a Zoning Map amendment (Preconsidered L.U. No. 88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1959 Strang Avenue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b, </w:t>
      </w:r>
      <w:r>
        <w:rPr>
          <w:rFonts w:eastAsia="Calibri" w:ascii="Times New Roman" w:hAnsi="Times New Roman"/>
        </w:rPr>
        <w:t>by establishing within an existing R4 District a C2-3 District</w:t>
      </w:r>
      <w:r>
        <w:rPr>
          <w:rFonts w:ascii="Times New Roman" w:hAnsi="Times New Roman"/>
          <w:szCs w:val="24"/>
        </w:rPr>
        <w:t xml:space="preserve"> in the Edenwald Section of the Bronx, </w:t>
      </w:r>
      <w:r>
        <w:rPr>
          <w:rFonts w:ascii="Times New Roman" w:hAnsi="Times New Roman"/>
        </w:rPr>
        <w:t xml:space="preserve">Community District 12 </w:t>
      </w:r>
      <w:r>
        <w:rPr>
          <w:rFonts w:ascii="Times New Roman" w:hAnsi="Times New Roman"/>
          <w:szCs w:val="24"/>
        </w:rPr>
        <w:t>(ULURP No. C 220171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7, 2022 its decision dated July 13, 2022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8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rch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22DCP069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666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171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mbria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eastAsia="Cambria" w:ascii="Times New Roman" w:hAnsi="Times New Roman"/>
          <w:bCs/>
          <w:szCs w:val="24"/>
        </w:rPr>
        <w:t>2b, by establishing within an existing R4 District a C2-3 District bounded by a line 100 feet northerly of Strang Avenue, Baychester Avenue, Strang Avenue, and a line midway between Edson Avenue and Baychester Avenue, Borough of the Bronx, Community District 12, as shown on a diagram (for illustrative purposes only) dated March 14, 2022, and subject to the conditions of CEQR Declaration E-666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71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8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E954C-9BF1-40A0-81F8-95F251831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4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9-14T15:3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