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. No.  82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Report of the Committee on Rules, Privileges and Election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ecommending the appointment of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auren Stosse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as a member of the New York City Board of Correction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 626 of the New York City Charter, the Committee on Rules, Privileges and Elections recommends that the Council approve the appointment of Lauren Stossel, a resident of Brooklyn, as a member of the New York City Board of Correctionss to serve the remainder of a six-year term that expires on February 1, 2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was heard on April 1, 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. No. 8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APPROVING THE APPOINTMENT BY THE COUNCIL OF LAUREN STOSSEL AS A MEMBER OF THE NEW YORK CITY BOARD OF CORRECTIONS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Keith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Pursuant to Section 626 of the New York City Charter, the Council hereby approves the appointment of Lauren Stossel, a resident of Brooklyn, as a member of the New York City Board of Corrections to serve the remainder of a six-year term that expires on February 1, 202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3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4:00Z</dcterms:created>
  <dc:creator>DelFranco, Ruthie</dc:creator>
  <dc:description/>
  <dc:language>en-US</dc:language>
  <cp:lastModifiedBy>DelFranco, Ruthie</cp:lastModifiedBy>
  <dcterms:modified xsi:type="dcterms:W3CDTF">2025-04-08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