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ebruary 1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1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cess: 12:5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artin Gol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Saf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Ba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Gras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elix Lam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C Office of Management and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ris Wein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itywide Administrativ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k Vernuc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of the Bronx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vid Rosenzwe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e Alarm Dispatchers Benevolen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el Le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0 Blacks In Law Enfor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kyia Doug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mer P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mes Ever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 9-1-1 Operator and Dispat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ynthia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 9-1-1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ric Adam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100 Blacks In Law Enforc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Safety Committee will please come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 we are here for two purposes, and primari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going to be conducting an oversight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 9-1-1 system and the breakdow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ergency communication system that occurr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nuary 31st and what it means for an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in the future of the E 9-1-1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are also here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. 120, as to which we had a hearing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ths ago with respect to charitable solici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behalf of police, and if we have a quorum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jority for this we can proceed to a vote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any testimony that there is,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ts while you are here on that, and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you support it, that would be appropriate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guess we will be waiting until we se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a qu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E 9-1-1 system wa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-of-the-art public service answering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's proposal, which we got in 1991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 am the only one here from the Council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was here, and I was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at the time, so I remember this all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, and just with my own personal files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's files, I have documents of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tters that I will b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ny case,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osal set forth in the memo April 1991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 of Communications, Mr. Amerosa, envis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state-of-the-art PSAC with a back-up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 against the disaster system failure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uter-aided dispatch system, to name ju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s of the proposal. The CAD system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iting completion and the back-up is at O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za consisting of old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though this oversigh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s on the heels of the system breakdow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man tragedy, and the issue of E 9-1-1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d implementation has been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repeatedly, since the initiation of the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9-1-1 system and the 35 cent surcharge 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one bill. That goes back to 1991, about Augus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remember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December of 1992, I critic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Dinkins Administration for d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ation of E 9-1-1 and call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intment of an E 9-1-1 czar to manage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etently and with sufficient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-how. The Department will later employ a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gineering consultant to review the scop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. Many of the recommendations of that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incorporated into the final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maintained this interes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project and up to today. Through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iod of time I have inquired about what ite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financed by the surcharge and its extens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are other agencies involved in the proces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ning what E 9-1-1 will do, what the parame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time line for completed implementa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hat needs to be done that can't be fina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rcharge, et cetera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June of 1995, I suggested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things in a letter to Commissioner Brat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question of a back-up location be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or to E 9-1-1's implementation and tha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ed to make sure it is, "an effective and us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sked about the training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ors because the 1996 Comptroller's Au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 on the E 9-1-1 system stated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will be more complex and that it is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for safety matters we are assured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ors currently and going forward are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ing the system in its entirety, and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cessary information on how to handle an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lso questioned the pract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PD not keeping records of its tes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s. I am still interested in knowing if rec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kept of prior tests done sinc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ty answering center was housed at Metrote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reiterated more concerns in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reviewing the 1997 Comptroller's Audi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9-1-1 system. The report found that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equence of the delay in opening up the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er was there is no compatible back-up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ld system at One Police Plaza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dated computer system, is all the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us the Audit found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t of a system disruption the NYPD is jeopar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is relying on old equipment and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ndle as many calls as the public safety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need to know what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table is for the full implementation of 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envisioned in the 1991 proposa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equent renewal of the extension in 1994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know how to avoid another extended break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ayor said that the trage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John Audry's death should be use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entive to correct the problems and complete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-1-1. I agree wholeheartedly. Let's look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urred that Sunday, two and a half weeks ago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look at the history of the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lementation, let's look at what we can do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ture to make E 9-1-1 reach its potential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st advanced and most state-of-the-art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kind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newly enlarged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people of this City who have pai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1991 deserve no less than the finest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hting technolog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f I might just o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ject for half a minute say, we all know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intense interest in the City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oting of Amadou Diallo, and I would just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that what I have done as Chair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ty Committee is ask Regina Poreda Ry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ct all of the recommendations whic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made in the report which you reca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issued following a year and a half of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n November, plus the recommendations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essive use of force made by the Mayor's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ce and the Disentis Report (phonetic), an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those and have another hearing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Commissioner to go over the extent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ations that are sensible have or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ubject of the hearing today is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9-1-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, do you want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a statement or do you want to go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I will beg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statement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I also ha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today Felix Lamb from the Office of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Budget, and Iris Weinshall from DCAS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vailable if we have any questions rel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two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of the Committee, thank you for invit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speak to you regarding the unfortu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ruption of 9-1-1 service on Sunday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anuary 31st, and our effort to ensure that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his ever happen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Police Department's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-1-1 system is located in Metrotech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, in facilities which are maintain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ivate company, First New York Management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 9-1-1 system is normally served by Con E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its primary source of electrical power, back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four diesel generators and 20 minu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itional battery bac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January 31st, First New Yor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ucting preventive maintenance du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viously scheduled generator test.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aken off utility power and placed on gener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wer at about 8:25 a.m. The building's batt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was bypassed, leaving the building's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ad, including all of E 9-1-1's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Department personnel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formed in advance that the maintenance w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 but were not advised of the risk prese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cedure. Police Department personnel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rn that the battery system would be disab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til the bypass was actually per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rom 8:25 a.m. to 10:29 a.m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equate electrical power was suppli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tors, until a voltage regulator in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ors malfunctioned, causing a power los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ected telephone, radio and computer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equently, the Department's ability to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ost patrol units was briefly interrup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uters shut down, and the E 9-1-1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was lost. Although radio communicat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ored within two minutes, the resto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ephone service and computer consol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icated processes which took longer to resol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Department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ly began to evaluate the probl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rmine how to restore the public safety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 to full operational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ll Atlantic and building staff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erred with. It became clear to on-sit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mmediate correction could not be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 one could predict how long it would ta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tore the system to normal. Therefore, at 10: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.m. the commanding officer of the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tion decided to activate the Police Headquar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ck-up 9-1-1 site, arranging for trans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nel and rerouting of incoming calls.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lantic was directed to transfer incoming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s at 11:15 a.m., and the first 9-1-1 cal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eived at the back-up site at 11:36 a.m.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tal interruption of one hour and seven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conducted a painstak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rehensive review of the events lea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failure and have identified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dural improvements, involving both Firs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and Bell Atlantic, to prevent an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urrence. We have determined that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-up power system should immediately be ad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etroTech facility. We will dir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ephones be hard wired as an additional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sure. Further, we have advised all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es, including First New York and Bell Atlan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will not perform routine maintena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airs to the power system of 11 MetroTech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out first presenting their plan to my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for review and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 respect to the current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te at Police Headquarters, we have perform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ful back-up tests since July of 1998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graded the comprehensive disaster plan and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cess of designing table top exerc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mulating potential emergencies and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continuing to test and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dquarters equipment and are installing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mulators at MetroTech to replicate the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e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ree vans are now stored perman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MetroTech to facilitate transfer of personne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cessary. Some non-emergency telephone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relocated to the back-up facility 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za to provide the presence of minimal staff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times. Therefore, if any procedure with a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 9-1-1 service is to be performed at MetroTe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eadquarters' back-up site will be staffed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work being per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nally, we have contacted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lantic and requested a proposal to upgr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dquarters' telephone system to make it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PSACI system. This would eliminate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Bell Atlantic to reroute calls to O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za and essentially create a parallel hot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long term, E 9-1-1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urity will be accomplished   through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of the second Public Safety Answ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, PSACII, which will operate as a second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e, simultaneously with PSACI, each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ing the ability to assume the entire worklo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vent of a failure of either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worked hard to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goal. Although we have encountered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chnological and infrastructure problems pre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from obtaining a suitable site,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diligent efforts to bring PSACII to fru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also encountered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in obtaining the computer-aided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, and are aggressively moving forwar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element of the comprehensive 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summary, let me assure you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doing everything in our power to ensure that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9-1-1 service will never be interrupte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eople of New York mus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ly on our E 9-1-1 communications system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continue to do all that we can to justif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iance o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garding the second matter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oday, I thank the Committee for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ministration to strengthen the law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itable solicitation by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filiated organizations. When people are solic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ontribute to police-related caus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tally important that they not fall vict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scrupulous operators who use the police imag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al 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tro. 120-A amen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ve Code to close a serious looph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ringent registration and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quirements for charities soliciting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-related causes. Groups whose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ent or former police officers ar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ister and report, but groups withou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s need not do so, since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compassed within the statute as it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s. This bill cures that loophole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s a provision requiring that informatio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de available to the public abou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s, including how much money thes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ct and how it is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created sever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 announcements that alert the publi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able solicitations. We have also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 Police Department a un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lly targets illegal solicitation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passing this legislation, you will add a pow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l to increase the level of public awaren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ill close a loophole that allows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nders to raise funds in the name of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for considering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. I will be happy to answer any questio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Thank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spect to E 9-1-1, let m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 the members of the Committee who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my left, going towards further left, Wa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cCaffrey, Madeline Provenzano, Martin Golde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ff members who worked hard with jus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 two weeks, including I believe over the week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this, the Assistant Director, Mark You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ve Fager, Jim Caras, Bob Benfato, on my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berto Ragone, Andy Gros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you have stated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was a mistake to test the generator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attery-operated system was being repaired.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not a communication and decision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tocol between First City, Forest City Rat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lice Department whereby someon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agged that conducting a test of the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tors under the circumstanc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at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There appa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not. There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But why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 protocol? I mean, it seems to me to b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fectly clear that if you have two back-up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have something to hold one of the back-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It would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fectly logical to me as well, Chairman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ed the question, I am giving you the answ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nswer is there was not, and when we dis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we fix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I am told that as a back up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vent of a computer failure, ISDN teleph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available to handle in-coming 9-1-1 ca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the personal computers failed, that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paying for this service, and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evacuated MetroTech without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ate the back-up telephones, that th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ge knocked out the personal computers, the P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at the 9-1-1 calls therefore ha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inating equipment to complete th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e question is, why wa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DN sets -- why weren't the ISDN sets activ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gged on, when the PCs fai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You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ame question that I asked that Sund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have Commissioner Baker explain it to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chnical detail if my answer is not sufficien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I understand it, the reason for that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l Atlantic dial tones to those phon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rupted, and although Bell Atlantic was sh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al tone being delivered to the building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ntral station, there were no dial tones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telephones when they were switch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fore you could not operate them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, and, again, I will ask Commissioner B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respond, we believe the reason for t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attery back-up for the digital telephon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referring to, which is the Bell Atl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ck-up in the building also f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ell,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depends upon technical knowledge as to wh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agencies of City government can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ngthening, what I was advised i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hones ought to have been op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They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ble if they don't have dial t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fortunate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t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 eff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No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. And let me tell you what we are pro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fix that, because although we ar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ciaries of the great technology advan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aken place over the last 20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iance on digital technology and comput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isis sometimes just doesn'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one of the thing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do is in additional to the back up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ones, which if the dial tone has been t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have used, we are going to also have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red all of those phones at the panels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ill be no reliance on any internal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ly in the building or Con Edison. So that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rd wired phone we will still have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 calls, even if the digital phon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uters both go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ere wa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to log on or to activate the ISDN pho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No. Again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Commissioner Baker to explain this, bu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it, with no dial tone you can log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want, you still are not going to get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ffler, the personnel on the scene at the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mergency attempted with every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vitalize the dial tone to the phone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were unsuccessful to obtain a standard d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ne with any sufficiency and at that point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sion that they could not rely on the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 and evacuated to the back-up site 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the instant fact is that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y doing that and were unsuccessful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emp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cording to an article the next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pokesman for Bell Atlantic said that B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lantic was still automatically delivering ca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roTech but computer terminals and soft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n't processing them. He said th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l Atlantic personnel spent a half hour,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, you say 16 minutes, spent a half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ussing if there was a quick fix, and attem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roubleshoot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y did the Department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oubleshoot, whether it be 16 minutes, as you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a half hour as Bell Atlantic says, the problem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gency's own procedures requir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witchover to One Police Plaza in the ev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9-1-1 cra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ffler, the systems are redundant, and th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Bell Atlantic system wa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ependently redundant of the building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made every effort to bring those systems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really wanting to believe that the system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led three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the level of redundanc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ed before they made th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Don'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dures call for shifting? I mean,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ill tested it while shifting to the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BAK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ffler, the personnel were dispatched to O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za at the same time that these tests we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, so it wasn't that we waited for them to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le to get the dial tone and then made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end personnel to One Police Plaza, we ha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nel en route already while these tes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Are you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dispatched the personnel immediate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troTech to One Police Plaz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patch of the personnel for our chronolog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ten minutes of the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So, it was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 of troubleshoo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BAKER: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oubleshooting went on. It wasn't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 am say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ten minutes was spent -- I should have phr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more precisely. The first ten minutes was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oubleshoo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BAKER: They t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et the systems back on line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s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rdance with your proced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BAKE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he procedure instantly memor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ell, i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ful -- who do you represen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BAKER: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Commissioner for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ell, is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thwhile to know, particularly after an ev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 back-up procedur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I mean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know it, how are the other people und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know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BAKER: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nel are in fact revitalizing the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dures, as well as the disaster plan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said,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instituting those. So, personnel are doing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don't have it all memorized, it is ove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ndred p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Maybe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 some questions then on the back-up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viously the back-up came immediately into pl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ity Comptroller's Office in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n audit found the NYPD -- this is their ter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not have an up-to-date and tested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dure for operations at Police Headquar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vent of a declared disaster at the PSAC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addition, the Comptrolle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ended that the NYPD doesn't have a curren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training program and has not provided trai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e personnel who are unfamili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quipment and its operations 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dquarters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omptroller's Offic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nd that the NYPD information used for back-up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ither inapplicable or limited in its sc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the auditor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rehensive back-up operating procedur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ster recovery functions,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that this recommendation is not applic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re is an existing plan proced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y did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 its November 1995 document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fficient procedures man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fficient procedures manual as far as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conce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You i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issue is whether or no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ediately dispatch personnel with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-minute period, and I think in fairnes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hindsight is easy, but I think in fair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 at the site, it took them ten minu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 what the problem was. Now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something we can work on, short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limit, and we are, but, you know, ten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my view when you have a systems failur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you have, what you think you have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undancies in the building, to fi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ndances is not an excessive amount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Well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emergency response every minute is crucia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not? Isn't it quite possible that Mr. Audr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ple, might have been reached if there we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n minutes less to go over to the back-up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Don't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is going to try that time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I don't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Audry's situation would have been effect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certainly a tragedy. But I can't tell you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y or the other whether it would have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what I am saying is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, it should have been implemented immedi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s part of our review of the plan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plan, we are going to make sure tha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quic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 the other hand, I think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, if we are looking to be constructiv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e you are, the key here is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right equipment and additional redunda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re, so that my goal is not to have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pt as a last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f cour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, we can see that that is the goal, b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a back-up obviously can be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-up, there was a back-up, it was teste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July, okay? But, you know, in Monday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rterbacking this thing, are there a lot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an fix? Absolutely. Including your ten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back to that in a couple of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ith respect to training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troller in 1997 found that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-up procedures didn't include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nel and alternate personnel with reach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ephone or paging numbers, on and off hou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assigned responsibility and the ev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a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stead of a matrix outlining ro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references of whom to call, who does what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ntervals, the City Comptroller f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limited in scope and frag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as this information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olidated into a user-friendly form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It ha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let Commissioner Baker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BAK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ification procedures have been updated, w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e at the time, and of course review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t always leads to better refinement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on file, so those refinements are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e observ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troller at that date and time is not tru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asn't true at the time of the E 9-1-1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t wasn'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saying that improved training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ed the ten-minute problem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acterize as the ten-minut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BAKE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uld improved training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e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BAKE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a two-edged question there.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 always assists us in doing things b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I mean the answer to your question is,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always hel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Yes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I think what you have to realize is t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se disasters is a potential liabil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of probably tens of millions of dollars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to be paying that, not to mentio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somebody died and that is the reason wh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potential for such liability. So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, you know, it is not sufficient to casuall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we can improve it, we are improving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Well, wa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ond,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Let's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this constr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acknowledg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Can I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acknowledged that the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utes is something that we should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er, the ten minutes is something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sure in our plan that we will move quicke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putting additional redundancies in ther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re that that ten minutes doesn't become a fa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fully, but, you know, you keep harping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n minutes, we have already acknowledged it is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utes, let's get on to something constru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 this, to me, one of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 the City Council can do is hol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ecutive accou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And here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Here you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. If it were up to me, as I said, a year ag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under oath, and I think it would be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think this hearing illustrate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I have no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you just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.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other people may understand what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t seems to m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I mean,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e same accountability lik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ipline Bill. I mean, if you want to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untability, where is the Police Discipline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Leffler? Which you sat on for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Mr. Saf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said repeatedly that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Mayb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he Council under oath on this Disciplin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have said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answer your question, I have said repea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favor it, but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But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d it out of your Committee and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at's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there are eight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. I run this as a democracy, I don't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like the Police Department. Each other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has a say, and other members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real problems with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AFIR: I have never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for a vote, so I don't know what the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fellow Committee member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Right, bu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have and have said that other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have a problem, and part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tes to giving you the power that you are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that legislation. So, you know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face up to the f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You can't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h ways, Mr. Leffler. You can't critic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ipline in the Police Department and the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us the tools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Look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aching to the converted. I have said repeate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as a half hour from holding a hearing on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and a half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But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l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No, I w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here to do it, but you have to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vince every other member of this Committ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given an opportunity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hat? No,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there is always a chance for changing --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int here is that it is important,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 to say let's move on in a situ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ilure to handle something effectively can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ns and tens of millions of dollars, and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me -- in damages that everybody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ying, not to mention the personal loss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hat we know definitely that the ten minut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ucial but they may well have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t was crucial, but the fac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ey ma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cru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sk you, Chairman, is that we have acknowle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en minutes is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knowledged that we have put procedures in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that that doesn't happen agai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knowledged that we are putt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ndancies in place to see that there won'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for that ten minutes, okay? So, what nex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like to get on to relative to the ten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 will get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, now that you are giving me a chance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, you know, off the Police Discipline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 would be very glad to take up here,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Maybe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-- if you have a quorum, maybe you could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discussions going on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ctly shaping it, and what I suggest i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igh in on those discussions. Your agency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deferral to discuss that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We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ed for a defer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at is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We hav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ed for a defer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n any ca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, Mr. Safir, since I said to you that I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gislation, and since there are other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really suggest that you take it up with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. I mean, I don't see how I can be clea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kay, now, with respect t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ed the training. Now, the City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also found that the 35-day 9-1-1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line for operators didn't giv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ructions for disaster recovery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y did the Department consi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nding not applicable in 1997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BAKER: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in 1997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ing on behalf of people who were here in '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 know, the specific finding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rse outlined didn't give specific instru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disaster recovery procedures. Directly relev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, and the Department said in applicable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epartment is saying, well, we are chang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hy, I am asking, did you in 1997 sa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ding of lack of specific instruc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aster recovery procedures was not applic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cause that might have prevent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making the improvements that wer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the pas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was why was -- what did we say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not applicable; I don't know. But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 is, do we have a training back-up,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No,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specifically is why did you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997 City Comptroller's audit that sai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rse outlined for operators didn't giv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ructions for disaster recovery procedures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 you say that that was not applic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we are waiting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knowledge Victor Robles, our Majority Whip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BAKE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why they said it in 1997, Mr.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BAKER: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staff has advised me that in fact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 not include the disaster recovery, as st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s being rev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is one of the issu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ising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of the incident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idering the Comptroller's recommendation th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nection with this rev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AMB: Yes, we are review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omptroller's recommendation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,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good that you are doing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gain, I submit to you that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 of appropriate responsibility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gedy, and for any possible liability su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ilure to attend to this at the time and now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are going to attend to it seems to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icate that there was a failure, a lack of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on over the last two years, and it seems to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fore, that, you know, that this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 that the reason that that was d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pplicable by the communications peopl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is because there are 24-hour technicia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ff and the disaster planning recommend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udit was relative to the ope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y, not to the dispatchers themselves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Yes, bu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respect to how to recover from a disast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what you responded was not applicab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d your own arrangement for dealing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, we have seen what happens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ving on, the Comptrolle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und that the E 9-1-1 operators were being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ing outdated reference manuals, that the MC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 House failed to provide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materials specified in the contra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NYPD had not monitored and enfor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ors' performance of this deliv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s the Police Department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gency had in fact provided the Comptroll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st updated training manuals at th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BAKER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the Comptroller with the most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ing manual at that time. You have to ta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ion that this is the time they we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o MetroTech, systems were being impleme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sses in training were being changed.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things were in process at the tim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ort was wri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Well, I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 here is dated some time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7, they moved in in 19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, sir, the training manuals have been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raining has been conducted on both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PSACI and at the back site at One Polic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raining does take place and it is up-to-d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e you gotten the system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MCI System Hou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BAKER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a little more definitive in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ell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troller found was that the MCI System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iled to provide appropriate training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ed in the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materials specifi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 with MCI System House had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ivered, the Comptroller found. Have they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deliv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BAKER: MC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s house has delivered training material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s that they have inst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Okay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te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so, what is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 on the auditor's claim t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provide System House material at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uring the course of the aud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BAKE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 understand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ELDRIDGE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troller claimed that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provide System House material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se of the au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other words, your dispu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House is partly, according to System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you didn't provide them with certain mater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BAKER: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at a loss to understand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can't give me more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erials that you are talking about,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"materials" in itself leaves us nonpl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erring specifically, the Comptroller's aud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42 pages long, there are two pages th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what were said to be what the City i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provide the System House under this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ystem House, which the Comptroller fou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e in 1997 the City had not provid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idently System House is still alleging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why you are in litigation with System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No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 you are totally wrong. We are not in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ystem House because of any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erials, and we answered the audit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indeed provided copies to the audi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urrent training manuals used by Systems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rovided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You sai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that you provi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AFIR: That w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swer to the Comptro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nd they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you did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We disagr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. We provided copies of the curren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uals used by Systems House to the Comptro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is in our response to the Comptroll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So, I gu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n issue in con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erhaps you could provide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, the materials that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We would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Pleas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 understand we are going to try to wr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We would be hap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cording to the Comptroller's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or guide -- according to the Comptroll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9-1-1 operator guide contained no diagrams of new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9-1-1 consoles, provided no floor layout covering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9-1-1 at MetroTech Center and no refere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omatic number ident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houldn't the Department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a valid observation on which the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d his recommend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BAK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troller's recommendation wa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he had available at that time. H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probably have the fact that we do hands-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, and we do it periodically and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 years so that the E 9-1-1 oper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-takers are sufficiently trained o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You ask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ior point, on page 31 of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dit, June 17, 1997, the Comptroller says, "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ested all training material during the ent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erence in July 1996, NYPD officials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 System House Material at any tim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 of our audit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you say you did provide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on June 17, 1997, the Comptroller says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s did not provide System House materia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time during the course of our aud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And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ument that says we did, so we will resolve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will be happy to provide you with cop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for the record that we put on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is audit was conducted in June of '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Right.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dated in June of 1997, and in fact they ref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ntire time of the audit and sai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n't delivered the material. Well, we hav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o give us the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And we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to you, and, again, I will also st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, I have a document that says we provid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Righ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things that you said to the Comptrolle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if you read that audit, they disagree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rankly, in retrospect, I think any fair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say that at the least all truth and all wis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not in line with what you said, with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 said, in June of 1997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and again today we have gone through th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you have said, well, we have changed 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doing this, we have departed. So,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may have a statement in June of 1997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n't mean it was right either. You hav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knowledged time and again now that thing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then are being mod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oving on,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oubleshooting, who order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oubleshooting be done when the E 9-1-1 system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 that Sunday, January 31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AFIR: The comman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 9-1-1 facility, Captain Ry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 see. So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opriate authority to say, to as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oubleshoo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AFI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I see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you don't know ye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act of the troubleshooting was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pecific individ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es the Police Department, o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carry liability insurance in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asters such as this occu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You know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 don't know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Mr. Chairma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know that the City insures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d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insures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That is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ries. It is self-in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So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fore any cost arising out of this,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 paying itself? You know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mportant thing, because is there not 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ability insurance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No, there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at i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know, I refer you to a boo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The City has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9-1-1 liability insurance? That is not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about New York, other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Oh, w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frame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 think I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No, you sai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not E 9-1-1 liability insurance, I assum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talking ab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med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Well,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clea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,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 not other jurisdictions have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9-1-1 liability insur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EPUTY COMMISSIONER BAK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ffler, this is a governmental entity, as all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al entities are, and most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f-insured or participate in super funds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heard of an E 9-1-1 insurance to c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entity itself for failures of tha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have been in this business 2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.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refer you to is there is a boo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sent to me by Mssrs. Ohrmsby and Salafay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(phonetic), 9-1-1 Liability, A Call For Ans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erring to many jurisdictions in which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9-1-1 liability insurance, and some day,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ter this Administration is over, we will reg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didn't have 9-1-1 liability insuran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mit with conf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at what point were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radio stations informed of the shut-d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9-1-1? Was it promptly at 10:29? Was it at 10:45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, when did you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BAKER: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ndled by the Operations Center staff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know the exact time but we can certain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ight well turn out to be an issue, as well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, you know, the promptness of your not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, of the public at large that they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aster on their hands. I would submit al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something you might consider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 manuals as to when you want to no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hat that i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go into one other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and then I will go on to colleague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 back-up facility. I have documen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ument here basically saying, going back to 19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I think you said a few days ago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are going to set up PSACII, a dual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ional system that can handle about hal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lume and go up to 75 percent. And thi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ere told this eight years ago, why so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lti-agency project which involv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know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he lead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AFIR: We ar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let me just correct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sign is to go to 100 percent capacity, not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capacity. And bas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e des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? Of the back-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Yes. Both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have the capability of doing 10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that's the whole idea of ha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nda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asically over the last nin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ght years, there have been many sites sel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tes have fallen through, through the acqui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, there have been technical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tes. Because one thing I think you realize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I will inform you of, you just can't put a PS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ny building, it needs certain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ements as to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Right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v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 for microwave transmissions and a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nd of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ny event, we have considered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eight sites over the last few years, each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, either for a technological reason, a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 or an availability reason, has fal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now picked the site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engineering studies as to suitability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peful and I believe that it will be suitab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ill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is is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from what I heard eight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I am su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nly difference with this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opposed to the others, and I don't dispu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kepticism because I am not very far from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relative to my concerns for thi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ce in the current site is it is a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 be much more concerned, you ar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m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-owned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Ye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-owned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And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-owned site, it presents many pure problem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ious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mptroller's report in 1997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mplementation delays with E 9-1-1 jeopar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in the event of a system disrupti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ed that the NYPD management work with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sight to expedite PSACII. Once the si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ected, the agency should update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estone at any cost estimates to reflec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ed for PSACII's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render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 inapplicable, not applicabl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because there is an existing or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ac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y did the Department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 that that is currently not applicab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, given that there was no PSACII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BAKER: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, Mr. Leffler, the Department, in conjun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oversight committee and our other part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s were in the process of evaluating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that it was not applicable because it indic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weren't evaluating or proceeding.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 doing that, evaluating sites continuall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why that was g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When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ked to approve this surcharge extension in 1994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what we were told was that the back-up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be on line two years after the expected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MetroTech, which was then expected to b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1995, you in fact moved in in December/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1996, so you know, more than two yea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ed. You basically collected $117 mill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ms to me to be more money than you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 for everything and part of the back-up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have you used all the money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ean, the whole project w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$156 million. The back-up was going to be $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, so it seems to me you have collecte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part was to go to a back-up site;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ney been used for? Or do you have it in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where in an ac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ffler, the surcharge was enacted to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PSACI, PSACII and certain operating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 amounts are collected by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ounted for by the Office of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, and to date we have two categorie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contract costs for E 9-1-1 projec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96.7 million, and telephone costs for the 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ystem, which was $4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So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ttle over $100 million? And you have col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117 million, so what happened to the other $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, $17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BAKER: OMB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money accounted and it is wai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nditure on PSAC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So it i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unt that has not been spent on some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EPUTY COMMISSIONER BAKER: Oh, no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money that is accounted for for this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see,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pe that i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I have other questions bu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other members, so I will come back at the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let me go to your contin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loyment. One of the items that does see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t of concern is your intention of then shif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power obviously from Metrotech to Polic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indicate in your testimony that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vans stay there. Even under a bes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enario of lights and sirens, you are no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have the potential of a Sunday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rcumstance in terms of traffic on the bridg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question to you is, while that shift in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ght be taking place, are there staff resourc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Plaza that can be identified that have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in communication, have now transferre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gnments that can be identified so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ool of manpower through the 24-hour peri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available to immediately bring tha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Yes. In fact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things that we have done, whic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ioned in my statement, was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the One Police Plaza, not with a ful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with a contingency staff at all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will have other responsibilities, or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The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responsibilities but they will b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mediately staff the call-taking stations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witch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of the other thing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led to mention before which we are expl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 now with Bell Atlantic, is to see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it is possible to keep one Police Plaza ho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same time that Metrotech is hot, kind of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extension thing, and as simple as I can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Bell Atlant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loring whether that is technologically fea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 of course would change the time del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in switching over from MetroTech to One P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 we are exploring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cCAFFREY: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n time, what is the lowest level in comm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decisions? As you identified the Captain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decision to make the switch, what is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vel of comm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Cap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Cap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is a Captain on duty at the site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ptain on c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BAK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troTech has two Captains, and they are eith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ty at the site or they are on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call is what does concern me somewhat i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im period of time for someone to be beep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one to return a call, et cetera, again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ng minutes. So my question is,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protocol that you can put in plac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ter tha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Yes,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 In fact, one of the recommendation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y is to staff all three tours with Capt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 in terms of personnel for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rcumstances, because you have a turnover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ndividuals who are staffing the system, w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do by way of the frequency of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I understand you may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may increase the frequency, but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is that on any given day you w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ing, because of the turn-over rate,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rtion of your manpower that would have mi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emergency training seminar. So, tell me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going to be done in terms of a proce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BAKER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-service training in fact does ta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ation the cross-training of individual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th equipment at PSACI, as well as at O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aza. You are quite correct in your observ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that more training is necessary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fact instituted that and we have mock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 is going to be at PSACI that replic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Plaza so that the familiarity is the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hen they do in fact have to change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know how to work the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then comes also, and of th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er in terms of the manpower, person pow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ase; let me just ask you, have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ills put in place? I mean, do folks suddenl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they are getting into the vans,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ting into the bus, I mean tell us, tak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ough that process. Because again, as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correctly point out,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utes here and that is an item of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BAKER: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ious 3 test of One Police Plaza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lanned tests, and so resources wer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act is that we could have done a better job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ctual transportation drilling of, you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us here, you go there and you do thi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all came to light and we hav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mediated tho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the testing has take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 times in the past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IDENTIFIED SPEAKER: Mr. McCaffr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you know, we have periodic mobilization dr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disorder control on a periodic basis, reg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eduled basis. We were going to take that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pply it to MetroTech so everyone will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ctly where they go and what they do nex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quence of ev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otification, God forbid that we end up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accident ever happen again, with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d only knows, tell me on the notification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CPI is not open 24 hours a day, so tell m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UNIDENTIFIED SPEAKER: They ar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4 hour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n 24 hours a day. So then they have the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place to notify their radio stations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mean, what was happening on a Sunday morning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ituation, is that again you are sort of bl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fact that you end up having morning,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s shows going on during that period of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dio stations, et cetera, that are all new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 is in terms of the broad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at information at other times during a 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media outlets is something problematic,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DCPI then is doing by way of making str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angements with media outlet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if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IDENTIFIED SPEAKER: They ar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4 hours a day, they have a list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s where they can reach all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tworks 24 hours a day. On that Sunday mo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know the exact time that we relea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ernate number, the 5000 number, or what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dio stations were called, but there are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place, we have done it numerous times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with different condition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also that will be part of mobi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r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cCAFFREY: On the 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, Commissioner, this is the central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Headquarters. I tried dialing it,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one is still ringing, I began in 1978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still yet to be picked up. It is a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significant problem. And God forbid I eve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all someone within the hierarch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, I would never, ever think of do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would be waiting a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IDENTIFIED SPEAKER: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ver have a problem reaching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e. But that is the direct number, se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Please tr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day, Councilman. In fact, as a result of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previous hearings, I instructed that 5000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ed 24 hours a day and sufficiently staff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as your recommendation and I think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lastly, Commissioner,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prise you that the fire call boxes work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 You don't have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Commissioner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lso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o acknowledge the presence of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m White and Juanita Watkins of Queens,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morning,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time line, is there a time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can look at as to when Bell Atlantic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back to us on the h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A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things having to do with major chang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look at all of the implication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recently asked them for this and they as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they are going to get back to us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le. If you want an exact date, I will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And PSA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SAII, what is the operational date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eration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PSAI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ional. I would not anticipate PSACII f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s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At lea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 you know off hand if the laws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been filed, I know they have 90 days to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lawsuit to the City, do you know i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suits have been fi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AFIR: I am un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lawsuits that have been filed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tle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-up questions. One is with respect to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 to the total budget for this, we do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wn, rounded off $156 million, and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stablished before what the shortfall is and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t would cover the back-up, but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haven't paid most of the money o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really for the computer-aided dispatch;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ight? So it seems to me that we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unts that we owe now to finish this than w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ed for the whole system. We have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-up, plus the computer-aided dispatch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going to all be within the remaining budge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aybe what you ought to do is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-- well, you can answer that question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us a statement what you have spen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, what still remains to be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BAKER: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ally answer your question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is going to cost in the futur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going engineering studies now. It is a crys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ll answer, sir, I ca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No, but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 us an estimate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AFIR: We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estim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--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of $57 million for the back-up and $17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: We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estimate and we will. Just to give you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from OMB, there has been $117 million col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February 2nd of 1998 through the surch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And we have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ate $100 million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Right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, the back-up I have down, you know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cument from $57 million estimated for the back-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supposed to be a wholly redundant facilit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at right still, essenti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uter-aided dispatch is $17.7 millio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ll all to be don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So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self is $75 million, so it seems to 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 more than $75 million, plus the portabl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inals, that still all remains to be acqui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id for, doe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BAKER: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the MDTs, thos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Not the MD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rtable data termi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BAKER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thing. There are 2,200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They are d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 separate items, one is mobile data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s and portable data, you know, w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s can have with them who are not i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s, in terms of having computer data call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EPUTY COMMISSIONER BAKER: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ing about the MDTs, we have thos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lled in the police cars, we have 2,200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l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ing, you know, we will have to go over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you are looking also to finance p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ata terminals and that the other two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selves come out to be $75 million, which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han the shortfall between the $117 milli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raised so far and 156 of the project. It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makes me wonder, it still looks to m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not reconcile, that you basically gave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of $156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Why don't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MB to answer that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Okay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here. It's okay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AMB: Felix Lamb,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agement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an you repeat the questio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nted that the project was to cost $156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AMB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cted $117 million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AMB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You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pay for $57 million back-up, 17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uter-aided dispatch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AMB: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at is over $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, so it doesn't seem that you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within the confines of what you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ed, not to mention the portable data termi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we have down as being another 17 pl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ing the portable data termi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implemented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e other, 75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AMB: You are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ay the account has been structured an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egislation is written, this is a pay-as-you-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unt, so we have always run the risk of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 deficits in the account while their surch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enue come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n fac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planning, you now expect the cos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eed $156 million, is that what you ar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AMB: It most probably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And s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urrent amount that you are now project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, if things go well? This is one that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ypothe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AMB: It is a big hypothetica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n't want to take the chance of guess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a complete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You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er to budget for them. In other words,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sensible thing was to get an open-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stream, you know, the taxpayers will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ing for it no matter what; is that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AMB: That's right.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ver all the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No matt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rformance here is, the taxpayers will kee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y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AMB: I can't remark to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AMB: I can't remark to you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erformance, but with regard to the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revenue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, Mr. La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AMB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much was spent on the contract with System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you terminated the contract? How much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n System House for no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UTY COMMISSIONER BAKER: On the C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ct we spent $1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You spent $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already, right. Are you suing to recove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BAKER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. We paid 12, a 17 million budget we paid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know,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you don't expect System House to do it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more, right? So that is like $17 million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wer, is it not? Expl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ly in dispute resolution process with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se. If you recall, the Comptroller has back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on in a finding that was made about a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l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ition? You have a lot of positions. You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erminate the contr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To termin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. And then the next steps in this i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quidated damages or to litigate to recov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Right.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still relying on MCI System House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hole projec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AFIR: We are rely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CI System House to be the systems integ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Right.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 that anomalous, to be suing them to recover $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while still continuing them as be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jor entity that is trying to complete 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years behind schedule and years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AFI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inated them from those areas which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annot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CI Systems House is a large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re some things they do well,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 they don't do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y office got a call from a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rdon Wasserman, a private consultant hir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is project, who did a 50-page repor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. Are you familiar with his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told that his conclu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project has been grossly mismanaged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essentially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I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ew the report, I don't recall that, but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my office was told at his conclusion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ultant, that the project has been gro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mana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t being the case, why sh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that in fact the back-up is going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wo years, what confidence should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, or the public have, more importa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All I can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, based on the information I currentl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Yes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review it analyt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I have re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analytically, and analytically I believ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is in place in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if there is a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pute, if there is a labor dispute,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 dispute, all of those things happ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of both public and private ent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ready is a contract dispute with MCI System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Yes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ting by the contract dispute relative to CA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going to have an RFP issued in the sp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new contractor to do C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e same time, as I sai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dentified what we think is a good si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ture in City-owned, which does away with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noply of problems relative to other sit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moving forward, subject to an engineering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ack in 1992, I recommend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be a 9-1-1 czar, somebody with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ological competence to manage a projec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. That recommendation was not followed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the public have confidence 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Department can manage the complex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st to completion as a capital matter, and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e able to operate the system in a safe ma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doesn't, you know, lead to the catastroph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ed on Sun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SAFIR: Okay,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age on the 31st, as I explained to you,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ies of events that I don't think will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and based on what we learned from th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putting safeguards in place to se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happen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lative to whether or no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 the largest E 9-1-1 system in the count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we can, I think we do every da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ubject to the vagaries of opera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sector, which has lots of restrictions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 go about doing business, we will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ain project is the technical expertis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operate a project like this.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has shown that the Department has not ha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have no reason to think that you have ac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. And therefore, I would be willing to bet you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could, that you will not get this done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years. I would bet you that you do not. I se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 to have confidence that if the system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 again in two years we will have a back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y in accord of what you have sai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have computer-aided disp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rasso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GRASSO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ning. You know you just made a poi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ext of PSACII about technical expertise, a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of, by the Department as being the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not there yet. However, the real reas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think it is in the Polic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y, it was discussed throughout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know you are aware of it, is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taining to the site selection and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site selection, and tha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with CAD, are you kidding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COMMISSIONER GRASSO: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Are you ki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GRASSO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n't talking about CA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e entir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ASSO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's talk about one thing at a ti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e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GRASS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SACII issue is primarily a site selection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rastructure problems directly related to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tes that the Department, in conjunctio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riety of other city agencies look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th respect to CAD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been focusing on that project for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. Police Commissioner Safir,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, after four times that MCIS did not de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we thought they were going to deliver,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feet to the fire, May 22nd, 1998, gave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ination letter that still gave them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bring in a contractor, a vendo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deliver the system. They didn't follow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it, the decision based on that letter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originally agreed to to terminate was concu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by the Comptroller and for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epartment to have done anything less,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the first one to critic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I think what you are doing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comparing apples and oranges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ing conclusory statements, it is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worthwhile for the public to know when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completed, and you said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said, I mean you can get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ance, but that the project could be comple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years, and what I said is, I would be hi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ill not be done in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EPUTY COMMISSIONER GRASSO: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ext of a back-handed slap at the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ing people in the NYPD who have bee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this system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Mr. Grasso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ll have to understand is this: t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agement, terminating people, shifti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it was done in the Fire Departm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, doesn't get a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ological project like this done. It ha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ction and other domains, it doesn't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done. So, you have terminated System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Probabl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ffler, probably the biggest reaso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 not getting done are most of the procur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olicy regulations that have been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marily by the Council which delays this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. I mean, I think the public should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create an RFP in one month, it will the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 regulations required by the City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ther regulation through a six-month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anybody even gets to bid on it. So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looking for delays, and if you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s that can cause time in these projec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ere the tim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As far as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e, you still have not solved the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of working out the computer-a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atch at all. You have given out $12 mill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AFIR: If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uter-aided dispatch history around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will find there are probably n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s or Fire Departments that hav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ivered their CAD systems 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Right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others that have them, we don't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AFIR: You will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ur current contractor which made what we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good faith presentations over and over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igation with at least three or f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s for doing exactly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 know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calle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AFIR: So, you know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easy to sit there and say get this done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when you look at the specs of exactly w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ed, you 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 am no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this done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AFIR: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chnical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hat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, does it make sense for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ter eight years working on a project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sed to be done in 1995, to continue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r does it make more sens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technologically competent people to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project. And we all have our strength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have our limitation, but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 have lear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chnical expertise. What it is is, you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s a confluence of a lot of agencies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ors and a lot of the private secto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no government agency with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tise to create a CAD system, we have to r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ivate sector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.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 to rely on the private sector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other thing to work, to have the righ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mean, what I have found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 in life is, that I can work much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people in areas where I really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on and I would, if I were running this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really, really know what i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acting with the private sector. I mea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, it seems to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y I hired Commissioner Baker, who h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tise and this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Well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, you know, give me a resume as to why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lude that, rather than take that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AFIR: I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pleased to give you Commissioner Ba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u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more questions still, bu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uanita Watkins has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at this tim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el that the company that still has the contr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able to deliver what you nee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 kind of back-up system that would be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emerg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AFIR: I don'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company can deliver the computer-a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patch system that we need, which is wh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rminated their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o believe there are certa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lements that they have contracted for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elivered, and can continue to del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WATKINS: How man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, how many contractors are there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is field? Or is this one of those very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elds where you don't have a lot of cho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to deliver what you really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AFIR: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Baker to answer that because he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t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EPUTY COMMISSIONER BAKER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ming you are referring to the CAD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BAKER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CAD vendors that provide small CAD sol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all police departments that cannot be sized to 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asically we have a limit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rge vendors that we would have to deal w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der to satisfy our need in New York Cit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the largest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mited number, can you give us a ball park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PUTY COMMISSIONER BAKE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 reliably about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or less what I was getting at. So,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ly to meet our demand is extremely limit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talking about a possibility of f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far as the competi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-wise for working within w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ed, how do we stand with the four or fi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got a deal with? Are they going to really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chain because we don't have any place el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AFIR: I think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do exist I think will be very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is is a very big contract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you and Commissioner Baker poin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very important, we are the larg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complex E 9-1-1 system in the country, i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ld, and that is why there is a limite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mpanies that can really deal with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xitie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 do think, because I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have been approached by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nies that are interested in bidding on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are going to be putting out in the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Your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he time that it takes for contr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ing to go through the system as the system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s is also something of great importanc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no means an expert in this area but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re might be some way if you get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place, such as a site and a company whose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Baker and others seem to feel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 one for us appeal to whomever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e can do but there ought to be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ought to be able to do working together to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up. Because the desire I am sure on your par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as ours is that we need this done yester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f there is an impediment, suc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reaucratic step by step that is in the w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assume that there are some ways we coul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peed it up if you get everything els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's work with that as it can happen, and o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those other two things, the company and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place, talk to us and collectively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you want and something we want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 why we can't find some way to get it to mo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ttle faster, if we are talking abou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AFIR: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itive and constructive and welcomed com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ertainly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Victor Robl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at members of the Committee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gagements and we do want to vote on this mea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a quo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Vi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. I have heard a lot this mo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's just hope it doesn't happen again.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understand a little clearer, in an area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lways been consis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erms of the E 9-1-1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olume of calls coming in, do you have that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 to in terms of those who call? Have you br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down so that those who perhaps are not fl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English language, do we have an idea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number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BAKE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ll intake broken down in any imaginabl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ing different languages. So we do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COMMISSIONER BAKER: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p of my head I don't know. We can certain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LES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because we discussed this, and let m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here I am coming from, whether it is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nutes, whether it is two minutes, whether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r, someone who is accustomed of using or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for help don't want to hear an hour,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utes, two minutes, all they want is help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 I have, we are going to have a censu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 in the Year 2000 which ten years ago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that people looking like me and Jaunita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wn are growing each and every singl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is also, especially sinc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Brooklyn, there is another commun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wing in large numbers, which is Russian Jew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s, Asians coming from other parts -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guag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an you walk me through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back-up system how do you then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age of people that rely upon thos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s and who do not have command of the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gu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AFIR: We have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e work with the phone company in whic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ranslators that are switched to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we have a language problem, as soon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y what that language is, and then th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or stays on the call with the translator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three-way conversation to respond to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speak Eng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Gett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minutes, someone calls, the pers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end may not be multi-lingual, may no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anish, Korean, whatever else, walk me through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ll comes in, now the person needs an interpr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what I hear you now have a syste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ect with the phone company, just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utes between the actual call and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EPUTY COMMISSIONER BAKER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nection is immediate. I mean the call, th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-taker stays on the line with the person nee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guage assistance while the call is --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onference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this whole scenario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nt wrong, what went down, how are we going t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to deal at least responding quick en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back-up? Now, walk me through of 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of interpreters services,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t into all of this protocol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BAKER: It f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ame way regardless of where you ar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or what system you are using, whether it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Police Plaza or at the PSAC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about notification and the media, an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se the Spanish media, I never heard the Spa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a mention -- they know the number, it was pu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where to call, but there was no assur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one at the other end can speak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BAKER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 that is provided to us by AT&amp;T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y, and regardless of where you are c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, or calling, as long as you are call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lice Department, we have access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guage hot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: I am saying to look a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le I commend you for immediately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a, one of the things that were abs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that people tend to forget,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need help, not in terms of just med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hysical help, but also in educating the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call and these services are there for the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not just in Spanish, the Spanish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 the system is down call this numbe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ing in Spanish, but I am just saying to you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look at areas to improve,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noticed is that we do not continue to inform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 the public, that this service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n view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that others have, I am prepared to m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gislati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you want to say anything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legislation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AFIR: Yes. As I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y statement, the legislation I believe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. We have lots of scams going 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using the name of the police to get mone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blic thinks it is going to widows and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elp policemen who are ill, in most case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he case. So this law would b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ful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Okay.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it, the Code now defines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whose groups whose member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and former police officers. As a result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 that solicits contributions fo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 and their families and whose member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e present or former officers fall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. It is sort of a technical loophole,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ks to incorporate any organization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benefit of support for present or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s of the force. The basis is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t large from groups whose real mot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iteering, preying on sympathies for s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counsel wants to rea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chnical corrections. Counsel will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ions and then if there is anybody 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shes, we had a hearing on this a few month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there is anybody here who wishes to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 come up. If not, we will proceed to a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RAS: Just two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ions. In the first sentence of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4-201, the sentence should read: As us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pter the following terms shall have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n the Section 2, the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agraph, Section 14-202, that opening paragra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end with a colon, not with a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Commission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eciate your testimony. You are certainly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tay, but you know, I think we will be mov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AFI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Okay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forward to seeing you all soon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kay,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Okay.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on this bill as essentially a technical bi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better legal language to avert scam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nguage just relates now to sc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petrated by officers and not people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ers and I think therefore this serv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thwhile protective function and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ask to add my name to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HIT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ROVENZANO;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GOLDEN: Aye, and I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my name added to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ven in the affirmative, none in the negati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abstentions, the item is ado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some additional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sh to testify on the E 9-1-1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s anybody here on behalf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troller Hevesi? You are? Do you want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estify now then? You don't have to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we invited the Comptroller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NUCCIO: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 Fer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you could try to limi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s to a few minutes, I think that woul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se. And then David Rosenzweig, from the Fire Al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pat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rank, welcome.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NUCCIO: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. I am Frank Vernuccio, testifying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Bronx Borough President Fer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cent events show that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ed about the E 9-1-1 upgrade are rea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nuary 31st fatal heart attach of John Audr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sitor to our City, just a few block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11th Precinct, was a truly unfortunate and tr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ath which focused our attention on more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arent mismanagement of a test of the 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wer system back-ups. It must renew our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lay in the operation of the truly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-of-the-art computerize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ecommunication system promise when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an paying a 35 cent line surcharg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ephone bills in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date, the ongoing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lose the truth state of E 9-1-1 at many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sessions suggests bungling and perhap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level a cover up of s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w Yorkers, including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, seek less the assignment of bl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her, we want to be assured that the system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 - this day that it will continue to work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much-publicized and well-touted upgrad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ments get realized as early as practic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l deserve a better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what we pay for. Many New Yorkers alread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er ID feature in their homes. Besides the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9-1-1 version of this feature, teleph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tion, the Department must clearly identif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E 9-1-1 features in place and work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YPD must not wait for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management reports to disclose this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nformation should be made public quart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sunshine provided by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iodic disclosure should offer a much-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cement to get this system in place as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m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particular, the NYP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the status and schedule of the insta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back-up and CAD systems. This include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line with the 2,000 mobile digital termina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000 RMPs and any expected replacement cyc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ays in CAD impedes the reduction of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onds that can shorten response times to cr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ess, which continue to increase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all expansion in size of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delays also limit the 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officers and patrol cars to us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which enhances their abilit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ost effective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particular, I am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lice officers will not have such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the existence of an order of protection or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ta on crime or related relevant condition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, New Yorkers need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 the present technology does compare to other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9-1-1 jurisdictions. Consumers of computers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 become aware of the upgrades in hardw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ftware. Almost as soon as a computer gets unpa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set up, the system often becomes outdat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ndling of the E 9-1-1 project to date instill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 of confidence that the system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-of-the-art at completion, even with "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chnology" cla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st of us who use comput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ge protectors. We understand the need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nterrupted supply of power. Most New Yorkers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nexplicable that the NYPD could permit a batt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hard current back-up system to go off li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ame time. We need to know how often th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 checked and that a protocol exis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-up hard electric current gets turned o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ttery back-up gets checked and vice-ver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Department's effort to date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need to have people who understand compu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lecommunications systems. There needs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t to make sure MCI System House 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or, as the systems integrator deliv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deliver what the Department needs. Al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t can make sure what the Department seek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urther, despite all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opla, there still exists a need to addres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stent problems many residents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as was discussed 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 Cabinet meeting, January 6,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inadequately responded to th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usion callers face when they get refer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9-1-1 operators to local precincts. These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ten go unanswered, people get caught in voice m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ps or they get referred back to E 9-1-1.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grades in place or contemplated fail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real problem. Let's not lose sight of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echnology remains only as good as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cond, the system does not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ct that Department respons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-in-progress calls has been on the rise. In 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'95, response time was 7.8 minutes.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'99 preliminary Mayor's Management Plan rev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"4-month actual" has response time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0.9 minutes. This must be addr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hearing represents a good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events of last month evidence several need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1) Fully investigate the failu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pecific given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2) To determine the reas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ays in delivering the system New York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paying for since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3) Identify what needs to be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the system promised for almost a decade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4) Finally, the need to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911 communications systems, no matte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igured, provides the means to deliver th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y public safety response sought b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conclusion, the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ds his former colleagues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, specifically Chairman Leffle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ducting this hearing. He stands ready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you to ensure that New Yorkers soon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ured that when they face an emergency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no doubt that the call goes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 We appreciate your comments.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support of the proposal for a 9-1-1 cz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our best to the Borough President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NUCCIO: I sure will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avid Rosenzweig, the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ire Alarm Dispat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lcome, Dav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OSENZWEIG: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ffler. I made it, I still have a couple of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morning's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name is Dave Rosenzweig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sident of the Fire Alarm Dispat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volent Association. I would like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inviting me here today and for allowing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are many areas of conce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would like to make known to you which ca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ring this failure on December 31st,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fter reviewing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rcumstances which came forward, I felt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 and important that I make you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these, what I would consider to b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ngerous and areas that need to be corr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rst thing is there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still has never been any mention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arm system in New York City is functio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ing and that people when they have an emer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necessarily when the system fails, continu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be advised to utilize thi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ny, many years ago when you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facing the removal of this system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ed to us on December 31st, was told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never happen, and I stood before you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baloney, that is what that is, and i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happen again, because that is the way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ense that there really was a fire going 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ime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SENZWEIG: Well, I will ma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ware -- there were many inciden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ed by fire alarm box during that perio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 is claiming 60, 70 minut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, before the system was completed resto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means the following, that all of th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s that were being received were als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uted to the Fire Department and to EM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responder program was back on line.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der program was off-line for almost two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iting for the system to be restored. So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 it was down for 60 minutes or 60 or 70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ever the time span is, it is not a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, okay? Because that means somebody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swering telephon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what is so unique abo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tested this back-up system continuous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e Department. Could you imagin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a fire and the computer goes down? Whic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ay, our computer was installed in 1980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es down all the time because it is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cally on rubberbands right now and bailing w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mediately upon the system going down, ou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ction in the manual mode. They are tra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ction in the manual mode. The phone syste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e to work so that when the computer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, when that phone rings we pick it up and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and we start dispatching units manuall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ns we talk to the units over our intercom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design a system where we dispatch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on't allow ten, 15, 20, 30 an hour dela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ystem doesn't work, we deal with the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the way the situation is. That is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do in an emergency situation.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pare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t is why I feel that the bo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to move on to that, and I know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 is not necessarily about boxes, bu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do, if I could, is to hand to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ffler, this document. As soon as you see i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know what it is. This is a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l court which was answered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ile this emergency was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le people's lives were in jeopardy,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is still pursuing the removal of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arm boxes from the streets of New York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, yesterday, unfortunately, was the d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nswer had to be introduced or answere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looking -- according to those pape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ing to implement local law 35 and are as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iminate the additional 2000 boxes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iginal plan called for. Of course, natur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oing to be diligent in our defense and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eep those bo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ask you to look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u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 wish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n this when the Commissioner was here.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basically were allowing that decision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appealed, and what you're saying i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llenging it, and I think that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ENZWEIG: No loss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appea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any rate, what I would lik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ed on that, okay, I would like you as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ublic Safety Committee, to really consid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l law really has done, what it is committ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ts purposes were, and hopefully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cinding Local Law 35 and restor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xes that were removed which is approximatel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,500 that are still out there which have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ored, and converting them all to ERS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RS proves that under these circumstanc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dundancy -- see, the true redundanc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communications of New York City, ok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e phone back-up, okay? It is not PSACII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ire alarm box. Because when that system fa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can go to their corner and push a butt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 to somebody and get help and they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is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no recordings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xes telling you to please hold on,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ors are busy, which is what we get cons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 dial 9-1-1 systems, the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burdened. It has been. New York is no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stem that is confronted with this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tional problem that was made aware to u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ago. They have instituted other numbers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ugment and what I would lik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sibly to look at to help the 9-1-1 system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talking about PSACII, which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elf is kind of funny to a certain exten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a 9-1-1-2 system, this syst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iminate the overburdening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swering the medical emergencies and fir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basically the way the 9-1-1-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works is you dial 9-1-1 and it is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ed, and you opt to press 1 or press 2 for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Police. This is done throughout the country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pick fire, it will be routed to the boroug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the call is being made from. If you pick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EMS it will go naturally to the fire site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ck 1, it will go to police, it will elimin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ful lot of calls for them, number one, and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is they will be able to focus on th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s that the Police Department needs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llow the Fire Department to focus on the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alls that they need to focu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I think I should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you, which you know there was a battle to pu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at 11 MetroTech, and you know that I wa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eople who basically said that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astrous situation. If Commissioner Safir ha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 today, on December 31st, 1998, we would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, Fire and EMS and no fire alarm boxe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. We would have had no communica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izens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commend you, your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aking them on. It was your Committee that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that we have to have two sites, and once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ave two sites, that whole PSACII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ap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what is kind of inter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the Commissioner talks about alternate si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never mentioned any addresses. 55 Water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per floors, 60 Broad Street, 13th, 14th, 15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6th floors, I mean is there anybod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hat ab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Plaz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SENZWEIG: What about On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z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OSENZWEIG: Yes. Well,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use that, that is based for something el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e alternate site now is going to be 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 Row, where the Fire Department was pre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at any rate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ng for years, okay, and were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ting PSACII into 60 Broad Street on the 13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4th, 15th, and 16th floor, in a high-ris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, I would say that your recommendation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ally get somebody that understands what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s is all about, a true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dicated to this field, they will attemp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kinds of disastrous implementations ag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 and again and it is un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mean, when they told m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up to the 13th, 14th, 15th and 16th floo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ughed. I knew I wasn't going there. And I k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weren't going there. I don't know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here, but I don't know w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, but we are not going in the high-r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 when we have to stay there when the 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th and 11th floor is on fire, that ai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mean there are guides and ru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FDA and other types of known documents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lain to these people how to build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cation facility. Other big cities, not as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New York but almost as big, have compli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do all the time, which is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move forward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need to save so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SENZWEIG: The E 9-1-1 fu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find it important today and quite signific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least you let them know that we know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spending and what they are spending 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at they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feeling is that the 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nding, if not today or tomorrow becaus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oking forward to PSACII, which is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t of big dollar demands, I think that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arm system itself, once the costs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ol should be funded in part by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s from the E 9-1-1 system so that we can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aintain that system and make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-of-the-art. Which by the way it i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ill have those mechanical boxes, and I think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use that E 9-1-1 money, we could have upg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ystem, we could really be sharp so-to-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thing that I wanted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ritten testimony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SENZWEIG: I will prepa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Yes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us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OSENZWEIG: I had no idea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ere going to say today. I mean, you know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prepare written testimony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ther thing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ntion to you is that fire alarm box mainten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dependent on this lawsuit, has dim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to, I will just give you some real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, we have 44 communication electricians and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ervisors. Originally we had 83 people and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we are down to 53, okay? We are short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0 people that normally would repair these bo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gency has requested to h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lace these people, it's OMB that keep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don't want to do it because they ar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is litigation to be finalized so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the funding -- they don't want to give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ing because they think that the boxes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if they reduce the boxes by another 2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don't have to hire these peopl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 ridiculous. If we have 2,000 mo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,000 less, we are still going to nee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people to keep the system opera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nctioning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 other thing is, tha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provides the fire houses with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ta. So, it is not only boxes, but all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eprinters, all of their voice commun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back-up systems are all in that cable pl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not telephone company but Fir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i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ther area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tion, and I really think this is importa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f the reasons I didn't make a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 is, talking about emergency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essionals, I was quite amused when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fir started talking about how many captains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have, or whether they were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tain on each shift, okay, so that in cas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ergency happens something would happen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when this is finally going to stop.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cation professionals is just what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professionals. They are people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ined, they are people where they were in cour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education that will make them the best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ionals in the City, and they can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nd of a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 you think when a computer fail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re Department we have people with gold st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ass and everything else running in the buil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course not, we keep it locked. Who would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kind of confusion when we have that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ivilianization, that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. This is the problem we have ha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is time. They don't take trained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them captains that are tr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cations. That is what we need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vilians, a promotional system where civilian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trained, where promotion exams can be ha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be given the managerial opportunity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like this happens you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fessional, somebody trained to do the job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 That is what you need. You don't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tains, you need trained civilian professio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is where the failure is over ther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we don't have that in the Fire Depart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have one uniformed person. We answ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ef of Department. Simple as that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formed person, and that is the way that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like to conclude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o thank you again. Any questions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, I would be happy to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ank yo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ease give us a copy of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NZWEIG: I did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ndout. I just wanted to make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ood what that was. I didn't even b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9-1-1, you see i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OSENZWEIG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ive number for the Fire Depart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one book. That was not a mistake. That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ntionally to make the 9-1-1 system the premi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. We are not looking for premiere system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ooking for functional systems with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ck-ups. Those numbers should be printed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says dial operator. Do you know what you ge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dial operator when the 9-1-1 syst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ctioning? You get 9-1-1. If you dial opera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ay you want to report a fire, you ne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bulance or anything, you get 9-1-1. So,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9-1-1 system being down and you end up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that is down. That is not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ther thing you should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s that were published, New York 1,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the first station that hit the ai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blished numbers. They were the numbers that I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, okay? Because I realized that nothing had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TV for quite some time, I kne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lure was on there. I called the station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 put those numbers on. And I did realiz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group of numbers came from the Administ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 wrong numbers were advertised, the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you wanted to recall the PD, dial 374-5500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OEM. They had two people working there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you imagine all of those requests for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374-5500. Then they did eventually say 5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rrect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have some real probl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oblem is that we are not prepared to hand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when we need to. This has to be 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should be advertising the seven digit numb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re Department all the time, ju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 the system doesn'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thing is, sometimes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recording, and when your house is on fi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to wait, you won't have to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Okay,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ROSENZWEIG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senswe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just would like to announc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 that we have had submitted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on behalf of the District Council 37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Lee Saunders, Administrator. And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 we have some additional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ons represented by DC 37 who may testif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testifying on their own personal beha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her than for the union as a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an we have James Everett.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, Mr. Everet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EVER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up and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Cynthia Hill. Are you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ynthia H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I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Oka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both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Mr. Everett and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LEADER: Yes, my name is No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 from 100 Blacks in Law Enforcement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up there too, I will be going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ill be brief because we know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n issue. First we would like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lding these hearings. I am a co-founder of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lacks in Law Enforcement who care, I am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geant in the New York City Police Departme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also a City resident who is being charged 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s on a telephone bill to pay for a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dysfunctional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uring your questions you brou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very excellent points, accountabilit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, and it should be a question.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, I would like to briefly say in 15 secon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Commissioner asked you to deb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iplinary item, we are glad that you didn't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would like the opportunity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ttee on tha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his wa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ccasion for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EADER: Excellent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100 Blacks in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ximately six months ago was contac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of 9-1-1 due to the horrific atmosp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itions at 11 MetroTech. We met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equently, we held a press conference, News 1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tation that carried it. We predic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eakdown of the system approximately fiv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o, and subsequently the system did break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nditions at 9-1-1 is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ublic safety issue, but not only is it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 issue, it is an issue to the men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have to work tha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public safety, the public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9-1-1 operators are the two greatest victim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ccle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of the things that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 is that members of your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 going down to 11 MetroTech and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escorted walk through the actual syste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will find it is a piecemeal system that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but at the core it is rotten. And I w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you speak to the actual operators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dividuals that operate the system,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laws regardless of who says it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, they know what is wrong with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work the system. Some of the statements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ceding speaker, the speaker that spok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yself, was on time. These individuals are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should rise to the ranks because they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the system and they know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don't want to take up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. We have three individuals that work the 9-1-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who have come down here to spea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. This is a grave issue, the breakd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ystem was a very dangerous situ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, and once again I commend you on behalf of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lacks in Law Enforcement, for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can go anywhere you want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start, Ms. H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ILL: I am Cynthia Hill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with 9-1-1 for 15 years, I am a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y have issues that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ed at 9-1-1. It is the public safety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only for us, it is a public safety issu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 and for the Police Department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is not working. It does not work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don't have computer-aided dispatch,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re supposed to have years ago. I se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ioned from 1991. It is piecemeal. We lef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Plaza, we went to 11 MetroTech,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ing with the same exact system that we lef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Police Plaza, which is a Sprint system.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is Caller ID. But we suffer at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, just like you said, the manning perso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to stay there when the system goes dow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y that that system crashed, there were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dispatchers and supervisors that had to stay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13 hours down there before they could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 to work, before they got the system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implore that they do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get up a system that works, whether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SACII, but before they go to PSACII, the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aighten out PSAC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Ok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re you Mr. Everet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VER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Ok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EVERETT: I am James Everet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itywide Dispatch at 9-1-1, I have been on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five years now. I also have six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e in the army with communications. So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that to say that I do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 with the electronics and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quipment. One of the things that has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we first moved into this building,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many problems with the system as it 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can even relate to you tha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ths after moving into the building, the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ut down for five minutes, some for two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for five minutes, but when you are wai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n ambulance come pick your wife up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ospital to deliver your baby, two minut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o long. When an officer is runn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s chasing a perpetrator, two minutes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. When someone is being beaten up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sband or their spouse or their lover, two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me of the problem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d here, such as in-com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incorrect, which is to say that the Caller 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 that information just doesn't even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, and other times it comes up and it just 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imple reads incorrect. How do we know?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 the people where are you calling from? I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re calling from is not the same inform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aller ID, then the information is in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a part of the system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DD, that is for the hearing impaired.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system, or the software involved with it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tendency of doing a couple of things. It pop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screen and enables the operator to typ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nformation. Or it has knocked out calls jus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pping up on its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you are on the phon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n emergency, and this TDD system activ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elf, you just have been lost from hav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ergency answered. That is the situ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acceptable. Totally and completely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me of the other thing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and his staff have mentione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take issue with is the trai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nel for PSAC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just say this: I, myself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r as my training at PSACI, this stateme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handed out, this is the siz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ructional manual that I was given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. It included a Xerox copy of the key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as all of my classroom training, it la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ee to four hours. I have one hour of hands-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yboard training on the system itself, which wa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hour prior to starting work on that system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e extent of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far as some of the people wh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job now, because of the high turnover rat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od 60 percent of those people had never even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ack-up system at One PP. They wer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ed for the system at One PP.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ck-up system, they have never seen it, 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that I have been on this job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Sixty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EVERETT: I am saying 60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say that because there is a very high turn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te. I mean, this is a very stressful job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 that we are treated at their job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get terminated for reasons that are no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wn fault. They are the fault of the system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s been installed. But there is a 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urnover rate, so you end up having a lot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are there on the job less than a year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ver seen One PP, except to go get their I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onto this job. They have never se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 that they were told they had to work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ergency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SACII Committee, which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of, and I have had in the, I would sa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that I have been on the Committee, I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meetings, I was told that the time line i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before it is even going to be ready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ccupy. We are paying for that. That is too lo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just way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when it comes to the breakdo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system itself, the published reports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 the first time since in 1975 when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installed that there was a systemwide break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art may be true, but that does not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 that in the past year I can say safel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zen instances of partial system breakdown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d people running around with pieces of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ere emergency calls, trying to ge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ors and dispat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I say partial breakdow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when the computer system itself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r as the call-takers are concerned,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lies up, no information in, no information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people sitting there on a phon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calls and writing the information on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per. That piece of paper goes through a de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d out what borough and what precinct it i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once it is found out what precinct it i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it goes to a dispatch terminal to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then inputted into the compute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dispatched. That process can take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five minutes to a half hour. That is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dundancies that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in place in the system were redunda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criticized by the rank and file of 9-1-1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time. We have been saying this is not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 not helpful, this is unsafe. This is un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public, it is unsafe to the officers, and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9-1-1 operators are the ones who take the bl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a system that we have said doesn't work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nes getting fired for a system we said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. Those are some of the issues tha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ommittee should also be addressing,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being the scape goats. When something does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, blame 9-1-1 personnel.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, blame 9-1-1 personnel. When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body to blame, blame 9-1-1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the respect of a roc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tom of a h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quite true. I listen to the scanner.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anner, I listen to it, I am one of those fana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hear in the dead of night how the dispat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the person at 9-1-1 is really the lifelin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out there, and the kind of job they do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understand what you are saying, but not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el that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EVERETT: Okay, I see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, Mr. McCaffrey, and I am not saying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ersonnel that we deal wit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respectful, but those who are, those wh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nts such as, excuse my language,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any woman on a radio frequency "get off the rag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un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cCAFFREY: Can I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 question? One of the items that we he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re was this available system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-alone ISDN; had anyone had instruc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system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HILL: Are you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hone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cCAFF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ILL: Well, we were taugh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phone system. But you have to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just like the person from FD, you k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make a move unless the captain or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s us this. Someone has to tell u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HILL: The time that it tak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ve from a computer system to a manual syst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couple of minutes. And let me say thi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re well trained. These are profession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ork at 9-1-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ILL: What they know i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; what they don't know they haven't been tau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understand? So, sometimes it's seco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imes -- that particular day I think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aster to say the least. I don't think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pared to say that the system would fai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lways told us it would never fail.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were caught and they were unprepared for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tally unprepared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cCAFFREY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from our last witness and then go to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DOUGLAS: Okay. My name is Naky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uglas. Getting specifically into the issu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lfunctions at 9-1-1 that cause danger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, James Everett is a co-worker of min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d a few. The public is at risk of not ever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when that system malfunctioned just that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 day you call 9-1-1 you are at risk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ching an operator. We may know that your c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line, specifically if you see the pictu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aily News there is a black phone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on, we are never to touch that phone.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sitting there, of course the phone ring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rience I had, I picked up the phone on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no one told me not to touch the phon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picked up the phone, it is not being tap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someone on the line, they need my help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put the job in. I was reprimanded by my prin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"you are never to pick up that phon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McCAFFREY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lack phone then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OUGLAS: It is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you are not able to take calls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dset, you can log into it, that is how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that is the bac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DOUGLAS: You log into it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ergency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McCAFFREY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DOUGLAS: We never u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DOUGLAS: Calls come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ndomly all the time, so while I am sitt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iting for the caller to hang up, because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sed to pick it up, the person on the li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lling and they hear it ringing, ringing, ring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can ring until the caller hangs up and 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instance when the caller h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and tries again, they could have died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have extended way passed where it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, they just did not get help for that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ther times, we have heads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headsets now function to the point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hear our callers when they call us. The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field can't hear us. I replaced my head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times in one year, that is unacceptab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have something that can be used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detrimental as a headset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want me talking on the phone to anyo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ble. Something that is going to stand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ar and tear of me plugging in and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seven, eight times a day. It is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 do this because it is mandatory that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t there for over two hours on that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. So, I am going to plug in often, plu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ten, the headsets don't stand up to the w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ar which prevents callers, our units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hearing us, which delays the call, delay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ergency. We don't know what was on that ph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TDD system, like Jame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lfunctions, if for instance a caller cal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DD system pops up, and they are not a TDD call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hear along beep, sounding like a fax mach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might not hear that, I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er on the other line hears. I am talking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 the beeping because I am assuming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 me, but they can't. They can't hear m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, in desperation the caller hangs up, agai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try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McCAFFREY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ny idea what the source of the beeping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OUGLA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McCAFFREY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ource of the beep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DOUGLAS: The beeping sh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DD message going 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McCAFFREY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DOUGLAS: But it cuts of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ice communication to the ca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DOUGLAS: Sometimes at 9-1-1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new system you get two or three operator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ne at once and there is one caller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ee people saying 9-1-1, police operator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, how may I help you - who do you talk t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a caller? No one answers abruptl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e time, and then the choice is two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erators or one of the operators hang up; who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hoice? No one was ever trained that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 you discuss with the other operator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hang up. No, it is not a discussion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operator pick up, you ha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McCAFFREY: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discover these problems on an ongoing basi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perfect example, what is the mechanis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vailable to you, if any, that allows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to your supervisors and in essence to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rs this is a problem. We don't hav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o which one of the three of us is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all. Is there any sort of mechanis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DOUGLAS: We address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 in a letter, a petition to our capta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etition was d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McCAFFREY: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extraordinary step that you tak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OUGLA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cCAFFREY: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is, is there something that the PD i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n an ongoing basis say to you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s that you are discovering, bad equipment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OUGLAS: The captai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ructed by the Commissioner, Commissioner B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et back to the PCTs, that is us, the ope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December 28th, and this is his mem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p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McCAFFREY: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dn't sent that, would they ask you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s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DOUGLAS: No, they don't ask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ILL: What we do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, like immediate problems that w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ndle, we are, as a supervisor, an operato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d me a problem, I will in turn call MIS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ll of those people that run those comput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will come out and they will l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there are situation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scary, there are situations that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ed by MISD. First of all, lack of person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weekends there are no MISD personnel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of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McCAFFRE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broadly goes to all levels of personne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ILL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McCAFFREY: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enough oper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ILL: Okay, well, generall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enough op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HILL: It is not staffed prop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like I said, in those conditions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ergencies, yes, they do have the proper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at particular day that the system cra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ere, everybody from the day tour was he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verybody from the 4:00 to 12:00 had just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. So, I mean they came in, the people from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ur were held, so there were a massiv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hat were at One Police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roblem was that mos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were not trained on that back-up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the Meridian System. As he said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re new, the personnel were just shift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, you have to get into the system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didn't hav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HAIRPERSON McCAFFREY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one of the items that staff would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ing that similarly in the abse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, that be something that be d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and its trai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OUGLAS: I believe my cla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HILL: What we need is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body on staff all the time. Tha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s. We need the people, the personnel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 for that computer system when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 that we can contact them. On the week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not possible because they are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McCAFFRE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geant, let me ask you the question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you on the spo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rincipal civilian ends up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n instruction, under the rank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incipal has the equivalent ran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eutenant. In these type of circumstances,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to Mr. Rosensweig and he explained i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command structure and the need for the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formed personnel doing these things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that in a logistical switch of manpow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 to Police Plaza, that civilians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 push to be able to end up doing tha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require obviously uniformed personnel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op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EADER: Okay, the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I think the civilians are qualif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McCAFFREY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. Whether or not they have the push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EADER: No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McCAFFREY: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know a principal for many, many year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EADER: No, they do no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cCAFFREY: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time she ended up pulling up a serge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him a command discipline he almost fell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loor, said she doesn't have that righ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EADER: That is definite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 consensus amongst the uniformed ran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McCAFFREY: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one of the concerns that is out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s of the hierarchy of the Departmen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vilianization for decades has been this 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s of it, that there is a limit to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accepted in terms of command in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rcumstances, despite the fact at time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there are principals who ar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EADER: Correct, that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McCAFFREY: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an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EADER: Could I finally ad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self, there are numerous problems, I ha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ges of problems I wanted to discuss, bu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ime is limited we cannot. I would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ittee to call down 9-1-1 operator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thing to hear from the Police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individuals who are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intaining the program and the explanat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uses that they will give, but 9-1-1 oper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 a lot of legitimate gripe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ond in terms of being most affected by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first then them, because they are the 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as testified, who catch all the he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goes down and many of them lose their job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. I would encourage the Committee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forum where they can come to you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will learn a whole lot because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ts, these are the individuals that have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experience with this system,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ite them to come here and spea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McCAFFREY: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.Ds in survi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ould you share with us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ere referring to with staff? If some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a copy, I think that would be interes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OUGLAS: From 9-1-1 w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cCAFFREY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DOUGLAS: It is address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anding officer of the Communications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McCAFFREY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one of our staff members could just make a cop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ould like to have that. Or Sergeant-At-Arm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DOUGLAS: Let me just rea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, and then I will hand i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McCAFFRE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DOUGLAS: It says, "We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cation Technicians, at 11 MetroTech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experiencing many problems with E 9-1-1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but not limited to, calls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out a tone alert, TDD tone not soundi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ressed, a TDD screen popping up in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, callers being disconnected by our TDD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nnie Alley --" (phonetic), which is our C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McCAFF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DOUGLAS: "... Rolling over tw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not showing at all and a tape not record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ally recording a call. These are only a f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problems we have been experiencing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want our coworkers being penalized or term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e to issues arising because of the faulty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, the undersigned, feel it 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bring this to your attention. We want to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and awareness to how frequent and widesp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roblem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ope actions will be 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air the system so we can better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many signatures atta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DOUGLAS: I also have my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9, which is the form I wrote to the Capta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is one here from the Commissioner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tain, telling him to addres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the concerns that is always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tation out of assignments on the part of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erior personnel that they are there for a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ime but that is not necessarily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tricted to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otor transport, for exampl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years had a civilian director whose expert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solely in that area, and that is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em which I think somehow the Departmen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wrestle with, that would have that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 those type of decisions at a leve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nt of command emergency out there 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ed in terms of that, because in the examp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ve before, if you have got to use an escor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then get the manpower from Metrote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Plaza, that is obviously going to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one with the ability to end up making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o pulling in cars to be able to get those v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ross the bridge. I mean those are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s we have here, and there is alw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 as to whether or not the civilian g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ect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thank you very much,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Eric Adams. Welcome, Er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the last witness, but you are the fir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e to the table so electronically equi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ADAMS: Probably more equi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cCAFFREY: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rd redundancy, things will be routed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u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ADAMS: This is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cation system, just to put it bluntl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at we are dealing with. And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lly have to commend the 9-1-1 technician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and say something, it is career suicida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m to come out and state that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rong in the atmosphere in which they are 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commend them. (Not speaking in microphone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was a young lady, the attem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pe that took place in Manhattan, the system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ring that time and we used one of the PC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 Communication Technicians, we used he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ape goat, we continue to us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ion Technician as a scape go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ilure of a politically safe and correct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a safety incorrect position, and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mature opening of 11 MetroTech, and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did and we need to be honest about that,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troTech as it stands was a mistake. And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that are among the lesser echel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being candid and honest and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 with the Mayor and stating that it is not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opened, they just became yes person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ok their head yes and so on and decided to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anyway. And we saw the result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should not downplay the resul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 9-1-1 system failing. We cannot downpl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did not fail for 15 minutes, it did not fai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half an hour. If you would spea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icians that are involved, it failed for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f we do not realize what could happ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when that system fails, it is the equival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blackout. It is the equivalent of pick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one and reaching out and calling for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assistance is not there. But i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that. We were fortunate to survive this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t caught people off gu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at about those crimin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ies that read the paper over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and it stood for several hours on that Su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Police Department was not able to disp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ance? Those criminals of opportunity that lu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shadow of this City are waiting for t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 again, and we are not prepared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pa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this Committee needs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very simple questions and you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s that you are loo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umber one, where is the 35 c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from each telephone? Seventy ce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llular phone? So, individuals like myself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ying $1.05 a month. How much of the money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t thus far went to patronage? How much o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nt to police officers that got paid overtime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individuals that were part of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are now employed with some of the hard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liers of this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need to look at why are we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PCTs who are 80 percent black and female,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 we are paying our firefighter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icians who are predominantly wh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McCAFFREY: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all, that was subject to litigatio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ADAMS: Yes, it was.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 winning in their litigation,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id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et, they received thousands of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, they are handling the highest str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vironment, but they are paid less,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rong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y doesn't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Emergency Dispatch System commun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New York City Transit Police or th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rge that we have had for the last couple of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ypothetically a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 assigned to patrol duties in the stree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ld be on the top of the stairway of the sub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counterpart in the subway system, they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ransit police personne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it Division, they have CAD. They have CA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Police Department,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ncy equipment, and when you go to MetroTec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be impressed how pretty it looks. Bu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ove that cosmetic attire, when you take awa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fancy colors and the nice carpet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you have, and the string popped on Sun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the potential of it popping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t is despicable for an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ial to stand in front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s on the day that it occurred and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lse truth, there is a pattern here of ly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instead of being honest and can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McCAFFREY: Er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nstitutional changes would you sugge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ADAMS: Well,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ral that need to be attacked. I think for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need to listen to our PCTs, ou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cation Technicians. We need to put in pla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 that involves them, and ask them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have 15, 10 years of this system, reques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to come up with very real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n we need to pull in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that communicate with these technici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d out from them what happens in the fiel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unable to communicate with the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astly, we need to finally era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aw enforcement arrogance that onl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nel can find solutions for police problem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n't born with blue uniforms and shield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est, we came from the public at large.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real professionals to handle the job of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place the solutions that come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 in the field and that come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cation Technicians. If we re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tronistic system that is in place, we can ha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oney we paid already, we can put in pla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that will be successful and that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ash week after week and month aft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that is what I call an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to put in place, that for once we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 a real communication technicia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table. For this has taken too long. It is 19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started this system, the building of 11 Metro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st an enormous sum of money just to rent or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lease, we now have to move again, so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someone steps in and tells, although you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ful in bringing down crime, that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n't as successful in dealing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chnical aspects of communication and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PERSON McCAFFREY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ADAMS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PERSON McCAFFREY: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fect timing, this hearing is returned to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Anyone el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fy?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IDENTIFIED SPEAKER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this anonymously because today the syst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 from 6:30 to 7:00 this morning. The 17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bruary, Wednesday, 1999, the system was dow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The p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IDENTIFIED SPE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cCAFF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f no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shes to testify, let me say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 to put our conclusions and recommendation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eport and let me thank everybod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ipating and for testify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12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7th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9:00Z</dcterms:created>
  <dc:creator>DelFranco, Ruthie</dc:creator>
  <dc:description/>
  <dc:language>en-US</dc:language>
  <cp:lastModifiedBy>DelFranco, Ruthie</cp:lastModifiedBy>
  <dcterms:modified xsi:type="dcterms:W3CDTF">2015-09-15T18:39:00Z</dcterms:modified>
  <cp:revision>2</cp:revision>
  <dc:subject/>
  <dc:title/>
</cp:coreProperties>
</file>