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9663, Lots 2 and 20</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pursuant to Section 577 of the Private Housing Finance Law (Preconsidered L.U. No. 15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New York City Department of Housing Preservation and Development (“HPD”) submitted to the Council its request dated </w:t>
      </w:r>
      <w:r>
        <w:rPr>
          <w:rFonts w:eastAsia="Times New Roman" w:cs="Times New Roman" w:ascii="Times New Roman" w:hAnsi="Times New Roman"/>
          <w:color w:val="auto"/>
          <w:sz w:val="24"/>
          <w:szCs w:val="24"/>
        </w:rPr>
        <w:t>December 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663, Lots 2 and 20</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ListParagraph"/>
        <w:numPr>
          <w:ilvl w:val="0"/>
          <w:numId w:val="3"/>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Briarwood Affordable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9663, Lots 2 and 20 on the Tax Map of the City of New York.</w:t>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ten percent (10%) of the Gross Rent in the tax year in which such real property tax payments is made for five (5) tax years commencing upon the Effective Date, and for each tax year thereafter until the Expiration Date an amount equal to six and one-fourth percent (6.2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Briarwood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7,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5C267-CA25-4AB1-A160-8F48ECFE1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2</Words>
  <Characters>6168</Characters>
  <CharactersWithSpaces>72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9:00Z</dcterms:created>
  <dc:creator>Ruiz, Stephanie</dc:creator>
  <dc:description/>
  <dc:language>en-US</dc:language>
  <cp:lastModifiedBy>DelFranco, Ruthie</cp:lastModifiedBy>
  <dcterms:modified xsi:type="dcterms:W3CDTF">2022-12-07T15:26: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