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 DISPOSI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ugust 9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1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34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Bill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 Sp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wer East Side People's Mutual Housing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a Hors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ul Hossa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Engineering Re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ne Cleav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ef of Parkla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seph Ave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perinten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.C. Sah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verside Park Administr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eon Bank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storic Districts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Gotk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ningside Heights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im Dow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verside Park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olyn K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nie Gar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zz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vona Bailey-McCla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/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st Harlem Art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nston Majet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lem Week, Incorpor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Thomp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er Harlem Chamber of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itta Du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Vice 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lem Valley Heights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rnice Cummings-Ubi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milton Heights Preservation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ing up the Land Use Subcommittee on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nc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going to open up Item L.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108,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yone to speak o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losing the Item, L.U. 108.  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to speak on L.U. 1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ry can you come to the mic?  M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PINK:  Thank you very muc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very brief because it looks like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long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name is Mary Spink,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cutive Director of the Lower East Sid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tual Housing Association.  We are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ponsoring agent of the project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              Our organization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the youngest, founded in 1990, and small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424 residential and 15 commercial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development organization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.  Our primary mission is to prov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e affordable housing in New York City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nders had huge dreams, and laid the grou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preservation by signing a 99 year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ment on our first 20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most difficul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ation is providing new hous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, and that is the reason I am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current project,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es, consists of two separate building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contain a total of 44 residential units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nd- floor community usage spaces.  Each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have a laundry, a resident community roo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door recreation space, and a green roof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enable the residents to grow food and flow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lso have a wonderful outdoor sp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partments are a mix of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f the total units going to residents a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ow 30 percent of area median incom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ining 85 percent of the units going to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or below 50 percent of area median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organization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ing as many units as quickly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e constraints of availabl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preserve what we cre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 term, we are designing and building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ergy efficient, cost effective housing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ommitment to long- term affordability is to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hough this project is funded by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Trust Fund and low income tax cred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have a possible long- term use agreement of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, LESHMA is committed to not only purch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at the end of the 15 year tax credit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o extend the guaranteed affordability to the 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that we alread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included in your packag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everything you could think of to expl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, the energy parts of it, and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will think of this, even though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, as important as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ARTIN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one else to speak on Item L.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0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 one to speak on that item,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pening Item L.U. Number 226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Perkins.  We are leaving that item op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going to continue to the next ite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em L.U. Number 229, Council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yone to speak o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pening up Item L.U. Number 23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ill be laid over until tomorrow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Katz.  We are having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opening up Item L.U. 234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everal speakers on that item.  We are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articular item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pening up Item L.U. 125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Jackson and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one to speak on t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losing that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pening up Item L.U. 138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Dilan. There were several issue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item, and most if not all,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Dilan's concerns wer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yone to speak on t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pening up Item L.U. 166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yone to speak on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em L.U. 169,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yone to speak on t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pening up Item L.U. 172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yone to speak on t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em L.U. 173,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one to speak on t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pening up Item L.U. 178, L.U. 18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.U. 188,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one to speak on t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pening up Item L.U. 192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one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pening up L.U. 193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one to speak on t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pening up Item L.U. 194 and L.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95,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yone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losing the particula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the exception of L.U.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26, and L.U. Number 234, I recommend an ay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tems that were opened and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 As p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 of the Chair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: 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ARTINEZ: 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ear speakers for L.U. 234,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 we have Ms. Hossain and Hors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or of Intergovernment Affai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Transportation, and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ineering Review, Department of Transpor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you are speaking in fav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ORSCH: 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OSSAIN: 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favor, it is not ma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ORSCH: 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tinez and members of the Planning, Dis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ncessions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Andra Horsch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 of Intergovernmental Affairs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me here today, is Abul Hoss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irector of Engineering Review in DOT's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bri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oday to discuss DOT's ULURP appl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nd the City map regarding the Andrews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existing Andrews Avenue Brid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ached to a private building, and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pped as private property.  The Bridg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d by the public for many decades, and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does not own the Bridge, DOT has in fact,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aining it. Moreover at this point in ti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dge is in dire need of reconstruction. 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dge will be wider and will conform to all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 standards.  The ULURP application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today amends the City map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rews Avenue, including the Bridge, between 5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and 79th Place (SIC)/60th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application will also allow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cquire a small portion of land,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00 square feet, to enable us to build a smo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that conforms to geometric design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the applic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authorize DOT to de- map a portion of 5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between 60th Street and Arnold Avenu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rtion of the street was mapped, but never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fact, a stadium and lumber yard currently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any road would ever be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fore, as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, and at the request of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, we are seeking to de- map this str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lect the exact situation as it currently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conclusion, we are see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's support of this ULURP applic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do much to improve the existing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for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day, and we will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ARTIN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Question from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NZA: 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owner of this property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HORSCH:  The current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NZA:   Yes,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Bridge and the street, it says m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, is there actually a private owner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just a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ORSCH:  Well, the Bridge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the former owner abandoned deca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ades ago.  So, I do not think we know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OSSAIN:  Yes, we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dge very close to the building, and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pped but the DOT Bridges has been maint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dge for I believe 30 years or more.  So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oint the Bridge is in a bad shape,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-hab the Bridge and then the ques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hip and this came up, so we sai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p this Bridge, and we should be continuing to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b and maintain the Bridge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NZA:  S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 would just seek to reflect the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no owner saying, "hey, that is my-- 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ORSCH:  Apparently,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ize the ownership until we started loo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for the reconstruction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NZA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ARTINEZ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from any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.U. 234, which we just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for, will be laid over for a vote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9: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now going to hea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L.U. 226,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not going to say anything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right now but this is a very important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has a lot of issues involved that we will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, that would speak; A. To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, and not just the immediate commun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n historic site so it has value for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ediate community and in that respect it ha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ue for the people of the City of New York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as a place to visit but also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chitectural and preservationist point of vie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we want to make sure that those values are up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s much integrity as possible, and th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se, if there is a substantial amoun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available, at a time when money is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ily available, so this has been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.  I want to thank all that have in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time and energy to make it as compatib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, and would urge that everybody pleas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record their concerns so they can be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possible, whether or not you agree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going to call up Joseph A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members of the National Park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lease identify yourself and you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LEAVER:  Chairman Martinez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ne Cleaver, Chief of Parklands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s and Recreation.   And, I am here tod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the Park staff, Allison Wein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phonetic) our Director of Inter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s, Nancy Harvey (phonetic) our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sel, and K.C. Saul, Administrator of River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here to testify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LURP application C 030331 MEM, submitted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Parks and Recreation, and Nation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application proposes to ma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y two permanent easements in Riversid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rising .88 acres that are located between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dson Parkway and Riverside Drive East, n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st 122n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ational Park Service ow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es the General Grant National Memoria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ains the remains of President Ulysses S.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is wife.  The impetus for this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 dates to a 1991 reques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 Park Service to New York City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reation to grant permanent easements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to perform maintenance work on City parkl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junction with the National Memo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aving a real estate interest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 will allow the Park Service to spe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s to make improvement to the granite plaz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ps around the Memorial and to an out of-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park pavilion n Riverside Drive W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sitors services.  The restored pavil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 park users and community residents a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ts as JazzMobile concerts, Harlem Week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visitors to the National Memo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tate enabling legislation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to grant permanent easement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and operation of public faci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junction with the Memorial was obt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pter 165, the Laws of the State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pen air pavilion on River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ive West is a 1910 historic structure that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 series of viewing loggias constructed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ver at scenic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can see by the pictur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pictures that are going around, the pavi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currently in a severe state of deterio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out of service many years.  Gra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 Service an easement that encompa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vilion would provide for the historic rest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structure and return it to public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ational Park system has a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 federal funding allocation for a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oration of the open air pavilion which exp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September 30, 2004 to do an historic rest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pavi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street level, the pavil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in an open air viewing platform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, at the street, in order for us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ies to view the adjacent river. 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 will also renovate the public bathroom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ower level of the structure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icapped access to them.  The Park Ser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d to encumber the $1.4 million allo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air the pavilion structure by September 30th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unds will be reallocated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Sites division of the Nation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lly, there has bee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 with the local councilman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s, the Park Service and New York City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creation staff about connecting Grants T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handicap access to and from the res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vilion.  To facilitate this connection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Parks and Recreation ha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ng a sidewalk on the perimeter of park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eastern edge of Riverside Drive W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ite the pavilion. This will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ous at grade access from the tomb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ly restored facilities in the pavilion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 letter from Borough Commissioner,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tro, making that commitment in wr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 the sidewalk concurrent with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there will be curb cut to curb cut acces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vilion over to the tombside, and a conti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grade access for disabled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w York City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s that this joint venture with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 Service to provide maintenance and rest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portions of city parkland by the Nation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will provide a great public benef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 much needed federal dollars to this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, therefore, urge the Land Use Su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pprove the mapping of the permanent eas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jacent to Grant's Tomb so that mainte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oration of this important area can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am here with Superinten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 Sites, Joe Avery, and he will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VERY:  Joe Avery, Superint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happy to be here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the Committee for inviting us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 it to be a privilege to be able to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rief history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project got started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ound 1994.  We went through years of hear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lly in 1996, we passed a completed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ment plan, which shows that the pavil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used as a visitor contact area, including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oms, which will be below ground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Tomb, the relationship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vilion and the Tomb, Grant's Tomb, wa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1897, and the pavilion was built in 191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support for this site, which has a heav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sitation than the Statue at any other plac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at that time.  Sometime around the 50'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60, the City closed the rest room facilit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not been opened since, and as we all kno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, it is in a state of severe deteri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order to enhance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 at this National site, we have been see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eriod of seven straight years, to as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ing to be able to rehabilitate this magnifi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finally received the mon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'04 Budget, the money must be committed by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eptember of 2004, which is this fiscal year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ney is not obligated, by contract, by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ney will be take back and given to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, in some other city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feel that we must exer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ty as the Northeast Region to kee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, and spend that money in the New York C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to support the 85,000 people who annually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t's T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storation project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rdance with the Secretary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esign, there has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which came up in regards to the desig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, the elevator.  We have talk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ineers, we have talked to our peopl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a quick assessment of the impact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we move the elevator eastwardly.  That i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orthwest end to the northeast end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cord to show this issue and our respon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nt you to please put this in the record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ing the elevator question, so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at as part of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ould like to have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cord a letter to me from the shi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phonetic) stating that there would be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ment that there would be negativ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also like to sh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 the letter to Ms. Katz, from m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mmarizes some of what I have said here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ws the dra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project has to do with comp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in the National Parks Service system of 3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sites on an annual basis.  For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ecutive years, the Park Service be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 where it has $5 billion defic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enance projects within these 385 sit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uffled and worked hard to get that money in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, and for us to be remiss enough to all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 to go somewhere else, I think it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barrassment upon this City.  And, may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ind everyone that several years ago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 to move Grant's Tomb from New York to Oh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t was passed by the Illinois legislat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we was motivated by that, and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ised at that time that we would all we could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ll within our power, and all that we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s to do to preserve, protect, and enha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e.               The new site at the pavi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 24 hours of security, which mea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have to increase Manhattan's Sites budge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187 a year in order to support that project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not asking the City for money, this i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are asking the National Park Service fo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nd in New York to be able to provide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fort and quality of life for local visitors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sitors, national visitors, and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s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ARTINEZ:  Mr. Ave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VER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ARTINEZ:  Do you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187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VER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ARTINEZ:  You said $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nd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VERY:  Oh no, I am sorry.  N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not rent it for that.  You would not wan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nt you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ARTINEZ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cord to reflect that you increased you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187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VERY:  $187,000, yes. 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maintenance, there has to be law enfor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has to be security, there has to b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rangers, there has to be a seven day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ARTIN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a question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VER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clear with regard to the pavilion and th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en some concerns raised by the commun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 to the possibility that it will,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, be enclosed in a glass structure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, my understanding from my discussions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that will not happen.  And,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ould like you to say that so that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ident that that will never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VERY:  Right, for the record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ril 13th of '04, as part of the ULURP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as a meeting, a hearing,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 9, or at Community Board 9. 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the issue came about, at the Park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that it would not be enclosed.  Our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until that date was to, in fact, en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e, which would have given us more spac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d that we would not close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April 15th of '04,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d unanimously to support this Park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, this Community Project, this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 if the Park Service agreed that i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close tha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was a condition,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, when the proposal went before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, Virginia Fields,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, Virginia Fields, they appr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, with the condition that i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ark Service has no plans to en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 I a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put that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are other aspects of th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ould just, for the record, for you to sh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I am concerned, there is som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curb cuts, and the plans for the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are you going to be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t of compliments what the Parks Depart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e Parks Department is doing that compli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you are doing?  Just want to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VERY:  I will let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 and Recreation who is represented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ill let the Riverhead manager speak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far as the Parks Ser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, the Parks Service did have plans,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original plans, to provide these curb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let me just say that the Parks Serv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Parks Department has been working mu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operatively over the last eight year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.  So, we have talked together abou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pect of this park, but K.C., you can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in regards to 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LEAVER:  Yes,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 K.C. Sahl who is our Riversid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or, who has the requirements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ill be building the pavement b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s, and I will let him speak about mat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b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AHL:  Currently w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of developing a requirements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ations, for a project that we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tart this winter where we will be able to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idewalk that will run along the eastern,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, the southeastern section of the teardrop- sha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 where Grant's Tomb sits.  This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b cut that will then match with a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osswalk, that will then have a crosswal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stern side of Riverside Drive in order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avi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ARTINEZ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more questions as far as I am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,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AHL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ARTINEZ: 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all Mr. Simeon Bronkoff, Bankoff, Black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ould you please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your organization, if any, and you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ANKOFF:  My name is Sim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nkoff.  I am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ic District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like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comment on this project tod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especially like to thank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kins, the National Park Service,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Parks Department for meeting with a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 of individuals last week on the si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the Council knows, it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to visit the site of a project to g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ter understanding of it, particularl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 like this one, which is notably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begin with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ic Districts Council is very excit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glected 1910 viewing pavilion be resto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oration.  This is an important project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ill benefit visitors to Riverside Park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with the proposed amenities of a rest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with the physical presence of a res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w York City's parks are a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e of wonderful, historic architecture, and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good thing when one of these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queathed to us by past generations i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.  In the restoration plans I saw at last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, and just earlier in the Council Cha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appeared that a full stabilization resto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vilion is planned, and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a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f concern, however, is tha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lanning documents for the project, ther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 proposal for enclosing the open air pavi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glass.  I am very pleased to hear tha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, that we are confirmed that that idea ha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posed elevator is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problematic from the point of view of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ness.  We understand, due to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ibility law, and the restricted land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rks Service as part of the easement,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mp to the base of the pavilion is not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our site visit, i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ed as had been discussed by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s, that the elevator could be moved,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d east of the pavilion, so that it is clos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verside Drive.  This repositioning would hav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 visual impact to the temple- like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impact on the historic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further ameliorated if the elevato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how be further removed from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we understand that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ing of the ADA Law, that there are som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moving it to the northeast corner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orthwest corner.  We would please just as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to investigate that possibility.          Further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, there is some concerns that were just tol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National Parks Service about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crifice of historic fabric if that were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It is my contention that actually that sacri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historic fabric would be less so than the a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isual affect on the protecte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let me just stat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Historic Districts Council understa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 which the Parks Service finds itself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understand that the $1.4 million in rest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s needs to be allocated by the end of Sept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 is our greatest wish that the 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vilion be restored, and once again becom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seful life of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intentions of both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and New York City Parks in thi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m only to seek to benefit the Park by all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resources that exist to this worthy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applaud their well meaning impu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we must exercise ca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ll legitimate concerns about handic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ibility, and protection of historic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properly and appropriately address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ing this project to proceed.  Far better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right the first time then have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the Council is no doubt a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ce this land is granted to the Nation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, public oversight by this Body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nicipal agencies such as the Art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ndmarks Commission lose much of its str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becomes purely advis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fore this land is handed over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make certain that all the "t"s are cro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"i"s are do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ARTINEZ:  Thank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question from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 Fir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thank you very much for all that you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istoric Districts Council, as well a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in good citizen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especially appreci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and effort you gave this past week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some of the outstanding concerns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is project, and I am especially appreci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reative suggestions that you made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, helped all of us to come up with a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ddresses some significant problem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ugh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wo of which you make not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, both of which I believ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ed.  Number one, you make note of th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 an enclosure, and I believe you hear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that no such enclosure would be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avilion, am I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ANKOFF:  Indeed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thank both the Park Service and City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making that crystal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econd concern that you bring out, aga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contribution in helping us focus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lack of handicapped accessibility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Grant Tomb side of the project. 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, you may have heard that a letter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ing that in a positive way, as well 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estimony addressing that was provided,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ANKOFF:  I did hear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compliment the Councilman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arious agencies on an innovative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dient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 Okay,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but not least of course, you recogniz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mo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northwest corner of the pavil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that was suggested, I believe by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s is not going to be a part of the pla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want to make sure that we are all cl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 plan is, and one of the issues, as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is the question of the ADA accessibility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fact that there is an historic entr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required to be modified in order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ernative idea that you sugges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ANKOFF:  I am aware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s being discussed right now,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rence, I happen to personally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rther study might be able to come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lution. We have a situation here w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altering one historic,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lance the changes looking at it from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bric point of view, are we going to sacrifi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bit of historic fabric from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rance, or are we going to, versus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rety of the structure by placing the elev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it is going to be placed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rthwest corner, I think has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eterious effect on the historic resourc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larging a historic entrance by two inches,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 Okay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or that explanation, again, I a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d the opportunity to have th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necessarily for the purpose of agreement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t for the purpose of airing our differen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ing up with new perspectives on the way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uld be done as true to form, with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grity to the artistic structure as possib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same time recognizing, I think in this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are not purposely violating the struct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ense of doing it in either in ignora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it with some sort of belligere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that there has been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's part, an honest effort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ncile, not only differences, but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oring the site, and at the same time ge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 to preserving the integrity of the si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s in getting us closer than we wer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ANKOFF:  Thank you for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d work on this project, and again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ank all the parties involved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has been a very robust conversati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d us towards the right path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ARTINEZ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from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fore we continue with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ther witnesses, I am going to call the ro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articular item. Some members do hav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ommending an aye vote on L.U. 22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Council Member Perkin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ARTINEZ:  Is it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lee, or Gotl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OTKIN:  Hi, my name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tk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here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ningside Heights Historic District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 am a co- founder, and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 that has been an advocacy gro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 and restoration of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chitecture in the Morningside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, of which this, Grant's Tomb is a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nd, we consider West Harlem, Morningside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hared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way, I have been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roject for many, many years, and as Mr. A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ed out, this project goes back many year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rather surprising that many changes wer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roject just in the last few month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credit Council Member Perki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ing us up and causing these changes to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very important, that we get ADA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however, going to alig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s with Mr. Bankoff for the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in that I do not accept that the re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ove the elev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a consultant on many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ation projects, particularly land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itecture projects, I was a designer with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 Conservancy for five years o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s.  I am convinced the elevator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d, can be tweaked to a slightly better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ill preserve the historic integrit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cture.  I think what you are witnes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stance on the National Park Service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t 100 percent design, meaning they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rawings, they do not want to go back.  We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n preservation all the time.  Peopl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go back and re- visit de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point something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 but I also want to let you know one 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repancy in Mr. Avery's comments, which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IPPO (phonetic), which is the stat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ic preservation, actually wrote to Mr. A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sked to reopen discussion of the pavi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ove the design, and I have been author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IPPO to read the lett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ar Mr. A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writing at the sugg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ve Laise with whom I spoke about the comment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d for your project at Grant's T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ew York Stat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ation Office (SHIPPO), has been cont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ndmark West Organization, which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ation advocacy organization, which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concern over the design for the new elev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ature adjacent to the historic pergo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nce Landmark West shares our mu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sion and interest in preserving and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's historic resources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open our discussion with your office to se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reach consensus on a design solution that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program objectives and minimizes impac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aise was kind enough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ral to project manager, Mark Alexander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nver Service Center and I have left a mess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look forward to wor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to see if we can address the concern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tual preservation constituency.            Sign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Rick Lord, New York State Office of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reation, and Historic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the National Park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ld Mr. Lord, similar to what they told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Perkins, that the design is finish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 and this is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is project has now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erred to the National Advisory Counci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Advisory Council is a federal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 review.  It was hoped that we c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out on a more informal level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.  Once it goes to the National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that jeopardizes the funding, it cau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tential delay in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is really all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project.            I just w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, I do not think anyone has shown you a ma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e.  I circled in red, the pavilion is over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omb is over here, they are adjacent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, however, to get from one to the o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go down a steep flight of stairs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y, thanks to Council Member Perkins action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tual suggestions, the Parks Departmen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in a wheelchair accessible ramp to the s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said, I still believ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for future discussion but since I did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gured I would show it, that the community, Gra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mb, JazzMobile, et cetera would be better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bathroom facilities on the level of the pla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e requirements of ADA is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ibility, that wheelchairs and peopl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elchairs go through basically the same mo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into a structure.  In this case, we are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elchairs and people with canes and walker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, long, long detour, whereas other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ble to go right down the st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do believe this is a fla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al, however, I understand things hav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far in the direction of using the pavil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pt that.  I merely ask that we insist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National Advisory Council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of preservation, that the Park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they like it or not, re- visit the elev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ove it slightly away from the northwestern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e reason why is because the best view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vilion are from the northwest.  That is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the Henry Hudson Bridge.  These view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tely compromised if not occluded in to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elev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 Let me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of all again, thank you for your conce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commitment.  I know you did a lot of work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lunteer, as someone who is purely in lov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and with the history and the archite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value that it has for New Y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in general, and so for that, you a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, for the record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clear it was not my idea.  It was your id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dea of the other advocates that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ulted in the Parks, the New York City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, providing the complimentary handic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ible curb cut and related walkwa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is a victory for you, or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an take credit for in helping this pro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ome better than it originally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learly you are not satisfi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much more of a purist than perhap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mmodate in this particular project but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t is something that we should alway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sitate to put forward because it helps us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side of the box, and it helps us begin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 ways of preserving these structures 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physically but also in terms of the art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grity, and I am still interested 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as that you and others have put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 to the City Parks side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t may be that somewhere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ine we can complete the design concep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d in such a way that they make sense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, in any case,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your time and your energy and creativ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ing us move this project along the roa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it was when it be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OTKIN:  Thank you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y I ask one question, is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permit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 Sur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ually, we do not answer questions,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OTKIN:  Okay, may I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 then instead of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 Su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30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OTKIN:  Okay, I would li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record, someone to actually explicate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levator cannot be moved, we are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w feet, to the east of where it is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ARTINEZ:  Mr. Do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Garry, Kent and Ms. McCl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 please identify yoursel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each have two minutes, and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try to keep it to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OWELL:  Yes, my name is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ell.  I am President of Riverside Park Fu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- profit support organization for Riversid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raised almost $2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tain, restore, improve and provide progra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Riverside Park last year.  Our volunteer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Park for almost 32,000 hours. 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5,000 Upper West Side families who care enoug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verside Park to contribute financially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-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completing my ninth ye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s' Chief Executive Officer.  When I arr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nuary of 1996, scaffolding had been ere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ewing pavilion to the west of the General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 Memorial to keep the roof from collap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ope was that resources could be ident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ore this picturesque structure to its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earance.  Although partial funding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ured and forfeited once, because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ching monies were not forthcoming,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rehabilitation remained. 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affolding remains, the condition of the pavi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deteriorated even more, it is an eyeso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st, a dangerous structure at wo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the National Park Servic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ressed interest in rehabilitating the 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vilion, questions were raised by park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ould the scenic nature of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respected?            Would the integ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cture be preserved?            Would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ight of one kind be substituted with unsightl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nother varie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o would provide the overs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ical appropriateness, and would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djacent Bird Sanctuary be resp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t only have the wor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ars not been realized, but the plans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d by the National Park Service a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sitive and thoughtful, and should be welcome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particularly pleased that project overs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provided by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s and Recreation's preservation divi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Landmarks Preservation Commission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State's Historic Preservation Offic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retary of the Interior's Standard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atment of Historic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stored Viewing Pavil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sset to the neighborhood and to Riversid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oth visitors to the General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al Memorial and users of Riverside Par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 from this project.  The Viewing Pavi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not only be restored, it will find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pos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urge that the required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sement be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ARTINEZ:  Yes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ENT:  I did not reall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I was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rolyn Kent, I am represent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 9, Manhattan, to ask t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approve this application with the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emerged from our Public Hearing prece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vote that, the overlook pavilion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eduled for rehabilitation to remain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enclosed at street level, and that its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ntion to serve as an open air viewing plat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sus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condition respon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 Park Service's long stated plan, re-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EAS prepared in support of this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, to reduce this elegant, airy Gr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ory to a glass enclosed "information and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k area." We want information and sales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lower level, and the serene turn of cent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look to remain un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orough President, sustain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, approved the application with the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"the overlook pavilion structure remains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unenclosed at street leve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ity Planning Commission ch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our concern by a differen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pulation, affirming in its Report that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Parks and Recreation, and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 Service will include a clause in the ea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fer agreement stating that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afforded opportunity to review plans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rther development at this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re we note the urgent and ev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for this stipulation in that already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 to passage of the easement, the Nation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claims 100 percent completion of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 drawings for a very visible elevat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never been presented for review to CB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B 9 cares greatly about both T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avilion sites: The heritage, the exp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ches created through a public art proj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zzMobile, the broad, open river vista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 plat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We ask City Council to add its vo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joint effort to secure through ULUR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uctural intention of the open air pavil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as CB 9's opportunity to review design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is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ARRY:  My name is Johnnie Ga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I am here as production coordina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zzMob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been doing concer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t's Tomb at least over 20- something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just like to say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ee bathrooms there.  It would be n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ible for everybody, instead of what the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.  But, that is really what I came to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that is all I cam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ARTINEZ:  He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l by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ARRY:  Okay.  How have you be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ARTINEZ:  It i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you.  Thank you for coming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all of you for coming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ARRY:  Thank you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AILEY- MCCLAIN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nk you for inviting me to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name is Savona Bailey- McClai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the President and Executive Director of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lem Art Fund.  I am also a memb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 Board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here to support Nation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, and their plans for the pavil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 I do respect the concerns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 regarding the architectural integ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vilion, I believe that we must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age, and I must repeat again, the us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vilion and how it deals with modern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can successfully marry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needs within the current infrastru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avi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effort also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al, economic and cultural tourism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schools groups and tourist groups come by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mb.  Thousands of people visit Grant's Tomb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, including bikers that just ride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verside Drive.  And to deprive them of provi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really unfair to our community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 community, not just Morningside Heights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s residents from Manhattanville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 from West Harlem that frequent Gra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mb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ould like to rem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of Grant's Tombs' historic significan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pertains to its maritime heritage.  In dec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t, there used to be a better connec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t's Tomb and the Hudson River.  And now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is paying attention to all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front, and how people can reconn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front, I think this is a wonderful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area of preservation, and in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pretation to help us to reconnec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, I would like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vilion has been neglected for many, many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body presently can look through the pavi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annot stand there, it is un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really do believe that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ucture, the new developments for this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help people to once again see it eve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vator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ARTIN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 me just take a quick moment to thank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I am very privileg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a community in which we have so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are concerned about these structures,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ime to argue about them, and to share wit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the importance of them, and that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ally the fundamentals of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, and really, ultimately for me, and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us, results in what I believe is a better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 greater commitment by one and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again, thank you all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ime on a wonderful summer day to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uncil, in the middle of August, to help u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job, work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MCCLAIN:  Thank you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ARTIN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ext panel is Thompson, Du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mmings and Majet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please identify yourself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liation or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JETTE:  Winston Majette,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f Harlem Week, responsible for all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and federal public sites in Upp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Chairman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behalf of the Board of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Harlem Week, Incorporated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husiastically support the proposed trans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isting plaza and pavilion currently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site U.S. Grant National Memorial Par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sight and control of the National Park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arlem Week also joins with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essman, the Honorable Charles B. Rang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York State Senator, the Honorable David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erson, who's Congressional and Senat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the General Grant National Memori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ed in, in recognizing the plan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 Service to rehabilitate the pavil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ing much needed public rest rooms.  W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courage the plan to provide and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sitors information area, including a handic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ible elevator, which will go from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 to the street level.  It is a great pl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Board strongly support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further, we wish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seph Avery, Superintendent of Manhattan Si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magnificent management staff,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aordinary job as representatives of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HOMPSON:  Hell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name is Diane Thomps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er Harlem Chamber of Commerce.  I am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 Manager of Upper Manhattan, City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l sites and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Greater Harlem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e is extremely pleased to joi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 of Congressman Charles B. Range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norable C. Virginia Fields,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 of Manhattan in supporting the trans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za and pavilion located opposite the U.S.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al Memorial Park to the site, contr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view of the National Park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Chamber also strongl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lan of the National Park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habilitate the pavilion in order to provid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ed public rest rooms, and new vis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section on the lower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further recognize the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require an elevator to provide the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icapped and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an important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tinued growth of interest in the U.S.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al Memori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UNN:  My name is Maritta Du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m the former Chair of Community Board 9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the Chair of the Board through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ing for this change to the Grant's Tomb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currently the Executiv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of Harlem Valley Height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e time that it cam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, and now, I fully support the transf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.  I fully support the plan as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ed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uch is at stake for this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t this point, I am very happy to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government is finally, and I do mea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lly putting the money there for thi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ppreciate the inter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 of preservationists but to the ex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, what is this, $1.4 million that we would lo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cannot support thei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UMMINGS:  Good afterno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e is Bernice Cummings- Ubiles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cutive Director of the Hamilto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rvation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here this afternoon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Association to give our full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fer of the pavilion situated on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Riverside Drive, opposite Grant's Tomb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ed States National Park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transfer will en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habilitation, restoration and improv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vilion and promote its use by the community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sitors to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Hamilton Height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 further supports the rehabil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t rooms on the lower level of the pavi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construction of an elevator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 for the handica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the Association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idarity with the Parks Services Plan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sitors information center on the lower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vi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ong neglected and abandon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habilitation of this structure will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destrians to enjoy the southern, weste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rtherly views of the Hudson River and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ARTINEZ:  Thank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comment from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 Let me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 as I have said before to you, it is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ee you involved in this process.  It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nderful representation, not only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of the fact that your voices a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no matter what side you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enerally speaking, very oft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not hear your voices.  The process that w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process that calls on all the voices, this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process, calls on all the voices, pro and c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ever, to come forward and share with u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it is not always a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welcomed, particularly by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what they would prefer is for us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idea, and bless it dumbly, blindly,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about it.  I do not blame them for w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after all they want to see something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 but you have to understand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grity of the vote that you give us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we are required to find out from you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pro and con, what are the issues, if an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so, we want to thank you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 you again because this is a proces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riching for the projects. It is enric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LURP process in general because the voi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would not normally be called. 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receive a call from the Parks Department 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ever, asking you to come and represent you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view if there was no ULURP. Because I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orks, I know somebody will tell you, "Oh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got to get down there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Perkins, we are up agains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kins, and he is going to blah- blah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ah- blah that if he does not hear from you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got to let it be known to him an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 how you feel.  And I appreciate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t is very, very important that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and share your point of view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s us make the right decisions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, and you are respected community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respect, and all of us respect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important that you be visible and that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ed as opposed to being ig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want to thank you ag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ring your summer afternoon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Perkins, and I just want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view and also thank them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for coming down and sharing their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point, I also wa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ye on the particular item, and I want to adjo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eeting and recess for Item L.U. 234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morrow at 9:45 in the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man Perki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, I want to, even though I am not abl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is matter, I want to thank the Chairm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 Use Staff for having helped us navig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always ends up looking simp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it is, and that is a tribute to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do behind the scenes to help m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understand the issues, and to help us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ommunities understand th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 wonderful project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great success for the neighborhood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iments to the National Parks Service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iments to the City Parks Department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ments to the Community Board 9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iments to the Preservationists and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are involved in bringing to this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nging to this City what I think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aordinary victory in terms of res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 is a reflection of really, very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lect.  Something that we should hope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 again.  This is a treasure that was ab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going to now be cleaned up, mad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ublic and made accessible to the handicap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 some very positive attention to that neg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our community.  And, I think, be a mod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can be done, not only in this neighborhoo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ank one and al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Meeting adjourned at 2:3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9th day of August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18:00Z</dcterms:created>
  <dc:creator>humdelfr</dc:creator>
  <dc:description/>
  <dc:language>en-US</dc:language>
  <cp:lastModifiedBy>humdelfr</cp:lastModifiedBy>
  <dcterms:modified xsi:type="dcterms:W3CDTF">2004-10-18T14:18:00Z</dcterms:modified>
  <cp:revision>2</cp:revision>
  <dc:subject/>
  <dc:title> </dc:title>
</cp:coreProperties>
</file>