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CONSUMER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rch 2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nette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Ha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licy, Planning and Intergovernment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YC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chael J. Defilippo, Es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p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of the Chief of Pa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nald Sh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tropolitan Taxicab Board of T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arren Pro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.I. Maintenance Co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e P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ter Cunning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lenties Le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tor Chiof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neral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n Service Cor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man Teit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tropolitan New York Towing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Sie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tthew Lyn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scano Auto Coll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 D'And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dgewood Auto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ter O'Conn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pire State Towing Recovery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 Rubenfe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YC Tow Advisor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urray Ru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ciety of Citizens for Free Choice in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ck Burg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Line Auto 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alph Gonza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g City Auto Body and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. Today the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holding its first oversight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sed DARP program. As you all recall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vised the program a year ago, we promise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ld an oversight hearing to review its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ce it was up and running. Our primary concer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f the work we have done over the pas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on the program to tow accident vehicl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to eliminate the practice of chasing by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cks to accident scenes. We are happy tha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ast year we have heard no reports of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idents involving tow trucks racing to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ever, we have heard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ow companies are sending employees to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enes in cars to solicit business and that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hicles are being picked up by non-DARP tower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t, I heard a colleague talking about an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disabled his car and he said he called hi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w company to the accident scene. When I hear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realized this was a violation of our law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ory supports reports we have gotte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wing industry of specific accidents which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 to non-DARP tow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shared these specific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lice Department and would like to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and DCA today as to what they have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ent this practice, as well as to take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st tow companies who violate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secondary concerns were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fairness to both consumers and tow compani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ed to ensure that all qualified tow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ed equal chances to participate in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the calling of tow companies to accid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rotating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other tow companies ar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d employees to accident scenes, or if motor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olved in accidents are allowed to call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w companies, this upsets the balance we stru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egislation and opened up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 we saw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umers from losing control of the vehic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overcharges because we knew we were lim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choices in order to protect public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interested in hea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pective of both DCA and the Police Departm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how the program is operating, both on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well as administratively. We want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 of complaints you are getting and h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ndling them and now we will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BERMAN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woman Koslowitz and members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name is Michael Haberman, I am th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stant to the Commissioner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 of Police, Planning and Inter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fairs at the Department of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my right is Andy Eiler, whom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you know, and during the question period I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urn to him for some assistance as our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earch Analyst and has a lot of experie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AR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efore I begin,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ed me to express his regrets that he was u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ttend and also to thank you for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ppear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ARP has gone through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mutations since it was established by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8 of 1987 and went into effect on March 10th, 198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version that is currently operational is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changes that were implemented by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'94 of 1997, that was enacted in December 1997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me fully effective six months after enac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rules of the revised program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mulgated on August 19th, 1998, and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ective on September 18th, 1998. Since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sion of the program has been operational for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one year, we do not yet have complete dat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make it possible to compare the effici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ectiveness of the current program to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can, however, tell you that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anuary 1999, 163 towing companies were on the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st. This is an updated list that was prun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es that had become inactive, dropped ou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otherwise ceased to participate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number of companies on th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remained steady from July 1998 with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s. Nine companies were dropped, 11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added, so there is roughly the sam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nies still on th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CA is constantly evaluating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RP program and looking for ways to ap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iciency of the program. A coupl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 would like to mention that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CA has set up a computer lin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olice Department to enable us to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date the list of companies that have been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removed from the program. The link has el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aper-based system that was in place, tha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difficult to ensure that the list of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es was complete and up-to-dat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ly preparing a checklist of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ements that all DARP applicants will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they come to apply for the license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this checklist a very detailed checklis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licants, they will bring it back to their y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through the checklist, make sure they mee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requirements, sign the bottom that they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requirements and send it back to us.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we will go out and inspect the lock to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do meet all the DARP qual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also instituted a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w truck operators bring their trucks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pection station in Brooklyn to be inspec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iance with applicable tow truck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used to go to their sites for every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ion, now if it is just a new truck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e truck come to us it saves tim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ors as well as for the tow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nally, we are developing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PD to train the police training serge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e requirements of the tow and spe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wing program so that they can properly instr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officers in their com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also planning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sified training program for members of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alizing in tow truck, auto crime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believe that these innov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streamlined and improved the efficienc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RP program, and we are of course always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ways to make it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again, for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ppear before you on behalf of th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am prepared to answer any question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ptain Defilippo spea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KOSLOWITZ: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, I would like to introduce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 my extreme left is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nry, and I want to welcome to this Committ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 and a friend, Annette Robinson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 to start off by say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d it unacceptable that in a year that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any kind of data on how this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we passed this law it wa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sy law to pass, and one of the reasons I am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hearing today is to see how th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ing. Because right now sitting in this roo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people who have a lot of stake on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aintain their businesses, and not to hav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know how something is working. It is sort of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ing to them, well, we don't care abou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ABERMAN: We don't no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ta. We don't have all of the data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able us to make a fair comparison of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and this program. We do have data o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ast year's activities, but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ing a direct comparison between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was operating before and the way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operating now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KOSLOWITZ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x months worth of da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ABERMAN: Yes. We have some da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W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data, what is some da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ABERMAN: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ions, number of violations,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tally interested in necessarily those numbe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interested in how the program is work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tation system of how these peopl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ABERMAN: Well, the Captain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 some of those questions and then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 questions after he speaks, we will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answ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KOSLOWITZ: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sit here and tell you right now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that get stuck and call their own tow.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s automatically that the rotation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one is falling behind because you are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own tow, then they can't be doing the ro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and that was told to them by the police,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own t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APTAIN DEFILIPPO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woman Koslowitz and members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umer Affairs. My name is Captain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ilippo, and I am an aide to the Chief of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hn Scanlon. I will briefly outline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ed Accident Response Program, DARP,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ARP allows police officers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ommunications division, to order a tow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ow a vehicle from the scene of an acciden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prevents tow companies from rac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enes of accidents to "hook"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a police officer respon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ene of an accident, the officer determines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one designated by the owner can safely dr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the vehicle can be safely dr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fficer does not order a tow company. Bu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hicle cannot be driven safely, the officer or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tow through our Communications Division.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not permitted to call their own tow comp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less the vehicle is 15,000 pounds or more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r of the vehicle is a government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the vehicle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ll under the law if it is held as evidence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held for investigation, or if it is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otation Tow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fficer tells Communicatio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te number, color and body type of the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fficer must not reveal the make, model o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the assigned tow company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d within 30 minutes, the assignmen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w company will be cancelled. A report of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prepared and a second tow compan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gned. The police officer will not wai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ond tow company to respond. The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resume pa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the officer observes a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ffects the tow operator, the officer issu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mmons and a Report of Violation. In 1998, 8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s of violations were issued to tow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and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swer any of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KOSLOWITZ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sk you, how come we have that data an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 other data? How come we have the dat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violations and we don't have other da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APTAIN DEFILIPPO: Specifical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data would you be looking for? Would you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ing for the percentage of DARP accident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ARP vehicles respond, as a percentage of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idents that occur in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RP calls in the past year. That you don't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you have the number of the summ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APTAIN DEFILIPPO: I have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, in 1998 there were a tota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46,190 vehicle accidents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founded vehicle accidents where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 responds to a location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cations Unit, and observes tow vehic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in an accident or a vehicl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destr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f those 246,190 accidents, 138,8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idents were deemed by the investigating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to require a tow. 22,195 did require a DARP t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,811 required some other tow that fell into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xceptions, 222 vehicle accidents requi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RP tow and another tow, and 4,176 of the ac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ed on highways, which fall unde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, and 101 vehicle accidents, the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or did not respond to the sce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ident within 30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 to that, 78,831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idents were given a disposition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or not a tow was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ARP numbers from the last year and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DARP SARD program from the previous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APTAIN DEFILIPPO: From 1997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it broken down by DARP SARD, I have it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 by the disposition of a tow truck respo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cene of an accident and taking a vehicle t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e scene, under either DARP or SARD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it broken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1997, 236,983 vehicl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olved in founded accidents. 133,747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 a tow, 22,004 vehicles required a DARP t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,360 vehicles required a tow other than DARP, 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hicles required DARP SARD and another tow. 4,4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hicles were towed off highways and 42 ac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ARP operator did not respond within 30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KOSLOWITZ: Okay.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sible for us to have a copy of those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APTAIN DEFILIPPO: I will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the City Council with a copy of this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written correspondence after the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Okay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sk you, what other tow is other than the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APTAIN DEFILIPPO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veral different programs. Can I just refer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es, and I will te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example, the NYPD will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hicles owned by the NYPD, or they will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hicles that are authorized for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the Rotation Tow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tows stolen vehicles or apparently aband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hicles. There is franchise tow companies that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 tunnels, bridges and arterial highways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ows that are used by Sanitation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when a vehicle is deemed to be a dere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not worthy of recovery and is just take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t to be disposed of. So there ar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 tow programs, in effect DARP is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mall piece of the tow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KOSLOWITZ: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of the -- what you just mentioned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tows, how much wa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APTAIN DEFILIPPO: In 1998 other t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fall under 1,811, and in 1997, other tow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,36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And in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can't give me the amount of DARP tow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APTAIN DEFILIPPO: For 1998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2,195 accidents are listed in our computer 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RP towed. That does not answer the full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ever. That is where a 911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patcher puts in the final dispositio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hicle being towed. There is a hierarch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example, if an accident invo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arrest situation, you know, the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patcher will dispose of the accident 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ed as an arrest, as being recorded as a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maybe having the accident people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ident taken to a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911 system only record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position per job. So, we have, where we know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2,195 dispositions where a DARP tow was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the other disposi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KOSLOWITZ: What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fig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APTAIN DEFILIPPO: For '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22,195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246,190 accidents, 78,831 of those ac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disposed of by our communications dispat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ing another radio code. So, it could hav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 been a DARP tow plus another radio code sig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the radio dispatcher disposed of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out making the DARP tow the nu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KOSLOWITZ: How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unt for me hearing from a colleagu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told to call their own t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APTAIN DEFILIPPO: I would no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t would not occur. I would lik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so that I can investigate 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roughly. You know, it may be the situa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DARP tow just did not respond to the scen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ident. The officers left, gave the numb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RP operator, and the person waiting at the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called for a second tow, maybe the second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not respond, and maybe it was in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the person was required to call his own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KOSLOWITZ: No,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 that required a DARP t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APTAIN DEFILIPPO: You know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ituation is, you know, I would lik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investigate it and respond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er investigation, and not speculate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Okay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letters that we had sent to you prior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, and I would like to know what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specific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APTAIN DEFILIPPO: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ters from Mr. Teitler. Those letters mak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egations and are being investigated and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t on open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KOSLOWITZ: How lo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nvestigation 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APTAIN DEFILIPPO: I don't know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up to the Internal Affairs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KOSLOWITZ: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uthfully, I am tired of sitting in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hearings and hearing about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having no answers. I mean, that is how I fe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passed a law and we want to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 is working, and I think it is th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both the Administration and the City Council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do pass the law to be able to provid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year later to justify the law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on't want to go on for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iod of time without information, and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ay this, that in a short time in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d of March, I would probably say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ne I would like to have another hearing an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ome concrete information, because by t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ill be a year and a half that we have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law, and I have to make sure that the la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. Because the laws that we pass affect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KOSLOWITZ: Does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Yes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just wanted to ask Mr. Habe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use of technology in the implementation of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 94, it would be a system that would permit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ies to respond to accidents for a certai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iod instead of on a per accident basis. I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ology up yet and ru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ABERMAN: I am not sure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ds, there would be in effect like a compute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ABERMAN: Well, the schedu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 there is a computerized link betwee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and us, but the lists are not call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frame, they are called in a rotational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But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n't you do a system whereby the compani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delegated certain hours by computer? Certai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ABERMAN: That was more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es of the SARD program which was abo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but I mean, using the reform that Local Law 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ught in, but instead of assigning them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-accident basis, you would just say, okay,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y A, B, C gets this time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ABERMAN: I believe the law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way it is to be done is by accident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st in a rotational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Rot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s is in the law, but it doesn't have to sa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ident; am I right, couns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BERMAN: Well, I will loo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but, no, we are doing it currentl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tational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. Maybe that would make things easi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who -- you know, the Chair said lives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ke here, livelihoods are at stake here too.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mean lives are at stake here too, people hav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lives because of abuses of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ors as well, so we are here to solve or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ter both problems as bes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ask you to look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 think that that might be more eq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 less confusing and it is generally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KOSLOWITZ: I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w mor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ave you received complai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stomers that tow companies are not taking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BERMAN: A few, but not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KOSLOWITZ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ed complaints -- how many violat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itten against companies in this progra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ABERMAN: In Fiscal Year '99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r, there has been about 140 DARP vio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CA has considered.  Violations, now, thos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both the LD6s, they come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, as well as when our inspectors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yards for a reason they might notice a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ation, so that includes both of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KOSLOWITZ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ations have been written for solicit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ene of an accident? And what is being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sure that neither tow nor repair compan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liciting at acci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BERMAN: I don't have, in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nes we received, 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KOSLOWITZ: In 1998, 8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s of violations were issued to tow compan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how come now it is 401 -- 14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APTAIN DEFILIPPO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d to that. We write reports of violation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tow truck has a broken tail light or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raction on the VTL, we will write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mmons, but we will also write the rep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ther or no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umer Affairs wants to prosecute that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ation is entirely up to that City agenc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hough we will have 801 reports of violation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f them will be prosecuted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 to that, the 801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violations is not necessarily 801 violations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 of violation, commonly referred to as an LD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ght have numerous VTL violations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ations listed on the report that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KOSLOWITZ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mer complaints have been lodge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es in this program in the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BERMAN: I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, total number of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KOSLOWITZ: Well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ay to you that at the end of June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have another meeting and I really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s. I really want to see if this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or it is not working, and I want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A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KOSLOWITZ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areas of the City where you don't have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es participating in the program, the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APTAIN DEFILIPPO: Not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ledge. There are areas of Manhattan that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w companies physically located in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Manhattan, but tow companies from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ough of Manhattan, to respond to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ick up vehicles in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So,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re are occasions when the first DARP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respond, then the police call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y on the list and then he leaves the sce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APTAIN DEFILIPPO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ances when the first company is called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not response in 30 minutes, at t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olice officer leaves the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PIGNER: And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ances the owner of the vehicle is abl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 or her own t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APTAIN DEFILIPPO: No, we c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ond tow company that has another 30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d, we do not wait for that second tow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 one keeping the clock on the second 30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APTAIN DEFILIPPO: The owne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wner or the motorist in the vehicle accid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ld wait 30 minutes, and if nobody responds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ARP operator in the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: Oh,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the DARP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APTAIN DEFILIPP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APTAIN DEFILIPPO: Could he or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 his or her own tow comp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APTAIN DEFILIPPO: I would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ny permutation or combinatio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sible at that point in time.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istics on that because we are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PIGNER: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 supervision on the scene and we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APTAIN DEFILIPPO: Not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ond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Not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ond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 many hearings have been hel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aints? Have you received complaint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RP companies in the last year? And how man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know? And what were the outcome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rious hearings in terms of consumer complai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ABERMAN: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 number of DARP complaints. We do have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able to give overall number of compla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owing which I didn't bring with me and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, but I can tell you that in 1998 we held 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s against DARP -- for DARP violations, s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year we have held 40 hearings for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ations, those come from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from consumers. We don't usually get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DARP from consumers, as far as I know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break it down by DARP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sure the effectiveness or the consumer accep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the level of service being provided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pt? How do you measure it? And no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aints or commendations; have you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ndations, congratulations for a job well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ABERMAN: We get number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from the Police Department of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ations ther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I said, a consumer might c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hat they couldn't get a tow truck, or this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uck charged them too much money,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ually, they don't even know the DARP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ists and they are not going to probably noti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d 40 that you can identify in conne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peration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ABERMAN: As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usands of tows that were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ABER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ave you eliminated any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program for violations, or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ABERMAN: We are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eliminating tow companies right now, 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llegally sharing storage space, and the oth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-- I am sorry, they were both in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rage space, and -- let me just see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was for improper record-keep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sorry. One was for improper storage sp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ufficient, the 1,200 square feet per licensed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uck, the other one was not keeping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s as required by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PIGNER: Now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failure to respond to -- do you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istic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ABERMAN: According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istics, we have not received any viol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ilure -- I am sorry, for failure to respo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received 25. Twenty were unable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 the 30 minutes, five were un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d, and then one we were able to determi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was not available 24 hours a day, seven d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So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an investigation, if a company does fa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ABERMAN: If we get 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Department. As I said, we usually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complaint from the consumer, but we get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y are penalized, of cours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ling to respond and how is that done?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 to the bottom of the list or they are suspe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ABERMAN: What we do i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hree failures to respond within a six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iod, that is considered a serious offense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ep track of them when we get them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, the company is notifie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d the violation, and that it is a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ce we have received three, we will then,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three within a six-month period we will s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 hearing and put it before a judge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termination on what the penalty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rge number or a small number falling in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egory of three vio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BERMAN: Right now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any. We have not had 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had complaints, as I said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responding, but none, not three per compan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x-month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A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woman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an you tell me, you indic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ter the second call -- what is the response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expected response time for a tow tru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d to the accid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APTAIN DEFILIPPO: Thirty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Thi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APTAIN DEFILIPP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Thi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ute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ask you this question,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w trucks -- how is it done, by zone or what?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familiar with the process, so could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kind of tell me how is it? Are they zo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rough or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APTAIN DEFILIPP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INSON: H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APTAIN DEFILIPPO: The DARP zon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ver several precincts, and in that DARP zon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 be several tow companies assigned to the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zone and each tow company is assigned to a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ident on a rotation basis. So, a DARP zon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, I would say probably anywhere between fou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ve tow companies in it, and that DARP zon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ver one to two patrol precincts, depend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ze of the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INSON: So,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ARP zone covers several precincts, is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said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APTAIN DEFILIPP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en you said that it i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tation of -- one tow truck is c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APTAIN DEFILIPPO: Rotation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hicle acciden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INSON: Ro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n what happens,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 -- how is that rotation kept?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APTAIN DEFILIPPO: By computer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cations unit. And then that informa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lice officer on the scene doesn't know wh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w company is, he just notifies communic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 needs a tow to respond, the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patcher orders the tow and then once the t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ified informs the officer what tow compan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responding to the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INSON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what happens is that when that tow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n't respond, then it goes to like the botto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ist and the next company comes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APTAIN DEFILIPPO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INSON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kept on computer at the Commun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APTAIN DEFILIPPO: The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IN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 I just want to recogniz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eed and Council Member Lasher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bini, I don't remember if I mentioned your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one other quest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ed, the Speaker received a copy of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has also been referred to your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ision that alleges that the company that pick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person's vehicle in Brooklyn insisted that i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towed back to his company's garage for $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it could be towed to another location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oice in Brooklyn for a mileage fee of $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ly, the company would not take any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uming the facts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ained them are true, what would DCA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ABERMAN: If the facts were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ould hold a hearing and the Administrativ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dge would have to determine the penalty.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 fine, a suspension, removal from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 can't say definitively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because each case is handl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-by-case basis after the company com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 and gives their def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KOSLOWITZ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ations would they 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ABERMAN: Not taking a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d would be one. Not taking to the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ested by the consumer could be anoth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KOSLOWITZ: And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 with the money that they spent, the $13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ABERMAN: Well,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censee and the Judge determined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per, we would most likely order the tow 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y to give restitution to the consu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KOSLOWITZ: You can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py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ABERMAN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PIGNER: Yes,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re we still having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es setting up multiple names, bog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tions, which are not really conducted --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not really conducting business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tions that the license calls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BERMAN: We do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, and as I said earlier, of those 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ations, some of them are when we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ing for one reason and happened to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RP violation. We do find those and they are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ations and set for hearings and thos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those 140, but it does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biggest problem that we fi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ies sharing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But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considered a serious violation, if one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two or three names, because that gives the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antage over sometime trying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tim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ABER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Also,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determine that the vehicles are being t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ddress listed by the license hol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do any kind of check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kind of review to ensure that the integ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cess is being adhered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BERMAN: I don't think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 huge problem that I know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PIGNER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n't be a problem. If I am listing a lo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business on Fulton Street and I am taking my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, you know, Hart Street, that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ation, should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BERMAN: I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 The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 presumes the required space, th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acity, required all of the other por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ABERMAN: Well, when we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look at the yard, if a consumer com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ir car was brought to a different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than where the business' license was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e it, but I don't think it has been a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, the biggest problem is sharing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KOSLOWITZ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going to ask that somebody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ear the other speakers that are speaking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can take this back and, you know,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s for our nex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KOSLOWITZ: Oka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call Ronald Sherman, Warren Prosky,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nningham, Joe Pross, and Victor Chiofolo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s there anybody stay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HERMAN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woman Koslowitz, Council Members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n Sherman, I am President of Metropolitan Taxica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 of Trade, a 44-year-old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ing roughly 20 percent of the tax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ustry. Our 17-fleet operating garages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than 2,000 yellow medallion taxis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iven by approximately 8,000 dri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fy this afternoon regarding the Di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ident Response Program. As you will hear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w fleet operators here this afternoon, the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is not working in the manner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cording to the rules, cab dri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he right to instruct DARP approved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ors to bring the taxicab back to its ga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igin. Our drivers are being told by the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ies that the DARP tow truck in question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y schedule and cannot accommodate such a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a result, the DARP tow truc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ing our fleet owners cabs to their own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ns, the towing companies choose not to notif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b owners when their cabs have been towed, no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tell them where they have been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KOSLOWITZ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a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HERMAN: The DARP operato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w trucks themselves, when they take our vehic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ase of an accident, they do not bring i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our place and they bring it to their plac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not no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towing companies do thi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gh in most cases our fleet owner's phon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clearly painted on the back of the cab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eet owners are forced to spend valuabl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ing the local police precinct and sear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wing companies' records just to find ou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cabs ended up. Not only is this proc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ngthy one, it also becomes an expensive 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fleet owners. Here is why: Because most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ved tow truck operators only have office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nine to five on weekdays. Our cabs ar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of service for anywhere from one shif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tire weekend, depending upon when the cab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e case of one of our owner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day, it took him 22 days to get his vehicl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these towing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ge us what they call holding fees. This is a 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vehicles which is stored in their towing 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I stated, our cabs are often towe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ning and on weekends and therefore we can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cabs back immediately, and on the time i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our owners to call through every towing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local area searching for their cabs,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 sudden fleet owners are forced to pay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ved towing companies hundreds of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wing fees and holding costs for each of the ca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the DARP tow driver on the sc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llowed DARP rules, we would not be having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fore, we would like to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potential solution to the Committee. We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 sticker be created and placed on the cab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arly states one specific DARP rule, that DARP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ors are required to bring the cab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 of the garage listed on the bac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b's rate card, regardless of the time or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ope that you will consid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lution as you listen firsthand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 our fleet owners are having with the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for your time. I wil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 you hear from a few of our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KOSLOWITZ: Okay.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do that, I just want to ask you, when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ccurring, is there police on the sce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id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HERMAN: Yes, Ma'am.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are there. Our driver, or if they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ing our dispatchers, we are fleets, we ar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4 hours a day, 365 days a year, so when they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re is an accident, we tell our drivers,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ow truck to bring the car back to our place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point, a lot of times they just don't lis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KOSLOWIT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ROSKY: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y to speak. My name is Warren Prosk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e a taxi fleet in Brooklyn. We operate a fl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ing many reputable tow services.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tow operators have abused, massag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ipulated the rules which govern them. This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to charge higher fees than allow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antage of us as they hold our cars for rans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yone who requires a tow i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crisis, the last thing anyone needs is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w truck operator dictate unreasonable ter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one who just wants to get their car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interesting how the g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yed. Tow truck operators can pick up cars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rs, seven days a week. The office tha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yment, though, is only open Monday through Fri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9:00 to 5:00. After hours, we can'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y the dispatcher is not responsible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 money. As a fleet operator who is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ouble shift our cabs, I find it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diculous to have to wait up to 48 hours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s to recover my cabs, in a busin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the public, how can I service the public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can't get my cab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nder why cash is the only meth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n ten years a tow truck operator has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to pay him to return my car. Is this their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your ru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w operators who sign up for a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should be mandated to have an offic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ring the hours that they operate. A tow op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refuses to tow an owner's car to the ch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ignation, should have his license suspend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vo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riginally I was not going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of my stories, which is pending a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mer Affairs hearing, but after hear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no statistics, let me share one quick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d an accident in Nov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98, where our car was parked legally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olved in a multi-car accident. Our car was pu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to the sidew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driver came out with his c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ffee and told us, responsibly told u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ed, forgetting that there were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tions we sent our own authorized tow,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authorized. He got to the scen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RP tow, he was told to leave, he follow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's instructions and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driver, with us on the other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ructed the police officer, as well as the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w, that we wanted the car returned to our ga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ref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ther situation is tha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cars were also involved in this acciden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ok two hours and 28 minutes, with my d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tting with the car on the sidewalk, for the c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taken from Upper Manhattan to a Queens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tried to get the car b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lowing morning. We, meaning myself, so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hand conversation. I asked what the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based on the blank receipt that I got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ld it will take a while to figure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 hour later I called back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I still would like to get my cab bac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ntified the cab again, I asked for the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arges were read to me, I asked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this charge was for, realizing that I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yewitness, my driver there. The charg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diculous, based on what I was told. Because my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have been returned to me immediatel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have paid the set f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en asked what method can I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? The answer was cash only. And I kno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your rules, that is their rules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lso asked, becaus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guarding my car in their storage facilit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ndition of the car is and the dispatcher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ill have to get back to you. Calls me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s it is not driv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en hired one of my reputable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ms to go pick up that car, I don't have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w truck. Somebody drove the car to the tow tru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ed him the keys, I handed them $177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charged. This is the practice that takes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time you have a not reputable DAR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have had DARP tows, any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of New York they returned my car proper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had tows on the highways. We have charg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companies, they responsibly call your gar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we have your car, would you like it retur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ourse we say yes and we are more than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for your time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swer any questions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KOSLOWITZ: You go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 back. You reported all of this, the on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l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ROSKY: I reported it in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'98, Consumer Affairs is waiting to giv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te, I guess it is March now. So some ti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nd of the year I assume I am going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 on four charges, being overcharged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ing the proper receipt, having the tow 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or not return the car to my facility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ing my credit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KOSLOWITZ: Those a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very serious charges. I mean, obvious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going against the very law that we en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ROSKY: By the way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utable the system works. But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that are not repu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ex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HIOFOLO: Good afternoon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, Committee members, my name is Vi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ofolo, I am the General Manager of Ann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poration, located at 21st Street and Seve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enue. We are a 77-car yellow medallion flee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happen to own not-for-hire tow truc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clusive use of servicing our own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iven our location and tha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idents involving my vehicles occur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a tow is required, my truck can usually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scene quicker than a DARP tr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ill outline three experi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are representative of the various conundru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occur and the adverse affect an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nse that are incurred by an operation like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sponding to an accident on 34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xth Avenue, my tow arrived on the scene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ARP truck. Even though the DARP truck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rive for another 30 minutes, the police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w us to tow our own car. We were forced to in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st of the DARP t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next incident involv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ident at 14th Street and Sixth Avenu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RP truck was already on the scene when my d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ever, he would not tow the cab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location seven blocks away. Instead, taking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s shop in Brooklyn, since this occurred la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ght, I not only incurred the additional mile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rge, but also a nice storage fee, and still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end my truck to Brooklyn the next 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trieve a car that was originally disabled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locks from my garage. In this case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it was seven blocks away, there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any additional fee even if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rge mile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y last example is an acciden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lland Tunnel, again, minutes from my garag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river was taken to the hospital, the cab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wed, I received no no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next day my driver informed 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what happened. Calling the precinct, I w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officer who took the report was off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s and his report could not be found. No one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tow company took my car. They gave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for DARP Administration, they couldn't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ree days after the accid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ted the tow operator. I paid for the tow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s of storage. A simple phone call from the sc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the officer would have had my truck t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the DARP program i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ate of fleets like mine, the polic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ene can call us, allowing us to send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-for-hire tow truck, if we have one, and if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ruct the DARP tow to take it back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ain to Consumer Affairs about any of the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HIOFOLO: No. In non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s did I make any complaints. You will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rmally we don't, and it is not for being lax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at we are in the business that we are i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operating taxis, we want to get them bac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ickly as we can, and we do everything we ca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like this happens to affect that e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we just go about our business. Which is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speak at this hearing is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eciated, because it happens on a routine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must say most accident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 a tow, most of them are quite minor. I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gether these three anecdotal examples to s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the police are not effective. I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just instruct the DARP driver on the sce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a phone call or have the police phon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ons, as Mr. Sherman testified we are all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4 hours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case of the acciden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 was taken to Brooklyn, I had the opportunit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xt day to discuss this with the tow op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wner, and he told me what his problem was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sympathetic to. You might want to conside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said you are telling me that you have a ma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duty 24 hours a day and you have cash.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times my driver goes to the location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 one there to pay him, and then he has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back to his location anyway. So, i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be more involved in this, if Captain Defilipp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in charge of this program, if he could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is personnel, the officers on the scen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ware, especially with taxi fleets, that most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un 24 hour a day offices that have mechanic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managers on duty, all of thi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iminated. As Mr. Prosky testified to,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ors are legitim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CHAIRPERSON KOSLOWITZ: D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ivers get a bill of righ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HIOFOLO: A bill of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ar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KOSLOWITZ: Their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ow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HIOFOLO: To a tow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Ne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HIOFOLO: But they are instr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all us from the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read you the first sen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have a right to direct the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y to tow the vehicle to any location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oundarie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HIOFOLO: It is a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KOSLOWITZ: I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 copy, you can make copies and give them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dri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HIOFOLO: It is a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uation when you are a cab driver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there saying I have no control over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w truck take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KOSLOWITZ: It's a sh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really a shame that, you know, we make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nobody obeys the laws, and you know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body starts cr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HERMAN: Madame Chair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get a copy of that I would appreciate 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distribute it to our memb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solutely. I mean, the tow companies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give you that when they come to the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I would also appreciat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make your complaints to the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t helps us in overseeing the law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 if they are working or they are not working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ould appreciate it if you could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H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KOSLOWITZ: You c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on line, on the compu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ROSS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e Pross, I operate a taxi fleet in Brooklyn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little story, what has happened to my cab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icked up on Van Wyck Expressway. The car br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wn, it was no accident, nothing happene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. So, by the time the driver went to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xi fleet for assistance, and he was only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nutes away from our garage, he comes back, the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appear. We went to look for the car,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 the car. We send the driver and the manag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police report. They say we cannot mak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 because we have to wait for few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did. We wait for few days,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police report. The short story, we canno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car for 22 days. We went down, looke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ound, we know the area, we are located there,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ys. After 22 days somebody from Mystic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phonetic) or something, you know, they call us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got our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hen we went down there they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to pay $250, and we call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t was done, police report. So the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take over. They tell who picked it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ab, and after 72 hours in JFK Airport.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, we pay $70 to take the car back to our ga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so far I lost like two shifts, 22 days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44 shifts, over $4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But tha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different program. That's arterial.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 program than the DARP program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terial high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ROSS: Many times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l with that program too, always. I just te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ttle story, the car disappeared from the high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22 days, and we knew somebody took the ca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not be stolen because the car was broke dow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body called the telephone number on the b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ar. We looked all over. We went to Mystic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nt to a couple of companies around to as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, then after 22 days they call us up, the ca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ed behind two buildings,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KOSLOWIT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id you call Consumer Affai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ROSS: No, we di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KOSLOWITZ: Well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important that you do because then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, you know, you have some hard-work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 that are looking to make a living just li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, and if there are a few bad apples in the bun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t's get rid of the bad apples that aren't obe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aw that are doing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by you complaining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ing us in overseeing that the law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ried out and in the long run you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ing yourself that you won't lose your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pefully for 22 days e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you know, it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HIOFOLO: If there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 may suggest? If the Committee could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 way to expedite the complaint?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r. Prosky testified that it is five months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e still hasn't gotten anywhere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t. It is a very lengthy process,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that can be done to streamline tha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could make our complaints and they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ed a lot quicker, it would be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KOSLOWITZ: That is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could tell you that if you feel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call my office, I would be more than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heck on it and see where it is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ecause it is helping me too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ing me, you know, being a part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ee what is happening and what is really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ow long is this going on. I want it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st, that is why when the Administration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nswers, I want answers. I mean, I thin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, over a year is time to have the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HIOFOLO: We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KOSLOWIT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ybody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UNNINGHAM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me is Peter Cunningham and I represent Glen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sing Corp. We operate 170 medallion cabs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nx garage. We own our own non-for-hire tow 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use that tow truck to retrieve vehicl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break down or are involved in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ertain restrictions prohibit u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icking up our vehicles on various highways o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have issued a tow through DAR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testimony centers on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we are prohibited from picking up our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our own tow truck. Primarily my concern 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differences in what we have been charg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cense towing ope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established legal limits on how much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ors can charge. It seems certain tow 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rge rates that exceed the legal li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paid these excessive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past in order to get my vehicle back,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h as double tows, preparation charges, clean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es, or giving towing operators gray are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late towing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held hostage by these 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ay inflated charges because I need to ge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hicl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or example, I have a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nding with the Department of Consumer Aff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 an excessive towing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arlier this year one of my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involved in an accident near the inters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wery and Delancy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olice called for a tow and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patched the towing service to the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vehicle was towed from the sc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ximately five miles to the tow opera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ion in Brooklyn after he was told to t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hicle back to my Bronx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rmally the charge would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where between $75 and $125, however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ged $245. I have made photocopies of the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nding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UNNINGHAM: Yes, I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nding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KOSLOWITZ: If you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get overcharged, please send it to m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office, and you know, I will expedite it.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ill give me the information that I a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, so we can get to the bottom of this, and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this work or not make i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UNNINGHAM: Other than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uess when you do file a complaint,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ngthy, arduous process. In May of '97 I fi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aint with DCA, and it wasn't heard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bruary of 1998. So, it gives a towing operat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ght be operating on the outskirts of legalit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y to hurt consumers. You know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leet owners like myself, but anybody that br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wn on a City street or on a high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KOSLOWITZ: Okay, bu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say, if you feel that something is unfair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 my office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UNNINGHAM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KOSLOWITZ: No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itler. Richard Siegel. Matthew Lynch.  Jo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imoni, and Al D'And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EITLER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Norman Teitler, I am the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etropolitan New York Towing and Aut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is the private towing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New York? We are citizens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. We are taxpayers of the City of New Yor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voters in New York City. We are employ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 owners, without whom this City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sk that the Council not h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wing industry in contempt, ignore our right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s, forget that we provide an emergency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like the Police and Fire Departments and ref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llow us to earn a profit so we can adequ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ensate our employees and pay our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wrong, improper, prejud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otally bias for this Council and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y a double standard to the private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ustry, as opposed to every other towing per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y are you preventing u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ning a living? There are few laws that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act on business than those laws which reg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ices that may be charged for goo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 January 1st, 1996,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s Congress established the authority of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local governments to regulate the price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ow trucks, when the services render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est of a law enforcement officer or in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uation where the towing service i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out the consent of the vehicle ow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uring the congressional debat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made clear that any prices for non-consens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wing regulated by a municipality must b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ote, compensatory and reaso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Council set a $65 DARP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iling on the prices towing companies can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ever, that rate ceiling was arbitrarily s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vate industry can prove that $65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ensatory and reasonable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Committee should schedu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rther public hearing with necessary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ta, including costs of operation,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fit margins return on investment, et cetera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taken, so that a determination of a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te for non-consent towing can be s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office deals with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Consumer Affairs regularly. I have a re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prepared for you today that was read that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163 towing companies active on the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st. As of this morning, there is 210 companie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gency that governs the program can lose 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ies in their own agency, how are we expe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th industry and the Council, for them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understand what our needs are and gover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is a company in the Bronx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on DARP in every zone in the Bronx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, that has been out of business for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ths. They don't have one tow truck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receiving DARP calls and having people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DARP calls for the last eight months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itten letters, more than three letter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Polonetski, I have spoken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Police Department, after eight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lly after the Association's effort, we tur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 because we put pressure -- we tur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dallions this morning from that company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ting in some office some place. So, finally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ght months private industry will get that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 DAR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I don't own a company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trucks, I am going to rip off everybody I 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am out of business. If the agency wh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ate industry who tries to make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fessional comes to and can't resolve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are we supposed to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written letters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of this Council. I didn't get a reply f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 -- oh, yes, I am sorry. I got one rep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member of this Committee who told me tow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verned by the Committee on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written I can't tell you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letters to Commissioner Polonetsky, with cc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erous people, never received one reply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ritten letters to the Police Department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got received copies, with specific exam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why the program doesn'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nally, for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sterday, and now I didn't realize that you sen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ters over to the Police Department,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ptain, lieutenant and two sergeants visit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 yesterday to interview me on the DARP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y le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whether my letters promp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your sending my letters prompted that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and it was none of the people who sa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om today. But I had a captain and other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si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y, after hearing wh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iting the letters, came up with the belief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from officers, this is not a PO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tain and other officers of equal statu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can't understand for themselves why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operate, why an accident management program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e in Nassau County and in Westchester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t cannot operate in the City of New York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be it can't operate because maybe every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be towed. Maybe we shouldn't put, if i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safely driven, and leave it up to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may then decide, well, it can be safely dr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ve feet but it can't be safely driven 25 mile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don't have time because my sergeant is yell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 because there is a burglary in progres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ocks away, so let any chaser take the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sing, which we sat long and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 I have been around for awhile now, I know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of this Committee who has been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for any length of time -- industr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ged. There has not been a person injured,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th or a serious tow truck accident in almo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t didn't only happen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passed some laws, or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enforcing it. It happened becaus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ustry decided to become more professional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very hard to remain professional when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 us a rate that compensates us and allows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y employees who are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es not answer our questions. This Committe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us some answers. The Police Departmen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 our questions. Is it surpris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doesn't work, or that chasing has re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we receive no support, when we get no hel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t the towing industry revert to the lev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 ago and tie up the City before our ju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s are held? Hopeful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and foremost, this Council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ise the DARP towing and storage rates so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anies can earn a living. Without a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inesses to survive and be profitable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demn any program that you set in 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a last note, no matter wha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ouncil and the Mayor signs, i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governs that law or program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 doesn't care whether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s, it will never work. And whether it is tow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's the taxicab industry, it is any other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private industry doesn't want the law to work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never work either. This is a triangle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ment, the enforcement end and the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d. But if the performance end cannot ear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ving, and Mr. Siegel is going to follow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ain why we believe that, cannot earn a li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you are going to have violations of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n the real world, whether it i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rniture Maker, Mr. Electronic Store, Mr. Chi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undry or a towing company, before they go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 they are going to try to do whatev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to stay in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oes the program need changes?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we need massive changes? If it stays,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. Maybe as Councilman Sabini suggest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reconsider the SARD program which op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 long time. But as you notice, there is no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 from -- and I didn't turn around again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think there is anybody in this room lef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olice Department. When the SARD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this Council, no one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came and testified. And it is very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, Madame Chair, you asked quest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istics, why can I know there is 210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ies? Why can I tell you, if you asked 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tell you in less than one hour all of the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idents that were DARP calls last year,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l you each company how many calls they go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 printout. We receive it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every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KOSLOWITZ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solutely right on that. And as you heard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, I am very upset that we could 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s and that is why we are having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 at the end of June to get those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EIT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KOSLOWITZ: Are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alls higher this year, than they we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RP SARD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EITLER: You can't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wide as a -- Chairwoman, I spoke about thi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't take the City as an entity because SARD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e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go to Staten Island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re the numbers in, say, November of 1998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sed to November of 1997, because SAR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ing in Staten Island during that entire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ran the numbers. There was slightly more call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RD. Not appreciable. Maybe 210 as opposed to 2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KOSLOWITZ: How do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EITLER: We went throug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th and counted every single call in the 120, 12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123 precincts which covers the entir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n Island. But we have to remembe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se that is not figured in there. On the SAR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es were allowed to respond immediate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ene of the accident legally off the police radi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many accidents never called a SARD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ere was no requirement.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when they would arrive already f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w truck, the proper, legitimate tow truck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scene, so there were no calls through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obtain a SARD t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the numbers are slightly hig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the number of times of accidents would be gr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at is the difference. Under SARD,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y was responding and picking up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s at many more accidents so chasing ended.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in a different program, maybe the old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existed, but the police officers are not DARP'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the cars and they are allowing chasing to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ne of the reason chasing exists is you ca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$65 a tow, you cannot earn enough money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in this fight right now all of a sudd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ek -- just so Madame Chair knows, the consum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 of rights is now printed on the rear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w slip used in the DARP program.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member of our association has a tow slip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the mandated $65 rate on the fron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ire bill of rights printed on the real,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pies, exactly as outlined by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KOSLOWITZ: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hand the person the bill of righ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EITLER: At the scene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ident the towing operator fills out a tow sl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 doesn't have all of the information, li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know how long the trip is going to b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ct charges, but he knows the information,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 it is. He gives the person, if they a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ene, a copy of that tow slip, one copy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r of that tow slip, because the person sign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rear of that tow slip is the consumer'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rights. If the person goes to the hospital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give it to the police officer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olice officer's responsibility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 copy of it arrives at the hospital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erson when they are discharged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emergency room or at some subsequen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know where their vehicle is so they can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 retrieve it or have a family member at leas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s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KOSLOWITZ: Can you d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favor and send me a copy of how it loo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EITLER: Oh, absolutely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x it over tomorrow to your office and staff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TEIT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IEGEL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Richard Siegel and I am affilia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tropolitan New York Towing and Auto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question is, if the City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umers $150 for towing a vehicle parked illeg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streets, how can you justify a $65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wing fee when removing a vehicle from an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ene is more complex and dangero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$150 fee is $85 more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ok-up fee allowed for DARP vehicles,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umers must also pay a parking summ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the $150 fee, the City tow 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mply drops its hook, lifts the vehic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nt, drives away with the vehicle on the r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els, all within two to thre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ity's tow trucks do no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turn vehicles, pull vehicles off embank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it at the scenes for emergency equip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erse, nor do they have to clean-up deb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ident vehicles often require special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have to be wheeled after the flatb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ar wheels of the accident vehicl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y are the City's Sheri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shals also permitted to charge consumers $15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ss complex and dangerous towing? In the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0th, 1995 edition of Newsday, th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's Target Tow Operations, Frank Carbone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oted as saying the cost of towing cov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nse and only the expense. In 1995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rmined that the cost to the City was $15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form the simple type of tow; what do you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sts private industry today to tow an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hic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dditionally, the City does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pay insurance on its tow trucks.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urance per tow truck averages between $4,5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5,000 per year. At $65 per tow, this means the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uck would have to perform 77 DARP tows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ver the cost of insurance for that tr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nce towing companies must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minimum of two trucks to particip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, a company must respond to 154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gnments just to cover the cost of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about the cost of the equipment whe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erage tow truck costs approximately $50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tenance, rent, utilities, salaries and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es that an owner must als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Transportation Committe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Council determined in 1988 that private to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oving vehicles that were blocking driveway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1991 the vehicles parked illegally o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erty may charge $100. Although the $100 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ed the first three days of storage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hicles were redeemed the sam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Transportation Committe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Council saw fit 11 years ago to permit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te for this type of tow, yet this Committe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mited removing accident vehicles to $65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includes the first day of sto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 did the Committee conce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65 fee? Was a cost analysis performed?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claims it costs $150 to perform a tow, cha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umers $150, permits the Sheriffs and Marsh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ge consumers $150 per tow, permits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wing industry to charge $100 for private tow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lock removal of driveways, for the most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complex type of tow a vehicle, a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olved in an accident, the Committee only per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maximum fee of $65, which also include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 of sto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rivate towers and the Sheriff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d to accept credit cards for conveni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nsumers, why aren't the City Sheriffs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ccept credit c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uring the past Christmas seas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booted vehicles for $75, but privat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limited to $25. These are just exampl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saying do as I say, not as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also consumers, where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s being addressed? A $65 fee is arbitr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pricious. The City has determined that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simple tow is $150. It is asked that the City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ouble standers and at a minimum permit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wers to charge rates comparable to w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YNCH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tthew Lynch. I am the Manager of Boscano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ision.  The City states that DARP and RO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ipants must allow consumers access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hicles, we have no problem wit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es further and states in the rules tha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w consumers to remove items of personal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out paid our towing and storage f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heriff, the Marshal and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impound yards, do not permit anyone to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ems of personal property until all fe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id. Why the dispa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 one is going to refuse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trieving medication, a wallet or a purs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 the extent under the law until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rges are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consumers remove ite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al property, the result is usually the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bandoned at our premises. We have provid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 on behalf of the City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and have not gotten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most cases we are forced to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lien on the vehicle in order to dispose of it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have we not been paid for the tow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orage, we now have to go into our pocket and p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en company to process the paperwork and a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often means the vehicl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ting at our premises in excess of 90 day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e for towing and storage in almost all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eeds the value of the car. Remember, if a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any value, it will be redeemed. After the li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 and auction has been completed, we can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w the vehicle to a salvage yard and maybe col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25 to $50 for salvage, which is a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ensation compared to the towing and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the dismantler comes to me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vehicle up, most often we will get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ept that we have gotten rid of the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is the City going to 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sort of mechanism for towing companie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id and dispose of unclaimed DARP vehic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mechanism is in plac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tation Tow Program. If the ROTOW vehicl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livered to the pound, the City gives u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wards towing and storage. When derelict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bandoned on the City streets,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Sanitation places a lie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Motor Vehicles against the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 for the cost of removal and stor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hicle, pursuant to Section 1224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Vehicle and Traffic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Vehicle owners are then prohib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registering any vehicle until the lie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tisfied. We are not warehouses. We hav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. We only ask that we be paid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and if the owner does not clai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hicle, we ask for a mechanism whereby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pose of the vehicle and get paid for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ren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'ANDREA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l D'Andrea, and I am the owner of Ridgewood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has just been explained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ook-up fee for any vehicle up to 15,000 p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$65 and $3.50 for each additional mile if t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other than my premi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ven the Transportation Committ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Council allows arterial highway tow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ge up to $175 for this type of hook-up and $5.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each additional mile and labor, if applicable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w truck that can handle up to 15,000 pounds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to purchase, insure and maintain. Th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operate this size of equipment must poss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er category of license and be skilled at rem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is nature. A driver possessing these skill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costly to emplo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ften towing a large truck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equipment and personnel.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iminating our charging for extra equip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nel. Arterial highway towers ar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ge up to $50 a quarter hour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uations when additional personnel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quipment is needed. Am I not entitl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equately compensated for the work perform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quipment utilized? Large vehicles occupy mor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my storage facility; shouldn't I b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rge more storage from day one and als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rge more if the vehicle takes up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der the previous DARP law the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set at $50 for the hook-up and $3.50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tional mile. DCA created an exception to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vehicles over 4,500 pounds were exemp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$50 rate. When you modified the law to $65,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d the exempt weight from 4,500 po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6,000 pounds. DCA now states that we misunder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eaning of this rule. If this is their ans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y then was the rule changed from 4,500 po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6,000 pounds, when there is no rate for consens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w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this rule did not apply to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wing, there was no need to modify it. When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rote the Consumer Bill of Rights for DARP vehic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ill states the rates charged for tow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rage cannot exceed those listed bel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hicles weighing 6,000 pounds or les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guage and the DCA rule is understood to me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hicles over 6,000 pounds can exceed the $65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dditionally, this 6,000 poun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rbitrary and capricious. The automotiv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manufacturing larger vehicles. These vehicl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vier and require larger, more costly equip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transported safely and damage-free. Am I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itled to be adequately compensated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ndit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ity charges higher to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rger vehicles for bridges and tunnels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ges commercial motor vehicle tax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ight. In the December 31st, 1998 iss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ily News, there was an article stat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 Bridge is ill-equipped to handle s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tility vehicles weighing up to 6,000 p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uspension bridg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rred to trucks, currently is equipped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erage sized 3,000-pound cars. Most of the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ucks on the road today are equipped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average-sized vehicles weighing 3,000 p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we are asking is that we be adequ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ensated when larger equipment is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weight of the vehicle dic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ize of the equipment to be used. Additio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additional equipment or personnel is requi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 situations, we should be permitted to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the City can charge $15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wing a small car, then we should be able to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than $65 for towing a large vehicle or tr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cribed to the last point made, but my ques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uess would be to Mr. Teit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you remember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iner and I had a concern years ago abou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le to take the vehicle to the shop you wante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 was build into the law that there was a $3.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 mile charge on top of the $65 to take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p you want. About what percentage of the dri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you think take advantage of that? Or the to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her, I shouldn't say the driv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TEITLER: I think that the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n accident is that most people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idents that require tows, I am not sur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vehicle should go to be repaired. Si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 asked, and additionally it is illegal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to sign an authorization to repair at the sc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n accident, most explanation is,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where you want your car repaired, we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and repair it, you can come tomorrow 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y, or we will take it wherever you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don't think that towers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antage of the extra $3.50 a mile to try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place else as opposed to their shop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emb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e consumer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EITLER: I don't thin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 statistics about that. I believe a few consu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I don't think it is a vast bu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A quarter,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,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EITLER: I would assume maybe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of the consumers take advantag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We under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asn't going to be a majority when we insis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ilar provision, but at the same time we fel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ople that did had every right to, if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friend or an in-law or relative in the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might want to preserve their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ould you say that of the 2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do, that then tack the $3.50 a mile 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$3.50 a mile fee makes it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fitable, or is that a loss leader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EITLER: It covers an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a tow truck is like a taxicab. If I le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 of operation -- the taxicabs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he is going to pick up fares regularl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take me to the north end of the Bronx,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ick up a fare but 90 percent of the tim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ing back emp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EITLER: A tow truck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ariably, not even 90, 100 percent of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ically almost comes back empty because it is r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a towing company who is on the DARP list i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 or in Queens, he is not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call in the Bronx because he is not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 up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he $3.50 covers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it is the time and fuel, but reall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ing advantage, the towing companies don't loo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s the loss lea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LASH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told by our staff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lawsuit that you have initiated challen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 of the City to establish these r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EITLER: There is a laws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 pending in Supreme Court, New York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as instituted at the end of last yea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intiffs' attorney representing 29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es on behalf of industry compla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ximately the six challenges,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 into them all, but the challenges are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rules which were promulgat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of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a challenge to tow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mulgated by this Council because the rul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dated by, in order to effectuate the law,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pass a rule. The City has put in a respons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nt back and forth, the judge allowed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y to put in an Amicus, friend of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ef, which was joined in by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ial Lawyers Association and several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wide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not challenging this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s to set a rate. What we are challeng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$65 rate doesn't meet the stand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have been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Then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association are not a part of the lawsui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llenging the rates in the cou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EIT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You are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EITLER: No,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intiff. The Association is not a par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su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let me ask this question: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suggesting, or should Council await the out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at litig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TEITLER: No, what I think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 is certain things that are in the lawsu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ver know how a judge is going to rule. A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rule favorably against one side, or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vorably to the other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found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EITLER: Okay? It's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think that staff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sit down with us and see if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could be worked out before a judge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possibly then if it can be worked 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 items can't be worked out becaus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ems go to a total constitutional issu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deral basis. But certain things definitel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worked out and then that portion of the laws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be withdrawn as mo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PIGNER: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vidual member of this Council for 25 yea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have an advesarial relationship with you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colleagues. I would certainly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ting with you or working with you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or to the determination by the judge or af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you may not feel that what he, li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, he may not give you what equity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EIT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is a fair price? I mean, you say $150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rged by the City, I believe included in that $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ce is probably some punitive aspect? You know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deter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EITLER: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I mea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sed to just what the cost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EITLER: We are just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the City doesn't make money at $15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Who sa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mak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EITLER: The person who ru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Frank Carbone. He is the one who ru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PIGNER: Yes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EITLER: And I am not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may encompass a lot of other benefits, his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 encompass a lot of other benefi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PIGNER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EITLER: -- That we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abou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ould probably do very well at $150 a t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EITLER: I am not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ustries must have $150, but that we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than $65. And by sitting down --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off the top of my head come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, but I know that towing companies are hu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picking up $65 t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PIGNER: I can re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 figure was substantially less than $65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in the early, low twen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EITLER: That was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ghties. In 1991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We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ong way in terms of reflecting inf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, and we will continu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EITLER: But Councilman Spig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ce 1991, that was the last time the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ustry got a rate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EITLER: And the $65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decrease. You waited nine years late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ning less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Mr. Teit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respond sympathetically to your plea, 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s, and I will certainly commit to si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nd your colleagues to try and work ou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EITLER: We thank you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PIGNER:-- W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can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EITLER: We are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antage of your o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: And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lso the obligation to protect the intere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nsumer as well. So, we have to bal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qu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EITLER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LASHER: Bern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esta. Peter O'Conn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PIGNER: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e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O'CONNE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asher,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, my name is Peter O'Connel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 the Empire State Towing Reco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come here today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e issue involving the DARP program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discussed to various degrees earli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brief with my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LA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O'CONNELL: I, too, share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itler's concern about the inadequacy of the 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the current program. In my written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 will paraphrase, I point out that the $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lat rate actually is a reduction over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rlier rates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my understanding that the fl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e was enacted because DCA complained tha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wers in the program were abusing prep and mile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roblem that I have with DC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on is that they could identify those to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whatever reason, laziness, incompet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ability or whatever, they didn't go aft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her they turned to you and said what we need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lat rate and by doing that I do feel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nished an entir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 illustrate how this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itute a rate reduction, you should b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previous rate allowed for storag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rged in the first day of t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you increased the rate from $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$65 I think there was a general assump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, this is revenue neutr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ustry, the $15 and the flat rate would compens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mileage charges and ever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point of fact, it is only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utral if the tow is slightly over two mi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ngth. When you get beyond that, towers are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ey were under the earlier law. A ten-m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w, you lose over $26 from what the law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the more serious probl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discussed today does involve the recur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chasing. I was boggled by some of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have heard earlier today, particularl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Captain Defilipp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e reported that there w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46,000 accidents in the City last year,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38,000 of them -- and these are his numbers --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ndled by the dispatcher, meaning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 a tow. That leaves some 108,000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he threw out another number of 78,000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 is, are these remaining accidents,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maged vehicles that would require a tow? If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only dispatched 22,000 DARP calls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idents. I think it shows the degree of ch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going on where possibly as many a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sers are responding to every legitimate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is a conclusion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awn from those figures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that you should look into more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 the Department wa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misleading, and this would be the DCA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spoke in terms of the numbers of hear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presently being entertained by them,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said there was 66 hearings, this year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ertained 40 hearings, and he said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ly from the police, the public generall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bring these numbers to thei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Unless I am corrected by some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oom from the towing industry,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here, it is my understanding that DCA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entertain a complaint from a tower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tower who complains that someone is ch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at tower's DARP zone. Maybe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hould be exam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don't think that solv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requires any great changes in law. Up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I mention in the testimony,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with chasing. We have some very dili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police officers. You show up at the sce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accident and you don't belong ther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paper you in a big way. The police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not enforcing the laws on the books and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heard this earlier, Ms. Koslowitz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cated yourself you want more answers from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think that would be where we should star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, they simply have to start enforcing the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re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remaining comments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 them very briefly, I have spoken from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ime before this Committee about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hicles, why I feel that they should not b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DARP program. I happen to agre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from the taxi industry that wer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see no reason why they can't call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-for-hire tow trucks, or to call the tow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deal with. They simply can't under the la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it is something you should look int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ey have a valid complain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last issue which is no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ritten testimony. It is also my underst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CA is terribly backlogged with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lied to become participants in a DARP progra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of two incidents where peopl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ications pending for over a year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an unexplained reason as to why the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contacted in that period of time. That, too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that I think should be looked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don't have anything els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eciate the opportunity to testify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questions for me, I would be glad to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h, one more thing. Your bil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 of rates. As you know, Ms. Koslowitz,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t you a proposed bill back in January. It m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not address all the issues in the most eq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ner. I think it is definitely a step i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ion, and I do ask that you give it you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ious consideration and you should distribu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members of the Committee to see if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ested in going on this with you, if you cho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ut i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KOSLOWITZ: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O'CONNE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KOSLOWITZ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aul Rubenf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UBENFELD: Good afternoon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. I think it is most apropos that this is Os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ek, and one of my most favorite films is Di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zen with Lee Marv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You are d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UBENFELD: You may have seen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 you see Safir and did you see myself --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tch TV last Sunday n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KOSLOWITZ: I watch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didn't see any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UBENFELD: Oh, okay.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to know, and Safir would lik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didn't se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yway, i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I was too bu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ing at Harrison 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UBENFELD: The Dirty Doz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we have here now. I hardly can get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ing a testimony, and my testimony will b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iefer than it has been in the past becau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ne through 12 years, a dozen years,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st DARP, since 1987 was my first testimon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have been here innumerable times since tha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am here again to testify against DAR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s extremely pleased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gent observation by John Sabini that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rotate by time instead of by inc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what he is saying is let's go back to S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the major difference between SARD and D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t will never work until we follow Mr. Sabini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I have gone through,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dating myself, I have gone through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 three Mayors, his Honor Koch, Din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uliani, I have gone through five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s, Ponte, Green, Schrader, Cerull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onetsky, I have gone through I think three ch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ldona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UBENFELD: Oh, and Maldona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x. I stand corrected. You are doing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ree chairs, I believe, Greitz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ter and yourself, and I am still here be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drum that is all broken down alread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ill doing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KOSLOWITZ: And Barba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been here through the whol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UBENFELD: I do have som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, but it doesn't look like anybody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. Usually they grab it on my way up. I am sorr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n't introduce myself, my name is Paul Rubenf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a senior member of the New York City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isory Board, I am also a Director of the Gaso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utomotive Service Dealers Association,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n as GASDA. I come before you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hemently oppose the continuation of the DAR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 that the SARD be reinstated an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know that laws affect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is in mind we predicted that if Intro. 1074-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o become law, it would bring back cha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it's back, and it's back with a venge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more than 40 year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involved with towing laws, I have dis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uch of the law is not technicaliti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in old fashioned common sense. The law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cine, should exist for our benefit. This law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cured the egregious chasing that its propon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prom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Just as a doctor must rely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tients' recognition of his symptoms, so you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ors, must rely on the towing industr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aluation of why it has become sick and is d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w laws are enforced by the threat of punis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sanctions and penalties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ated. If the enforcement agencies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Police Department and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umer Affairs, do not do their job, then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not be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olice, for the sak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diency, often allow any tow truck to mo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ident vehicle. They frequently fail to DARP a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e response is too slow and for othe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idious reasons. They adamantly refuse to LD6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lagrant violators of the tow law, and if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 them an LD6, then it would not be adju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e DCA, where it would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is our present predica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little enforcement, and that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is badly appl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 must dismantle DARP and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ARD, a system that has successful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ried out by its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simply is why there is ramp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sing in the DARP system and virtually no ch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SARD is op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is not a single valid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discontinuing of SARD one year ag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tics that caused its demise has also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vere economic damage to our industry, and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ublic in great danger. It is your job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tect the public. So, please heed our ad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back to S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closing, I would like to call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ention to one sentence that I have taken verba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e legislative findings of the tow law. "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ion of towing cars and the repair of mo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hicles, in conjunction with such operations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vate business and persons engaged therei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titled to a" -- with emphasis -- "f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sonable return therefrom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we use that statement as a gu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it is abundantly clear that a substantial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ll towing fees are badly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KOSLOWITZ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 I just want to say in two and a half year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have another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urray R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UDE: My name is Murray R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KOSLOWITZ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 off by wishing you a very happy birth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UD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eople want to know why I bra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. When you get this far in the tow busines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t to say thanks to the good L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my name is Murray Rud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representing the Society of Citizens for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oice in Towing, Incorpo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gag order technically is off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hoping for a birthday present, but i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from the New York Federal Appeals Cour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me from the Atlanta Appeals Court, which r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one consent towing is, and I will just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record, consent towing they said agr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deral Judge Denise Cody, that consent tow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re no more rates, it is rates upon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whatever rates you are going to discuss 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DARP, and that is what I am here about, DAR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been literally pu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 because of DARP. One is this order,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uide, 1988, January 1988, and as a rule it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996, purpose, to direct a responsive designated 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ucks through the Communication Divis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ene of the vehicle accident for vehicles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orting officer deems unsafe to be driven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n operator of a vehicle with a gross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ight of 15,000 pounds or more may choose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y to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n I would like to go to pag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is my book? From Denise Cody's rul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deral Court. Which she, on page 26, also ru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 vehicle 15,000 pounds or more is exemp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ow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ason I bring that up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give a copy of a Police Department docu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aw of 1994, which my drivers carry. See,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, I started to play with crayons, it sta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hicle over 15,000 is exempt. On the bottom i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exempt trucks over 15. We have to go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ident scene, and a lot of people in this roo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hared bread with a lot of them for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, and they are going to take my half of the loa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way, so as long as they want my half of a loa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ead, they can't have it. They call somebo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are getting a kickback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customers are now get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rge stickers that tell them, get your truc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re curbed (sic) call. We will then in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, when they have a heavy duty truck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ing over there and tell the officers not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touch the tr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just had a milk truck in your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ard, Queens Boulevard and 63rd, lose a bod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 were going to DARP it. My driver go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son got there, and they showed the serge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w that they carry, they said what is this?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 this is the law. He called headquarters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s, yeah, that is the law. So, tell me if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atrol Guide thing, what is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sked that of Captain Defilippo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ever his name is, when he walked out the do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your people read the laws that com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dquarters? He didn't answe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thing here has gott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int, that thank God the gag order is off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lad for your invitation, and I would like to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record, maybe you can get a hold of somebo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dquarters to reread this Patrol Guide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 and let them know that the owner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 to call his own tower. If we can get t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matter of minutes, even faster than DARP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e have done is we have associated. When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ccident call, we call a towman in the are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over with any kind of a tow truck and by hoo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ook we move the disabled vehicle out of the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raffic to give us time to get our heavy d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ucks to the scene of the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is what I said, I hope I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on the record, I hope somebody will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ef of Patrol, the police, the ex-Chief of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pman, he was going to push it and then he l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l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so, as for the remarks from m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iend Paul Rubenfeld about the years 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, I brag, 1951 my father, may he rest in pe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came here, spent one year in City Hall.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te four in one, we did that for 21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man Spigner, they are c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ne years. My father lived for 21 years with a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one rate to tow an automobile. And h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clusion from the original tow law b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timate -- by the Council and they ignor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for bringing up SARD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on the record, for my friend Mr. Paul Rub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Norman Teitler, a federal Judge in Atlanta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ton, Texas, this is all federal -- New Yor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n American flag, it is part of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s, okay? I remember somebody saying a rem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's forget about it. Mr. Sabini, I lo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you kept talking with Mr. Weiner,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ps? That same thing a federal judge in 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tonio said, and they said they are going to 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wing the owner to call his own towman in 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tonio, they said whatever we do we go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e we do not relapse into the old system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63 ordinance when wreckers raced to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enes, crashing into each other, and gett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ghts over who would tow a vehicle. This i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'98, San Antonio, federal judge rul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ggestion was a rotation program, which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ws people their choice of towing, which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federal court case. And it said a dispatc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eting tow truck -- a dispatching compet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w trucks at the scene of the accident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ds, you want to put it on a time basis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lready ruled they are worried, like over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n Houston the federal judge said you ca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ARD program. You can't give it to a select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an anti-monopoly thing. Everybody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lify must get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gain, these are federal,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ngest time I had to keep my mouth shu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deral court case. Yes, I did win the pa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nise Cody, on October 31st, 1997, the City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gnized it. My trucks have run with this 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ruck that says rates upon reques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ictures. We put that on the trucks, rate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est, for a regular tow. You want me to tow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price you in advance and we mark it on the sli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ced in advance. I tell you whether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it for $25, like we have fellow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unning, or they are going to do it for 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ther thing, about the cos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I am not sure realize, you heard th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equipment going up. You have heard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call a constant drive cars, these cars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our wheels work. They cannot be towed, ev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east mechanical problem they got to go up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 carrier. Car carriers cost more money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rder to load, a lot of them then com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DL licensing program, which means you got to p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iver more money, and the other requir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rding to the law, if a man goes out on my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a regular car, you call me your car broke dow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 you a price $75, if you go one block, one m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ve miles, for a tow, you agree, I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f there is an accident and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come out with a car carrier and load the vehic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ut it on the car carrier --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icking up for the collision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KOSLOWITZ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m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UDE: All right, I am summ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facts; one, that I need help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, until we get our answer from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rt to start enforcing the 15,000 pound law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 the cops, to give the owner the right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 own tow on 15,000 pound vehicles.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jor complain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UDE: Thank you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UDE: I appreciate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Rick Burg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URGESS: Good afternoon.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? My name is Rick Burgess, and I am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r of City Line T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ntly required DARP participants to poss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air shop facility. Companies such as min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and spent the money necessary to sec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air facility equipment and necessary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ace required by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was explained to 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soning behind this was, the requireme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most every towed vehicle requires som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air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makes sense therefore to requi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RP participant to maintain facil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airing a vehicle on its premises.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d? Sometimes a consumer requires a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air. This can be made at our sho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torist can be on their way.  Without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air facility, the motorist would ha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vehicle towed to elsewhere only to oc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towing f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it comes back to my shop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lat fee rate. The choice is left to the consu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this rule has been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 to competing with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nts who are only required to have a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ard, the Department has now made my cost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iness higher than the new applican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, we do not compete on level groun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ensates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makes sense for DARP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ave fully operational repair facil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iminate those businesses who perpetuate s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cations as described by the Department of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fairs by simply having a yard with a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forwards to another location for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Consumer Affairs continuously h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s. It is asked that the repair shop crite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s be a DARP participant and be mad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Ralph Gonzal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ONZALEZ: Good afternoon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hand-o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ood afternoon, Madam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inguished Council members.  As we si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, some 13 months have passed by since you 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 in December 1997 to adopt these chan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les and regulations governing our indust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ffected us all in a very negativ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re should I begin?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t's discuss this ridiculous $65 tow fe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day of storage included for cars brough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towing facility from an accident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I explained to all of you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ember 1997, we in this industry have been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s for nine plus years without a one cent ra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's right, nine plus years, long years,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cent ra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on't know of any servic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, or any business for that matter,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ne for nine plus years without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rates, for the services that they char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on sense alone would dict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ises in a labor-oriented type of busines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required but are of the essence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iness is going to keep up with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ruck insurance, liability insur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men's compensation and disability insur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employment insurance, real estate taxes, wa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wer taxes, electricity and natural gas,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, two-way radio service, beeper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untants and lawyers' fees, rent, ever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ing numerous other items too length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ntion. And last but not least, by any mea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st, our most expense of all the hired hel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ivers, dispatchers, secretaries, mechanics,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dy repairmen, painters, every one has received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ises in the last nine years, except 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wing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after nine plus years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ouncil members whom are elected into offic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very people in the industry do? You roll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owing rates to a point in time prior t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working for for nine years ago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what we expected of you. We need and deser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se which we so rightfully merit and is long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d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sk for the same fe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that the City of New York has been cha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citizens of New York City when it tow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s away for unpaid parking tickets, while clai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y are losing money on every t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-hundred and fifty dollars fl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e from the accident scene back to the t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y plus storage, $100 hook-up and $7 per m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ow to destinations other than our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orage. Storage should be no less than $20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start, and then increase the no less than $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 day after three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remind all of you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City parking meters, costing 25 cent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5 minutes, that translates to $1 per hour or $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 day, and this is for open space in an open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your vehicle is subject to vandalism, th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body dam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, on the other hand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ustry store vehicles in secured storage lo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responsible for both the vehicle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ents. And by the way, have any of you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parked your cars in New York City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ts lately, or go out to a movie, a play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nner? If you have, then you know what you pa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orage fees just for a few hours. Imagin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ft the car there over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I was on my way here I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k in a New York City police garage, as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when I come to this area. It cost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ximately $6 to park for about three 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rs. I am not really complaining, but tod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rred me from going there and told me I need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ss, probably I surmised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onstration. I went to a parking garag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no place to park around here, and I as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born and bred in New York City I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t's going to cost me. I said what is i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st me to park my car for two or three hours?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ld me $23. I says you've got to be kidding m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hours you are going to charge me $23? H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's the rate. It is posted on the sign. I say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in't paying you that. I got back in my ca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ove away. I will not pay $23 to park my ca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 hours, when I got to store cars for a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$15 for 24 hours, and that is after the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respect to allowing third-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urance companies to inspect and write esti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our storage yards, while we are owed mon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wing and storage from the owner of the ca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 very detrimental to my industry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lain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I did back in December 1997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insured person has a vehicle and hi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urance company comes down to inspect and app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amages to this vehicle, and if it is decla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tal loss by the insurance company, within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s they send a tractor trailer salvage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uler to come and remove this total loss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turally they come into the office firs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y all the towing and storage fees up until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removal of the total loss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definitely not the ca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rd party claims. When the owner of a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les a claim with someone else's insurance comp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ing a third party insurance claim, the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any that insures the other vehicle is unde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ligation to pick up the vehicle, sh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hicle be deemed a total loss. And more often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hey don't pay 100 percent of the clai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to them but rather a percentage of the cl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ed on the percentage that they perceiv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at f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always seems that they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selves very gracefully. In any event, they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 back to pick up that salvage of thes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ss vehicles. More often than not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rresponsible and inconsiderate owner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hicles abandoned them in our storage yards, th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using us further burden upon us as we now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ally dispose of this vehicle, this hunk of ju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our yard. Now we have to place a mechanics li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it, waiting at least 30 days for i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, much longer on out-of-state cars,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ng insult to injury, we have to pay an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$150 to $200 to the lien processing compan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scenario gets repeated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again, even with owners that don't even b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ttempt to put third party claims in but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walk away from their cars and abandon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storage y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re is the justic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ustry? If we get to the accident scene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of heavy traffic or poor weather condi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run not only the risk of ridiculous fin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umer Affairs but also no guarantee of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services ren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unAmerican and this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not and will not tolerate this any long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your cooperation to pass laws that protec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nsumer and the industry that is ser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umer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asking all of you to join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parately work with the industry and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 passing laws that reflect our course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and lead us with a fair margin of prof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is the American way and the very fou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American business have been built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great country of 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rust that you will make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just decisions that you must mak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ep the industry alive before there is no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ft at all to perform these servic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izens of this great City whom so desperatel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ank you all for your pati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stening to me, and will be happy to answer a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questions that any of you deem fit to ask of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would also be willing to meet with any 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you at your offices to further discu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Yes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nzalez, you make a very compelling case,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put the little hyperbole, as you comp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ter, a City meter, what you factor out to be $24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y, when these meters are only charging the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either 12 to 14 hours, 12 to 16 hours a d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not accurate mathematically, 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y-wise, to use that portion of the char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your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similarly, when you sa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pending $23 for three hours - sure.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get office space in this district, or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to put your shop in this district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ably pay $100 a foot, you are not paying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ng Island City. So, you are comparing app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anges or whatever examples you are g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not making this poi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nimize your case, but you have a strong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out these little glitches and blip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ONZALEZ: Fin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will be having another meeting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said, the end of June, and I hope tha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le to have some of the answer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for. If not, I will be very ang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Hearing concluded at 3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4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0:00Z</dcterms:created>
  <dc:creator>DelFranco, Ruthie</dc:creator>
  <dc:description/>
  <dc:language>en-US</dc:language>
  <cp:lastModifiedBy>DelFranco, Ruthie</cp:lastModifiedBy>
  <dcterms:modified xsi:type="dcterms:W3CDTF">2015-09-14T16:10:00Z</dcterms:modified>
  <cp:revision>2</cp:revision>
  <dc:subject/>
  <dc:title/>
</cp:coreProperties>
</file>