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annan, Mealy, Powers, Louis, Yeger, Joseph, Restler, Velázquez, Abreu, Brewer, Won, Stevens, Hanif, Narcisse, Farías, Dinowitz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disclosure of total ticket costs in advertisem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e operator of a place of entertainment; an agent, licensee or other ticket reseller of such operator; or a platform that facilitates the sale or resale of tickets to disclose the full price of a ticket whenever they display a ticket price on advertisements. The advertised price would be required to include fees such as taxes and service fees to increase transparency. By requiring early disclosure, this bill would allow consumers to make more informed decisions before beginning a transaction. Those who violate this bill would be subject to civil penalties from zero dollars for the first violation up to $500.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DSS</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3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3/2023</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P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413</w:t>
      </w:r>
    </w:p>
    <w:p>
      <w:pPr>
        <w:pStyle w:val="NoSpacing"/>
        <w:jc w:val="both"/>
        <w:rPr>
          <w:sz w:val="20"/>
          <w:szCs w:val="20"/>
        </w:rPr>
      </w:pPr>
      <w:r>
        <w:rPr>
          <w:rStyle w:val="Applestylespan"/>
          <w:rFonts w:ascii="Times New Roman" w:hAnsi="Times New Roman"/>
          <w:sz w:val="20"/>
          <w:szCs w:val="20"/>
        </w:rPr>
        <w:t>Int. 930-201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5:00Z</dcterms:created>
  <dc:creator/>
  <dc:description/>
  <dc:language>en-US</dc:language>
  <cp:lastModifiedBy/>
  <dcterms:modified xsi:type="dcterms:W3CDTF">2023-04-11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