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considered State Legislation Resolution N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Fernandez, S.7049-A, and Assembly Member Benedetto, A.7514-A, “AN ACT authorizing the city of New York to discontinue certain parkland in Ferry Point Park in the borough of the Bronx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 Restl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lls have been introduced in the New York State Legislature by Senator Fernandez, S.7049-A, and Assembly Member Benedetto, A.7514-A, “AN ACT authorizing the city of New York to discontinue certain parkland in Ferry Point Park in the borough of the Bronx”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enactment of the above State Legislation requires the concurrence of the Council of the City of New York as the local legislative body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w, therefore, be 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6/10/25 1:23 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5:00Z</dcterms:created>
  <dc:creator>DelFranco, Ruthie</dc:creator>
  <dc:description/>
  <dc:language>en-US</dc:language>
  <cp:lastModifiedBy>DelFranco, Ruthie</cp:lastModifiedBy>
  <dcterms:modified xsi:type="dcterms:W3CDTF">2025-06-11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