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June 28, 2012, the Council received a communication, from the Office of Management and Budget of the Mayor, dated June 27, 2012, of a proposed request to modify, pursuant to Section 107(e) of the Charter of the City of New York, the Fiscal 2012 Expense Budget, and the revenue estimate related thereto prepared by the Mayor as of June 29</w:t>
      </w:r>
      <w:r>
        <w:rPr>
          <w:sz w:val="24"/>
          <w:szCs w:val="24"/>
          <w:vertAlign w:val="superscript"/>
        </w:rPr>
        <w:t>th</w:t>
      </w:r>
      <w:r>
        <w:rPr>
          <w:sz w:val="24"/>
          <w:szCs w:val="24"/>
        </w:rPr>
        <w:t xml:space="preserve"> , 2011.</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Analysis.</w:t>
      </w:r>
      <w:r>
        <w:rPr>
          <w:sz w:val="24"/>
          <w:szCs w:val="24"/>
        </w:rPr>
        <w:t xml:space="preserve">  The Council annually adopts the City's budget covering expenditures pursuant to Section 254 of the Charter.  On June 29, 2011, the Council adopted the expense budget for fiscal year 2012 (the "Fiscal 2012 Expense Budget").  On June 29, 2011, the Mayor submitted to the Council a revenue estimate related to the Fiscal 2012 Expense Budget.  On November 3</w:t>
      </w:r>
      <w:r>
        <w:rPr>
          <w:sz w:val="24"/>
          <w:szCs w:val="24"/>
          <w:vertAlign w:val="superscript"/>
        </w:rPr>
        <w:t>rd</w:t>
      </w:r>
      <w:r>
        <w:rPr>
          <w:sz w:val="24"/>
          <w:szCs w:val="24"/>
        </w:rPr>
        <w:t>. 2011, the Council adopted MN-1 modifying the Fiscal 2012 Expense Budget. On January 4</w:t>
      </w:r>
      <w:r>
        <w:rPr>
          <w:sz w:val="24"/>
          <w:szCs w:val="24"/>
          <w:vertAlign w:val="superscript"/>
        </w:rPr>
        <w:t>th</w:t>
      </w:r>
      <w:r>
        <w:rPr>
          <w:sz w:val="24"/>
          <w:szCs w:val="24"/>
        </w:rPr>
        <w:t xml:space="preserve"> 2012, the Council adopted MN-2 modifying the Fiscal 2012 Expense Budget.  On April 18</w:t>
      </w:r>
      <w:r>
        <w:rPr>
          <w:sz w:val="24"/>
          <w:szCs w:val="24"/>
          <w:vertAlign w:val="superscript"/>
        </w:rPr>
        <w:t>th</w:t>
      </w:r>
      <w:r>
        <w:rPr>
          <w:sz w:val="24"/>
          <w:szCs w:val="24"/>
        </w:rPr>
        <w:t xml:space="preserve">. 2012 the Council adopted MN-3 once again modifying the Fiscal 2012 Expense Budget.  Circumstances have changed since the Council last amended the Fiscal 2012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2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5) seeks to increase revenues in the net amount of $1.483   billion from the Fiscal 2012 Adopted budget.  This represents an increase in City funds of approximately 3.2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5 is the first revenue modification of Fiscal 2012 and it incorporates changes from the November, February and May plans, as well as changes not anticipated in those plans.  On the basis of the November through May plans, Council Finance would anticipate a revenue increase of about $1.090 billion, around $400 million less than is in this modif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ere are lots of pluses and minuses in this modification compared to the earlier plans, but there are two main sources of the additional revenue. The first is $180 million from a reserve set to cover disallowances of Federal and State categorical grants. This reserve has been used less in recent years than anticipated. This reduction will leave the reserve at what the Administration believes is a more realistic level. The second major change is $150 million from a settlement with ING Bank. This is the City’s portion of a $619 million settlement of charges relating to money laundering and violating U.S. sanctions against Cuba and Iran. Most of the rest of the difference is in miscellaneous revenues, notably about $43 million for fees and fine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One of the interesting things about this modification is how close tax revenues are to the Adopted budget. All told tax revenues in this modification are only $15 million over the Adopted budget. For comparison in revenue modification done in June 2011, tax revenues were increased by $1.26 billion. Especially disappointing in Fiscal 2012 were the personal income, general corporation and unincorporated business taxes, all of which were significantly below the Adopted budget levels.  Despite this weakness Fiscal 2012 has seen relatively healthy overall tax revenue growth of a bit over 5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combines these revenues with extra resources from $365 million in expense reductions.  Today’s expense budget modification, MN-4, increases funds in the general reserve by $306 million.  This, plus funds already in the general reserve, are the source of the $365 mill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 xml:space="preserve">The extra revenue and expense reductions are used to prepay Fiscal 2013 expenses.  The library systems receive prepayments of $65 million.  The prepayments are divided among the three library systems. A payment of $1.783 billion is made to the Budget Stabilization account to prepay Fiscal 2013 debt service.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e above prepayments do not represent the full amount of prior year resources carried into the Fiscal 2013 budget.  In addition Transitional Finance Authority and General Obligation Bonds have already been prepaid though a method known as defeasance.   This along with a pre-funding of Hudson Yards Infrastructure Corporation payments are the principle uses of the $468 million in resources from the Citytime settlement that are recognized in the modification.  Overall about $2.4 billion in prior year resources are being moved into Fiscal 2013.</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2012 Expense Budget as amended thereby as the budget for the remainder of the fiscal year.  The above-captioned resolution would take effect as of the date adopted.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55:00Z</dcterms:created>
  <dc:creator>NYCC</dc:creator>
  <dc:description/>
  <dc:language>en-US</dc:language>
  <cp:lastModifiedBy>DelFranco, Ruthie</cp:lastModifiedBy>
  <cp:lastPrinted>2012-06-28T10:06:00Z</cp:lastPrinted>
  <dcterms:modified xsi:type="dcterms:W3CDTF">2012-06-28T22:5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