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1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Koslowitz, The Speaker (Council Member Mark-Viverito) and Ch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pacing w:val="-3"/>
        </w:rPr>
      </w:pPr>
      <w:r>
        <w:rPr>
          <w:szCs w:val="24"/>
        </w:rPr>
        <w:t xml:space="preserve">A Local Law </w:t>
      </w:r>
      <w:r>
        <w:rPr>
          <w:spacing w:val="-3"/>
        </w:rPr>
        <w:t>to amend the administrative code of the city of New York, in relation to supplemental nutrition assistance program enrollment at senior centers</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Commissioner of Social Services to arrange for the distribution of Supplemental Nutrition Assistance Program (SNAP) applications at senior centers.  The bill will require coordination between the Commissioner of Social Services and the Commissioner of the Department for the Aging on SNAP-related programming at senior centers.  The bill will also require quarterly reports from the Commissioner of Social Services to the Council on the number of seniors enrolled in the SNAP program at each senior cent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CHARTER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1-131.1</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1-20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 into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84630&amp;GUID=CA0D8DAF-64B1-4CAE-8B62-CA9FF9139818&amp;Options=ID|&amp;Search=" TargetMode="External"/><Relationship Id="rId3" Type="http://schemas.openxmlformats.org/officeDocument/2006/relationships/hyperlink" Target="http://legistar.council.nyc.gov/LegislationDetail.aspx?ID=2984630&amp;GUID=CA0D8DAF-64B1-4CAE-8B62-CA9FF9139818&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41:00Z</dcterms:created>
  <dc:creator>Edward Atkin</dc:creator>
  <dc:description/>
  <cp:keywords/>
  <dc:language>en-US</dc:language>
  <cp:lastModifiedBy>DelFranco, Ruthie</cp:lastModifiedBy>
  <cp:lastPrinted>2015-07-02T13:54:00Z</cp:lastPrinted>
  <dcterms:modified xsi:type="dcterms:W3CDTF">2017-03-16T19: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