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ichael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nis Pierven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for Famil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Viv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Homeless Services, and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 agency for today. Then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the public may have something to s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e will stay here until everyone has ha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for anyone who foll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of this Committee, we are making o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-breaking time. It is only after 3:00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7:00, which is about what we usually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keep that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understand we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of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we want to welcome him and all of the ret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ter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we will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Homeless Services.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which is the General Welfar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 chair, there are eight other memb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e under a set of rules that we ar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, every witness who appears before u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, whether an advocate, activist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otherwise, is sworn in. We often have activ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dvocates come and make presentations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the agency comes, and that is not to show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respect but we think it engenders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of a kind of interest level and ques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there on the table, if you will. None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es today, these are Finance Committee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hearings, we operate under their rules 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oment you can begin. But I did wan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because quickly, as soon as a week from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believe, on Monday the 22nd,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, a General Welfare Committee hearing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HS, at which time we are schedul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on and hopefully move to approv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amendment to the local law which establ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which reestablished or continued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beit it in one structure, soon to be anothe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com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fter that hearing, and abs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setting, there are issues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about, most paramount among them i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uggle with the need to provide services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short-term basis, what long-term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offer and how much resources we put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tegory, because there are two categories.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, rental assistance programs and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rograms and the like, that is an are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will want to talk to you about. Some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come up now but, you know, our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s. And also criteria. If there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 concern is mounting is the criteri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ptance or rejection of families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entry points into the system,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adequate alternatives or not and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s, whether it is completely arbitrary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n effort to make it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ose are some of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we will be looking at moving from her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gain totally today, today we shoul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, at least from our side of the table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budgetary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ing said all of that,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come aboard to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and I know that if your tenure at DYC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indication, the agency is in for a ten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both productive, responsible, and I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ay too many more nice things because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lose the job, but other than that I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ill work out well because you have bee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YCD Commissioner, from my observations, very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oved from the team, dedicated and effecti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ure you will bring that to DHS, so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, for the fullsome welcom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, very challenging area in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a prepared stat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or to my launching into that, and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very happy to answer any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have picked up in the four and a half, n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ess at this point it is six and a half hou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commissioner, so I am not quite a vete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t but I am gett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my left is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ven Park. He is the actual budgetary expe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gency, and I am accompanied by some of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will undoubtedly tap me on the shoulder sh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too far ast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let me launch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d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. My name is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esterreich. I am was recently appointed b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uliani as the Commissioner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y way of background, I hav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5 years in City government, most recentl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of the Department of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Development, and I now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opportunity to lead DHS in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ior to my tenure with DYCD I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New York City Department of Employmen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developed and managed a broad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s, ranging from business training to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ment for displaced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elcome the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you to discuss DHS'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, but firs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 several of the agency's accomplishment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st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cognizing the experti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profit community, DHS has turned to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s to operate most of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ver the past six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s turned over 19 shelters, 14 adul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family, to non-profit providers, an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0, the agency plans to contract 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family shelter and four adult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n-profit organizations have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HS create a true continuum of care by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nge of programs for homeless client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ce abuse, mental health and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 The agency has eliminated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vernous armory drill floors for sheltering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s in shelters today are much smal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ori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change in philosoph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anied this programmatic shift. The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duced the expectation of mutual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the development of independent living pl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outline clients' plans for moving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the Commissioner of DHS, I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my experience with employment, education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, to further develop the agency's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pendent living, and to enhance the avail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raining to both DHS staff and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partnership with the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rs, DHS also created new servic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-based outreach teams. Some sc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reach services existed before the cre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, but in the past six years, DH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ed contracted outreach teams based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five boroughs to reach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resistant clients, those primarily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supplement the outreach teams,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so established a permanent funding sour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op-in centers Citywide to provide a safe hav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 homeless to get psychiatric an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, food and other necessities and to ser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ion for clients to enter the more struct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the past year DHS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formance incentive program to provid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entives and rewards to non-prof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-operated shelters, drop-in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each teams, demonstrating excel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ment of clients into long-term hou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habilit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rking closely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ousing Preservation and Develop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Mental Health, as well a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and the federal government, DHS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ake available significant housing re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 families and single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1994 DHS has placed over 1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es and 4,000 single adults into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. To supplement these efforts, DH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ely lobbied for permanent housing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in support of a second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dditionally, we have allocated $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to expand the number of supportive S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ing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the past three years, DH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adily improved its capital commitmen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ance. In Fiscal Year 1999, DHS achieved 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its planned target of $18.5 mill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ell on its way to meeting or excee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1999 target of 13.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cognition of DHS'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ance, the Office of Management and Budge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ed an additional $37 million to DH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year plan. Including an additional $2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xisting capacity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scal 2000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s on the agency's programmatic succ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es that City shelters continue to be comp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eliminary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s $393 million in operating expense,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61 million are City funds, 142 million a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s, and 90 million are federa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udget allocates $176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to single adults, $182 million to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families, and $34 million to support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scal Year 2000 Janu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increased SRO support subsi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ing that will allow us to fund an additional 3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RO units at eight sites, at which HPD ha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pital re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restored funding for shel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less couples to meet the census need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and funding from the Mayor's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to ensure that DHS' homes and client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s are Year 2000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HS capital budget w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preliminary budget by over $37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s 2000 to 2009. The increase will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50 new projects that will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and habitability of the City's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urrently the preliminary t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ital plan is at $141.9 million and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at $81.9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the ten-year period,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ed for homeless families total $38.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rojects for single adults total $99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ehicle and equipment purch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ed for an additional $3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rder to manage all of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, DHS has increased its staff by three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coordinators and one archi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important program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Giuliani in this year's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jeopardized by the State's inactio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, is the New York New York Agreement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1990 this program has en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8,000 formerly homeless individu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mental illnesses to move into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. By providing on-site social servi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n and safe environment,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enables tenants to manage their homeles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reak the cycle of homelessness by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tive members of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e first agreement comp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has included the $85 million in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over the next five years for a seco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New York agreement. These funds shoul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,000 new units of supportive SRO housing, 6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m will be set aside for homeless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t was previously, the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cond agreement is contingent upon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ingness to be an equal partner.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has made no commitmen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I have learned the val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mplishment of the New York New York Progra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 the importance of continuing to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gram's moment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HS will continue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nership with providers in the advocat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cure full state commitment. In m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cities I enjoyed an excellent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dvocate community and I look forw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achieve our mutual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ill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that you may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us cover som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ing cut, because I think they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atic, and not covered by you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and foremost, there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0 social caseworkers at DHS, they are in re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s, hotels, et cetera, they provide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cial services and the like so t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just simply warehousing people o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ing them in terms of their larger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hopefully providing the kind of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and care that will help them on thei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of your system in a sense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s. It is a little under a million dollars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. I don't know whether you have been brief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it is in the preliminary budget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n extremely problematic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, what light can you s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 I understand you are over headcount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 of the matter is, these are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doing very specific things.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quite fungible, you know, in terms of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some here, you take some there. And it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e Council felt very strongly abou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lways disheartening to see the same bat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to be waged year in and year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PARK: Th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are referring to, it goes back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option the City Council requested that 128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lines be placed in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PARK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t that you see here represents 105 positio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is plan maintained nine additional hot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, and 14 workers for our hot lin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PARK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 that comprise the 105 would be 47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ption centers, 20 for the hotels, six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t line and 32 for the rehousing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I ask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to the service that these folks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seems to me that if we are going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peratively work agency and Counci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ation for, you know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less Services, and emphasis on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, that it just doesn't help an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ally go back to the same priority are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m cut that we have to go through a batt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hem back when we are talking about w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so valu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t is in the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have a chance to comment, Commissione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should be changed before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es out, you might want to look at tha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committed to changing it, you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re is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ed, and that is all that survive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-it-alone budget to our agreed upon budge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x or eight months, a million dollars to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mporary rent subsidy program. I cann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fe of me understand the acting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, whatever he was, for awhile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resistance to that program. A rent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is so much in the nature of the econom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st effective, you know, budgetary fol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ld rather than necessarily the traditional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folks of the world, I mean you put up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cks, you keep a whole bunch of families from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ering the system by helping to pay dow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rent through the subsidy progra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are incredible. I don't have them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nt of me, but how do you justify not using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idy programs and/or even moving to expan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 million dollar hit, but it is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erproductive that it is incredibly frust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light can you shed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SISTANT COMMISSIONER PARK: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 of the issue here is the need for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shares for the Rental Assistanc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s been one of th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currently have a small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program in Brooklyn oper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-for-profit and when we received th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 couple of years ago, there wa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didn't have a state match to the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is pretty much the policy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a fiscal point of view that one needs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tate participation for these types of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ason we were able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rogram is they were able to get a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federal HUD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Right.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PARK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is that we don't have mat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not so sure on some level why you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have a match, but even assuming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from an economic and technical point of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id. What have you done to get matching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you lobbied the State? Have you lobb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s? Have you identified potential sources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federal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other words, you can't hav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year the million that we put up and then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ay at the end of the year, well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partners so we are not going to do thi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know how cost effective it is.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't lament not having it if you are no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hem, and I am not even sure there is an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hibition to spending the money we hav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 it helps less people, it is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ing no people stay in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at is a problem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know, you have been in an agenc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al different levels of funding, including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and federal pass-throughs. I mean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here really. You know, I mean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look at that. That is a million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put up that is going to waste. It wasn't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rry, you were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Well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going to point out that the adopted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vely laid in the year so that if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any planning it probably would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look a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, and we will review what has happe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has not happened on it and get back to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Right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nything, though, you could tell u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or feds? Even the Finance person here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nything you know historical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 history, about whether or no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ing any interest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No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talked about having this as a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ve package, both to Alban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hing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the clock is tick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 and before the Council does its 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ses a budget, so I commend that on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xt, the EARP bonus. I am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 I understand the rationale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which indicates we no longer need these bon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ments because landlords are sort of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ng to rent homeless families and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ket rate through either the benefit, th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helter allowance and/or accommod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lter allowance in section 8. My understa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increasingly difficult to actually acc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 8 program rather than easier, so I am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why we make that calculation. I don't think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program solves the problem, but I think EAR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 of the solution because you do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lords in there if they get a bonus. I am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why at this point and tim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rudging that expenditure of about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, which brings more landlord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to provide more housing to famili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I don't usually -- you know, getting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andlords isn't always top on my list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that makes sense. They are doing a good th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ouse a homeless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appreciate that and we want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hat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me about the rationa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We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you some history. I think I have something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ittle bit of a handle on this particula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struck me also that in a tigh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t that, you know, one would look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tages that one could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I understand correctly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that has been around for some while, 1995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ctually that the EARP was cut in half,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mis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was that there was an initial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tilization and of course an increas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, so there is a sense that this is in fa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t of a bonus, of payment to landlords. In ti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constraint, as has been enunci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, this looks very much lik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that we probably can do without,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put forward for elimination. Now, peopl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 on this particular piece but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pu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tell you, I do think, you know, the last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still in times of record surplus, so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sure that this million dollars,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rd of the ones I bring up, and finally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 it to my colleague and pick up that in fa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s as much sense as others think it make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isk. It is not a lot of money for what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ome good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ask if the Council memb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ions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do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I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st week and it does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general questions where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them, about if in fact the tie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lters are filled to capacity,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little bit below capacity at this point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city is always an issue within the system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le. I know that we have already schedul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s about increasing capacity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things, a number of capacity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n the tabl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S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udgeted number of tier II un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tev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PARK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 Give me one second. The number is 4,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er II onl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PARK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he total for Tier IIs is 4,0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rage day, how many of them are vac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liminary budget eliminated 380 family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ds at a savings of $10 million in gross fun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based on declining family census.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know is what happened to those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re defunded, were they eliminated?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being used for other purposes? Are they emp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permanently located in hotels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e have a strategy of trying to move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Those T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Is were in hotels? We have this recording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identify yourself because it i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nnis Piervencente, Deputy Commissioner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Famil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of that capacity was hotel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nnis Piervenc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were not Tier II uni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not in hot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st of those were for hotels. There was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er II unit that has been slated for discontinu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se until starting in July, one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all of the capacit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ontinued was hotel other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So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from one hotel? Were a lot of them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t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ere four different hotel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PIERVENCENTE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resumed since then, three had not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we watch the numbers a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 about the usage of needs capacit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looking bac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ied that they have 100 Tier II be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peline for domestic violence victim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ly separate from your 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PIERVENCEN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Go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. You were going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totally separate from my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year we were told that a family had to app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an average of three times befo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tted, you know, found eligible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liminary MMR shows that almost twic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 were denied shelter in '98 than in '97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mean that the average homeless fami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 having to apply more than three ti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usan Vivi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IVIAT: I don't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numbers your three times is based 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80 percent of the families apply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s. Now, maybe a higher average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 number of families that apply many mor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that and they tend to skew the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of the Acting Commissioner l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applied on an average of thre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VIVIAT: That may be. As I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3.2.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ct, he said 3.2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VIVIAT: That could be.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is it may actually come out to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thing, but about 80 percent of the people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ce or twice. Which can be the same th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you have other families applying seven 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, it is not a perfect bell curve, I gu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MR, the preliminary MMR shows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Report, shows that almost twic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applied for emergency shelter in '98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'97 were den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VIVIAT: Okay, I have to se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uplicated or unduplicated. Because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uplicated it may be that there is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S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verage number times a fami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VIVIAT: I think it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VIVIAT: It is still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. Every time we have looked at it recent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have this split where about 75 to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eople are applying once or twice.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ense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, or do you ever consider if there is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connection -- would you not have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who are applying would not be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ing domestic violence as an excuse or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, right? Some of these families could sa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s of domestic violenc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e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Commissioner testified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number of domestic violence inc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in homicides between partners,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each other, et cetera. Do you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connection at all between people being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e doubled up some place and this r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es anybody look at that?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ys looked at the fact that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nnounced, that he has a new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, or that they had a pilot progra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expanding, a demonstrati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Y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very successful program from its initia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 configuration to I think eight or te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ded the announcement, I am also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Commission, the commission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ddress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go back to your original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, we do not. I don't know what we capture,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pture information. My sense is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s of domestic violence who are forc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living arrangements who appear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orstep, absolutely. They are generally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ely referred to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our numbers show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come into our system, the percent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the same, has not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ag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It'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7 percent, from what I have been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 domestic violence, if a family is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nother family and within that house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is being batt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ed to be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 is domestic violenc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a reason for a call to the police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. I certainly belie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s h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ay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he needs to, I think I have agre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m logical to me that if people --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eople applying at an EAU a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ing doubled up som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at information. We will try to ge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 I don't know if it will capture tha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ee what we can do to approximate i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captu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have that information. Don't you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c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We ma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hav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ut you on the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ge you to get that information, and then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 area that we should examine more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e you going to ask about EA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st while we are on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ary issue of how many times families app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at ends up costing you and ultim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and all of us. I am just trying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culation quickly. It cannot be, I don't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can be that 80 percent of the people get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first shot, get accepted -- sorry. Eigh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the people apply only once and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y, you know, X number of times and it ave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to thr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VIVIAT: Eighty percent apply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wice, and it doesn't mean they all ar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ltimately. That is the total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are only looking at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, it may be a differen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suggest something to you, Commission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to do a lot of this now, but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know how this agency and this Committee inte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negative side is when we end up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he question do you know what time it 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your watch and saying yes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echnically the correct answer, and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sk the second question, well, what time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let me tell you, that is just for future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veryone knows w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n common terms when we talk about appl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go to the EAU, they apply, maybe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ten days, they are deemed ineligibl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apply again, and it averages thre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s before they eventually are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spreads out the time and it s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he in-coming number of families. Everyon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what happens. And he testified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estified three, four times on averag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and tell me, no, once or twic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VIVIAT: I didn't say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found eligible. There are som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apply once or twice and they ar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eligible and who do not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ingless to the rea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VIVIAT: In my opinion it is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think what you are finding i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people who come, those who don't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, and that is the point. They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housing. And they are found inelig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 not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in the universe we are talking about.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you rightfully deny them or not is anothe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nother day. But they are not in the mix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about families who do go throug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eatedly and eventually are approved.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three or four times. That is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ways talking about. So, to skew it by saying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nly come once or twice, by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ver get housing, they never get accep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help you to cloud up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ake a look at those partic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are you leaving? Sit dow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asked her to step away. Why don't I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ose particular numb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hat it does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What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budget, which is why I think we we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i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in fact almost twic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 were denied in the last year tha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it could mean that in fac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s and so on,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tends to advance. Others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ce to us that your criteria for denia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gue, arbitrary, capricious, somewhat misgui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need a little more objectivity. Th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 I made that said that is the issu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work o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, there is a certain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o the costs involved, in terms of personne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what you are doing up there at the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, EAU, the new law which will chang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goes on, and how that needs to be refl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in the budget. Whether there is an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ould look at it and say well, gee, if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nel laid out a little differently, as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differently, you know, the whole proces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quicker, again, the positive or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, not making a valued judgment on it, b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may save us all some money and som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ngrun. That is the budgetary im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olicy implication we will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 hearing, which is what the standards ar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it mean to have adequate alternatives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, the Council member brought some of th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up. What does it mean when someon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ed down because they are told, no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where to live, what do they have, where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it - that is a differe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o back t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understanding, I am no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step-by-step process engaged in by EAU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review the housing needs, or the housing cla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eople who appear on their doorsteps.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ay, though, that if you look at the end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look at the people who are taken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an appeal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sions made by the people who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ining each particular family as it has app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ustained in the 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A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tend to indicate to me that we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ho are very, very concerned about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decision and are in fact in the ma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igh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e costing out situ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red to, I know that that is a proces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aging in right now to try to figure ou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t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be putting forwar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put forward some preliminary numb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 of Management and Budget, and I am su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included and discussed more fu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 leadership, including yourself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is also being engag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Fine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, we can leave for another day the effic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gram and the decisions and the standar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from the Acting Commissioner alo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pretty clear. The average family had to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lter approximately three, 3.2 time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found eligible. And that is the univers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ways talking about. And if they are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 eligible anyway, then maybe there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said for the cost and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amilies that are never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gible are irrelevant to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, Chairman, they are not ir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o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. I don't mean any family is ir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think that that was the posi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ever pu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No,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. Very, very much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ny event, actually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t for today. We, as you know, are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with the future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less Services. We know a little bi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al aspects of the agency and what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 requires and what the proposed amendmen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. It took a long time for us to a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but hopefully after the 22nd we can a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vely to move forward with the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services we d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, again, I appreciate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lcome to your new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man. Thank you,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t end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tion of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4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6:00Z</dcterms:created>
  <dc:creator>DelFranco, Ruthie</dc:creator>
  <dc:description/>
  <dc:language>en-US</dc:language>
  <cp:lastModifiedBy>DelFranco, Ruthie</cp:lastModifiedBy>
  <dcterms:modified xsi:type="dcterms:W3CDTF">2015-09-15T17:06:00Z</dcterms:modified>
  <cp:revision>2</cp:revision>
  <dc:subject/>
  <dc:title/>
</cp:coreProperties>
</file>