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1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4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nley Sh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Pay Telephone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Information Techn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S. Ja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t Payphone Association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rdon G. Co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ing Part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rchants Capital Partners, 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Flee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G Acquisition Finance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Hens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porate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iance for Downtown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hew Bau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ison Avenue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 W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Preservation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, Queens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a Marsh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sponding Secret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yal Ranch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a Sick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yal Ranche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idre Ca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, Greenberg Traurig, L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the Lafayette Commercial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l Ko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, Agusta Grou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Larry Avr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rence Avr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 Golu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 Member Richard Gottfried'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G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e-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atiron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yla Law Gisik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dies Mile/Flati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hwin Ver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dies Mile/Flati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Fin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atiron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Meh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CN Ca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olas Nicola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CN Ca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Wygo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ozar Restau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rado Pe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-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ozar Restau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Per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ozar Restau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isdio Raj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zar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lla Jo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Ho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Just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n't waiting, the Hunter's Poin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 is being laid over. Land Use Items No. 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115 are being laid over to our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gust. I apologize for that, but tha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the schedule was printed. So, if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 item, it's being laid over until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on Zoning and Franchises to or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just lost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I'll do this a second time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call this meeting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rder. Joining me this morning are Councilman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nn, Councilwoman Christine Quinn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ke McMahon, and also joining us i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ance Committee today, David Weprin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umber of items 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onsidered 20055014 GFY, a resolution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1043, authorizing DoITT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exclusive franchises for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pay telephones and associated equipment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and under the property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Stanley Shor to testif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an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HO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HOR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Avella and members of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chises Subcommittee. My name is Stanley Sh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the Assistant Commissioner for Public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phone Franchises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echnology and Telecommunicat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the opportunity to testify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partment recommend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amendment to the languag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 of franchise contracts. The amendmen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contracts awarded to be 15 years in length.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lexibility would create many proble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and fore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ecommunications is an industry characte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. Changing technologies, a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place and changing legal and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 all make it difficult to predic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s and public interests far into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 the Council to mandate long franchis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uch a context would poorly serve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sinesse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Council shoul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are currently 65 different public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phone franchises. I believe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precedented number of franchises for any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er in a singl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on expiration dat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erous contracts reduces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ering so many franchises and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re efficient, fair and prudent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steps at the end of the common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y effectively prohibit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granting new franchises that would mat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on expiration date, the proposed amend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e City's next phase of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-making less fair, less efficient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more, the Agenc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e the best franchise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City often involves discuss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ngth of the term. Removing the length of a ter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ool in the agency's negotiating tool box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 DoITT's ability to best protec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 in future franchis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the City Charter was rev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rporate the concept of City Council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, the Council has ten times vo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ing resolution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communications matters. In every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, relating to widely varied field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cable television, mobile telecommun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ber optic facilities and pay phones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used "not to exceed" language in its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 provisions, the very language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ment would delete. It is entirely un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TT why language that has served successfu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long and in so many different contex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ddenly be aband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DoITT's experience th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 telephone companies do not gener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5-year contracts to amortize their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ments. Where special circumstances ar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 a long term is appropriate, for exam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ise investment in a specific new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ay require an unusual capital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TT should have the ability to g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ly long term to advanc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. But to mandate in advance that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 be granted, regardless of technolog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ital needs, is ill-advised and DoITT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ly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encourag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nsider this amendment.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 have a number of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representing a number of inter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on this item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HO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 will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n terms of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teve Fleenor; Gordon Cohen;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son. That will be the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JASO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ul Jason. I have been the legal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 Payphone Association for the pas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 IPANY is a not-for-profit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ing over 75 independent pa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s, who own and operate 24,000 pay phon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ree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st of the pay phone franchis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are members of our associat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number of them are minority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the effective d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franchise in 1999, the pay phon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experienced a major upheaval due primar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anticipated widespread introduction and 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ell phon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reality has forced mos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one operators to reevaluate thei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ing strategies and to seek cost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ver they may b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spite of these difficul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complicated by an uncertain econom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the downward pressure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d cost of the local coin call,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ephones have not met their equal in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and/or a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 50 percent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now have cell phones, no one sh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ht of the fact that the other half of 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 do not. They rely daily on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ublic pay telephones for emergency and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PANY members provide that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ervice without subsidy on a 24/7 bas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New Yorkers, and especially to those in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-income neighborhood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 one can doubt that the chao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such as 9/11 would have multiplied ten-f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it not for the reliable service provided b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phones, which allowed citizens and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ike to contact their panic-stricken loved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burning stree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without dispute that pa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s are providing a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to the citizens of the City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millions of annual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has been demonstrate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again, most notably in the aftermath of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gain after the last Citywide blac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o can forget the photos of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zed people waiting to use pay telephones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after the collapse of the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n order to continu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services, and to survive economically,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come a highly-regulated industry, it is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ay phone franchisees keep p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cal advances and marketing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ay of web telephone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 terminals and Wi-Fi access poin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ived. These developments were not, nor c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contemplated during the almos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which the pay phone franchise structure e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ertainly were not envisioned in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under which the existing franchi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of immediate import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isting franchisees be given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er into financing programs which will a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et the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do this, they will need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acceptable to their lenders, and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eason that I urge you to suppor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 to the authorizing resolution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 of any new franchise granted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shall be fo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 I'll answer ques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inancial people here that will embellish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HEN: Good morning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mbers of the Committee. My name is Go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hen, and I am the Managing Partner of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Partners, 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a private equity fu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d as a small business investment compa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S Small Business Administration.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ments that provide growth capital to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usinesses in the servic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look for well-managed,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 companies with excellent growth prospec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particular interest in compan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telecommunic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fund is a minority inves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Beam, an expected beneficia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ing Resolution, and a franchisee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ing Resolution's predecessor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d TeleBeam to identify new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pay phone locations, and have been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ited about the opportunity to provide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band service by installing Wi-Fi base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Verizon is already doing, and also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et terminals, which we see as the next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ession for public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upport the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zing Resolution, acknowledging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 of pay phones to these e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ies and clarifying that these franchi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ble to provide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ke any private equity fu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is to make money for the inves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und, including the U.S.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. The way we do that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a sale of our investment, once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experienced the growth which our capit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ed it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 holding perio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ments is typically five to seven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be confident of the residual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lying investment at the end of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. To take the case of TeleBeam,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fy the investment in these new technolog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know that TeleBeam's right to prov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will extend well beyond the holding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is way, equity investor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longer term horizon than do lenders. The l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get its money back, but in the ca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ty investor like ourselves, we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ond the term of the bank repayment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ual value of the business for the next bu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n the case of a recapitalization,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rce of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arification that this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for a 15-year term is necessary a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quity investors like Merchants Cap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fy the investment in new technology and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ruit of that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I'd like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to support these amendment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ranchisees under this Authoriz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ble to raise the necessary capital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anded communications cap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ies to New York City's residents,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your time, and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LEENOR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and Committee members. My name is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enor. I am a Managing Director of 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quisition Finance Group. ING is a glob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 that offers banking, insurance and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in 60 countries. We are quite larg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nterprise value of approximately $180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in ING, my group provides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to middle market companies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quisitions by investors, provide growth ca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working capital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1992, providing debt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ay telephone companies has been a focu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e. Over the years, I estimat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ed as many as 100 requests for such financ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ve arranged more than $250 million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t financings. We have financed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 pay telephone companies in the U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regional providers, such as TeleB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ppear before you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the Committee to approv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s to Authorizing Resolution 10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G has provided finan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Beam since 1998. TeleBeam is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hisee under Authorizing Resolution 1043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decessor and expects to benefit from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1043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G provided all the deb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eBeam required to build out their pay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twork, advancing a certain dollar amount per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location awarded to the company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credit facility was under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the projected future cash flo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 as the capital needs required to build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ocations far exceed the associated colla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. As such, a key consider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on of our credit facility was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pany's franchise agreement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onger the ten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 agreement, the greater the amou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ble of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short, should the ten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chise agreement have been less than 15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have been able to advance the 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Beam for their build-out that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ther it be TeleBeam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ciary of this Authorizing Resolu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5-year term would be critical to raising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apital necessary to build a communications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ble of competing with Verizon's incumben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ne and advertising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when we underwr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t financing in 1998, as did the compan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cipated the opportunity for the company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communication devices, other than simpl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phones, at the kiosk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public communication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olve, it is obviously critical to the comp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plan to place new generations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apital investmen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ies will require financing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ment to the Authorizing Resolu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 questions whether franchisee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o bring these new technologies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ing their pay phone infrastructures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ing certain credit risk and making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ng more likely available to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I have explaine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ty of a 15-year term and the righ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ed technologies will be beneficial to l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orrowers, I want to conclude by emphas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real beneficiaries of these amend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he New York City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se companies real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potential, it will become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person in this City within the vicin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bside pay phone kiosk, whether they liv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here, or are just visiting, to hav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o the world of information; and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s give New York City its reputation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eatest cities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and I'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Melinda Katz and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one panel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Can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geant-At-Arms to do some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rophones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t of curiosity, the City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don't need 15 years to amortiz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t. Why do you believe the City would b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egislation? Any one of you can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're obviously at different 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ectrum, so I think it's a logical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you seem to have a lot of experience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like to know what you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HEN: I hesitate to specul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motivation. I can only say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as Steve and I have said,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cial to the City to have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ies put in place, and it's hard to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from a financial standpoint withou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ed to assure that the financing can be re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the equity can make a profit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So you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that as we expand what the kiosks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public pay phones are by the defin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need more time to amortize, and your opi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ince we haven't dealt with that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w that we're moving forward with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, we need at minimum the 15 years;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e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HEN: That's a great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it, Mr. Chair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panel is Matthew Bau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nnifer Hens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ENSLEY: Good morning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nnifer Hensley, Assistant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e and Government Affairs for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iance, Lower Manhattan's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represent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and hundreds of thousands of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 of Chambers Street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the current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, the City's Departme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 and Telecommunications has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rant franchises for any duration up to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roposed amendment to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1043 would allow franchise agreem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d for a prescribed duration of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owntown Alliance i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impact that 15-year franchises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r Manhattan's streetscape. Our nar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overcrowded sidewalks are further clu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public pay telephones, many of which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ant state of disrepair. If franchis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ranted for 15 years, there will be eve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for public review and recour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s do not maintain their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discre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uration of the franchise agreement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telephones and other public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should remain under DoITT's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UER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hew Bauer, and I'm the President of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Business Improvement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s property and business owners on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between East 60th and East 86th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here to express our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mendment before you today that will ex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5 years the length of time by which public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ephone franchises are aw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long been on record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cement of additional public pay tele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our district, they block pedestrian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nder site lines necessary for public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ract from the special ambia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cape, which makes Madison Avenue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 shopp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elieve that extending the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PT franchises will serve as a dis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es to maintain their teleph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phone en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ven the ever-changing natur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streetscape and street furni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ding the length of TPT franchises will h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bility of the City to adapt to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 pedestrian conditions and sidewalk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ommittee members? Thank you,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ere any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on this item? If not,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now move to the next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genda, which is C 030294 ZMK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ted by Artopolis (phonetic) and CPC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amendment of the Zoning Map changing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1- 1 District to R- 6 District, property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ne of 150 West of Franklin Avenu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hn West is here, Mr. West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g on one second while people leave the room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head, Sir.  Push the button, it is the oppo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mal logic, when the light is on, i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ST:  There I am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 West.  I am with the Community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.  We, and Artopolis, are joint ven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redevelopment of a property, the 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as just described.  I have a map, which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location. It is on the west side of Frank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a few blocks south of Atlantic Avenu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etween Franklin Avenue and the Frankli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vator Train.  The Franklin Avenue i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with ground- floor retail.  This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see in purple, the one industr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this stretch of th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proposal is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, which I am sure you cannot see on this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o change the zoning so that the M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ndary runs on the other side of our proper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onvert the building to live/work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sts.  Our role in life is to develop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.  Our partner, Artopolis, role in lif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 affordable live/work space for artis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joint ventur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n go into the building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, if you would like, but that is no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mane to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unity Board finds th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.  They have made some suggestions, wit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gree.  We have also had several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row Hill Association, which is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for Franklin Avenue, and the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suggestions, which we think are goo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which I might men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applying for public monies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environment. And we have suggest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work with, we have to do the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t trees anyway, so we are thinking may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the model for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Board did vote in favor of the 25:3: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guess the 2 is 2 abstentions. 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has approved it.  The application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Council Member Latitia James'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is in support of the applica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rophone.) Yes, who is the joint venture betw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ST:  The joint ven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CPC Resources, which is a subsidi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Preservation Corporation and Artopol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 subsidiary of the Elizabeth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unity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, you may know as a lender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in New York.  Artopolis is, their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is to provide work space and live/work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How big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ST:  Approximately 8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 Eighty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S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quare foo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ST:  We are still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rying to get it down.  But the, if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ly, the per square foot cost is about $85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re foot for the conversion.  And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75 or 80 thousand square feet of spac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do the arithmetic without my calcu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ST:  We are working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, but if we are unable to arri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 that we need, we will open it up to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ing minority and women business ow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ST:  Yes, we are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 about subcontracting various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to loca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 But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ST:  No, no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 Who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ST:  I do not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name at the moment.  Ira Duchion, I thi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having a senior moment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 Oh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ad a couple of those in my day.  Okay,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 up with you and get that specif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ST:  Absolute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 I a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ST:  I will be gla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?  Thank you, Sir.  If there is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 up to speak on this item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ring on this particula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will move onto the nex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Preconsidered C 040115 ZMQ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ed by Queens Community Board 13 and the Roy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nch Civic Association for a downzoning.  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outside, can we get them, will somebod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ohn, what I would like you to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Royal Ranch first, and then we will go int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 I do not think anybody is scheduled,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either one, we will then go into Belro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o as soon as you are ready let me know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going to call on Council Member David Wepr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ew introductor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there are, okay.  If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not signed in to speak, so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 out a sign in slip.  In the meantim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call on Council Member David Wepri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lies with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, members of the Committe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giving me the opportunity to state m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Royal Ranch downzoning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rose downzoning, which I believe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up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econsidered application,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0401115 ZMQ, is a compromise rezoning in the Roy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ch Community in Eastern Queen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rteen homes are currently zoned R- 32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 are out of conformity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Originally, the Royal Ranch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munity Board 13 was seeking that thes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downzoned to the more common R- 2 that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munity enjoys.  However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ful negotiations between the homeow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, the Community Board and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agreed that these homes would instea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ed and designated as R- 3X.  This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of these plots to build up to a single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home, thus, curtailing the spread of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- family dwellings that have spru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my deepest appreciatio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nvolved who have truly turned thi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/win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 I comment on the Belr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Yes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 voice support for L.U. 181, the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22- block section of Belrose, which I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important.  This area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growth of unsightly, multi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wellings out of character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downzoning would change R-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into R- 2 and R- 3A Zones, thus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, overdeveloped plots.  Community Board 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cal civic association in the area,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s this ULUR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on, John Young, who is here, 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orking so diligently in making thi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John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YOUNG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 and fellow Council members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.  I am John Young.  I a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ens Office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irst to talk about the Roy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ch application. This is an application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ed by the Royal Ranch Civic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13, and we lent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to them in discussing the zon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rea.             The Royal Ranc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ituated just south of North Shore Tower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ast of Glen Oaks Village. 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, those areas enjoy the benefit of an R-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which typifies those multi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.  But the portion of Royal Ran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oins the development of 120 single- 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included within the R- 32, and that was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tential for out- of- character develop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mi- detached, two- family, multi- family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which, as was actually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rough the Public Review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riginal application that was filed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Weprin has identified, has been mod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the zoning for those 13 effect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R- 32 to R- 3X.  This zone does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omise that will fulfill the inten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nt to provide only detached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 with the rest of the Royal 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.  It would allow one- or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ancy of those detache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ommittee members?  John, I only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peakers for Royal Ranch, which I will tak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 your presentation.  To make things move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er, why don't you do the presen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OUNG:  Certain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City Planning has proposed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s for 22 blocks in the Belros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Eastern Queens.  The rezoning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lower- density rezoning initia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, and it aims to maintain the prevailing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wo- family, detached residences that typ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in the neighborhood, and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development fits the context and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rea's existing housing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zoning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 to community concerns about out- of-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allowed under existing zo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 for Belrose situated between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Parkway to the east, and the Creedmore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, 97 percent of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s are detached or free- standing stru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isting R- 32 Zoning, which dates to 19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s all types of housing, including adjoi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mi- detached buildings and attached row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current real estate market pressure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ched, single family homes in the area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lished and replaced with semi- detached,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, or multi- family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the rezoning proposal the R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will be replaced with two zoning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ore closely reflect the area'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terns.  In the northern portion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an existing R- 2 Zone would be exten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 of the Cross Island Parkway, to encompass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s between Union Turnpike and Hillsid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outhern portion, an existing R- 3A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extended north to encompass eight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Hillside Avenue and 87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- 2 Zoning District woul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residential development to one- family,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.  The R- 3A Zoning District would als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detached homes, but the homes can be one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- family structures, and the lo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 are comparatively smaller in the R- 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 These zones were selected to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ched one- and two- family housing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rea, as well as the corresponding lot s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rezoning was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local civic groups, including the Bel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side Civic Association and the North Bel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c Association, as well as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's Zoning Task Force, and enjo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local Council Member David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Senator Frank Padavan.  In the Public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of Belrose rezoning propos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nimously supported by Community Board 13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a favorable recommendation b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Helen Marshall.  And on June 23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lanning Commission adopted the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action will be the thir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p amendment to establish lower- density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districts in Belrose in 1989, whe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ual zoning district in Queens was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outh of the current rezoning area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1, the section east of the Cross Island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rezoned also to prevent out- of-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lrose remains an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neighborhood, and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changes, its appeal will be ensured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echo the comments of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Weprin, that we certainly appreciate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have done on these two application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omething that the communities have bee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two peopl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Royal Ranch application, Andrea, I a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read the last name, Marshak, and C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ck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RSHAK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.  I represent Royal Ranch Associati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orresponding Secretary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Councilman Weprin, our Councilman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, and Liz Ericgo from City Planning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 of the work, and hard work, and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y gave us during this two- year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rrect an error in our neighborhoo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ed 11 lots out of 1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the course of that two yea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 close knit neighborhood, we did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 any discomfort or unhappines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s.  And therefore, we came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able compromise, from R- 2 to the R- 3X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been the desire of some of our neighbo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 to build a two family, and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d that compromise which was given to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lanning.  And they were all supportiv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past City Planning.  Our main concer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is that we create this as law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, since as early as last week, effor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by developers to come in and start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might add that we notified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hat their efforts at the rat poi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fication did not happen.  They we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tures and then removing it in an obviou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ubvert the spirit of the law, and simply satis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quirement of the City, as well as coming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starting to demolish one of the home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- day notification, without a fence permit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notified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, Mr. Masard, of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s, and we are hoping to review the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everything is done as agr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my goal here today is sim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everybody, and to ask that you pleas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ecome law as quickly as possible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move on to beautify our neighborhood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ing it in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Before you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RSHAK:  Oh,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N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add that the Committee will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n this today.  It goes 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tomorrow.  It goes to the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dnesday.  The Mayor has five days to review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wi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RSHAK:  Okay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next week, it will be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RSHAK:  Thank you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 SICKLES:  Good morning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a said it all, and I woul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that was involved. We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autiful, little neighborhood, and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to keep like it was, and everybody agre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know each other, and we all agree on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just want to keep the beautiful, little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in,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no one signed up to speak on Royal Ran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lrose rezonings,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going to skip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 on the agenda, and see if we can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 more easi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us go to L.U. No. 136, C 0400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MM, applications submitted by Lafayett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ominium for the amendment of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ing from M- 1- 5B District to a C- 6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property bounded by Cleveland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me Street and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Deidre Carson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RSON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idre Carson.  I am an attorney with Gre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urig, and I represent the Lafayett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o, which made the instan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Chair has describ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would result in the rezoning of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 area located on the eastern edge of the S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- 1- 5B Zoning District, and the rezon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- 62 to permit development up to 6.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FAR, which is slightly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FAR of the one building that occup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to be re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articular building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ally, residentially occupied.  Bu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in the historic district so that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ef that many people seek to chang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s in SoHo is not availab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, and that would be a Landmark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.  Also, because of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ying the building wish to remain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appropriate to pursue the other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ef which might be available which i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 that is attainable when you have been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nd conforming uses for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artists and residen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eople in the design fields, and they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opportunity to legalize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.  This change in zoning will permi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.  It will also permit the ground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o be used for retail purpos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 with development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irtually everything surrou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is now, permits some form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to the east, and many of the build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of this property have already been conve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ard of Standards and Appeals with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granted a zoning variance 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of a new residential buil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vacant lot that is west of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, we think this is an appropriat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.  The Community Board voted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ction, the Borough President recomme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vor, the City Planning Commission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nimously in favor, and we hope you will do 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ommittee members?  I would men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lies within Council Member Alan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and he is in full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R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Thank you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ee anybody signed up to speak on this ite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the case, I will close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we now go to Land Use Item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16, C 020666 ZMQ, an application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rence Avroch, is that how it is pronounc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mendment of the Zoning Map establish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xisting R- 2 District, a C1- 2 District b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Francis Lewis Boulevard and other stree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lies within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pri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statement prior to you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  I am here to oppose application L.U. 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roperty of 5837 Francis Lewi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mendment would establish a C1- 2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an existing R- 2 District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of an offic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unity Board 11 hel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this application on March 1st, 200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ed disapproval of the applicatio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:10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City Planning belie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ed amendment appropriate, I disagree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my experience that when an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jected by a Community Board and by effecte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s, it is incumbent upon the applic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 out to those parties and consi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ons.  This applicant never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11 or the Auburndal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where the property lies.  Fur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nt has made no effort to reach out to 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office to sense community opinion.  I f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usual and troubling, and I urge you to rej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applicant wants to submi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ed plan to the Community Board, a pl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yet to review, and if the Community Boar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mend their thoughts and vote, I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consider my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RMAN:  Good morning,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ouncil.  This is the first I h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opposition by Councilman Wepri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surprised, and I certainly, want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that you say as a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my name is Sol Ko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an engineer with the Agusta Grou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 Larry Avroch on this application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present the application, I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id go to the Community Board.  Thei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jections was that this property encroached 1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to the adjacent property owner.  We had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oving that property back the 10 fee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Planning Commission that though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100- foot extension, an even amou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ily shown on their maps.  We went along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did not matter to us either way. 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there was no real opposition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thom that made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ny event, I know there w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oblems with the adjacent medical building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it has nothing to do with us. 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, no parking, and things of that nat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d nothing to do with our applicatio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no real objections to the application,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the first I hear of your opposi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ize for that, I would have certainly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d I known that you had problems with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certainly willing to compromis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, if that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far as the application,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 100 foot extension, again, recom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Planning to cover this vacant proper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add, Councilman, that this proper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ant forever.  It has never been develop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 R- 2 District.  I tried to put up th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map showing this location surrounded b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know, there is this huge shopping cent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ide of the Francis Lewis Boulevar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huge 100- foot street.  The other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is another 100- foot street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only a couple of hundred feet from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Expressway.  It was never, zoning of R- 2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for a single family home, that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, it never has happened, and probabl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, it has been vacan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pplicant, Mr. Larry Avroc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peak also on this application, wishe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two- story office, not even an offi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office building, he has no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in any medical facilities, which by the way, a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- right, right now.  This was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ere afraid of more medical offices. 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s could be built now, he has no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medical offices.  He wa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 offices. He owns the property,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estate office on the property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for over 20 years.  It is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, and will sta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just to reiterat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edical building completely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, which overwhelms, not only his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probably the property owners, an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why they are so upset by an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.  Across the street is the Walbaum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huge shopping center, a 7- 11,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be developed for residential nor should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mproper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Planning Commission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imously to approve this, they recogniz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rough President recognized that it is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for this particular piece of proper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approved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ther than that, I really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else I could add to this present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will answer any questions you ma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If I can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, I think a clarification needs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made a statement that the Community Bo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about the overlay onto the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actually the Borough Presid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ORMAN:  Well I think s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That w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by the Borough President and you made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unity Board voted 20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ppose, and 10, obviously, who opposed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in favor.  Based upon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on and noise and th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ORMAN:  Well as ever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familiar with that area knows that traff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rrendous, which is the biggest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should not be built there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vy traffic, it is a shopping center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sorts of, well, the LIE is only a couple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 few feet away.  So natural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would certainly, and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we even have parking, we are putting in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spaces which is what zoning requi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anticipate to use those because it is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ffice which will not attract a lot of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professional offic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ntion of Mr. Avroch.  And again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ed this at the Community meeting wher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d down, we had asked specific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why the Community Board was vo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.  And we never really got a specific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han we do not want any developme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act, somebody had said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roch will testify to that, that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before our Community Board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it down.  We do not want any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oard.  This was the type of respon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e tried to reason, and we did not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ional response as to why they we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Wel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 going into their reasoning, I mean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imagine looking at the map how you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ding the commercial area into the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s a fear in a lot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that today it will be this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, tomorrow it will be the next and th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 mean there is a clear deline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and the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n that respect, I assum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gument that they are making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timate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ORMAN:  Yes,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ly speaking, any commercial load. 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an overlay, which is already t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150 feet deep.  And the extension only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Mr. Avroch's property, well other than that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 thing. But it does not affect an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other approach would have be covering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n't the ownership of th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.  They have not intention of sell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or doing anything like that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eve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s, it is true it exten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commercial overlay, but sometimes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.  In this case, it definitely makes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is property, to repeat,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cant.  Nobody wants to build a single famil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particular piece of property. 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se, it would have been built a hundre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, that is how long we traced the records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will stay vacant without this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probably will stay vacan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Mr. Avroch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se background issues, h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em better than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VROCH:  Approximately 21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 I bought the 20 feet that is on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portion of this property, out of the 80 X 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the part that is closest to the on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.  This is on Francis Boulevard,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s 150 feet off the Long Island Expressw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a heavily traveled, commerc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I bought the building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ied by a palm reader, who had no he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it was run down, it had mice.  I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hundred thousand dollars fixing it up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21 years.  All of this time, the othe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 that was between my real estate off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l building heading south has been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ose 21 years the owner who lived in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k did nothing to keep up the property. 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weeds growing three, four feet high in the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ther.  In the cold weather, when it snowe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ever shoveled the sidewalks, it was a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hat every Christmas he illegally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mas trees on the property.  After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or four years, before I bought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illegally rented to a landscaper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all of his trucks on the property. 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yesore for the whol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we went befo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, before they took a vote, sev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ommunity Board got up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ll had predetermined opinions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ed at the meeting, and some of them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vote against any proposed zoning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variance.  Another member of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name is Frank Scallo, was quoted in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, as well as speaking at the mee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osals saying we should not be swep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immoral tide.  This wa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ing and atmosphere in that meeting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of the neighbors who came to the meeting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m was north of my property, he di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10- foot extension of commercial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Can I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quorum in the room?  If you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, can you please take it outsid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d the same thing you did.  It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to hear the witness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I am not sure if you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self for the record, would you pleas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VROCH:  Oh, I am sorry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Lawrence Avroch.  I am the owner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two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who spoke against it we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of my property, because originally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for 100 feet deep, and that encroach up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yard by three feet.  They did not wan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t of commercial property in their back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a meeting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's Assistant, it was determin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make the application smaller so it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97 feet deep, it would not encroac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s in the back, and it would only be 8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, so it would not encroach on the neighb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was the opposition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moral tide and whatever other things wer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meeting.  It was presented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's Committee.  She recommen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be approved.  It was gone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Commission, they voted unanimou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 it.  We never heard any further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I certainly would have met with Mr. Wepri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s as a complete su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 intend to put ther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simple. I do not want food establishment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want places where people can hang out a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e 7- 11 across the street from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I want is professional offices for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lawyers, accountants, that type of a client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will still have my business right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here I have been for the last 21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anyone has any question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unanimous opposition by the Auburndal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which represents that area.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ny attempt to reach out to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VROCH:  I was never ev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at opposition.  No one sent me a letter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called me, no one notified me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You kn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a comment, I guess, and then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 will want to say something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incumbent upon the appl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who represents the applicant certainly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o the people that are involved.  Certain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have met with Council Member Weprin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teresting, because I remember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from your office advising m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months ago when you went through lik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.  And I seem to remember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is is in Council Member Wepri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does he feel about this.  And I think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ld at the time, well, we have not talked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.  And I remember saying, you should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and meet with him on the applicatio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in his district.  Apparently,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you cannot now, turn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well we did not know about this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you did not do the proper outrea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place.  I mean there is a procedure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it does go before the City Council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 to me with the Council member,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ed, or she is the elected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istrict.  And I mean I think you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self into a situation because you di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own ho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not the first tim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is to the Agusta Group.  That ther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problem with communication, that has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You cannot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let you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ORMAN:  Yes, I do apologiz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to Council Member Weprin, but to the Chai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  I really did not realize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, in all honesty.  I do not recall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Even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problem, the procedure, you should be cont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member, because that pers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representative for the distric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s to the City.  You should let him or he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application is.  Then you find 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's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hould not be a matter of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rson opposes it that you are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  How do you know if the pers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, unless you actually talk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ORMAN:  I guess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ware that it was Councilman Wepr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 I do apologize again to the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ould be more than happy to meet with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time at your convenience to go through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whatever we can do to make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hoed, you know, Councilman Avella is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 I am Chair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ally one of the greatest things we alwa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people come to approach us, and I have no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, been approached, but my mos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no doubt, would have been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cted Council Member Weprin?  And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o anyone who comes before u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umbent upon the Council member to reach ou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cumbent upon the developer and whoev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presents them to reach out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, the same way and with the same re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how City Planning, and that the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just tell you that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that Auburndale Civic has ma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ews known to you.  And if not, I would s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so incumbent upon folks t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cs are an important part of our commun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you know, I just wanted to s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, show support for the Councilman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let everyone in this room know tha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before us, one of the first things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is, have you approached the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ed to work it out?  So I really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ho what the Chair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RMAN:  Well you can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rom this point on we definitely will do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procedure that I really was not aware o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honesty.  But I certainly will adhere to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questions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, questions, from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VROCH: 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VROCH:  I hope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rup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No, no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VROCH:  I had brough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, I had brought photographs of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in question, where my building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cant land, the medical building,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cross the street.  Becaus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tographs can convey much better than wor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PS 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, you can leave them with the Committe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ake a look at them.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ere anybody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is item? If not,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n this matter, and we will move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 of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RMAN: 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Dan Go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Assembly Member Richard Gottfri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igned up for the wrong item.  Okay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ed for the Bellerose.  We figure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e are going to go on to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Items 040331 through 040344, which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, which is in Manhattan Community Board 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s commonly referred to as the "Ladies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." Can we find out who is here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to make this pres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DITH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.) I am here with my colleague, I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nefelt, and a representative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applicant, Marcie Kesner, and w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and answer any questions you may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dies Mil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van will go through Boar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he does, I want to just say a fe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we are very prou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.  It is a relatively small,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, only about five and a half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, but accomplishes many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t updates zoning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rately reflect the reality of the Ladies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, which as you know is a very vibrant, mix-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full of commercial, residential, reta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, actually, very little light manufacturin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hich would still be allowed to remain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see development on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lots in the area.  These vacant lo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 district will be replaced, we hop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needed housing uni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have commitm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 of these lots to include park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s, so that parking will not be lost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roject is also ver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historic context.  As part of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introduced, we have included a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 that we have worked on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Commission that would, tha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mark Preservation Commission ab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 in reviewing new building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ould allow them to raise the street wall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buildings in the area to a heigh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appropriate for that specific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or finally, we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is very responsive to concern tha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public review process.  We had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hat, we have heard som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ssibility of additional night clu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  As you know the area is presently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, and in this particular area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 clubs for 200 persons or more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 a BSA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the new district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pecial Permit would not be required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Planning Commission at the time of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reintroduce this Special Permit so that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 clubs of 200 persons or more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to get this, to go through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having said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 the microphone to my colleague, Iva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ject Manager for this rezoning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y questions, please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ONEFELT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.  The rezoning area is a fiv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 area shown up here in red, in the Flat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and it covers the mid- blocks between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ixth Avenue, from the center line between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17th Street to the south, up to 22nd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orth.  Almost all of the area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dies Mile Historic District, which is sh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blue dotted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rea is currently zoned M1- 6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a 10FAR mix- used zone that allow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x of manufacturing and commerc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conversions are allowed provid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 of the building that is being convert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mparable building in the area, is pre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commercial or manufacturing use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construction is not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posed zoning is C- 64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also a 10FAR District and it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ilar mix of uses, but would allow for as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residential conversions, and as- of-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construction.  Existing manufactur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ea would be allowed to remain as co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Edith mentioned befo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is really important for three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ould update the zoning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x- use character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would allow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on parking lots in the area, 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remained vacant for decades because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en a demand for new commer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ing space, which is w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a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t would ensure that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s in character with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in terms of built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are some photos of the are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you an idea of the existing built contex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is characterized by high street wall 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  Almost all the buildings ris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height at the street wall.  And th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characterized by a number of parking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rezoning is really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has been a lot of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s in developing those parking lo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buildings, and we are actual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, this rezoning was submitted with a privat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nt that represents the owners of two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lot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erms of Land Use, th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ily a commercial and retail area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residential presence.  Ther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50 residential units in just these fiv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s.  On this map the red indic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buildings, the yellow locat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 residential buildings, the orang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x- use commercial and residential build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le of those buildings that have, at leas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ining manufacturers.  That only about 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jobs in the area today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ing sector.  And in gray are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sites.  Outlined in black are the sit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anticipate to be developed, if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pproved. And together those would produ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00 new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 model of w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ly be built under the existing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proposed zoning.  The current M1- 6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does not require street wall, and it all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to set back from the street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 limit.  So potentially a building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t a tower of 435 feet.  This i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so this would not likely be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, but this is what the zoning allow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der the proposed zoning the C- 6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envelope would require a contextual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ing the building to be built at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l and limiting overall height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models show how C- 64- A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re is an overall building height cap of 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t, or about 18 stories.  And there is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wall requirement with a minimum stree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60 feet, and a maximum street wall of 12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part of this rezoning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ing a text change that would allow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 of the street wall to be raised up to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 to match an adjacent building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d this text change in consult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current with this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xt change, the private co- applicant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ted two special permit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garages on two sites.  One of the sit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location would replace a 180- spac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, with a 363 space, underground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site at this loc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lace a 100 space parking lot, aggregat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with a 104- space below grade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es within Council Member Christine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just want to thank City Plan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s for working closely with my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elected officials on making so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roposal.  I mean you went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couple of things I want to add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irm for the record, but I want t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recognizing the level of concer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ed from the elected officials and other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riginal changes that existed as i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night life as- of right. 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teful that you went back in and made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it so that a Special Perm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.  We want to thank you very,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just want to st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you to confirm, that also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s around this actio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committed through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or's Office to convene a Task For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rpose of this Task Force is not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or not there are probl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relating to the co- existence of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 and residents, but to come up with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o deal with those problems. 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Task Force is going to includ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, the Criminal Justice Coordinat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Transportation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, the Environmental Control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Sanitation,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airs, did I forget anybody?  You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, probably not, and anybody el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before.  And obviously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, the elected officia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.  And we are very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timistic about the ability of this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already, you know, on type vic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changes as it relates to parking re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like that that have been helpful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a more focused look by so many agenc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ble convened by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rdinator's Office will be very helpful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whatever problems exist are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there are not anymore that would resu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ing more residents into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am correct that this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DITH:  Yes, I would like t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confirm that we will, indeed,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Office of the Criminal Justice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ring together multiple agencies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tegies to deal with this, the night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that you have mentione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 know there are some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, I think, would have preferr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hrough this process to totally ban night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ogether in the area.  You know, I feel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ing the Special Permit in place with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 will lead to the level of atten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 to allow more appropriate co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has also been concern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iscussion in the neighborhood about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ether this rezoning and this action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facilitate higher, taller, tower lik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rea.  And if you could comment 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DITH:  Sure, I am happy to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of all, I think that the 180- foot tow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a misnormer, because towers, in fac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allowed here at all.  We are requ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wall, which typically the maximum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5 feet, but through this text amendment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l could be raised by LPC to 150 feet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more appropriately match, you know,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eighboring buildings.  LPC has review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development project that comes in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would deem what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n the case a proposal wa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was proposed with a piece on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 building that goes into 185 feet, LPC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review the entity of the build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make the determination whether that bu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orm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And so,- -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ONEFELT: 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 that LPC has reviewed applications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sites over the years. Recently f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king lot sites, or private applican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ted an application for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ness for one of the sit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ly for BSA Special Permit in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 to that a Special Permit throug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. And each of those three applications,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 a building form where the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t at the street wall, and that the set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ion would not be visible from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S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, I just want to reiterate, there is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actually help Landmarks in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 the neighborhood context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you explain or elaborate on that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ONEFELT:  Well, y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ing for the street wall to be raised up to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, we allowed Landmarks more flexi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up with an envelope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for the area becaus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in the area rise other 150 fe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we are actually adding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.  That is not just an extens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ly ex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ONEFELT:  No, wha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s a building must setback at 85 feet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under the current zoning you are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high street wall building.  So thi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l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And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that prior to the vote an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Committee tomorrow,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is going to be sending a letter to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the Chairs just reitera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on by the City Planning Commiss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s to greater flexibility of street wa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you know the tower issue not be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that we will be receiving that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be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DITH:  Yes, indeed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ing you that letter by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ll very much for your presentatio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us on this issue and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.  And I guess you guys will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red most of the Task Force meetings, but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seeing the representativ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at th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from my colleague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 number of peopl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peak on this item.  First,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 Golub from Assemblyman Richard Gottfri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y the way, Paul Silver had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, I assume, that Marcie, since you did not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was not interested in speaking either.  Marc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you did not speak, Paul was not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 either?  Okay, okay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LUB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and thank you for ensuring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on the right Land Use it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Dan Golub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Member Richard Gottfried, who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75th Assembly District in Manhatt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s the Flatiron/Ladies Mile neighborhood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member regrets that he is unabl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erson, but thanks the Chairm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ollowing is his stat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"I appreciate the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on this proposal, and I am generally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effort to rezone this area and to permi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development.  However, I am concer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ointed that this rezoning does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 provisions to require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that is affordable to low- to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 New Yorkers.  While the Cit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sionary zoning bonus will be availab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, this is an optional mechanism tha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, if any, new units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appears that th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ciency cannot now be addressed as an in-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 to the current plan, that i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does not plan for or even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alternatives in its EIS, affordable hou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rezoning it contemplates, and this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at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 Study for the rezoning only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patterns on week days.  But traffic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area are particularly bad on weekend 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arly mornings when night clubs are busi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mpact of new residential developmen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d against traffic patterns at their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nderstan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 has proposed that an all out Agenc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 traffic patterns and other quality- of-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in the area, and propose potential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, and that the Administration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 such an entity.  I applaud that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look forward to working with the communit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, and I encourage City agencies to tak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ings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neighborhood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undated with bars and clubs.  Much of the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is within the area in which Community Board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declared a moratorium on new liquor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response to the community's concer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has amended the proposed rezon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clubs with a capacity of more than 200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subject to special permit, rather th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- of- right.  I also understand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Quinn has negotiated an understan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ivate applicant to ensure that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 be used as a club.  These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s forward for the community.  I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community leaders to cou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voidable impact of an excessive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 life on residential quality of lif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problematic in the Ladies Mile/Flat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call up the next bunch of speak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, in two panels, Sharon Riley, Ashwin Ver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elle Golden.  Okay, Layla Law Gisiko,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four chairs there, I can call up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le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introduce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, and just start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LDEN:  Oka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elle Golden.  I am Vice-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tiron Alliance.  We had very short not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day, we found out that this vote is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eek. We are duly concerned, an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he BSA Special Permi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are supposed to be happy about tha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a compromise, that is cohesion. 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 more than that, and you are giving u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, too late.  We are very, very un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ituation.  We do not think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ened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wondering who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.  It does not benefit the commun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ver 500 residents, and this is where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atiron Alliance.  We have expanded out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e have over 500 residents and many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very unhappy about this rezoning. 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to the community.  It is about fiv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wners.  And for five parking lot own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turn our lives upside down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is taking care of these constitu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, you are misgu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just absolutely flabberg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isheartened over this process.  This ULURP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ork, it is a sham.  It is designe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nsulted the community, you gave u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you took away, but you are not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ur real problems.  You hav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deal with mix- use, not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ning of large groups to talk about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. You have the opportunity, the buck 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For God's sake, please, rezone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ommunity, not for five parking lot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six parking lot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within the context of the current zo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ne for a special permit. The five others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y way out at our expense.  I ask you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  Either change the zoning, make it meaning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ble this vote today, find out more abou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alking about, and please, includ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isten to us for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waited 20 year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, and it is nothing for us, noth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ashamed of the government proces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, of this democratic process.  We wan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6A, 6E, and 12 removed from this zon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father the 34 liquor licenses that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 hell now, and over 134 i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s, they are grandfathered.  I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at.  We can hardly get our arms around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w you want to say, good.  The BS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 is not working, one place went for it, Spl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.  The rest of the places do not bother, Cheet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bother.  Lime Light is on the corn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 not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are not doing us any goo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us this. You are telling us tha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give us towers.  Well most of ou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10 to 12 stories.  And if you have 15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wall that is great.  But if you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35 foot towers set back on that, you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ing the light and air and creating cany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fer you to July 12th News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cle, New York Magazine, I'm sorr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with the Mayor, we have begged for nois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excited about his noise law.  Ye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re poking holes and making fun of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this is true, look at the canyon effe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n your desk now.  It talks about the cany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.  If you go ahead and seal up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walls and heighten those street walls to 1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re exacerbating the situation we alread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going deaf in New Yor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just us. But our little side streets are na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oblem is noise, our problem is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s.  You have done nothing in this re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us.  We are not interested in banning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, we have 34 establishments mid- block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well beyond the 500- foot rule.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eract the SLA.  You are where the buck st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our representatives, you are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save us.  I am absolutely horrified 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coerced, that we are being coerce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ammed down our thr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are adding 2,000 residents,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these residents that come to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look at us at nights and weekends, an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em paying $9,000 for a loft. They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ive with us?  We hardly want to live with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very disappointed. You had an idea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ke care of mixed use for the entir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the greatest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love our city, we love our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e. Landmarks will not help us, DCP will no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, BSA Special Permits will not help us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uys and the women who can help us.  And I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table this vote, find out more about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till in the ULURP process time lim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ure out what you can do to change it. 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give us little crumbs anymore, we are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crumbs.  We pay enormous tax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 horrified at what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enefits a few at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ny.  And for God's sake, money does not t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wears.  So drop the neutron bomb, k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and leave the buildings standing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more about buildings than you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AW GISIKO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Layla Law Gisiko.  I live at 9 West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in the area proposed for the rezo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journalist, a reporter, a mother of two,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family in this wonderful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City Plann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roposing to rezone part of the Ladies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joining with a private partne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partner is Richard Chapman Associates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s two parking lots on 21st Street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Study performed for Cit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ard Chapman Associates was released last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t is a large document that assesses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zoning on our environment, traffic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, nois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was not made clear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was paid for by Richard Chapman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erty developer who stands to mak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its from the proposed rezoning.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equivocal conflict of interest.  It is a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geon General asked the Tobacco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 a study on the health impact of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 spoke with the projec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City Planning Department, he explaine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ind this partnership.  City Planning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a private partner because thi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 was offering to pay for the study.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insisted that this is "very exp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consuming study costing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."  He said, "for us it was a way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genda without tapping into our resourc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it a win/win situation, the promo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y, and City Planning is happy." 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big lose/lose situation for the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have to deal with more nightclubs, more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construction over a period of 10 year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, and the perspective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site for the next 1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manda Burden, the Chai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Commission, admitted that the promoter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study and justified it by say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the way rezoning is done.  I find it sh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errifying when the head of an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misses charges of conflict of interes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er shrug and a mere, it is business as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his current meeting is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er, the turnover from the communit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al, and we really regret that. 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 several emails from a lot of neighb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not attend, but share the same views as 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assure you that we, the neighb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are massively against this rezon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make it clear, we are not agains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se, but this particular one, we are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not want 185 feet tall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our blocks. We do not want to lose our air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want to live in canyon streets wher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unces off the walls.  When the bulldozers go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7:00 a.m. Every morning, ou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day will now mirror the cacoph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ise that goes on during the nigh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regulated proliferation of nightclub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plan does not give anyth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no public library, no park, n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whatsoever, no community center, no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, only more residents, more noise, mor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ubs.  Despite this BSA Special Perm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nstated, we know it does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f you want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think, please, do a survey befo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decision.  The rezoning is being forced f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.  Please turn down this rezoning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it.  Do not let our belove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destroyed by the greed of prom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allowing me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ice m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MA:  Hello, Albert, T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ia, Christine, thank you for having me 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'am, your name is, I am sorry, staff, oka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Ashwin Verma.  I am a resident at 40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2, thank you for having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ay that I will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just want to make sure that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rupt me and ask me questions, I have n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at at all.  To me, it show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aged, and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having me here. 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y family moved into the neighborhood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.  We thought it would be a good plac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, and we believed the Ladies Mil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 Historic District, a plac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its charm, and protect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urselves and ou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I quickly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would become a dumping ground for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ban planning.  Gigantic towers are spring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around us.  And new incarnations of club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lines that stretch half- way down the bl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how park themselves at the entranc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.  I guess the City then shifts thei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to myself to ask them not to ur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my front door, play blaring music outsi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or drop a blanketing confetti of fl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ver our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how when you get to SoHo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ge or other historic areas, the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rn us, please be quiet,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ing here at night.  Or, sorry, gardens clo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, there are people living here,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e and mindful.  Somehow on our bl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our blocks in the Ladies Mile,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.  I never seem to hear those wor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autiful, Ladies Mile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rthermore, besides the clu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s that you make our nights into day,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arrow.  We have a lot of noise pollu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 much air, and not too much ventil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.  But thank God the people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 on to protect us realize that and hav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n the zoning amendment. I quote, "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zoning amendment is to strength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e the area's built character. 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permits building types that do not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vailing character of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ck of effective zoning controls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 and setback encourages tow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height limitations that contrast shar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existing built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  The proposed zoning woul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new development will be in charact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 context of the surrounding historic distri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read down a couple of l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you hear what City Planning say, thei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is that they want to clarify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 and raise the street wall height to 15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ree sentences up we talk about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ations, about helping us, about kee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 with this historic zoning area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- story buildings, six- story buildings, 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elve, and then on the other line we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raise the street wall heights to 15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guess what scares me is that it is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h welling and double spea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how you put into an official thing, you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.  And I totally agree with that, if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enough times, it can be contradicto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conflicting, but people believe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sort of call attention to it,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far as I am concerned it is wrong and it is 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an take the zon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, the building that we have righ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like, you know what the tallest one is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ies, we are going to put in 12- stori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add 13- stories, make everyth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 the heights of the buildings. 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not the truth.  The truth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2- story buildings, we have 10- story build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ot 8- story, and we got 6- story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oise pollution problem, and we have a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and a ventilation problem.  So really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sking is for City Planning and City H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protec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 month, my last poin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, who is an accomplished New York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is wife, and his beautiful daughter ar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apartment.  I asked him why, and 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kes his head to me and smiles, and says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loved the neighborhood.  He had great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t, but with what is going on, there i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e is bringing up his daughter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City Hall and City Plan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you not to remove the politics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mpossible.  All I am saying is manag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be responsible for your honored posi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wards of the public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INLEY:  My name is Susan Fin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am the Co Vice- President of the Flat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iance.  I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.  Actually, I do not really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tell you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ruth is I did not even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day, because I have spent 20 years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ry to find some kind of small, minim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ity in our neighborhood.  And in the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fought, the one thing I have foun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everybody knows that we feel this w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nforcement is a joke, perpetuated upon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rats in a maze who go after chees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until finally they give up. 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 up sometimes at Community Board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 know that the Community Board ca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recommend against this, don't do this SLA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happen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ere told about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day, that is when I learned about it.  Ha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n earlier, even though it was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er, I guarantee you the neighborhoo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here today, despite how badly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ed for the l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terms of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telling us that they will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roblem clubs, they are not able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clubs.  If they were, we would not b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nightmare we are living in now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iculous and ludicrous to hear from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tfried, or Councilwoman Quinn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, about how you are going to take c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we have, when you did not do i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you cannot do it, and the SLA will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And you cannot make the SLA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everyone has told us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 years, we will get your zoning changed guy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only get zoned residential, then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to give you the benefits that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 should have.  So here we are 20 year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told, we are going to zone you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go, fantastic, finally the City has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reeling, that we cannot take it any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are going to give us the r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tenants have.  And they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us show up at more of these meetings and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o give us "enforcement" that chan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Mayor, and every Commissioner, and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the people who sta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life, the New York Nightlife DOT, you know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park here.  We started it 20 years ago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want to go to another meeting. 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rite another letter.  We want it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point is the City,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not any old block or any old neighborho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 worst, most over saturated, liquor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in all of New York City. Senator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ane said that, not me, okay?  We hav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elight, which is illegally, I believe, vei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iquor license, we have more than 20 club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500 clubs and lounges, liquor licens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00 feet.  Yet, they got their liqu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State Liquor Authority pushe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in the same way this process is being sh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our throats ye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do not understan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, you know, a sixth grader would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lanning, we are going to replan and revis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.  Who do we talk to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if it is a toxic dump, we go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it, and we talk to the neighborhood. 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nvironmental impact statement and hire peop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eveloper to tell us what we want to h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go and invade Iraq.  That is not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doing things.  Where is our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process?  You gave us back someth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k away, and we are suppose to say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ve us enforcement, we already had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Koch gave us the same thing you are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right now. I shook his hand, my pictur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spaper.  We already had enforce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two years to pass an amendment to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that is un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uck has to stop here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call us residential, then m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able, make us habitable.  Don't perpetu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ax upon the new people who are going to plop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life savings to move into a place and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 nightmare.  And it is a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 There is no one else to sign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LDEN:  Oh, can I say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, I am very sorry.  I neglected to tell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ed this to you.  The U O'Neil Build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eautiful Landmark Building on Six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20th and 21st Street has been empti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tenants, and is planning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, as is the same kind of building on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on the East Side.  Both these appl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residential are being challenged by the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should gi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of the war that is going on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 question that we are abandoning night lif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t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I a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make a couple of comment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's move on, we hav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fe's on the agenda.  We go to Land Use Item #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820045438 TCQ, application by LNC Ca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, maintain,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cafe located at 106- 03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.  This lies within Council Member Ka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EHLER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artin Mehler.  I am an attorney, I represent LC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application for a sidewalk cafe.  I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ouncilwoman Katz.  We have agreed to cu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hours.  We are only going to be open until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'clock at night.  We have agreed to cut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seats to 36.  We are deeply sor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to Councilwoman Katz, the applic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peration, though it is not excuse,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bles and chairs out on the sidewalk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. There is no excus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CA has,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d the applicant for his actions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ing that we can catch the rest of the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ming that this Body approves that we can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36 chairs to be put out on the sidewal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cafe, which is merely a condu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e theater, which is presently at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people after theater can go and enjo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ffee, some cake, and be outside.  It is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, we are not using most of the sidewal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ut back on the number of seats. 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that this Body approve the appli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lso going to allow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heater, who is now taking over th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afe to address this Body, and to site wh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to say that he is going to be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rporation, and he will be in charg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going to give his name, addr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woman Katz, and in the event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with this premises, he is the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correct the matter, he is the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address any potential problem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ill not be.  This is a quiet cafe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nticipate any problems with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ICOLAOU:  My name is 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colaou.  I am the owner of the movie the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fe.  This is a historic theater built in 19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eing operated the last independent thea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operating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afe is an effor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this quiet neighborhood that the sub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ile and a half away.  It serves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ly of the immediate area.  So we are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fe will help keep the doors open 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rt to keep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reciate if this licen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d as soon as possible. 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for the summer to put some chair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fully help us keep this old theater op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ologize for violating prior to the licens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desperate measure on a Saturday, Friday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Hi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Committee for the hearing, and al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oth for coming down. I want to make i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, basically the history.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is in an extremely quiet area in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lls, in fact, there is no sidewalk caf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ally would be the first sidewalk caf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 by this Council, which is why it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me and to the Community Boar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e conditions of the Community Board's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end it by ten o'clock.  That mean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, inside by ten o'clock.  And also that the 72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, application seats was reduced to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heater Cafe is a very goo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y community.  They run a good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been good neighbors.  The gentle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in charge of the cafe is since gone,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.  His name was Chris.  His nam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applications.  So there is a sligh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which I am assured by Counsel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figure out how to deal with. But Chr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ame on the applications.  But Nick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responsibility for the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ttorney and the ow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red that by tomorrow, by the end busin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will have a letter that says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and out by ten, and that there will only be 3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will become part of the applic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importantly for me, it will be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Affairs will be able to site f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, should they not uphold to their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based on all of tha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we have all made, I urg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rom my Committee member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NICOLAO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EH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Ha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ed up to speak on this item?  If no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he public hearing, and we will move onto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# 19920045558 TCM, application by GD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prises, also known as Agozar, to estab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, and operate a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ed at 324 Bowery.  Is Gerado Perez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taurant?  Steve Wygo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you are getting seat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is within Council Member Alan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and I know he is here and he wan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atement, so I assume staff is finding hi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antime,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YGODA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teve Wygoda. I am an architect.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us to speak in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ozar is located on, actually 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leeker Street and fronts on Bowery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with the corner establishment separa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made a proper application,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pproved the application as far 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 are met.  The ownership,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, it is a family business, it is a br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ster business, and it is some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have had dreams of opening up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idewalk is approximately 2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 inches wide, it is an extremely wide sidewal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wery.  We are proposing to use 9 f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 for five tables and 12 seats.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e 11 feet, six inches for the public,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 8- foot minimum that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riginal application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s on Bleeker Street.  When we prese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to the Community Board Committe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d at Committee that we would remove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seating from Bleeker Street, but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s and seating on Bowery.  The Committe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id not attend the ful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hearing. I should have known bette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to many of these before. I thought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when we heard the Committee and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that the full Board would con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veral concerns have been rai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ll Board meeting as far a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 that this restaurant is.  It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andout that you have, that will indicat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that this is a restaurant that has a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the street from this establishmen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door, sidewalk cafe that has been there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, my office has also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other sidewalk cafes on Bowery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ted sidewalk cafes on Bowery, Pioneer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light of the fact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ly the Council and the City has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small, sidewalk cafe regulations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ust take a second to thank the Council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the type of restaurants, and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brancy, and as I recall, Chair Burden,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adding some vibrancy and some exci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  This is, this restaurant is an ideal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staurant that matches that type of pro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realize that Councilman G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.  We have tried to reach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.  We have discussed it with hi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ze there is some opposition from som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groups.  We have tried to reach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group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ere told by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group that they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us some seating up until 9:00 p.m.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, Steve Wygoda or my office, could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 from all of the restaurants on Bower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ould never file.  Well, that I cannot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that that person was fully awa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do that.  So we sincerely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e some kind of an agreement. 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continue to do that.  I have done,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represented over 180 sidewalk caf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ually can work something out, and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e same 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REZ:  Yes, hi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the Chairman and the Committee for hea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 My name is Gerado Perez.  I am the co-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goz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just like to start by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e packet that I have ther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ity Planning talking about City sidewalk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s to the vitality of street lif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ed by many to be neighborhood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know, we agree, and you know tha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rying to do, we actually are trying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.  We are not trying to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ke Steve mentioned,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we appeared before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, and we were approved. 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pproved by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id receive not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hearing, which we appeared at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.  We did not receive a notice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meeting, which we were denied.  If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received notice of that, we surel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ed and stated ou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at Committee hearing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pposition in reference to us being a ba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packet, we are not a bar, I hav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our lease, which specifically st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of the restaurant must be a sit down,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.  I have included our menus,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sent letters to Councilman Avella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son, Mr. Janisick, including our menu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s.  We are member of the New York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, in good standing, that is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 We are a member of NYC and Company,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.  We have been a part of Tribeca Film F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enu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asically, we are asking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bles for 10 seats, and we actually are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d, you know, to the community. 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- owned restaurant.  Our revenues ar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s here, you can see that our revenu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from our dining, not our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gain, we have, also, whic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ster will read, we have immediate tenant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stairs, two of which have lived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ver 60 years.  And they have been ther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 to them, and they have been ther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Bowery was not such a great area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otal agreement with us, we have lett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read.  Three of the five ten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letters, their phone numbers are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more than welcome to speak to the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our cafe.  And I believe two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man's Office have bee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, they could possibly inform you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of our restaurant.  I believe they hav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and they had no problems.  Or they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, I am more than happy to spea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lso reach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ition.  I have sent an email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rdinate a meeting, and we have been un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again, a member of the Councilman's Offic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st, he has been trying to coordinate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opposition.  We are more than happ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changes, anything to accommodate.  Agai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reiterate that we are not a bar,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 bouncer or anybody at the door.  We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any lines out the door.  I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bars and clubs in the area, we are no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  There is a restaurant located direct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, which has an outdoor cafe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adding to the community, and we fee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we should have the same righ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believe, and to safet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a concern of the two residents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d there over 60 years. And you know,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fe there, you know, would add to that.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more than open in the letter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d that I have sent over with the men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ed in there that I am more than happ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ommunity about it, to make any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EREZ:  My name is Diana Per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m also co-owner of Agozar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 to my brother, what he said that our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nly to add to the community.  We star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 to even starting the whole project, we bo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our walls with soundproof so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be sound or noise issues with our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ve us.  We have always taken, we have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e in taking precautions in never aggrav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tenants by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ould like to read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tters that were written by ou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is by One Bleeker, and it go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"To Whom It May Concer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been tenants owners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eeker Street for one year.  To date, Agoz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 very good neighbor, it is the least l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stablishments on the Bowery.  They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receptive to any concerns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granted, an outdoor caf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oversee it responsibly wit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 impact on the neighborhoo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wo following ones a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directly above where the outdoor caf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"I reside at 324 Bowery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apartment 1, for approximately 64 yea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 problems whatsoever with Agozar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with them having an outdoor caf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"To Whom It May Concer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lived at 324 Bowery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and have no objection whatsoever to Agoz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door Cafe and Restaurant.  The restauran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orkers are very refine peop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received a lette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"Dear Gerad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shall confirm that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 in excellent standing with our fir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mises known as 324 Bowery in Manhattan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 this letter to the authority which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use of the sidewalk for caf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in suppo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 utilizing the sidewalk area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s since it may enhance your business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point out to the community that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d food establishment which will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 of our community with additional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point out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ft side of the packet is our advertising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e have never advertised anything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.  We are a family- oriented busines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15 blocks away, own my own property, s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important it is to the City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.  I do not feel that we have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ligent in owning our restaurant, 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filling or abiding by the laws.  We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violations, and I just really hop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ll our information of what we have ha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nto consideration before mak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JES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isdio Rajes, and so I would like to ad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working in the restaurant for ove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manager.  And our intention is to help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.  And we would like the peop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njoy our food while sitting outsid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summer time, it would be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Befo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, is there one person signed up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not do it this way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to read in terms of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  Thank you, my colleagues, it i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all of you.  Actually, rather than rea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I will summarize and out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make a poin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hat I think this is the seco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I first took office when I have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is Subcommittee on sidewalk permi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door sidewalk cafe permit matter.  And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I think my district rivals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Quinn's District, as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greatest number of outdoor sidewalk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capita, the fact that this is only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and that I approach this Committee spar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s my strong preference, and indee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's successful track record in fac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ermits and working out issue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and the applicants.  That is certain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ference, and I think we have a very str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the fact that this is only the seco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am here, shows that we have a strong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in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why I am disappointe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have to speak, to ask my colleagues to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, oppose this application.  I am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did speak with the applicants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week, when I expressed my strong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application will be, at least, tempo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drawn to allow the continued discu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logues to which the witnesses are referen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place, between the applicant and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ommunit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iven that that did not hap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licant is still going forward apparen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endorse the recommendation of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, which overwhelmingly, and I rep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whelmingly at the full Board meeting re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pplication.  And I will just briefly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make it clear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r. Chair, this is not about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pplicants, or indeed, of this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heard good things said from neighb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applicants, and I endorse most, if no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ose things.  The issue here is sensi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cation and the spot, and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rimental impact of a sidewalk cafe, if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er limited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Very briefly, this is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you may know as a location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BGBs, you know, similar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Block Grants, the LMDC,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ing the, but tremendous late night spill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 conjestion on sidewalks, which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trategized on a more long- term basis. 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this is an area within increas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estion.  I have, in fact, have spok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Office, the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s. Forgeonie (phonetic) just retu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ernity, and we are in agreement o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ed a traffic study specific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sections of Bleeker and Bowery, and th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streets adjacent to that intersec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erious problems to the distri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estion.  This location is literally next do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one or two doors beyond, or one or two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ed from the historic district,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pending for the historic distric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ily close a couple of feet or l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us stop, from a very heavily used bus sto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inity.  There is already tremendou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eeker Street and the Bowery at critical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times when one when expect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fe to have its greater usage, tremendous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also a very seriou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o the narrowness of the path from th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restaurant to the Bowery.  The applic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gram shows three feet, for what they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er service aisle.  If in fact, you fac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s being pushed out from under the tabl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three feet is significantly less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fact the aisle is much narrower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ty than shown, and that has raised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s, I a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issues cannot be worked out.  It may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at they can, but for a variety of reas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t yet been worked out. 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from whom you will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arily and the Community Boar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whelmingly opposed.  And given the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extreme congestion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, again, just to repeat, undersc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DOT has agreed to a traffic stud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se intersection, it would be ir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Council to allow an additional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fe, and this would be true from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s that we would receive in that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inity at this time, until we have had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out the neighborhood issues in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itive block, which I ensure you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doing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 would reiterate my c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nts to withdraw, at least temporaril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 not do so, I ask my colleagues to rej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.  And I do so, you know, with a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t, but firm conviction that it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to do from Land Use and from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safety and livability to people pla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ssive noise and congestion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 that when I say people plagued by no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estion, keep in mind that even thoug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wery, this is a residential area.  People d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rea above, across the street, and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spot where the application is mad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people as reflected by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erious concerns, and overwhelming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application be denied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I know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spond to that.  But I am going to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and then you can respond to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rson said, and my question.  The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a serious look at this application. 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things that, at least, has not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ate, is that based upon your design f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bles and chairs will be, they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lict with the emergency fire, what is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looking for, escape.  The ladder, when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down, would come down on top of the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that to me present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hazard in that in the event of a fi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out there moving tables and chai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entioned that the tenants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, I do not think they are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please respond to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 said, and then I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you feel that this is not a serious,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RSON:  Excuse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, Mr. Chair, that, and believe it or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rying to speak quickly, but that i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ing in my reference to the narrow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- foot aisle, both in terms of th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ing rest. But I did not, as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d, there is that concern over the fire la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 thank you for pointing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YGODA:  Yes, we do hav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egress.  I am an architect,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.  I have actually created a passag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 The drop ladder does not, Mr.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the way DCA interprets the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dders is that it is on the curb side of the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dder where a person would come down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equate space for that to occur.  As well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note, and if there is not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ve that table, which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 Council feels that it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ght, we will take that table awa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able to do that.  There is this restaura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exit on Bleeker, as well.  There i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of egress.  It is a small place,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quely two ways out of this restauran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far as the communi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, this being a residential area, wel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idents in the building who are suppor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o I do not know how else to respond to tha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?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REZ:  Yes, I just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have checked, in reference to complai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problems with the Community Boar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ed with them, I spoke to Florence 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2, there are none on file, never ha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open since December of 2002, and we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a problem at our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reference to the fire ex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noted, our architect has, you know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other exit on Bleeker Street side, which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know, that is also noted in our plans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know if the Committee is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reference, again, you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restaurant directly located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aily Chow that they have an outdoor ca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very open to discussing any other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gain, you know,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2 full denial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 us.  And the Chairperson of tha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 deciding vote, Lisa LaFre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reference to the ful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, again, I will just have to argu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we were denied on that. I have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stating that our Committee hearing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t to and were approved on.  We never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 notice on the full Board hearing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denied.  Again, if we would have been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we would have brought all our arg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gain, if there is a question of us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fe at an earlier time, we are open to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.  Anything that the communit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talk about, we have tried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Councilman Gerson, I believe Dirk is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tried to reach out to tal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it is just the end of the summ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 small business trying to surv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at is all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YGODA:  I woul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, Councilman Gerson, after our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drawing, I did speak to DCA about the withdra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and I did speak to Mr. Janisic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drawing.  And so it is not as thought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sue tha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CA said that if we withdraw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reapply brand new.  I spoke to Arti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rtie Strickland at Board 2 about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full Board, and also to DCA, Bob Gorm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doing that.  They said that leg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be done on an open application, I tri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presented these op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, and the owners have chosen to jus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is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EREZ:  Excuse me, f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reasons it is our financial situation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pply next year would add more costs. 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et with you and express our concer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tried to reach out to Ms. Jones, who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wanted to meet with us, or doe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e.  She has made it very clear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open to this,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n the future, does not se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ility from her.  So for us to keep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just wait to maybe, one, for her to dec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would like to speak to us, just seems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made several attempts, and she has deni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aid, "I will never grant this, never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 of it."  Has said it sever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things that we are under a time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so we do not have the opportunity to l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over and discuss this item further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men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  Unless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questions from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one speaker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ella J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ONES:  Good morning. 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fternoon, so I will be very brief her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Zella Jones.  I am Chair of the NoH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.  Our website is NoHoManhattan.or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check our credentials at any time. 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500 households, and almost 2,000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ea of N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going to pass out to you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, I have only one copy of this, but this is a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rea of NoHo, and with an arrow poi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act location of this particular establish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rything in red is a bar and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thing I will pas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a number of pictures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.  And when you look at these pictur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ppreciate your looking at the narrow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ace, the lack of sidewalk,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bles are not only underneath a fire escap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n top of a cellar egress from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particular, I need to point out th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restaurant, half of which is a ba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see how much room there is in the corrid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ar on one side, and the bar stools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, less than two feet in between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asked to believe that there will be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 after a waitress has traveled 25 fe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of the building and to the street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at is going to happen here is that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served.  This applicant has a liqu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up in November of this year.  They will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y ask for an auxiliary license going with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 on the sidewalk, and then possibl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 next door, which is potentially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ar expansion, thereby, allowing two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s in one spot for the simple applic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 cafe in summer months when nobody i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e and talk to you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also applied for thei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quor license in the summer without no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.  As it regards the ful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meeting, it was posted, it is on my web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te was never changed, the full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is always on the same week of every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are always open, and nobody was deni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hearing at the full Community Boar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be very brief, I also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opies of my testimony.  Attach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is a spreadsheet that shows 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s that are liquor and food ser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eighborhood.  I do not want to get into a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Ladies Mile or with Ganzavort Mark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also over saturated here. 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ble that shows you all the licenses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iration of licenses, and in red, atta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all of the establish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guous to this particular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no personal vendetta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zar or anybody who does busi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.  I am here representing neighb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very building and in the buildings contigu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as the rest of N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all due respect for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vestment in this restaurant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ng tables to the Bowery Entrance has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ssues of overriding neighborhood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1.  The addition of table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oor of the bar will add to th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ing customers and therefore will obvi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liquor license.  We are oppose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liquor licenses.  And as I sai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for renewal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idewalk cafes add to no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uption of an already severely compromise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ctivity level on the street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teen bars and restaurants within a thre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forget 500 feet.  We are not eve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00 feet anymore, we know this is laughable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want sidewalk cafes, and all of them ha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ing lines on the street, and all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smoking areas on the sidewalk alread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wish to add to the already intol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response to the applic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of a sidewalk cafe next door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 balcony at Daily Chow, which is no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oss the street.  There have been no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s granted on the Community Board 2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wery.  And I am trying to prevent it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District, we are trying to kee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y off the street.  You can rea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final note, as regar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and its future, at this very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15- story residential tower, the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 Aster Square Redevelopment Project now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olon, two 12- story residential condominiu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across the street and in the ver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 as this location, all of them plan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s on the ground floor.  Next do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residential condominium with 1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of ground floor retail bar/restaurant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.  We are inundated, this star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edent that we need to be strateg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sk that you rej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in favor of a longer, strategic,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community.  I have also,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, I was contacted Wednesday, last week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with this applicant.  I was mana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stival in Arthur Avenue in the Bronx, 5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ay.  I told them I could not meet with them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The meeting of this Council was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t denied any conversation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 for you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one more item on the agenda, bu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 Vann has another meeting that he has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ould like to call upon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  I regret that I have a commi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be honored.  I ask permission to cast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vote yes, on all of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, except number 116 and 199, I cast my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gativ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1, which was a sidewalk application by Sush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ba.  I understand it is being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last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No. 202, an application by Zanzab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, maintain,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e located at 645 Nin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YGODA:  Steve Wygoda,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 for Zanzabar. 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with Council Member Quinn's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agreeable to all the issues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Quinn has requested of us.  We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 revisions to the drawings and submi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thank the owner and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for having the discussions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.  In the past, there have been some h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 around this.  I am very, very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ime a lot less heated, a lot mor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ing, and very much appreciate the chang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, and the agreement to make 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s get submitted to DCA and whoever el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be submit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want to thank you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--  Hang on just one second.  Oh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actually I thought we had the updated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YGOD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make sure you get us the revised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CA, and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YGOD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 that the table, kin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YGODA:  At the phone boot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oved to the other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Ye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, so the phone booth, the table by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oth was removed, and we are just mov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YGODA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, that is great.  So if you could just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s and DCA, that would be terrific, and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possible, all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YGOD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else signed up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the public hearing.  And we will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ribe the motions that we will be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actually be do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motions. One to approve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, and a motion to dis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, and we will go through them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under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hair recommends approv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amending Resolution 1043, the pay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.  We will vote in favor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also vot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opolis and CPC Resource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oting in favor of the Royal 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c Association rezoning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be voting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dies Mil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nd Use Numbers 114 and 115,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were laid over till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be voting Land Use No. 1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part of the disapproved applic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in effect denying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be voting yes on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36, the Lafayett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be voting to approv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1, which is the Belleros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be voting to approve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No. 198, the sidewalk caf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be voting to de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of Land Use No. 199, th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in Council Member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dewalk Cafe No. 201, Sushi Samb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withdrawn, and we will vote in favor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202, the sidewalk application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call the vote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a couple of comments on the Ladies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.  I am very disappointed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that the community made about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, and not being, that they were no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of this public hearing until Frida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lear that the community knew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, for months.  I certainl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s from the community months in advanc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was not a surprise, the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ouch everybody in this Committee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Quinn.  And I think the comprom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uncil Member Quinn has obtained, I thin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appropriate for the uses that communit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it everything that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d to have seen?  No, and you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this is a compromise.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mmittee and the Council work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Administration, and we do not alway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0 percent of what we want.  But I think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uncil Member Quinn was able to obtain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way in addressing the concerns that wer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, brought to my attention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hair recommends approval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the items that I have previously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, we will do the first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On the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?  First, on th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cafe items, I want thank to Steve Jani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entire staff for all of their hel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uld have a full- time job just doing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fes in my district,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Min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And A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.  On the Ladies Mile,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very much for all of their help i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 know that there are many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who believe and fear that the ac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aking is going to make the situ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atiron area, in the Ladies Mile area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very sorry that peopl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r, I do not believe that is the cas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over a number of months in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, and follow- up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s that were here today,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, also with the Friends of the Ladies Mi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changed their position and is now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ction that we are taking, to try to fles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 concerns that were raised and the f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out there, to see what the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ility that damage could occur was,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.  The suggestions that were made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ning, SLA licenses, and things of that natu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ithin the power of this body or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ity, or of this Committee.  And I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frustrating for people to continually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issue of enforcement, but that i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 and the one that we should us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not believe that all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 residential development in thi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n any way, shape, or form going to make the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worse.  Beyond that concerns were ra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that what get built is appropri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was first and foremost the conce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nds of the Ladies Mile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ists, and we worked very hard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and at Landmarks Preservatio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at gets built is very much in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neighborhood, and we had long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at.  And I feel very confident in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orrow from Landmarks, for the full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reiterate this, that what gets bui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in context of the neighborhood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ared, and I understand that what got buil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like some of things that are getting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 of 23rd on Sixth Avenue. 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, that would not be appropriate ther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neither the interest, I believe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s or of City Planning to make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like the area north of 23rd Street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aken many steps to make sure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will work very har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everything we can to address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around quality of life and disco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o have all of these agencies conv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is different than meetings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convened or other elected offici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ned.  When you are being called to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by your boss, it is a stronger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we are coming merely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ed officials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hope that a few months fr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all see that this was not anything dam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n fact something positive for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again, I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mmittee, the Chair of the full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staff for their attention and pati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Can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vote?  I am voting aye on all of these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I would like to discuss the disapproval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at.  But just on the pay telephones,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I have great respect for DOIT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.  I think he has done a very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in this particular case though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sion of what the pay phones are going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 now, I think it is appropri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them the 15 years time, and als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ons of the pay tele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just throw out fo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future that I tried to use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osks and I have spoken to the applica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nd the lobbyist about this.  I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uld be a great service to the Cit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osks that are going to go up under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chise agreement, would give the Cit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ree.  When I was on it I tried to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C.gov sight, and you have to pay to get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.  So I would just like to throw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in the future and to those liste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t would be a great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can be able to access that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rists to be able to access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any change going into the c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 I want to thank Pe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on the sidewalk cafe in my distric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ng time coming to this point, and I do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reached a viable agreement with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Now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isapprove, the Chair recommends dis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two items previously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, obviously, we want the Counci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art of this process, and I do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note that when an applican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Planning Commission, it is a pro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Commission, the Community Bo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Boards, and City Council.  And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 mind, I vote aye on the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On the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 the vote stands at 6 affirmative, n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gative, and no abstentions. And the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pprove, the vote stands at 6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e in the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tems a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.  I would like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through what was a very length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.  This closes this meeting on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Zoning and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just for the recor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l Vann is in favor of those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d yes on, and the two items he voted no 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in support of our motion to de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Hearing adjourned at 12:3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Jul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37:00Z</dcterms:created>
  <dc:creator>humdelfr</dc:creator>
  <dc:description/>
  <dc:language>en-US</dc:language>
  <cp:lastModifiedBy>humdelfr</cp:lastModifiedBy>
  <dcterms:modified xsi:type="dcterms:W3CDTF">2004-10-18T18:37:00Z</dcterms:modified>
  <cp:revision>4</cp:revision>
  <dc:subject/>
  <dc:title> </dc:title>
</cp:coreProperties>
</file>