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re-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ie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commission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re-appointment by the Mayor of Angie Master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09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RE-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ANGIE MASTER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re-appointment by the Mayor of Angie Master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f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01:00Z</dcterms:created>
  <dc:creator>DelFranco, Ruthie</dc:creator>
  <dc:description/>
  <dc:language>en-US</dc:language>
  <cp:lastModifiedBy>DelFranco, Ruthie</cp:lastModifiedBy>
  <dcterms:modified xsi:type="dcterms:W3CDTF">2025-05-2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