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: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rt:  11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y Pink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ona 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Central Fore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Nat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of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P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Chief Contracting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s Committee meeting. I am Wendell Foster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left is Council Member Eristoff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I announce already -- I think I announc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meeting that you are a new daddy of a bo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enjoying fatherhood. And to my righ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, Mr. 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, welcome.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of some names to give my people lik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s, but I have got to get their permission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uld you introduce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Well, your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im Fairbanks has the park name Alas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I know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t him back to the district offic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, because if he failed to do it his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e was liable to get as cold as Alas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No, Jim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Jim is a lo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y, and he has been with you from the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Almost. Al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Almost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. Well, my name is Henry Stern, Star Que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he Parks Commissioner and it is a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 before Reverend Foster o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pleased because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xth year that I have had the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this Committee on behalf of Mayor Giuli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ior to that there were seven years i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e privilege of appearing befor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behalf of Mayor Koch, and prior to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nine years where I sat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. So that means this is the 22nd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had the privilege of particip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tion of the capital budget for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eation, and each time it becom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ing and more absor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hat do you know, we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ed the millennium since I am reporting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pending in Fiscal Year '99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of our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here we are about to li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ear of the jubilee, and the yea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to our capit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Council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s have generously supported Park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initiatives over the last six yea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worked very hard to spend the mone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in a timely and efficient way.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continue your strong support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, because you know that fund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arks are going to be expense,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pent within your district and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spent within a reasonable time so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be together before December 31st, 2001,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new parks open and these new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dicated to serve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 was reappointe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in '94, Parks committed only $51 millio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apital projects. That is not because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us, it was because we were in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nding the money. But since then we hav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pled our annual capital commitment an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'98, last year, we made a commitment of $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. There is our capital spending char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the "Big W" because it starts in 1989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des in 1998, over ten years. An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2000, we look forward to working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projects throughout the C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nstruction of Hudson River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improvements of Harlem River Pa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, as well as the reconstruction of Fl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y Promenade in Queens, will provide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front access for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Bronx we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o reclaim and improve parkland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River and the Harlem River. The Bronx Ri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thing we have done for many years 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ated the golden ball down the Bronx Riv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make the Bronx River a natural trea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, as well as the East Bank of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ver, which we propose to improve through Rigo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Brooklyn, the first p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ng of Prospect Park Parade Ground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ed and in Staten Island we will be sta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nbelt master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projects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ewed capital program, through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ing the money you provide faster than e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e and rebuild more parks and playground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think we have done we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you have given us, imagine what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most successful e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capital program is a requirements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allows us to quickly replace or rebuil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ments such as play equipment, sidewal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nces, without undertaking a complet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we started these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5 at the initiative of Northside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Maas, we have completed 7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s at 508 parks and playground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re reflected in the increase in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 rating of our parks and playground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risen according to this chart, from 3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1994, to 86 percent in 1998. So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d with that, and this is all done by the g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d, which represents the core of our miss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which all of our employees get, make you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low, get rid of glass and graffiti, fix the law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e the litter, and remove the w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use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 has made a difference in the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 of play equipment in our playgro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mproved from 43 percent acceptable in 199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8 percent acceptable now, that is the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. And that play equipment is fix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requirements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can't be fixed, i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cated to fix by individuals, Parks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and it is not enough to require a who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budget project. So we hav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hat middle ground between labor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and a full-fledged capital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 contract, and it has turned the t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Fiscal Year '95 when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rted with three and a half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al funds, it has grown into one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nents of our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s to the additional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 and the Borough Presiden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d more than $16 million on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in Fiscal '98, that is the sum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. And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Y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, Mr. Chairman. In Fiscal Year '99.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uliani has already allocated $13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capital budget for a requirement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iscal 2000, which we will us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270 more improvements at 160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s beginning this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quirements contract dollar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 and faster than traditional capital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hope that you will increase your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mporta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like the City Counci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artners in requirements contracts 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money is spent directly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s, and it is a much more expedited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specific pieces of play equipment repla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surfacing installed, repaving d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ches, fences and trees added to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the success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, for play equipment, paving and fen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used the program as a mode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nstruction of pools and roofs. Since Fiscal '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Giuliani provides a million dollars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ddress the infrastructure needs of our 65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ini p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this program we have fixed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ols Citywide and will complete work at 14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s in the spring and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ilarly, in Fiscal '98,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o, we started a Citywide roof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with $2.9 million in Mayoral fund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built the roofs in 22 park buildings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to rebuild the roof. The reason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rebuild it water gets in through the ro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ky roofs, and then after awhil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lace the whole building. So, it is goo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e to fix the roof if it leaks, and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contracts we have the fund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erly we couldn't do it, until it became ca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when you have to redo the whol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another 2.9 millio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we will complete roof work at 34 mor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now, in addition to continued funding for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oofs, we have proposed to begin a new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 contract program for the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ark buildings, usually comfort station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hese funds to reconstruct the electr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ting, ventilation and plumbing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ior walls, floors and ceilings, and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fort stations in other park building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ope the Council will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in supporting this innovative progra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use requirements contracts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nstructions of buildings, you have th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tage of avoiding costly Wycks procedur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now have, that is the requirement to le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arate contracts every time you do a com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. Maybe all of the work you need to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electrical work. Through a requirements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let an electrical contract or a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without having to go through th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x and expensive procedure that Wycks requ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reet trees, and this is our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capital spending on street tree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's funding is in solid green.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s' funding is in bricks above 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funding is in the dotted space abo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is the Council spacing that puts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street preplanting is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 portion of our capital budge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contracts. For Fiscal 2000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laimed a new goal, we want to plant a t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nt of every home in the City where the hom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s it and he is willing and able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ree. This should end rather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oke privilege and favoritism to get a tre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plant more trees and it will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anyone has a right to a tree, but i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thing for the City, it is like a chic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every pot, two cars in every garage, and a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every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o do this we need money.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grow on trees, of course. Now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years, our capital budget to street tre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wn from $3.3 million in '94, that is the cha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eft, to $8.9 million, with a high of $9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in '98. With these additional fun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street planning from 8,000 to 16,5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ly because the Mayor has enormousl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commitment. If the Council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funds, but its contribution decreased from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in Fiscal '98 to 500,000 in Fiscal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of other priorities, street trees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tal role in the urban environment,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committed to provide $28 million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years for street trees, we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shares our vision and will beco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s in this very important effort.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more local than a street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we are als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xpand the Green Streets Program, which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initiative. As you know, Green Streets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1986, discontinued for some reason in 199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med in 1994. Under this we green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iangles throughout the city by planting o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trees and trucks. Look at that card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oard 8. The top picture is befo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concrete. What is that in the middle, a ro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, an old tree pit, a little patch of grass.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picture below, that is what it is now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t the corner of East New York Avenue and Buffa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 and Lincoln Park Terrace.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 that stimulates an entire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everyone sees it. It is so visibl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out in front of the public school in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presses our appreciation for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es and shrubs and plant life as opposed to b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r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we revived the progra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ted 300 sites Citywide. No, more than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spring we are planting 200 addition, sp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arly over, we are going to have 500 by June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by June 15th, give us an extra two wee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. We are going to have 500 sites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encourage the Cit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lp us identify potential sites. If you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and it is practical, we will plant it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for every Council member to m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 districts green, and if you see the si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anted, you see how they are spread ou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 You know what borough as the fewest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? Manhattan. Manhattan has only 58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as Staten Island has 84, Bronx 86, Brooklyn 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Queens 1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for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s in Manhattan are generally rectangula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rid system adopted in 1811 and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ccasion for green streets in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. You see, we have them in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Upper Manhattan, but we will probably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lant green streets at this rate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nd acquisition. This is the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t because without the land there is no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 to requirements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treet trees, another part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s acquisitions to which we fulfi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sion to increase and protect green space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five years we have acquired general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Giuliani, by assigned from oth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,546 acres of new park land. That is about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alf square miles of new park land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640 acres in a square 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cquired again, we a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Manhattan. Just 16 acres in Manhattan, 88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, 90 in Queens, 250 in Brooklyn and 1,10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 of the most recent acqui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30 acres for the Soundview Lago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. That is right by Long Island S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gsley Creek. The 1.8 acres for the Sutter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llfield in Brooklyn, just given to us. O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f of Washington Market Park in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and a half of Socrates Sculpture Park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2.8 acres for the Nelson Avenue Waterfron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now increased our l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8,080 acres, 28,080 is today's total which is 13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all City land. You can't have a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ess you have land to replace it. And by ac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, which has shown itself to b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ment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Central Park in 1853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quired when it was largely baron and empty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ue is now incalculable, not only for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elf but for the value of ads to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urge you to beco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 in land acquisition, and leave a l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 o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losing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continued support. We are very happy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 in government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ing to working with you to improve ou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laygounds. You have done us nothing bu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enzano from the Bronx, Council Member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Brooklyn and Eristoff I mentioned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Reed was here, was calle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and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right, Council Member Gold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Before you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nt to introduce Beeker, who is here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Government Relations in Park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invaluable in the prepar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, and before you go to the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on your left is Dolphin, and we know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ig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You can ca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 Quest. As usual, you are doing an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, though, with trees in Community Board 1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seem to be getting them. I hear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rees but I don't see them getting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Okay, let's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can do thi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ree Top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ATT: (Unidentified speak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dience)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ree Top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you look up trees in Community Board 1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ATT: (Unidentified speak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dience) I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you also check the Community Board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's list? Because there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problem in getting trees. I don't know wh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could expedite that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Well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at my end. Do you know of any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Conversion with pers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dience who is not speaking into the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I am ba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last year, and I have hundreds of requ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n't been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Okay, ch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are telling the truth and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log of a year. That is not the w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sed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ATT: This came up in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and there are a lot of site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able and we are getting back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Excuse me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ome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Yes,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cord and tell that man why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ing his trees to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ATT: My name is Fiona Watt,"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p", I am the Director of Central Forestry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records on a database called "Tree Manager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enables us to be much more precis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surveyed a location, what action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ake after that survey. Some sites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t. Now we have a database for thos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You can't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ere is a sewer underneath, or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ysical conditions, faul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Can I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the list that has furniture that i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ATT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Tree To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 with you at your convenience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, will bring you every record we ha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 to trees planted in your Council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es that are scheduled to be planted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with her your lists of request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, and you will work it out. We want th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She w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recise reason as to what happened to your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the comfort stations, I am hop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one of those ten, or three of those te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lanning to do in the future.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ny in Community Board 1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ed the sites yet. But there are 51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and there are only ten comfort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I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llent program going on in Bayridg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native sentencing and during the week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 on the week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that we seem to have is the storag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ose comfort stations could be fix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 could be using the one in Bliss Park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get into the basement because the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ly in terrible shape and the sid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get those comfort stations, I could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room for this project and therefore do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ho will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on that? Commissioner Maas, North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How many com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s are there in your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I have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, three, four, five comfort stations jus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e Road. I probably have within the 43rd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 -- no, 15 comfort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Okay. You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you will bring a list of the comfort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will have a plan for each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ank you for increasing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 count in my community. I am not 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but I know you have increased it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capital project st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liss Park or Owls Head Park of a $3.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and it is for a wall over on 68th Str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 the $3.4 million for the City.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about 200,000 for the capit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topping the erosion that is taking pl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8th Street, and I think that would elim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3.4 million and I would use the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other end of the park, a million dolla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ading pool and other amenit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to get at that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like a wading pool, and if in fac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 $3.4 million capital project b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00,000 to fight erosion, we will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ise on it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Is anyone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N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 just though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 know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you said Bliss Park, you mean Owls Head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Tell m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 Bliss, is it land owner or does it ref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of be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Blis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 owner. It was the estate of the Bliss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And the ow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in front, they were placed there by them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I see. So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, that is an old neighborhood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Ye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some help on direction on the erosion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68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Maas Matz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ptore (phonetic), who is the head of ou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Group, will go to the site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apital projects, with Wildcat and is Bob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? Okay, Bobcat is our Chief of Design, Wild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our Chief of Construction, and Raptore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ef of Natural Resources, they will look at 6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and they will tell you professionall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erosion measures can abdicate (sic) the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hore Road, the area that we have been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from 90th Street to 101st Stree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large erosion problem there as we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your Department came back with about $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The decl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means that the soils are being swept down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ighway and to the sea. It is a very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te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ting in 1.5, it is going to be split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and next year, so I will need som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 to go on forthwith so that we can sp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this year before next year so we don't g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projects all at once on me next yea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fter, if that is possible, a project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Yes,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 for fighting erosion in Shore Roa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90th and 10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ly is the Ft. Hamilton Field will be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expensive renovation, and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Astro tur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Ye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we have come to an agreement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Budget Department right now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ies needed for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believe that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, it will be split through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years, this year and next year as well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eed to be able to expedite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ight get all of that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 and get that project out of the w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we are that close with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sorry for being parochi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to m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You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. That is why Council members are el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or ending your questions, because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have been anything left for the res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left after you finish with hi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come,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p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d that we have a career path worked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I heard on the radio coming down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opening a comedy college, and may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nro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A comedy clu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 No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e. So we are going to get him enrolled fo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Mr. Go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 me. Council Member Provenzano, jus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fair to empty the treasury and then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hav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nstituents right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So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tell them Golden got everything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ey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complaints, and obviously I want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. I am sorry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say that I do have my new tree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house and I am very happy with it and I am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c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ER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That l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into tree pla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ERN: Wa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Ye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what kind of tree. I am waiting fo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ll me what kind of tree it is. They never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tag on it. There are all kinds of ta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e of them say what kind of tre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We can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can put a label on it. A label is very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Okay, labe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, talking about tree planting, that it i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, and I guess this is tru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n my borough there were many, many t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removed because they were dead trees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round, even though they did a huge eff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body is better than Bill Castro, I still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some dead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Every dead t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our compact, every dead tree will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30 days after we know that it is dea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that a dead tree doesn't make any no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then it only makes noise if people hear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But a t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dies on the vine, so-to-speak, silenc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don't know it is dead unless someone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especially if it dies in the winter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s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The tre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have died during the winter, and then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ice in the spring when they fail to bloo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ell us the address whenever you see a dead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ill remove it, and we should se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. Zor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Zorr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y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Okay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he Borough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, we need th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thought, they are better in the field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ch them through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er bodies. But why don't we do a survey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we ask Zorro to do a survey. Y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probably has more trees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district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Probabl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Eisland's district is second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Warden's district is third, I would s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have them do a check of dead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interested in mortality rate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, because I also see some young tre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put in, even in park areas, like along Pel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way, that don't look to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ell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, with many of these trees, if they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wo years we get a free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ree Top, do you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on the mortality of young tr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ATT: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ng mortality data now. As I mention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terrific computer system to track the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ngs, but national rates are about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urban centers like this. The best th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, what you can do for the tree, is to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 And as Star Quest mentioned, not onl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two-year guarantee, bu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lacement, as many times as that tree di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wo years. So, in the past it used to b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replacement, but now continual replace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lso paying our contractors to water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that two-year guarantee.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for a new tree is the first five yea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it is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ree Top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of Central Forestry, and she was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is at the Yale School of Forestry, s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ter of environmental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Very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guess this was prepar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k, and I feel a little left out,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1993, 65 million of City capital mone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Central Park, 11.5 million Van Cortlandt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7.3 million in Flushing Meadow, indic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ch of these parks, meaning Flushing Meadow and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tlandt, are a great deal larger tha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correct me if I am wro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Pelham Bay Park is larger than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Pelham Bay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largest park in the City of New York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2,800 acres, or ten percent of the entir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.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stats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Sure. Th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oesn't bothe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No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s aren't very misleading that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because they include private don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lk of the money that is spent in Centr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spent on a one-third City, one-thir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 Conservancy, and one-third Richard Gui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his personal donation. So, the Cit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spends $17 million in Central Park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got $54 million worth of park capit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n a way there is a cert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a certain unfairness in the fact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money to one park and not to another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nature of the beast. I mean, Central Pa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nd that is where most of these peopl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Right. We t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setting up the Friends of Pelham Bay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iends of Van Cortlandt Park, we have tried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mulate community activity there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s, and as you know Hickory is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or, and we are ready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roups there, and not for big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to develop park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nds of Pelham Bay Park is doing very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Very nic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 family members that are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Susan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w the chair and it is a -- the Van Cortland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ful and the Pelham Bay is jus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Isn't that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tleman who is helping us out and now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Oh,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who do we have as Chair? Is Bob the Chair?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b Beeder. But they are doing a very good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very dedicated, very involved group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ill work out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 little seed money in las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because Friends of Parks, that i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our partnership with parks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lfish, Tim Tompkins heading it up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 all kinds of grants from the Lila Wal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and others. I mean, the lesson ev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gardens is that parks are strong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upported locally by constituents and by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parks depend entire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government agency to, not only finan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them but to defend them, they are in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ker condition. So we do everything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e local parks initiative and involve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s to your giving the seed money to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tland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. I don't want to monopolize this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bout equipment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 that I have seen when it goes arou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s, looks like it is pretty an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they came to take out my tree,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if that was actually parks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someone contracted out or whatever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these guys had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Y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 is old. We have a total of 1,850 pie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s and equipment. And the average ag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to eight, ten years. It is over eight years.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-thirds of our fleet is nearing eight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definitely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in attaining funds for keeping the fl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pe. It also is more expensive to repair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latter part of their usabl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at the capital budget, it includes 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'00, but then it drops in '01 and '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'98 we spent three and a half million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chase new vehicles and equipment, lik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mmers, shippers, vans and log loaders. So f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'99, we are spending 2.2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-needed tractors and the small number of v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Fiscal Year 2000 budget for vehicles is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Well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s can be provided will be helpful to 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need to modernize our fleet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we have taken up with OMB,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s for overhead agencies and legisl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agree that it is greatly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You obser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eople around the City have observed our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eet of motor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Caffrey and Council Member Linares, who ha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stairs for another meeting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affrey is here.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Mr. Erist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rry.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I will d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y colleague, senior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Fatherhood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ind, doe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I think it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who should get credit for his good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it has been my recent pattern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ies of technology-related questions.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focus of today's hearing is on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her than expense, but some of these issu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oss over, and I ask for your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before I get to that,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r question concerning capital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s associated with it, and mayb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might be able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re is the concer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Sure.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bring up our construction director, and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bring up Start East, who is our Chie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concern that I know many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mmittee and the Council as a who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e, and that is, I am alarmed by a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calation in the cost of capital projec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. I mean, your Department quoted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ure this is an accurate and good faith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almost a half a million dollars to re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ground that had only been --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one or upgraded only eight or nine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a little bit of work, needs quit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hich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ed to be Seab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t's Seab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But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y from an individual location,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sticker shock, and we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ed about these escalating prices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wo questions. One is, basically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? Is it simply a tight market? Are we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leaners by a small number of contr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finally, if things are out of contro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sound a little bit odd for a Republ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maybe we should maybe do -- should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more real construction work in-hous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iable alternative? It seems to me we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irmative strategy to deal with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it gets out of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valid and legitimate question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n answer via expe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want to start, North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MA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up here. Commissioner Maas oversees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and had the similar responsib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80s when he trained Richard Schwartz to suc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MAAS: Cos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going up. Of course, one of the factor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general we have seen that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has been getting more and more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been reflecting in the bid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in. Bids have been coming in hig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er, and those higher bids then get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our analysis to futur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part of it is that s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s have been increasing dramatically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peak to builders and building an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 in the private sector and they w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 typical 50-unit building would, let's say 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 years ago, would fill one filing draw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binet, and now you need five cabinets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job. Soft costs have gone up tremend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have done is to reevalu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t least at Parks, and look at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ygrounds. There is a basic, we try not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otal redesign. We look at it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yground is basically working, what we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requirements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tegy I am in fact pursuing. However,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 still relevant which is, what d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se escalating costs. In other words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ol of potential bidders large enough? Should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more to recruit additional bidders and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little bit more competition? Are we im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ly requirements on our -- is there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MAAS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sing costly requirements because when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Wycks Law, our experience shows 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dding 25 percent to the cost and 25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ime of construction. By eliminating the Wy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 we believe that you could get very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isfied with the bidder pool?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s who are offering bids onto the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MAA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ly good bidder pool, and Labrad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a special effort to reach out and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er minority contracts and interest them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. And what we do is, on those jobs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ding, we waive the bonding requirements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n opportunity to come in and to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, and if they do well, they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bidding p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Okay, Cataly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y Pazan (phonetic), we average about 25 bid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ZAN: We have been get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Yes, Cataly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you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ZAN: Mary Paza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's contracting officer for capital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en getting a very high number of bid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most of our projects this year. We are not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on a lot of jobs 20, 25 bidders, 15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d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Bu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caho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ERN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happening out here? Because, frank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ey are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hoots in certai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phone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re are some of the reasons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up. First, the soft cost, the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. We strictly enforce prevailing 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les, you know, in terms of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troller, that people have to pay higher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labor on our projects than they woul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 market, because that is City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lay equipment is now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aborate federal safety standards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between it, which adds to the co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of the factor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and government bureaucracy consp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the cost of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furthermore, times ar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. When we did this four years ago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terrific bids. When the market wa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everyone wanted our work. 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perity that the City is enjoying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just like there is mor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re are more people, there ar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projects going on, as you se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, and it is harder to get low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 answer is, ye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, we are concerned about it.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ht it by requirements contrac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fight it by in some cases do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-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wondering, I mean can we actually d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ght construction work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It was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 vision. Maybe Wildcat would lik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it, of establishing a parks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company. It is clearly an idea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Wildcat, our Chief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ATOLI: I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taking to hire and staff -- I am John Natol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Engineer, Chief of Construction. 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an undertaking to staff up with bull-doz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, drilling equipment, excavation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get these peaks and valleys in th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ould end up being a very inefficient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 don't think you can do it any more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we are doing it and follow all of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ATOLI: We have to pay a labo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itch-digger, $60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You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NATOLI: It's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You have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iling w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NATOLI: That's prevail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How many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ATOLI: It is 40 some od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hange cash, plus benefits. A plumber gets 7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lectrician 80. And we enforce this. We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, and a low bidder that is stumbling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looks something, he is defaulted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inated. We default and terminate a contract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. You have to bid right and you have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urn to the technology questions o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Northside has just pointed out. Th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aded cost, including fringes, of an electrici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arpenter, private sector prevailing wages ex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00 an hour. In some cases it is $10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W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The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ade union m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in the late '60s, early '70s, there w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t that time who insiste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maintain its own asphalt plant for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reasons, the purpose of having a basi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to judge the true cost of asphal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gument at that time was why don't we contra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, why don't we buy from the private se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er's response at that time wa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don't have our own basis from which to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osts, we will ultimately end up paying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too much and we won't be able to pro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fact too much. And I am just wondering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not we shouldn't pursue more of an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tegy, just as a check to make sur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dramatically getting rippe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I happen to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dea. Asphalt is one of those areas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uniquely impacted by speci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ailing in the industry. And the Ci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ies, as a matter of fact, made enormou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t up its own asphalt plant on West 5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r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Concret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asphalt, we had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phalt plants, including asphalt green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ly a municipal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phalt and concrete ar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elds. But we will try, and I would love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 of your business initiative an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working with us to perhaps assist us in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ardstick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I would love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just as we favor privatization of gar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done all kinds of privatization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arks, in areas where the private sect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, if there is an area which the public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it better, we would lov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t lea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potcheck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mean, I am not suggest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in the entire capital program by an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mediate stages. For example, Northsid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cribe what we have done with regard to swi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ls, where we have changed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MAA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. It is early yet.  We have been aw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of the conditions you have been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pool program that we have,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services shops and forces have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an MIT graduate who is running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program there, and what she has done 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lend the efforts of our own forces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rivate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managed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MAAS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ittle bit more than managed competi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 integrates the efforts. They actually both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ame site and performing different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tasks that would be done. The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ition, we would turn it over total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sector. This is a blending, and s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now for I guess two years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very well. And we are encourage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looks like this is an area where they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xp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man.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turn for a second round, if I might, and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technology questions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, Mr. Eristoff, saw the light, albe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, and became a democrat, I am bli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 being a republi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the agenc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 is becoming like the pentagon. This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l in terms of the costs. Now, I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ful collaborative relationship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is agency, I have paid for every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district, but this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day, on an unenclosed 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agency came back for a roof for $600,000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enclosed shed. We are seeing not ten percent I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30 percent IFA. Your folks are not out there j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ning, and that is what they shouldn'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heard anything here, I have heard of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constructive that is going to put an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Queens Delegation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for the opportunity to meet with you,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he budget timing worked out, that w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at time, but my colleagues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egation are now up to here in term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ageous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a project for a pa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happy to pay for it, as I say, I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, should be 400,000, comes bac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00,000. Okay, so I put in 500,000, okay,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 But I am saying to you, your IFA co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f sight and out of control, as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Construction Authority, and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to work on this, and I know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ork on this. But otherwise it is going to er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bility of the agency to have confidence i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funding these projects out here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going to turn around and end up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 of having one park, where we sh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wo parks because of the outrageous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Commissioner, you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ith something that is much mor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what we have hear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we hear for examp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on is intense. You know, a perso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up and says you have 20, 25 folks appl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jobs out there, you have intense com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to jaw bone and say, hey, look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iculous price, go away. Why are you not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buying in scale and quantity significant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how many dollars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during the course of the year? Are you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uying at one given time, you know, 1,000,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uds (phonetic) to save costs? I mean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s you have got to come back to us and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on the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it is killing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projects, and unfortunately,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is wonderful relationship, but I am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now, it is something that has got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Well,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, I want to thank you for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of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been a leade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for parks in your community, you buil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arks, and I think you have a special sensi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ark needs which we appreciate. So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ync with what you have done in the pas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know that there are any -- also, we ten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local matters, we tend to defer to you, 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cer field and so on when there were ma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you have a unique interest and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s far as I understand i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f there are specific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ve happened. We would be glad to go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but it is generic.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 would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it down with you and in detail go over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park and what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the standard rule has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for decades that for design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en percent. Why now is it going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which that figure is no longer ten percent.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what is the figure, for exampl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 on art projects, medium-sized proje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The design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always been ten percent. There is a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, there is a contingency basis. But ha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d in this regard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No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like this for a couple of years. It has been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Sinc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I have been Commissioner six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don't remember ever authorizing any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percen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s, Commissioner, have crep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Northsid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se are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ncreasing the percentage of the soft cos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come before me. I am assured that thes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nstant, and have obtained for some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That is why I said last yea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egation was about to revolt on a number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d by OMB and they represent an al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among various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re is nothing new in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thing that we have done on th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you, why is the agency so much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 else, than other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alked to th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ks. I mean, this is not the only agency we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end up telling us that their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every one of the dynam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cited here is a dynamic i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let me just ask you the follow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 to use your talent, you have ber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a long time, I ask you in th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head to get a handle on this and to grap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, because something much differen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. And on behalf of my colleagues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egation we ask for you to come and meet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group, because this is just, as I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Could you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Of course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 with you as a group. We will l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of whether costs, you know,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ther agencies is lower. This is the fir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ard that, and we will find o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nents of this are, because it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to keep costs as low as positiv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spend money, so no one in Parks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 conflict here, because no one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 in cost esca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ith regard to the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oof and the crane, there ar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stance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ing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But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's look at it together very closel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if we do we will reach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TERN: Thank you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before we recogniz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Provenzano for a second round, and the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istoff, Council Members and Commission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he Richmond Bushwick Youth Program upst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teacher is Ms. Singer. Their Council Me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Dilan, and they ar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lcome you. Thank you. We will wav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explain where you ar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mber of the City Council where a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 are held, and these ar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from districts. I am from the Bronx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ouncil Member Provenzano from the Bronx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Eristoff is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gentlemen sitting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ble is the Commissioner for all of your City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ity of New York. Are there any park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? There are parks. This is you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elcome you young people here today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historic building, enjoy yourselves.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guide that is showing you around,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for coming. Thank you, Ms. Si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are discussing now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this is budget time, we are try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your districts, and the Commissione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that if any of you live in an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trees in front of your house or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, let your Council Member know,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urn let the Commissioner know, and he will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 tree. He will also make sure that your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many of you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imming during the summer? One, or all of you?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he will try and get your pools ready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r wading pool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know any of the park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? Can you identify your parks by na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in your distri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UDIENCE: Prospec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Prospect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is that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UDI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Where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UDIENCE: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We just talked about Prospec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again for coming.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selves, and we look forward to the da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retire and you will come here and take ou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d bless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this lad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 now, she represents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are aware, of cour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nx is the only part of New York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mainline. The rest of you guys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taten Island and Queens and Manhattan,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by way of the Bronx if you want to get 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ou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 to add a little b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my colleague said, and I know, Star Ques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 I am one of the biggest suppor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s, but I have to admit that I, too, am ast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some of the costs that are given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when I allocate a certai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and then the following year they co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yes, but now we need bla-bla-bla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examples in my are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 Memorial that I had given 400,000 or $50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t year, and now they are telling m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610,000 more this year, not for the memo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's okay, for the surrounding area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scaping and some steps. I looked a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f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d I put it in? Yes. But,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supports what my colleagues were say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gree and I know you agree that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to look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lham Bay War Memor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rge print and the supporting f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es that are around. The statue area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ds, this is all conservation and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u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so much statuary, it is the step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ase, which is some kind of limest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That work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, to rehabilitate the firemen's monu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0th Street and Riverside Drive in Manhattan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Northsid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explain? Go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MAA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rounded by very spe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coming.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See you, bo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r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Bye-b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MAA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orial is surrounded by a very large area of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ne, and there is a lot of expens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onnection with the blue stone. You have t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have to remove the base and re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uestone over a new port concrete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walking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AA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ing area around the base, and that is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cated job. The blue stone does have to be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in order to fit in there, it has a radi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it. It is somewhat more than a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is an awful lot to spend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ix a statue. But it has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hat we have decided or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We are sim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mediary between you and the contract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is charged for this kind of ston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maybe it need not be done to that per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the people want it, and they want the mon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ay it was when it was dedicated in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1932 or '33, it was definitely befor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Guardia, the whole Bronx Democratic party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t just astounds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ument itself, which is, as you all know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ument, and actually costs less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roundin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MAAS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to substitute materials. If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could approve it, we could 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part of the problem. This is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 Commission has to look at and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-bla-bla, it ha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MAAS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pprov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ey are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maintaining historical authenticit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a veteran's monument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that would say you were cheap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ument and not honoring the veterans su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didn't have precisely the same ston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gree with you, maybe sh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o do that part at all, just do the mon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elf and not do the acre of blue stone.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re of blue stone go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n't look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you know, I have a few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won't go into, but just to raise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think maybe there is something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look into, and I think you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We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but just in that particular case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s totally, you know, that we se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yond our control, but if anything thi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hat we can do to reduce the co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have some technology-related ques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I get to that, can I just make a p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ion, concerning this whole capital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ybe it is time f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ternal review, you know,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Office of Operations. Maybe it would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ake a step back, if possible, and jus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hole process from soup to nuts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not there might not be strategies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ddressing this. Because it is getting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, as you heard it today, and we all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to be able to continue the support of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just think we are being robbed blind.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the bids that you are receiving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soft cost issues and everything el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just seems, it seems like something could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might be done, and maybe we could draw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 to see whether their experience migh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 ever heard the suggestion that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e work cheaper or more efficiently.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ad to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DDC and so far the costs seem to b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e. Now, granted, their kind of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, very, very different from yours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got a different set of challeng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, for instance, the information system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to back up the way they deal with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might help. But there are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s all over, but it just seems to me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 of the day we are paying too much to re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long very, very well with DDC and they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s, and we just engaged them today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eation center in the Bronx because they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well, and we like DDC, but I am quite su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examine the comparable overhead cost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ee a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are ways which you can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s first by not doing the work. Secondly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e costs by doing less of the work. You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e cost by not submitting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that are imposed, prevailing w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on, by paying people what you can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ules of the market that were so prevalent 8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0 years ago. But we are not allow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can also reduce costs rea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s contracts, and t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really is not to do any work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necessary. You can also reduce costs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 playground over, every time a new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, local people have a new generation of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ell their Council Member they do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that was done five years ago, and they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playground because the others have ag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Right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ll, you know, problems or challeng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aid, you know, quite unsophisticated in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alysis here, but despite having 25 bids on a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we are paying too much. It is just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says that we are paying too much on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just hope that we ca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toward developing some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like to have the benefit of your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And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any ways in which we can legall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, we will be gla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one of the thing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ed was jaw boning, but you really can't j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ne, if you are in a system of competitive b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 person submits the lowest bid, he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. You can't call people in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decide not to go forward with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We hav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is an expert in this area, why don't we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alyst, because you have raised these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Catalyst a minute. Someone who is a lawy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done this professionally for a number of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is our Agency Chief Contracting Officer,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what she does to keep cost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ZAN: A few things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of all, when we take bids, we have a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that reviews the bids,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s of an architect and engineer, some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Specs and Estimating Division, and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single price in the bid. So sometime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a low bidder has some items that are hi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items that are low. We will reject the bi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y have submitted a bid whose item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balanced that we see that they might make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because one item overruns and another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have a pretty goo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views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 responsibility determina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ZAN: Actually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non-responsive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very unwieldy and then you are going to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in court if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PAZAN: Well, not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e usually 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ZAN: We haven't los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But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another soft cost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AZAN: We will send back a b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job captain or the outside consultant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sign to make sure that there are no overr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they are sure about their quant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thing that we hav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 is we have talked to them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ting more bid alternates in the proje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they get requests, you know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nd maybe somebody wants to add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, we will put that in as an alternate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if we have enough money depending on th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o the alternate item. We have gone I thin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asion back to the Borough Presi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and said we took the bid,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o with the amount of money you hav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go ahead with these alternate item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that we will need some additional mone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n't, we will just proceed with the proje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Do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say to the contracting community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rter of a million dollars, you tell u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do for this amount of money at this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not going to pay one penny more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't bid under that, don't bother. Do you 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? Can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building a house right now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exact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 idea. And the idea is putt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for bid, and providing a maximum bid,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make our estimate and say the maximum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uch and su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e re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delier bid to use a different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ZAN: I will look into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not positive that the state law allows you to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y, but I can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I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thing on this, on the low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is that often we may not think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 bidder, but we are required by law to tak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less we can get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rresponsibility. Many people bid who ar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ms who have no previous track record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records, so they can't be determi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rresponsible, yet we, from our own knowledg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bt that they have the capacity to do the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end up defaulting them. So, tha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had freedom to choos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idders, you could strike better business d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scinating area of capital construc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ite you to become immers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Now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about my other passion,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Okay,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get Stark Eas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begin with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uter problem and the remediation project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in March of this year the Comptroller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udit of the agency's preparation for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, and the audit I think summarized wa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xed in its appraisal of the agency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, but it did note that there wa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additional funding made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 for critical systems. Could you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date me on sort of where we are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 to the budget and also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My name is David Star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I have to give a lot of credit to ou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ented MIS Director Laptop and his young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d Hand-held, by the way, very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ight now we meet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on a bi-weekly basis, and of our 12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applications, seven of them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2K compliant, and five of them are on cour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ant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ve that are outstanding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 lands database, Pam's database, which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urchasing, our seasonal tracking system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 system for inventory and our watt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orders. And right now we look like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problem meeting those dead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rms of voice mail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al right now, and our Director of OMP,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edy Reedy, is reviewing the 80 park si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that the elevators, the struct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else that could involve the public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understanding is there was 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n the budget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ARKY: That is correc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$240,000 on Windows '98 acces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grades. We issued a purchase order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acle, which will help us do all of the test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get 280 new PCs, and that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 of $450,000 and they are all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ed within the next two week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consulting services at around 217,000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get our target, and we are getting a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ole for our Communications Div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that makes? I could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ARKY: That makes 1.4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 Year 2000 budget, if you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AR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for Fiscal 2000?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ARKY: That's for Fiscal '99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all be spent by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nything anticipated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Only the unanticip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Wide Area Network upgrad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status of that? And was it in fact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illion dollars, as proposed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ARKY: Yes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make it, and by the end of the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AR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Th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r program, speaking of hand-helds;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ARKY: As you heard Tree 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been completed already. I can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n the exact dollar amount but that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1997 and that is working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And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ARKY: Sports Log has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December of '95, and that is Y2K complia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run through that and the public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t you were expanding it t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reation centers, that is why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ARKY: Oh, on the expan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to receive sports level with be Jay 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ght Senior Center, and we have had it at 11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believe, Carmine, Astor Levy, Rec Center 5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sborough, Jackie Robinson, Riverside Stat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anhattan, Lost Batallion Hall in Queens,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's in Brownsville, and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No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do you have any money set aside in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exte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ARKY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budget for this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read from, obviousl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pared for the meeting on the Year 2000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 I would appreciate sha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ARKY: Actually a lot o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ribbling I did while I anticipated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Well,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I ask for a transcription,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cri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n't able to jot it all down as quickl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able to articul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at, let me conclu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ing and give thanks to th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arks staff, and Mr. Chairma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we are running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because there are people waiting out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xt hearing, and the Chairpers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is here. I am going to give you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ually do,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Yes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ad to respond to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w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ed on here though. Two questions are not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I am being parochial, Commission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questions I wanted to ask you, give it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iting, I am parochial, it is my district.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, why does it take so long for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to build and/or rehabilitate playgro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in my own 16th Distri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s about six years to complete a project af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funded. Now, would you check that out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Also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out why in Planning Board 5 there are few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parks. In Planning Board 5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ill give you those lat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 as far as the park deficit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5. It is definitely an underserved are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son for that is that parks were lai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 in the late 19th century under the Mala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, which provided for certain larg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otona Park, Pelham Bay, Van Cortlandt,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lham Park, but it didn't provide much in pa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 that were already buil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But now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acquiring land for parks, coul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doing something for Planning Board 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We would lo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 particular priority of ours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cquire park land in underserved congested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ould put Community Board 5 at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 will allow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y a little longer, even though it i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we are holding up, because s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nd she would like to get a dozen new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he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, Mr. Chairman, for being so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, it is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you. I was interested in your respons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, Council Member Foster. There ar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 in the City that are underserv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reation centers and I am wondering if Park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y regarding recreation cente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y are definitely underserv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 a recreation center whenever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ive us the money to put it into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Because a recreation center 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start at three or four million dolla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hat we are paying in the West Bronx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should be more throughout the City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re run by CB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issue is th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ing of the recreation center. Now,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ccur if you have a CBO which is will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its operation. As we have in the West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CYO, the Catholic Youth Organization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in Highbridge, in Bushwick, with a C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need more recreation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. We would like to have them in park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requires a substantial capital commi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o be made by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eem to me that the one elected officia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make the major contribution would be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Administration, simply because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cket is larger, and because of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eation center, as you so wisely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s a greater expend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would appear to me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of our parks, as you well know, are fu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nsored by Council members. So, it appear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we must do everything, then the Counci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of Parks, because we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st do Parks. And while I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and working with Parks, because I lov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, parks, it just seems to me that there mus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solution in terms of re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eatio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 one says that there isn'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diture, but no one asks for concomi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ions for a stadium from anyone, wh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sk for more from people who buil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youth center in their communit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pay taxes all year long. We build stadiums,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es on it, most of the time the averag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s to build that stadium can't afford to bu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ckets to go into that stadium to enjoy i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that make sense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nomaly. I just would like to note, if I m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pleased that the youth has departed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ing Council members are all people who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d with. I left the City Council 16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delighted that you kept the faith and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rch and are still in there figh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 of parks and playgrounds on you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isle. So, I just want to be colleg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go to your response.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if there were recreation center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ppropriate for the Mayor to share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ing. The entire burden should not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l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done a number of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with Borough President Fields,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three- and four-way spli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do the same thing in Brooklyn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rospect Park and the Parade Grounds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a recreation center in your distri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d for you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-- As a s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. If we can find a site and a gr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e it, it is a reasonable thing to expl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Well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nk you, but I just want to conclud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, if I may, it is easy to guild the l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sic) to go to Prospect Park. Prospect Park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entral Park, everyone will go to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and to Prospect Park. It is much mor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 them to go to those other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no recreation centers. Where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. And that is the problem, that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, so, my concern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your support on that, is that we,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push for the facts that the City must assu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r share of the cost of building youth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recreation centers in communiti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 There may be a formula, but that must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woman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Commissioner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ur staff members. We stand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5:00Z</dcterms:created>
  <dc:creator>DelFranco, Ruthie</dc:creator>
  <dc:description/>
  <dc:language>en-US</dc:language>
  <cp:lastModifiedBy>DelFranco, Ruthie</cp:lastModifiedBy>
  <dcterms:modified xsi:type="dcterms:W3CDTF">2015-09-15T19:05:00Z</dcterms:modified>
  <cp:revision>2</cp:revision>
  <dc:subject/>
  <dc:title/>
</cp:coreProperties>
</file>