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6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Holden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uthorizing special rigger licensees to install accessory sig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authorize licensed special riggers to install accessory signs outside of businesses in the City. Expanding the number of workers available to legally install accessory signs to include licensed special riggers would help business owners seeking to install such signs avoid additional costs and delay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January 1, 2022</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606749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768590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552835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871680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463335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rStyle w:val="Applestylespan"/>
          <w:sz w:val="20"/>
        </w:rPr>
      </w:pPr>
      <w:r>
        <w:rPr>
          <w:rStyle w:val="Applestylespan"/>
          <w:sz w:val="20"/>
        </w:rPr>
        <w:t>LS #1719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23:00Z</dcterms:created>
  <dc:creator>Bouzalas, Jacqueline</dc:creator>
  <dc:description/>
  <dc:language>en-US</dc:language>
  <cp:lastModifiedBy>DelFranco, Ruthie</cp:lastModifiedBy>
  <cp:lastPrinted>2018-02-28T16:57:00Z</cp:lastPrinted>
  <dcterms:modified xsi:type="dcterms:W3CDTF">2021-08-03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