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637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30206 ZMM, a Zoning Map amendment (L.U. No. 14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widowControl w:val="false"/>
        <w:spacing w:before="0" w:after="1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WHEREAS, Crosscap Holdings, LLC, </w:t>
      </w:r>
      <w:r>
        <w:rPr>
          <w:rFonts w:ascii="Times New Roman" w:hAnsi="Times New Roman"/>
          <w:spacing w:val="-6"/>
          <w:w w:val="105"/>
          <w:sz w:val="24"/>
          <w:szCs w:val="24"/>
        </w:rPr>
        <w:t xml:space="preserve">filed an application </w:t>
      </w:r>
      <w:r>
        <w:rPr>
          <w:rFonts w:ascii="Times New Roman" w:hAnsi="Times New Roman"/>
          <w:sz w:val="24"/>
          <w:szCs w:val="24"/>
        </w:rPr>
        <w:t>pursuant to Sections 197</w:t>
        <w:noBreakHyphen/>
        <w:t>c and 201 of the New York City Charter for an amendment of the Zoning Map, Section No. 5c, by changing from an M1-1 District to an R7-2 District, establishing within the proposed R7-2 District a C2-4 District, and establishing a Special Manhattanville Mixed Use District (MMU), which in conjunction with the related actions would facilitate the development of a seven-story mixed-use development with 60 residential units, including a Mandatory Inclusionary Housing requirement, at 701 West 135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 (Block 2101, Lot 58) in the West Harlem neighborhood of Manhattan Community District 9 (ULURP No. C 230206 ZMM)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he "Application")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September 6, 2024 its decision dated August 21, 2024 (the "Decision") on the Application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60"/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s N 230207 ZRM (L.U. No. 150), a z</w:t>
      </w:r>
      <w:r>
        <w:rPr>
          <w:rFonts w:ascii="Times New Roman" w:hAnsi="Times New Roman"/>
          <w:bCs/>
          <w:szCs w:val="24"/>
        </w:rPr>
        <w:t xml:space="preserve">oning </w:t>
      </w:r>
      <w:r>
        <w:rPr>
          <w:rFonts w:ascii="Times New Roman" w:hAnsi="Times New Roman"/>
          <w:szCs w:val="24"/>
        </w:rPr>
        <w:t>text amendment to map the project area as “Other Area” within the Special Manhattanville Mixed Use District, to modify special permit provisions of Section 104-60 of the Zoning Resolution to enable modifications of applicable bulk regulations, except floor area ratio, for developments within or over a railroad right-of-way, and to modify Appendix F of the Zoning Resolution to designate a Mandatory Inclusionary Housing area;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C 230208 ZSM</w:t>
      </w:r>
      <w:r>
        <w:rPr>
          <w:rFonts w:ascii="Times New Roman" w:hAnsi="Times New Roman"/>
          <w:bCs/>
          <w:szCs w:val="24"/>
        </w:rPr>
        <w:t xml:space="preserve"> (L.U. No. 151), a zoning </w:t>
      </w:r>
      <w:r>
        <w:rPr>
          <w:rFonts w:ascii="Times New Roman" w:hAnsi="Times New Roman"/>
          <w:szCs w:val="24"/>
        </w:rPr>
        <w:t>special permit pursuant to Section 74-61 of the Zoning Resolution to allow development over a portion of the railroad right-of-way</w:t>
      </w:r>
      <w:r>
        <w:rPr>
          <w:rFonts w:ascii="Times New Roman" w:hAnsi="Times New Roman"/>
          <w:bCs/>
          <w:szCs w:val="24"/>
        </w:rPr>
        <w:t xml:space="preserve">; and </w:t>
      </w:r>
      <w:r>
        <w:rPr>
          <w:rFonts w:ascii="Times New Roman" w:hAnsi="Times New Roman"/>
          <w:szCs w:val="24"/>
        </w:rPr>
        <w:t>C 230209 ZSM (L.U. No. 152), a zoning special permit pursuant to Section 104-60 of the Zoning Resolution to modify the rear yard and lot coverage requirements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17, 2024 and on September 24, 2024;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March 29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4 (CEQR No. 23DCP140M), which includes an (E) designation to avoid the potential for significant adverse impacts related to hazardous materials, air quality, and noise (E-761) (the “Negative Declaration”).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keepNext w:val="tru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before="0" w:after="160"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  <w:tab/>
        <w:t>The Council finds that the action described herein will have no significant impact on the environment as set forth in the (E) Designation (E-761) and Negative Declaration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</w:t>
      </w:r>
      <w:r>
        <w:rPr>
          <w:rFonts w:ascii="Times New Roman" w:hAnsi="Times New Roman"/>
          <w:color w:val="000000"/>
          <w:szCs w:val="24"/>
        </w:rPr>
        <w:t>230206 ZMM</w:t>
      </w:r>
      <w:r>
        <w:rPr>
          <w:rFonts w:ascii="Times New Roman" w:hAnsi="Times New Roman"/>
          <w:szCs w:val="24"/>
        </w:rPr>
        <w:t>, incorporated by reference herein, and the record before the Council, the Council approves the Decision of the City Planning Commission.</w:t>
      </w:r>
    </w:p>
    <w:p>
      <w:pPr>
        <w:pStyle w:val="Normal"/>
        <w:spacing w:before="0" w:after="160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ascii="Times New Roman" w:hAnsi="Times New Roman"/>
          <w:color w:val="000000" w:themeColor="text1"/>
          <w:szCs w:val="24"/>
        </w:rPr>
        <w:t>5c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changing from an M1-1 District to an R7-2 District property bounded by a line 365 feet northeasterly of West 135th Street, 12th Avenue, West 135th Street, and the westerly boundary of line of a Railroad Right of Way;</w:t>
      </w:r>
    </w:p>
    <w:p>
      <w:pPr>
        <w:pStyle w:val="ListParagraph"/>
        <w:widowControl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within the proposed R7-2 District a C2-4 District bounded by a line 365 feet northeasterly of West 135th Street, 12th Avenue, West 135th Street, and the westerly boundary of line of a Railroad Right of Way; and</w:t>
      </w:r>
    </w:p>
    <w:p>
      <w:pPr>
        <w:pStyle w:val="ListParagraph"/>
        <w:widowControl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establishing a Special Manhattanville Mixed Use District (MMU) bounded by a line 365 feet northeasterly of West 135th Street, 12th Avenue, West 135th Street, and a westerly boundary of line of the Railroad Right of Way;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 w:themeColor="text1"/>
          <w:szCs w:val="24"/>
        </w:rPr>
      </w:pPr>
      <w:r>
        <w:rPr>
          <w:rFonts w:ascii="Times New Roman" w:hAnsi="Times New Roman"/>
          <w:color w:val="000000" w:themeColor="text1"/>
          <w:szCs w:val="24"/>
        </w:rPr>
        <w:t>as shown on a diagram (for illustrative purposes only) dated April 1, 2024, and subject to the conditions of CEQR Declaration E-761, Borough of Manhattan, Community District 9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4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206 ZMM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149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71745"/>
    <w:rPr>
      <w:rFonts w:ascii="Arial" w:hAnsi="Arial"/>
    </w:rPr>
  </w:style>
  <w:style w:type="character" w:styleId="Emphasis">
    <w:name w:val="Emphasis"/>
    <w:basedOn w:val="DefaultParagraphFont"/>
    <w:qFormat/>
    <w:rsid w:val="00290468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054CDA-EAB9-482A-8372-19713D61AF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6132A95-835F-497A-80E3-A5BBF7BD53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ACACB0-A775-4873-9272-27B5E7AEC265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664DCFC8-3367-4388-8771-8D87BCE80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5</Words>
  <Characters>3854</Characters>
  <CharactersWithSpaces>4520</CharactersWithSpaces>
  <Paragraphs>9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3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4-10-23T15:01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