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ebruary 6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7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iana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sa Prat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Insp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Chief of Patr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an Frankl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eu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of Chief of Patro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Val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ing Enforcement Distri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olic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Pet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uline Too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YC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nsy Mulling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Enforc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YC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ristopher Ly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terial Tow Operat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K.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terial Tow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orge Shif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dge Transp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O'Conn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sel to the Empire 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wing and Recovery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man Teit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politan New York To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uto Body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Rubenf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 Facto Chai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Tow Advisory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I'm Philip R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hair of the Consumer Affairs Committee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first hearing of the new season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we officially star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to the towers that next time we have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is, I may ask you to go out and tow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in so we have full attendance. S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cards and we'll see what we can do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about the mileage fee from Far Rockawa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ll work on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like to begin tod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gnizing my two colleagues who are here with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e Addabbo from Queens and Oliver Koppe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nx. Thank you very much. I'm sure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e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ooks like everybody who has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peak has signed in. If not, please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geant-At-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morning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cusing on the towing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many will recall, we held a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last November. A few of the issu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earth at the hearing have become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 since then and we believ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erve a fresh examination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three main objective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we're going to get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Administration on the Tow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ion Program that was discussed a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vember. At that time, Assistant Commissioner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ole explained, in November she explain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reviving a requirement that all tow vehicl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ed for relicen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ow industry was upset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, and the resulting process. So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 how it all turn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especially interested i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towers lost their licenses,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inspection process and how this will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programs. We'll get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pective in their report and we anticip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wing industry will also want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xt we're going to b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on Intro. 143, which would raise the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rterial towe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we'll hear, arterial tow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who tow disabled vehicles from the ar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ads around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appears that these towers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 a rate increase in 2001 when towe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RP and Rotow Programs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day we're going to assess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an increase is warranted, and if so,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aise would be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very much an open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'll be deciding a lot of th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we hea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we're going to h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. 138. This is a bill that the May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ancing, which would push back registration 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owing businesses and tow truck drive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ied a version on this bill, Intro. 562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ssion. I believe DCA will be expl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ments they have made sinc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ank you all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ing today. I want to welcome bo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Consumer Affairs and the NYPD to the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and please all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selves, and you may have decided who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 first but let us all know who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TOOLE: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. I'm Pauline Toole. I'm an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at the City's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airs, and I'm joined by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a Pico who oversees licensing and coll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Legislative Affairs, Andy Eiler;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sel Karen Miller, and our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ment Pansy Mullings, who brought with 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abase of all the license renewal fi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RATI: I'm Deputy Inspector L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ati, from my Chief of Patrol's Office. I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Lieutenant Brian Frank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Deputy Inspe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RATI: Lisa Prati,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ef of Pa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Can you spe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st name fo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PRATI: P as in Peter, R-a-t-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me is Lieutenant Brian Frankl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or John Battles, from the Parking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, and Whitney Allen, who overse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erial Tow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TOOLE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Department is going to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PRATI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, and members of the Council.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Commissioner Raymond W. Kelly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ank you for this opportunity to spea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owing industry issues involving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Deputy Inspector Lisa Prati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anding Officer of the Resourc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ion of the office of the Chief of Pa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oining me are Director John Batt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NYPD's parking enforcement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eutenant Brian Franklin, also from the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ment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first like to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ef overview of the towing programs that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he monitors or enforcers in partner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 of Consumer Affairs, and will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some of the questions which the Council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on the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three towing progr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the NYPD is significantly involved - Ro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w, or Rotow, Directed Accident Response, or DAR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rterial T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Rotation Tow Program is ut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move unoccupied stone or apparently aband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s on City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vehicles are deemed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custody, and precinct personnel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ipating towing companies on a rotating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ow the vehicle to their storag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the vehicle is not claim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 within 30 days, the towing compan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iver the vehicle to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te that the Rotation Tow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not apply in some situations where vehic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arently aband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example, when they are need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idence, or they are derelict vehicles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lue of less than $1,250 which are remov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 of Sanitation's Derelict Au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ARP is utilized to remove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 in an accident that cannot saf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iven, and to have a gross vehicle wait of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15,000 p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ispatch of authorized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 is performed by the NYPD's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 on a rotating basis within geographic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vehicles are not conside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police custody, although in general th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 does not have the discretion to choos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w company may respond. Owners of vehicles weig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5,000 pounds or more may choose their own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rterial tow is a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s towing and/or road service to all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highways, tunnels and bridges. Based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urces and abilities, towing companies a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ermit granting them an exclusive right to to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ident vehicles, abandoned vehicles, sto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s, disabled and derelict vehicle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zed arterial highway se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vehicle is never conside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police custody and dispatch of the towing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performed by the communication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 towing company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of these programs must be licen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Consumer Affairs. Particip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erial tow must also be investigated and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Excuse me.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rupt you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vehicle is never conside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police custody. And the dispatch of the tow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formed by the communication section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unication section of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PRAT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RATI: With respect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of concern to the Council,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goals of regulating the towing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eter the practice of chasing to accident sce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owing companies seeking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believe that the creation of D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elimination of the option for motori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 their own towing companies has been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meeting the primary goal of reducing fat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used by tow trucks racing to accident sce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ogram significantly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sing and soliciting at accident scenes.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practices have not been completely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it is difficult to qua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idents of chasing, especially since chasing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not be separated from other traffic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tow truck passing a red ligh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act be chasing but without a confess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ver, an accident right around the corne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icult to confirm the incident as ch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olice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Consumer Affairs bot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ies for enforcing the city's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s and work in tandem. Both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DCA inspectors have the authority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wing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police officers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 regulations regarding the directed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e program and traffic related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as unlicensed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general licensing and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ompanies are handled by DCA.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RP and Rotow, the Police Department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ef of Patrol has assigned liaisons to the DC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interagenc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fficers consult with DC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that arise and liaison with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s regarding thei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fficers transit rotation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 informational changes to precinct comm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itor DARP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Arterial Tow Program i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d by the Police Department and has a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coordinator assigned from the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portation's Parking Enforc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perational enfor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ion of arterial tow companies, premi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ipment is primarily conducted by the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with complaints about arterial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es referred to the parking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gram coordinator is in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act with DCA to address complaints,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and other matters as they a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you are considering today, our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ll raises a question regarding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nt of the bill is to set new fe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erial tow program or to establish a ce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which fees would be set by regul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est clarification of the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allowing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speak about these program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pleased to answer any question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your testimony. Before we hear from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Toole, I just have a few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nt to introduce other members of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lleagues on this Committee. Our newest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ommittee is Vincent Gentile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come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man. It's a pleasure to jo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iana Reyna is also here,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bi-borough member of the Council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 and Queen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harles Barr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Charles Barron -- I thought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body else's voice -- from Brookly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said in your testimon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erial Tow Program is fully managed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and has a full-time program coord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gned from the Chief of Transportation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 District. Who is that 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PRATI: Director John Val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tney Allen, who is behin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Directo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ttles. Are you Mr. Batt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ALLES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are the Director of the Ar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ALLES: I'm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ing Enforc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Could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says you're a full-tim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ordinator. Is that what you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ALLES: Yes. The program i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jurisdicti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your title is Program Coord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rter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ALLES: Well, I'm the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part of one of the programs that I ru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ull-time coordinator is Whit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en, Traffic Supervisor Whitney Allen,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Okay.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you tell me he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ALLES: Whitney All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Whitney All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ALLES: That's correc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And you're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Police Department? We will refer to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,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ALLES: She's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ervi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Traffic Supervis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. Don't let him hide in the back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'm sorry, you are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ALLES: I'm the Director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John Val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Vele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ALLES: Valles, V-a-l-l-e-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V-a-l-l-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VALLES: V-a-l-l-e-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E-S.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s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AL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Okay. Also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 noticing in your testimony, Inspector Prat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aid something about the red light. Is i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kay to run a red l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PRATI: No, it's never okay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ed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So you would st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 truck running a red 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PRATI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And give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cket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RAT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Bu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infraction if you wer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gnize or to see that they were chasing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PRAT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PRATI: That would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. We would be able to write them a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violation for racing to the scene of an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ortunately it's hard to 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RATI: Unless there's an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ose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To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TOOL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for hav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ttee has before it a bill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iration date of licenses for tow truck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rucks from December 31st in odd numbe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pril 30th of even numbered years,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iration date for tow truck drivers' licen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tober 31st of even numbered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bill was modified somew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eviously submitted legislation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mmodate the industry's comments and the ti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renew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goal of changing the date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e the burden on DCA's licensing cente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 processes 19,000 licenses during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reading the volume of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irations more evenly throughout the yea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e the workload of our licensing personn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reduce the processing time for licens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reported to the Counci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vember hearing, DCA was prepared to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 all existing requirements for renewing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d previously inform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censees that DCA could not guarantee that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s and renewals filed after December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3 would be completely processed by December 3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3, and that companies and trucks without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es and medallions on December 31s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oved from the DARP and Rotow 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CA's records show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57 licensed tow truck companies with 1,935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2,891 drivers in Dec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y December 1st, approximately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r 111 companies with 270 drivers -- 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cks that filed their renewal paper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spections of tow trucks beg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vember 10th, 2003, and by December 1st, 129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passed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of the December 31st,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iration date, there were 345 companies with 9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cks and 1,524 drivers who had filed their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perwork. 1,126 trucks had passed insp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their medallions issued. The number of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ed is higher than the number of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s because it also includes new applic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xempt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inspections DCA schedul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dated by Section 20-501 of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e which prohibits the issuance of a tow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less every tow truck to be used by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found to be fit for operation and in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provisions of the vehicle and traffic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ally wouldn't be possible to ve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iance without actually looking at the tru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if the mandated safety equipment was wo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to ensure that the information pain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ck met legal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inspection consisted of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rucks existed, possessed current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nsurance forms, that the required letter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ly sized and displayed and that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quipment was operable, that DARP participa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a required flatbed truck, and that the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ffixed to the assigned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CA is aware that som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ve medallions from a truck that has been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nother that hasn't in order to reduce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rucks pai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hysically affixing the meda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ing the inspection cuts down on this chican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CA consulted with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 agencies, including the NYP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shal's Office, the Sheriff's Depart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Transportation and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described our intent to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censing law requirements, and were met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peration by each of those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YPD reviewed the avail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RP and Rotow participants who had renewed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dentified tow areas where there might be a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increased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CA worked with tow compan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sure that there were no coverage gaps.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ember 31st, 2003, DCA forwarded to the NYP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t of 102 companies with 1,572 truck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oved from the Rotow program and the DCA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06 companies with 608 trucks from the DARP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ubsequent to December 31st,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gorously enforced the Tow Licensing Law and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ors issued violations and seized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llegally-operating tow trucks, including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ntly a truck from a Nassau County-based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as operating in Queens, and two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lvage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should be no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ssau-based company has been licensed by DCA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least 1994, had submitted its renewal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January 6th, and the truck had not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January, DCA experienced a f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renewal applications and an additional 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es filed, bringing the total of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es to 464 with 1,396 trucks and 2,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of January 1st, 2004, 1,420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passed inspection and had medallions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only a few exceptions, principally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es and moved companies, DCA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fill the promise of issuing lice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ing trucks that filed before December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CA appreciates all of those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 that filed their license applic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, and that cooperated with our inspec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ing any changes to their truck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order to establish a level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eld for those companies that comply with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etter and the spirit of the law, DC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d to fulfilling its obligation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w against those who, for whatever reason,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operate outside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thank you for your inte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pleased to answer any question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oole, are there any tow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that the Department of Consumer Affair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know there was quite a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ity about taking, actually towing tow tru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them off the streets, DCA,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ve not been retrie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TOOLE: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are there any trucks DCA sees that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returned to their 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TOOLE: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truck that has not been returned to its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ts owner has not come and pa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site penalties and hasn't retriev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And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age fee that was being char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TOOLE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ily fee. And I'm looking to a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don't know what the amount i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ll find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I jus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what ironic that we're talking about towing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torage fees and I'm sure these trucks a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5,000, 10,000 pounds, and I want to know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ging them the same amount of mone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ge the regular, normal consumer.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know what is happening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ther than this one truck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trucks in the City of New York that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now are relicensed, inspected, and w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n sl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TOOLE: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difference between the number of trucks we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 thought was your first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TOOLE: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they been ret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TOOLE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if the second question is, is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led their paperwork at DCA to be licensed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been inspected and had their meda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ix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the information as of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1st, and if people have come in in the first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February, you know, I think they probab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ha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No,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, let's use the January 31st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TOOLE: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nyone who came in by January 31st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, and had their paperwork in order,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date set for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y don't I turn it over to Pan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l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ULLINGS: We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ions sched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ULLINGS: My name is Pan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llings. I'm the Director of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still have trucks schedu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ion I believe next week, and it's a lot 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we're still inspecting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you would anticipate hav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cks inspected and back on the road in a wee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ULLINGS: Assuming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ir lettering correct and all their paper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TOOLE: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amend, apparently yesterday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two trucks that were seized, the salv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cks, and they have not yet been retriev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truck that I was referring to was seiz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in early January and hasn't been retrie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The respons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 great deal of media about the fa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taking these trucks off the street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kly, I, as the Chair, was supportive of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try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eard in November the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ion that they get the paperwork 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ember 1st, in order to have their trucks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censed in the appropriat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was a lot of discuss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st of doing this. Is this new propos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ministration has about changing the dat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o help address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TOO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ing the dates will reduce the burden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ing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urrently process 19,000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newal or new applications right before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1st. By switching those dates we can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things happen much more quickl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n't long waiting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ther advantage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cks have to be physically inspected. It i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ier to do that in warmer weather th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know there were fears rais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the DCA have the resources to condu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pections and in fact those fears I think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unded because we were able to schedu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ions as required for the larger compani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nt out to their companies and actually in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in the field, and were able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s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change would be goo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an efficient process of licensing and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, but it won't change the cost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o D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You're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ate change for towers relicensing would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ier and simpler for the Administration, for D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TOOLE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Have you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with the industry folks and found out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easier for them, or more onerous 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feel about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remember when w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 preliminarily, it seemed that thi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 for the towers, so I'm curious if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earing we had in November and the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having today, if DCA has reached out and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sation with the industry to see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 of view might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TOOLE: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agency has had informal discussion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riety of towers. One of the reasons we chang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es in the new version of the bill was a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industry's concern, and so we thought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they had asked us to do in that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of the Arterial Tow Program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been introduced to two people who,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 to say, manage th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ld you address the issue simi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have about do you meet with the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 to find out how their sense is of i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d? And when you say managed, exactly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ALLES: The program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lusive patrols on our arterial highways.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ow companies have been selected to be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Could you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some people who might not know exactly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rterial high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ALLES: An arterial highw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the highways such as the FDR Dri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d Central Parkway, the Long Island Express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QE, the Belt Parkway, the Cross Bronx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he arterial highways. They're high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transfer from one borough to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we have these tow truck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highways patrolling the highways and ha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led and accidents on the hig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So,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tow truck going up and dow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ALLE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And if a c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ken down, does the police car have to com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ALLES: No, if it's disab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less it's in a dangerous condition, a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trol will be dispatched to it. If they happen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sabled, they have full authorization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vehicle, as long as the motor is stil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If the tow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patrolling that arterial pass by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ty to just then pick up the car and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 the high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ALLES: Yes. As lo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orist sits with th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river is with the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 have to sign the authoriz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oval of th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absence of the motoris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olice officer needs to be on the scene and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uthor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So what el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d in the management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ALLES: We check, the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checks to make sure the operator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w trucks are indeed licensed. They also che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ow truck that is on the highway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istered and licens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But you're no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rolling the highway yourself to see how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happening out there, or maybe you are?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the manag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ALLES: Part of the mana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way district is the one that patro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erial and any administrative problems in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particular tow company or the tow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ill then contact my office and let us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 problem is, and we'll try to get a ho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perator of that particular company to rec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And how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whether there is a problem with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ALLES: A police offic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way district officer will be on the scene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articulate to us what the problem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Could you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ple of what a problem would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ALLES: Well, there ar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they have a response time tha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30 minutes. If a highway officer calls 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wo-hour communication session for a tow tru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uthorized tow truck, and he remai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ene with that disabled, and it takes him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the 30 minutes, then we'd be noti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was a late response by the company, and th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urn will take administrative acces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Any other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aging or seeing if they're problemat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ALLES: Well, we do monit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o monitor any complaints, the complai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 to overcharging to the motorist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ry what they call a bill of sale, the tow sl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her, and the back of those tow slips,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bill of rights where the motorist is advi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their righ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Where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ALLES: On the back of their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So,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ow truck driver who is in the arterial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required to give the driver of the disabled c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w sli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ALLES: That's correct. The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lip articulates the fees for the remov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 and also, you know, a total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A total char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ALLES: Yes, a total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But that'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taken it off the hig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ALLE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the tow operator i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 the motorist what his rights are in re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Prior to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ALLES: Prior to tow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Does the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n option, like this particular tow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ALLES: There is no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exclusive on the highway, and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usal, then our police officers dispat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ene, and he will advise the motorist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 company is authorized, is sol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zed to remove th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How often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ALLES: I don't have nu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but this is like da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What is daily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ALLES: That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 or accidents, to removal of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I'm sure that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hat I'm asking you is, how often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s where a driver may refuse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w truck driver or there's a misunderstand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required for a police officer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lain to the driver the progra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 to have this particular truck,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ck, remove their car from the arter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ALLES: I don't have nu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 I know there's very few occasion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I'm in my vehicle I hea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dio, occasionally we hear a refusal for tow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ghway district unit is dispatch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Do you have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at tow slip that we could s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ALLES: No, we don't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would get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I woul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. I would think perhaps that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we would have brought along, sinc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versation that we're hav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ALLES: We have a copy of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only the front with the charges on it.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rights is not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know that I can't leave this da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out telling you that you've got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ials here who represent most lik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do represent the tow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ivers, but I'm sure we'd like to see w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Rights is for our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ink that would b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that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ALLES: We certainly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Perhaps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d somebody or have it brought over he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hearing is going to go on for a little bi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ould like to see that before we move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you talk about a bill of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ed officials, that's sort of a flag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up in th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ALLES: Okay, we'll sen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ron, you had som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Mr. Chair. The Directed Accident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 fundamentally for removing vehicle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in accidents and they can't be oper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otow program is for those vehicl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andoned or stollen and they go to remo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w much competition do you se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cene of an accident for towing companies?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are listed with Rotow or DARP and oth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not be, how do you monit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RATI: With DARP th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notified by the Communication s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they get to a scene and there's an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PRATI: If a police officer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 scene of an accident and they're notifi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adio which tow company should respond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another tow company on the scene, they c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a violation for responding, for an unsoli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And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ppen with the Rotow, it's a little diffe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PRATI: Yes. The Rotow is --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s is that the police officer comes up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vered stolen vehicle or an abandoned veh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call the command, and the command notif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 Rotow company over the phone. S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's put out over th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ow company responds to th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moves th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Do you s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 or a decrease in the competi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ene of an acci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IEUTENANT FRANKLIN: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klin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asically we have not s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in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Would you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self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IEUTENANT FRANKLIN: I'm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anklin of the Chief Patrol's Office,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ment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Just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erms of this, you have som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supervision for the other two people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, Ms. Prati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PRATI: Lieutenant Franklin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my office and he's the liais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He work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RATI: Yes.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You'r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ervi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PRAT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Okay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ing to keep it all stra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RATI: He's our liais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r Affairs and with the towing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IEUTENANT FRANKLIN: Okay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ally what happens, we have not seen an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unsolicited response at tow scenes by tow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ask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airs, how long does an inspection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ULLINGS: It takes generally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utes to a half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Twenty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 half an ho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ULLING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And when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ccompanied with ten trucks, they hav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en trucks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ULLINGS: We've been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nine or more. We've been trying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ion, and there were times at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ember and the beginning of January wher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n area, there were some tow companies tha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 groups for us, so we would do a group v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So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at period of time that towing compan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 couldn't do business, they would have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ould have to have all their trucks at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 couldn't take care of any busines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until the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ULLINGS: Well, they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e because they weren't ins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n't operate anyway becaus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nspected, and is there sometimes a confli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, let's say you have a lot of trucks -- s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ve the number of trucks, I'm trying to g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inspection process, does that ham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, or is it a process or anyth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go through to be inspected, stop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ing care of business in a reasonabl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TOOLE: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filed their paperwork on time,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inspected timely and they could have stag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ir trucks came in and there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disruption to their business, and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irector said was that if they came i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 of December and they weren't licens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n't operate anyhow, so they had to be in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rder to be licensed and to be on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complaints from the towing compani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of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TOOLE: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 some complaints,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e nature of some of those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TOOLE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people complained that they had to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cks inspected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me people complained that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them a three-month grace period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a valid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me people complain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ed all of their paperwork with an industry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hadn't been processed and w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untable for that, which is something w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't be accountable for. But I think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, people understood that, they waited 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minute and then they wanted things to b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quickly as possible and they were --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oo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RRON: So, i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ing then, nothing happened with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that was really legitimized, any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towing industry industry h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ULLINGS: What I'm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enforcement took it over, at the first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eginning there were, you know, there w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, there were some communication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enforcement and licensing, peopl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te understand that we were making them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law and therefore the signage had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sig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were a lot of complai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ho were calling on December 28th and 29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y applied their application on December 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uldn't understand why we did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power to inspect their truck for Januar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And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 with those kind of complaints? How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 with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ULLINGS: In fact, I di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cheduling toward the end of Decemb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ed to them that we had notified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tober, and that we guaranteed them if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mitted their paperwork by December 1st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cks would be inspected in time,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n't done that and that there was only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power I had to do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fact, we had taken our other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enforcement away from other things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doing to do the borough inspec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lso increased the amount of people doing the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ions from a unit of two people to fi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ring this entire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And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al to extend the inspections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s, in June or whatever, that you fee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ve some of the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ULLINGS: Well, I think it'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sier standing outside inspecting trucks in w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ather than this December which was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Ye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Thank you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ple of questions. I think we're going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th over the overall issue of towing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Barron's questions were certainly relev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 as is specific to some of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before I call on Council Member Rey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abbo, in that order, I guess I did not ge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 was a clear answer as to, are you satis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management and the op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eria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s your estimation, is i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guess I'm asking that of --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who I'm asking i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ALLES: It's John Valle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es, the arterial tow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e. We have really no issues with the ar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. It's not only being managed we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ervised as well by the highwa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And so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er then that the tow drivers are doing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ALLES: They're pretty mu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ance,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nk you, Chair, for indulg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though I'm not a 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-sponsored with the Chair of the Committe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, and I'm just trying to understand and g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rification. You have the DARP, the Rot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erial tow. Out of all the three, arterial t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nly program you have where you have to so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FPs so-to-speak, like a request for proposal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have a selection of different applicant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is chosen to a geographic area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RP and Rotow where you have significant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s through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airs, where if they meet all the requiremen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ed, then they will be licensed to to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r City-wide area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ALLES: Not quite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FP. It's what we call a PRA, which is a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ication Request, that procedure is tha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 expire, or is just about to expire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that is formed, and we get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d tow operators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mer Affairs, and we notify all towers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doing the selection process, those tha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ir applications, there's requiremen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 to -- such as facility storage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rucks, that's like a phase one to make su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 those requirements, or if they don't m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n there's a review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s, and either pass or fail, th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se, each of the companies will demonstrat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ave, if let's say they commit t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's minimally required, let's say number of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cks, in other words, if I tell them I nee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than four tow trucks on arterial, one flat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eavy duty, and they put down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ing to put eight tow trucks, two flatbe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heavy duties, they get a score hig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n, of course, it go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process of through the Committee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applications. In the application there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rocess where we check for any complaint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ts at the Department of Consumer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Motor Vehicle, and we also che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inal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ed to make su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some sort of procedure where if you are a D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a Rotow, you can certainly compete to rece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 application request, and be a particip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rterial tow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ALLES: Whenever we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process, every licensed tow opera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find out, how many members in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ALLES: There's five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man and fou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oints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ALLES: The Polic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? All f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ALLES: All fiv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YNA: And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s to the rates, I have a column here for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. Who sets the rate? Is this a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PD, along with Consumer Affairs? Or is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mer Affairs or only NYPD, or it depe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ALLES: It's actually set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Set by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ALLES: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So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set the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ALLES: I have legal couns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answer that ques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PETITO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. I'm Susan Petito. I'm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for Intergovernmental Affai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at's actually a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. We're not quite sure, whether the 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pecially the pick-up rate, is set by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by rule, because there's a re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ions too. Another regulation, a regu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OT refers to a regulation of the DCA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does refer to a section of the law which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ally about Arterial Tow, but all towing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one of the reasons that we pu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that we need to clarify what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ill is, because we're not sure whether the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 to be set by the Council in legislation, 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be set by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're going to work wit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to come to an answe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Or can be set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PETITO: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le, by regulation. So we need to clarify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w Department, because our reading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hat it seems that the Council wants to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iling; in other words, that a rate to be s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le would not exceed $70, if I'm rea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ly, but we weren't sure, if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's intent as opposed to setting the fe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Excuse m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YNA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But let me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rifica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took the language as it i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, which says for passenger vehicles, $50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fee for the first mile of towing. Tha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terial tow. We have made a recommendation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o $70 for the first mile. We have no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st in the first draft, made the proposal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 flat fee, we simply took the langu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ing regulation, and increased that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ure to 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there may be a reason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it as a flat fee, but as it's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, that's what we've done. So, is it clear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PET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guess that language is based on the regulatio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exists, that the fee is $50. So I gues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 that you would like to set that as a ce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that the rate established by regulation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eed $70; is my understanding correct?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etting the fee at $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testimony from the Administratio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it seems in the wisdom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that we should change it, to make it a fl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te, we'll do that. In terms of to make it si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just increase the dollar volume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guage that was here for us to work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PET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There w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, because it had been presented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discussion has gone on and many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ed it as an issue of parity, but as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three programs, and I would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to try to take a look at this sh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rison of towing programs, and tow r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of the tow rates, there's real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thing as parity. You've got two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 a flat fee, but they're not the same flat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have a third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doesn't have the same sort of base f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there's a charge for per mile tow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n't in the other one. It's sort of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e what would be p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for the purpose of this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, we've just simply put forwar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e, the maximum rate shall be 70. We'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today, if you'd lik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 about which way you think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, we'd be happy to hea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PETIT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e probably would have to study that,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s, it seems that the DARP rate is 80, so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, you know, we would need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ces between the programs and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dustry, and the relative benefits and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sorry,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the chair, you took the juice right ou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I took the ju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of your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Ye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than taking the question out of the ju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Did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rification on this Advisory Board?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I believ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continue. We accept the clarific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we understand why the City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this type of legislation. I'm assu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xt step would be referring to what par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s a follow up for future 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. A tough act to follow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ank the panel for thei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 today. I believe my questions,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question is for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s there adequate staff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RP program, 24 hour dispatchers, is there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ffing at that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I'm sorry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y you really do have to identify yourself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n properly have it notated who is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IEUTENANT FRANKLIN: I'm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klin, from the Chief of Patrol's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ment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the DARP program, currently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a full-time DARP staff with DARP opera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calls. Basically when you have an accid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field, police officer responds to the sc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etermines whether or not the vehicl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ly be dr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ce he makes that determin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ehicle cannot safely be driven, he notif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dio dispatcher. The radio dispatcher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fers, he notifies the radio dispatch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 requires the DARP tow with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cription of th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from there, the dispat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forwards that information over to the D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m. The DARP operator sitting at a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inal brings up the next available comp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generated automatically by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then contact that comp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 them that there is a DARP job for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ocation of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n the company has 30 min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 to the scene. If they don't respon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30 minutes, the Police Officer does the whol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again and the next company is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S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patcher and a DARP opera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IEUTENANT FRANKLIN: Y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atcher dispatches normal police jobs. The D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or is only dispatching DARP call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ufficient staffing level for both 2407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IEUTENANT FRANKL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Seven d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e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IEUTENANT FRANKL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For bo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IEUTENANT FRANKLIN: For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a tow truck company refu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, what do you consider a refusal, other th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no, I cannot mak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EUTENANT FRANKLIN: Okay. By l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ies are required to be available 24 hou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, seven days a week. When a company refu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, the system notates that the compan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used or they did not answer or they were u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an answering machine picked up. What happe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mpanies are only allowed three refu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a six-month period, and by law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e suspension from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So even a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 to the company is a refusal. So, I gues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n situation where all cars are out for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y, if they get another call, that's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efusal if there is no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IEUTENANT FRANKLIN: That is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r. But that is what the companies agreed t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joined the program. That is in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y responds to the incident or the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 initial tow truck company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d, okay? Another company who was not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lly resp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s that reported on the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IEUTENANT FRANKLIN: No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another company --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I call ABC Towing to an accident scene, and AB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ing doesn't show up, but XYZ Towing does, XY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ing should be given an LD6 unsolicited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IEUTENANT FRANKLIN: Only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called to the scene can respond and can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th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imary reason for that 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at an accident scene, the consumer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 does not have the opportunity to call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w company, so the companies that have jo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RP company have been approved by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you've got XYZ Towing, we don't know w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 is going. We have no idea. So we wan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panies that are called that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ing your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Even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ed company responds but it wasn'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called, they get penalized for that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IEUTENANT FRANKLIN: Any compa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s that is not called should be issued an LD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e solicited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DDABBO: Agai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IEUTENANT FRANKLIN: Okay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company doesn't show up in 30 minut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e officer calls and a second company c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econd company is allowed to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IEUTENANT FRANKLIN: Yes,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Not pen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ny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IEUTENANT FRANKLIN: If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If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 company cal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IEUTENANT FRANKLIN: Yes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s is the first company does not respond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 company is called, the second compan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oves th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DDABBO: Okay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ly, you were referring back to the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, there is no situation where companie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y on a system other than the dispatcher?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have to rely on anything else? A radio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own, no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IEUTENANT FRANKLIN: No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Lastly,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 from the industry,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le, do you have a recommendation to mak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increase in this fee for the arterial t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being put forward in our resolution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TOOLE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does not have a recommendatio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Would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Department or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airs want to weigh in on -- I would assum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discussed this that you all feel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ly question that we be looking a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erial tows are allowed to charge, whether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at fee, or a ceiling on that, would you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an appropriate question for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ewing? It's my understanding that that r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terials has not been adjusted since 199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TOOLE: W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mer Affairs certainly believe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 question to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ould defer, however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Department on any recommenda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the agency that actually administ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erial program, and they know it in-dep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PRATI: And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agrees that it's a timely questio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look at it as well, and we underst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looking at i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Okay,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e it very much and I understa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brought up the arterial tow customer bi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s. I certainly want to share this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. I'm a little bit disappoin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ing that we are -- one of the bill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ng today was the increase in this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have a recommendation or a suggestion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a little bit disappointing. Bu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another hearing, and I would ask you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in and even potentially prior to this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eborah Brown, our Counsel to the Committee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know how you feel about this.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nother hearing and -- I'm trying no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, you know, we want to try to move this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?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re there any other ques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?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TOOL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Nex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 from the industry, as they say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on Christopher Lynn. I wish Christopher Ly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writing were a little bit better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on Christopher Lynn. And is there anybod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ynn, who you think should be testifying t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YNN: Yes, Mr. Chairma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 Arterial Tow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I see. Well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pull the dais out of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y don't you have them sit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nt and you can have a few of them at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troduce them, rather than my trying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, I know this Joseph Robles is here and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ed us, and I hope you guys fill out the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se people, you know, the charges,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ill out these forms, because I can't rea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t. But then, again, I've got an eye infec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doesn't it look terrible? You see m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with this thing over my ey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yna didn't beat 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hope that somebod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is remaining to hea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YNN: Mr. Chairman,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your per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YNN: My name is Christop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ynn. As you know, I'm the former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of the City of New York.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orney. It's my honor and privilege to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with the entire Arterial Tow Progra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, the six licensed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Well, Mr. Ly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begs the question now. If someone broke 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rterial right 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YNN: Well, they have a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, as you'll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I wanted to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up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YNN: They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I don'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le for tying up the roadway out ther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ipp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YN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here to testif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143. As the Chairman has sai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cinctly, 2001 this Council recognized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other programs within the City, DARP and Rot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d costs had required an increas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 was left out because basically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nyone to make their case, so-to-speak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uccinctly put, I found it very inter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neither one of the Police Departmen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Consumer Affairs wanted to b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llet in regard to recommending an increase.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pointed out, there's been no increas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95, and Mr. Joseph K. Robles from Knights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give testimony. Everyone else here i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nswer questions, and he'll talk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cost, from 2001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erestingly, if I migh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, very briefly. I wondered what the re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uncil Member Koppell was as former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 in the State to that slight of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ation by counsel on the issue from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as to who has the ultimate author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 to setting rates, and of course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ter gives a City agency the right to do i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right, but in this instance,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uthority, in terms of, you know, who pays w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ithout further ado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 Mr. Robles. As I said, other me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to answer questions, and he wi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ation. I thank this Council very much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to see a lot of you. As you remember, I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Councilman Diaz for a year, and I haven't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or awhile. Some of you look great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Just som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YNN: I was looking a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BLES: Good morning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ed and the other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der Title 11 of the Ru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, Chapter 4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I'm sorry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OB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OBLES: Okay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name is Joseph K. Roble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ident of Knights Collision Experts, Inc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erial tow operator on Segment 1. I'm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morning on behalf of all the arterial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 that operate on the 16 seg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terial roadway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der Title 11 of the Ru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, Chapter 4, entitled Traffic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gulations, entitled Road Service and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es, defines the current rates that ar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way towing permittees are allowed by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rterial towing presents challe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ny towing company, such as proced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s, adequate staffing, dealing with i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/or distressed motorists, keeping exp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quipment on standby for emergency 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osing of unclaime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ach arterial highway per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s quality service to the motoring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YPD. The service must include timely respo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 dispatchers and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going to advance on to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that we've undergone since the las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A) Tow truck costs hav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ely 50 percent. In 1994 a light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ecker cost around $43,000. To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ght-du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B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Light duty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BLES: A tow truck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d to tow a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ck it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B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BLES: Yes. Fifty perc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 years ago, around $43,000, the same truck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cost $63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surance has increased 40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1994, insuring a light-duty wrecker would co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y approximately $270 per month.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urance for the same truck costs my compan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$1,100 per truck per month. Staff ha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es.  Since 1994 salaries have gone up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s throughout the company, from 30 to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unication cos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ky-rocketed. In 1994 we only used truck m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-way radios. Today we use two-way Nextel cell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ones and GPS systems. All allow us to perfor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ter service but at cost to our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echanics' lien costs have dou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1994 it cost $75 to perform a mechanics' li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it costs at least $1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uel costs have doubled. In 199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esel fuel costs approximately 99 cents per gall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it costs us approximately $1.99 per gall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al estate costs hav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ipled. In 1994, an outdoor 5,000 squar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rage lot cost about $1,000 per month to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a 5,000 square foot storage lot will co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t $3,000 a month to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1995, the New York State DM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ed insurance requirements and added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drivers to operate tow trucks, all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d our cost of doing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perators of DARP and Rotow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calls over the phone once the need for a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ck has been established by a police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rterial tow operators ar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atrol their assigned segments 24 hours a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n days a week. Arterial tow operator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 the NYPD by clearing disabled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any involvement by the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y the unique way the arterial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operates, its operators have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expenses than the participants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or programs, such as liability expo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ar, tear, fuel, tire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ARP and Rotow fee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 mileage when towed back to the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y. This type of fee structure does no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arterial towers. In DARP and Rot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hicle will be towed to a storage facili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fines of the precinct, or adjacent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vehicle was towed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case of Knights, we oper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one of the 16 arterial segments in the Cit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ing one segment we tow from the confines of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precincts and as far as 16 mile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ther arterial tow operators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many as five arterial segments. The prior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628, allowed an increase from $50 to $8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ook-up in first mile. That raise wa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ow the amount really needed, bu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ptable as an immediate remedy until an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 could be made for an amount hig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RP rate of $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urrent bill Intro. 143 l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crease $10 to $70. We are asking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testimony, and facts being submitt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bill be amended to reflect the rat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Intro. 628 of $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have presented very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in terms of rates that you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to pay for insurance storage, land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appreciate at our suggestion you have p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. It makes it clearer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your company is called Kn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ision Expe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B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Knights Towing, it's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OBLES: Yes, Knights Coll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So, do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e in the DARP or the Rotow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OBLES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So, you g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for those two progr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BLES: Yes, w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What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tow business is the arter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BLES: Probably around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Eighty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B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I know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be speculating on this, bu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erage for most people? Is the arterial the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this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BLES: Well, the ar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ors are specialized in arterial t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That mean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an arterial towing business than there is Ro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DAR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OBLES: Yes. We get mor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arterial tow than with Rotow or DA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So, your hea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BLES: Just by the desig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we're exclusive, so we'll get every ca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ed to DARP and Rot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BLES: Or we'll be on a ro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st with other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So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do you perform at your Collision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OBLES: Yes, we do coll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air and auto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ED: So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costs are spread out across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that you hav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BLES: Yes. But when I analy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st of doing business and the source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terial tow, it's not enough to compens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nses involved. Primarily the patrol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terial roadway on a 24 hour, seven day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costing you money to just drive up and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eri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OBLES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--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one's car is broken down or if they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ess and need a t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OBLES: As opposed to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Whether or no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BLES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Whether you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body up, you've got a cost of a driver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at j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BLES: Several dr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In you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 how many drivers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BLES: Normally three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 se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Are they pai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o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OBLES: Yes,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How much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id by the ho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OBLES: That depend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ence, their type of license, how long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, anywhere from ten to 15 dollars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And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onized thing,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BLES: No,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So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bitrary rate that you determ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OBLES: It's determ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So it's a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OB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And on averag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day, how many miles are put on the tru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BLES: A couple of hundred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A couple of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es a day on your tru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OB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Whether you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body up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OBLES: Whether you pick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Why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ARP and the Rotow are not allowed to charg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eage fee, but the arterials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BLES: The DARP and Ro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 will request a tow from within the con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recinct of that towing compa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I'm sorry,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le distr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tart the answer agai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BLES: On a DARP or Ro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est for a tow, it will be for the conf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ecinct of which that storage facility is i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djacent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ike I explained in my testimo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operate one segment, and I will t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terial tow program from the confines of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precincts. So, if we're basic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iamsburg, Brooklyn, I'll tow as far up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orge Washington Bridge on the Harlem River D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would exceed 16 m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? Your requirement is to get the car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arterial high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OB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So, if I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r of a car that was disabled, and o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cks picked me up, I could ask you to simp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ar off of the highway and leave it,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 on some City street if I wanted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BLES: Yes, that's very comm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refer to it as an exit t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An exit t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OB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enger bill of rights -- passenger vehicles,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rights for passenger vehicles, do you gi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estimate of how many mi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lot of the criticism that'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, and I think potentially one of the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air looked at the increase, is that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$4 charge per m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B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That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, $4 a mile, and you're saying to m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go 16 m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OB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That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as that gone up? Oh, I see I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over t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OBLES: George from 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 would like to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George,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y yourself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IFO: My name is Geor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dge Trans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law, the mileage char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$4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Geor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IFO:: Yes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You need to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whole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IFO: George Shifo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dge Transpor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HIFO: The law of the mile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ten as $4 and PD Legal brought up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they have a cap that they allow to cha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we're still only allowed to charge $3.50 a m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ncrease the City Council set last tim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ver been recognized, including our storag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lso increased within the law, and it'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recogn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Well, my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ms to understand what you just said, I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aid $3.50 f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IFO: We are only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ge right now $3.50 a mile, althoug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was changed, I believe January, '01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Oh,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saying you could charge a maximum of $4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e, but the DCA has not allowed you to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IFO: PD Legal,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was asking, specific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HIFO: PD Legal, the wo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D legal, specifically ask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al, okay. Righ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IFO: Right. She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ed a question in reference to if there was a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ur industry, the arterial tower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stently brought up this point, that in our P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 originally, there was a certain la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followed by, and by the time we w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warded the segment, that law had changed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body recogniz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Now,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rded the segments, in other words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ion of certain highways that you a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sed to patrol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HIFO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And Mr. Robl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you had 16 segments; is that what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OBLES: No,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there is a total of 16 segments tha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ors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Okay. Oh, mayb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 that mixed up with the 14 precincts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 of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BLES: What I wa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ress to you is, my company only has on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one segment and we tow through 14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cincts on that se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ED: How lo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g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OBLES: My segment from N to 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ximately 14 m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And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highway is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BLES: The FDR Driv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lem River D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From w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BLES: From, I believ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ygrin Street, down to and through the Battery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I see, okay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sorry. So,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BLES: The point I wa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, and I believe that PD Legal is try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ttee was whether the law is a cap o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sed to charge the rates by the law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ey have been doing to us is interesting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sent several requests in writing, by f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bal, to recognize the new law, the incre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set in 2001, and they have not. The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ially refused it or there is no decisi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would be something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est from the Committee to be specific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that you're setting the rate her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tting a cap for the rate that they set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own discretion. We received the rat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mileage of 50 cents and in the storag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w dollars a day back in 2001, that we'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s in writing to John Valles to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ge that rate and we have not been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ssion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at they were trying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if this Committee intends on setting the 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's the rate that's set, or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nding on setting the maximum rate and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etion up to them on what that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ll, this problem just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more complicated every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BLES: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OBLES: We've been wrest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since 2001 and to this date we still have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an approval for a new tow slip refl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that changed in 2001 without even get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're here today to speak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knowledge that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es Sanders, Jr.,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see that a representativ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Consumer Affairs is here; did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a comment about some of this? If you d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need to come 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s there more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BLES: No. If you hav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ynn, you have something to ad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YNN: One thing if I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self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YNN: Yes, Christopher Ly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, everything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pective, an illegally parked car that is t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a Sheriff is now $150. An illegally parked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towed by a marshal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$150. The City is now going to go to $2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thing is in perspective. So, you lea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, it's a nuisance. It affects the 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ergency vehicles and fire to get through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forming the same function as the marsha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riff. The marshal and the sheriff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is getting hundreds of dollars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talking about. In here we're still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$50, $60, $70. This is basic fairnes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 to that, so it's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Council, the legislative body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 has said what the fee should b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Department in their discretion has ref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 on it. An original request is mad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say yes or no, that's a refu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I understan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ynn. And I can assure you, there's nobod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 of this furniture that wants to ced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ty to the Administration, whether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Department or otherwise. So,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all glad that we're getting this cl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YNN: Thank you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ED: And w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ructure this bill to refl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s it presumptuous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whether the Marshal, o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, have to get clarification --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 from the DCA. I'm not try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morous here, you're saying the marshal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1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YN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And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olice Department charg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YNN: When they tow your ca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50, and it's going to 2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And that r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 by the Polic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YNN: The Department of Finan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se issued those regs and they get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Council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EED: And jus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iosity, do we know if the police -- the marsh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their own tow tru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LYNN: It's been privatiz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not have their own tow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fact, as I recall as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Department of Transportation, the entire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cks owned by the Police Department is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Well,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Marshal and the Police Departmen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atized it, they go out to companies li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YNN: They go out to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y collect the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ED: Okay. I gues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I'm trying to understand is, do their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go past insp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YNN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anny Powers, my expert on this,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s,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Mr. Robles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red by the Police Department or the City Marsh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ngage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OBLES: The scofflaw progr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Is there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ting up there tha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BLES: Not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Is there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in the audience tha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you say the Marsha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Department use private towing compan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OBLES: The marshals hi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 private towing companies to operate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ED: There's got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 truck company that's licensed by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just don't happ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OBLES: Correct. And the Sheri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ts out an RFP for their towers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ate also, and the Police Department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ing enforcement throughout the City, the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own staffed tow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But non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ried to get into that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BLES: Yes, there are som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ve been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None of you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usiness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BLES: Not today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If the marsh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ging $150 to the driver, how much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ing the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BLES: That's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ly I believe, between the Marsh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riff, and the towing companies. I believe the R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Sheriff is a competitiv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ve submitted that in the p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 based on the lowest price for the compa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s their qual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ED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entlemen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time and testimon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would be the approx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 in revenue if the increase went th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rage, approxim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Well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is if it was all the way up to $70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ximum of, but up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BLES: It depends on the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particular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Based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 volu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BLES: My particula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lume, it was, this would be approximately $8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th at 70 and $12,000 a month at 8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Obvious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ver the cost of your increase, the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 and also a possible increase in the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ustomer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OB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Is ther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se you want to add, someone else want to ad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YNN: Yes, Chairman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s has asked me to point out that indeed in D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otow there is a mileage, if you get t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place other than the shop it's $4. So,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d your earlier state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iation between DARP and Rotow and ar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with DARP and Rotow there was no mileage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ome circumstances there is a mileage under D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otow and it's $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ED: And is that 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place that you don't want to go t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you do? Or is that right from where they p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IFO: The mileage charg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es to the DARP program where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You need to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 who you ar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HIFO: George Shifo, 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mileage charge is only the D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. Rotation Tow they're in police custod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to be brought back to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no choice to tow anywher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ARP, if the owner or pers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ge of the vehicle that's on the sce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 that vehicle go anywhere he would like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charge of $4 per m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ge from the place where the car is pick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IFO: Correct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eage  -- the $80 represents the tow back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to go to the hospital or doesn't know w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 it, and the vehicle has to come back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y, we're allowed, the $80 include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 of storage and the tow back to our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where they give the consumer a little br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he doesn't have a choice, or he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bulance, or doesn't know what he's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But on my poi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ess what I'm trying to get to here is, so,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 my car back to your garage and then I may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it taken some place else later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a fee. But if you just take it whil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 going to the hospital or trying to sor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es, just a straight $80 fee;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HIFO: The straight $80 f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ed when it comes back to the facilit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wner wanting to change. But the owner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from the scene, if he gets broke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Brooklyn, he can go to Staten Island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ed $4 a mile additionally. So that i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nsive tow. And all of us, where the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opportunity to do wha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That soun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ice of a new car to me, by the time you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up. But, okay, I understand what you'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thing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YNN: A further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concerning the Sheriff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Mr. Lynn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identify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YNN: Christopher Lynn. I be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pard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heriff's Department,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Finance, has an RFP to tow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harge the consumer $150. The tow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or gets 90 of that. So, for every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towed, the Sheriff's Department gets six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Well,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a pretty lucrative business. So, as a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cker, you're getting $90 and all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sions, you're only getting either 80 or 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YNN: I don't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ucrative but as an attorney it's question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a questionable legality there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one hasn't challenged it, they certain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ticipate,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ED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ext panel, Norman Teitl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 get all the names there, so who is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'Connell? Yes, Mr. O'Connell, I thought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here befo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o else is here to testify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 me see a show of hands. Just Mr. Rubenfel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? Well, then since you're the only other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 testify, why don't you come up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going to as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abbo to chair this portion for a moment fo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you should begin.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 over here with Mr. O'Conn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CONNELL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ter O'Connell. I am the attorney for Emp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wing Association, TRAA, and the Confer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th Eastern Towing Assoc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submitted some prepared re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'm not going to rely upon them in my 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, I'll let them speak for myself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summarize them in a manner, you know,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is a little more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ADDABBO: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CONNELL: I'd like to answ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w of these issues that have been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iously. One of them, I think particular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 Valles was talking about the qual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articipate in the arterial programs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able omission that he made. They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titively for those, and my understand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rate for an arterial tow is some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 of $160,000. So, I thought that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element should have been brought into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scussion in som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 support their reque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80 tow, and I agree with the remarks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bles made that that is a rate that is se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 and not a matter of regulatio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Police Department's concerns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realized had you gone forward with las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 where the rate did reference back to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. I think this bill cleans that up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estimation it clearly is a rate that you s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not one that is a ce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the issue of the chang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es, we support the change to the April da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have one observation, as the DCA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ing the requests of the industry and chang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ril, actually the industry an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ropolitan Association, and they should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and not me, they requested that the 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inate at the same time, that the d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s and the business licenses have a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iration date. That was not addressed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Metropolita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es hundreds of these a year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concern should be at least discuss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go any further. I think that giv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tise in this matter, you sh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able weight to thei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towing program, or the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, despite the very sunny respons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as to how successful it is,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body in the towing industry will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was an unmitigated dis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l heard the admoniti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be in before December 1, and they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'll be inspected. Really I think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st part they made no effort to in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es that came in after that date and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jority of them did come in within the fir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eks of December and not toward the end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d. They also didn't mention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ion station was only open from eigh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, which is my understanding. I don't know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ersonal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mplaints that I go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agrant failing of tow trucks for the pa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s, and I handed up four photograph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p one, is this still a yellow truck, MG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ck failed the inspection, that truck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, I got this from our tow show, they we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auty contest winner three years ago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 was, it was failed because of phone numb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ender and not the door. Also, you'll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address of the company is on a kickp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ow the door, that was objectionable. The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information to be on the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like I can see the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ing the lettering. They want truck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able. I would submit that these truc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r more identifiable than had they blindly pa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as requested by the Department, as dema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ame thing with the Mik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wing, that, too, had a phone number on the f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can see these truck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remely expensive paint jobs.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sands of dollars were spent just com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eet their stringent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usso Whitlock was failed becaus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was not on the door. They also obj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ct that his DCA number was way back to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wheelwell. Well, the regulations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CA number should be just forward of the wheel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said, well, that was meant for smaller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favorite one is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ing. It's like here's lurking around corner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ing to be seen. The name of his company ex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ntire length of his truck. They said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not enough visibility. We want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y have never imposed those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restrictions in the past, and there was no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 for them to do so at this time. They ha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 on many towers to wher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y with the City regs, they could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lihood fail federal inspection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ederal inspection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 lettering to be visible from a di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0 feet. For that reason, most of them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r lettering, the City only requires let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an inch and a half and I don'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visible at that d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final point is, nothing wa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rlier today about what efforts, if any, DC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to fill the Tow Advisory Board. I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ter to the Commissioner and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mentioned that they haven't reach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ny associations for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experience is that whe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s a recommendation for someone who is repu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n industry, they will go to associatio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ver got a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ubmitted a list of six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ould recommend to the Commissioner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 would consider them. Only three of those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members of my clients association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stly, at another time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ouch on this briefly, I have field a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nformation Request with the Departmen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about what a renegade this industry i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rampantly ripping off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equested copies of every LD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been issued since 1999, and I want you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ature of these types of complaint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will find that in most circumstan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ity of them are not consumer based.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consumer based are all in the DAR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tow Program and on the private trespass t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think that this will warr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-examination of a lot of the types of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licensed by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ADDABB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Mr. O'Conn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y don't we take all th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we'll go t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EITLER: My name is No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itler. I'm an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tropolitan New York Towing and Auto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 let me deal with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before the Committee raising the rat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terial high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re in favor of that bill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ime that the Council recognized that rat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sed because the operating expenses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have gone up tremend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'Connell mentioned in pa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t wasn't mentioned when the arterial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sitting here that when they're pick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they are obligated every quarter, ever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s, to pay a franchise fee with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, so besides all of their other quirks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, they pay a substantial, it's in the t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ousands of dollars to the City, each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ply to have the opportunity to be on the road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y pay that whether they make money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make money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nce 1987, neithe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historically, n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mer Affairs has ever come before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uggested any rates. They have always tak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on that their job to enforce a rat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no over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set a ceiling because of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erial tower or I'm a DARP tower, and I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on a car and there's a woman in a car with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by, and she says, I'm sorry, I don't have $70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you to take me to the nearest gas st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have $55. They have a right to say, okay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consumer friendly and take you for $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to set a rate. The r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by law in the Administrative Code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ed Section 20-509. That's the DARP rat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t in a separate section, but the stora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ing rates are set in 25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mmissioner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mirrors that rate in a regulation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le of the City of New York, which would th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ctly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at will happen, I expect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ise this rate to 70 or 80, that at som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in the City Record there will be a rul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, there will be a public hearing, if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s, and the Commissioner's rules will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ever rate the Council sets. In whoever'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lligence in the past (sic), whenever i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te-setting was left solely to be se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and then signed into law by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ne issue that was rais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ere sitting here was that these tow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arterial highway, have been by law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 their par, which is their legal, in es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not a contract but basically their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City of New York, they have been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, by law this Council would have allow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rge more money for mileage and storage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association, many individ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written to the Police Commissioner, and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permission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olice Department doesn't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on't say yes and they don't say no. The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afraid to charge what's leg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 Code of the City of New York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n't want someone to say, well, we didn'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permission, and now you jeopardiz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. But somewhere, and I sugge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Chairman, that simply we draft a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olice Commissioner and say, because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passes, it doesn't take effect at least 9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when it's signed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y're allowed because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ief now, why won't the Police Departmen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to charge what's in the law, or say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risdiction, it's in the law, charge w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s. But somebody has to get an answer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fortunate that all the uniforms that we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ting here at the beginning of this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mingly disappeared into thin air, whe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's time to voice our complai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. So, we have tried to get respons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Mr. Teitl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EIT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ED: I know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here representing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airs, is there anybody here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Department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EIT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regard to the other bil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ing the renewal dates of licenses,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jection to changing the dates of tow truck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censing renewals from December 31st to April 3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as originally going to be in October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sations over the telephone, we did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-person meeting with Jonathan Mintz, who is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of Department of Consumer Affai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cated why we felt that they should be move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t his -- I guess as a resul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rsation the Administration changed the d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ril 3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o however believe that tow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ers' licenses should expire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lmost no other licensed catego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ires at April 30th. That's why we pick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te, because Consumer Affairs basically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worked, there wouldn't be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es coming in to be renewed, and the rea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simple: If I own a towing company,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ility if my driver is unlicensed, if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nd in a truck, not only does he get a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get a violation because I'm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s of m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you change the licensing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ou move them very far apart, it sometimes sl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without my being aware, should I chec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vers, make sure he ren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I know I have to renew my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cense, know that everybody who works for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es a truck has to renew at the same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nctively will say let me see your new lic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 me see your receipt from DCA, or let me se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of that you're ren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it was a simple violation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held responsible and paid the $50 fi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another story. But most of thes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 at $500 and if they happen more than o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go to 1,000, 2,000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're suggesting, yes, let's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CA and move it out of December, but let's b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companies and drivers to April 30th.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 will be too much of a chore for DC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, and it would be much more help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TING CHAIRPERSON ADDABB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EITLER: Now let's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inspec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every licensed towing compan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ewed their licenses and paid the mone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ember 1st, there would have been no concei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they all would have been inspecte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lucky for DCA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ited, because now they have a scape goa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, some people didn't have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withal, waited til the middle of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people who renew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cember who still haven't been inspected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people who went to the inspection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terday, had their trucks passed inspec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spectors didn't have the medallio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forgot to bring them from 42 Broadway.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s the following: I spent an entire --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 or a driver. I spent four hours driv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place of business to the inspection 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iting to be inspected and driving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an owner, I paid for gas, to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labor. I haven't earned a nickel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uck can't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they didn't have the medall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not just yesterday. This has happen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I have to wait three days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all a woman at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airs to reschedule a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I go with my truck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a trip in person to 42 Broadway to pick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ter, carry it back to my place of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at letter must be in my truck wh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ck goes back to the inspection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nk about what I just said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talking about ten, 12 hours of tim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body's business for one truck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ltiply it, it becomes over and over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inspection station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several bays. Trucks in one bay would pa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l while the truck in the bay right next 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pass or fail for exactly the same reaso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ve a truck where everything was the s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two trucks, the truck in bay 1 would f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truck in bay 2 would pass, simply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different insp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CA waited til almost December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ecide they were falling behind and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 train additional insp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what happened is tha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 of January, and it's still continuing, DC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st business owners in this industry thousands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sands of dollars and in some cases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ne out of business. They have four peopl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Tow Advisory Boar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dated by law set by this Council,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comprised by this Commissioner almost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o when she took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was no Tow Advisory Board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TING CHAIRPERSON ADDABB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Mr. Teitler. Would you just sum up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EITLER: As of today,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been, they would have met, it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ded a long time before we could have adv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, we could have resolved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s. This Committee has to make sure that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ms a board so there's some dialogue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ial basis between indus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ADDABB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ubenf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UBENFELD: Yes. You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ministration, and they gave you their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in. You're now going to hear from the hors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uth, I am a tow operator and a tow d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hough the way I've been treated lately by DC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 got the wrong end of the animal to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Paul Rubenfeld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 facto chairman of the New York City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be more than pleased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at capacity again, if and when the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es a new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often been describ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 of fairness to the tow industr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included in my presenta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ckage sample of a letter which demonstrate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teraction between the Tow Advisory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ssioner of DCA solves problems and pr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 complications, such as this dilemma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with the inspections of tow trucks. I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ge the DCA to reinstate the Board as requi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ve Code 20-5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dismayed to speak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 today, because since our last meeting, DC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d to make our lives mis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towing industry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for the most part come to a screeching halt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st, 2004. Tow men are bursting with frustr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CA. Its rules dictate results that almos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sense. Hundreds of previously licensed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cks became illegal due to the inability of DC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 a task of tow truck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has become blatantly obvio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d commitment made by the DCA in this ro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its part to ensure by a timely renewa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llen on its face. The prophecy has been fulf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es, Mr. Chair, we told you so.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been an advisory board in place,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have occurred. Under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, there would have been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the Department and the industry o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 a smooth transition. Instea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ed with poor planning, understaffing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riad of assorted errors, which resul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ysmal failure of the process to inspect and re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ow truck licenses before the expir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ember 31st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ault is with the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, not with the licensees. Yes, Mr. Chai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ld you so. Before the end of the first wee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ember 2003, I paid over $4,000 to be licen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years of 2004 and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, I was given an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mplete the inspection of my tow tru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nuary 13th, 2004. I find myself going to 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adway for a permission letter, then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ens to get my truck to go to Brooklyn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ion. I then went back to Queens, then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42 Broadway for another permission letter,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ens to pick up my truck again to go to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 re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es the DCA realize the exp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cost me and man hours, toll, fuel exp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ply with their mandate to bring all my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for the money I pay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cense fees, they should have sent an inspec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place, as they did for so many favo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es it seem more efficie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spectors go out in the field to in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her than to have 2,000 tow trucks jour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? I am not alone. Many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dustry have had similar experiences. Some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izure of their trucks incurring costly imp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s and fines. This has been a very humil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 for all of us. Yes, Mr. Chair, w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ere baffled by the fact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us was provided with a written li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cessary criteria to pass inspection.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or appeared to have his own standard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passed and what failed the inspection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cks failed because the phone number w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nt fender. Other trucks passed with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 on the front f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ile some trucks fail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dallion positioned at the rear of the truck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cks fail with the medallion placed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d to remove my medall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lling four holes here, then remounting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 by drilling four hol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truck looked like a giant Sw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eese with all the holes they made me dr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t of three tow trucks, each pa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tered and presented exactly the sam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or determined that the lettering 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, another inspector wanted the rate let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er up. One said lower down and so on. Tow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failed on minutia, when they should be f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on serious de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was like a late night TV sk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the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was no uniform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ameters for passing. Yes, Mr. Chair, we to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rbitrary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laterally go forward with that procedure br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ond of trust between the tow indus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fusal of thi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ist on a minimum 30-day extens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dline to complete these inspections has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atch-22. Yes, Mr. Chairman, we told you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Mr. Rubenf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going to have to wrap up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UBENFEL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olice Department was mad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any tow trucks would not have the new o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allion by the deadline of December 31st,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perators order 52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ached, dated 12/9/03 is enclosed. Does th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nstrate extremely poor judgment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CA, knowingly exposing hundreds of truck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licensed, despite having collecte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s in licensing fees, because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ulty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so, the egregious prac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sing has proliferated to the point where 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of our colleagues are afraid to accept the D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. We fear that we might be beaten or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 unsolicited responding chas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atened us and warned us not to show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ident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olice on the scen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a violation or summons, but rather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ser to grab the job. At least one tow ma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been shot. In the interest of public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behooves the Police Department to re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rs in the various aspects of the law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eck cha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st night on channel 7, 5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s, a perfect example of chasing was exposed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torist involved in an accident was solici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ltimately towed by an unlicensed tow truck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ountered many difficulties, which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urred if there had been a licensed tow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mmoned by the Police Department or i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had prevented this chaser from ensn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nnocent motor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no surprise to fi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ordinate number of refusals by the D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ipants because it has been danger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 to a DARP call as mentioned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hen we respond quite oft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thing lef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EED: Mr. Rubenfel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have to cut you off in about 30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UBENFELD: All right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new my recommendations, if you'll allow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recommend to th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the Department of Consumer Aff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 York City Police Department five th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umber 1, expedite the re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Tow Advisor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umber 2, replace the failed DA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 with a better plan modeled after SARD 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lternative, perform a much needed an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due major overhaul and modification of DAR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interest of public safety, devise a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liminate once and for all wreck chasing. Comb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efforts to impound the really unlicensed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cks, not the trucks to which licensees ar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spections are pending; and provide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tional description of all necessary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lettering and position of medall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different type of tow truck, to all tow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s, and distribute that to the tow oper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inspectors for the D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onestly believe that the tow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ions have destroyed the efficien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CA, increased its personnel cost, increa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necessary for processing tow truck licens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hese the goals DCA expects to att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ED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UBENFELD: I hope that nex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meet I won't have to say I told you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EED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ask that the -- Mr. Teit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EITLER: I'm going to di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a second, but there's an issue that just a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week has to be brought to this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e end of 1992, the begin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93, a problem arose that towers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licensed towers who were going into the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Hempstead and North Hempstead and Yonkers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their truck seized. In other words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nkers resident broke down in the Bronx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ed a local towing company from the Bronx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ed to tow him back to Yonkers, that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go into Westchester County and the Yon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Department would seize that truck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eren't licensed in Yonkers, it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 in Nassau County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n what happen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ED: Unfortunate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have the time to go into that. We a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 about two specific bills, and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EIT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I was hop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Rubenfeld would stay on point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ies to discuss other problems of tow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oth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, the Committee, I'm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reach out as the Chair and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Department, at the very leas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y are in every circumstance check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 that the tow truck on the scene is licen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not asking for a response, Mr. Rubenfel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it hard to believe that there are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ers picking up cars. If there's a co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ene, the first thing he ought to do after he f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if people are safe, or need assistance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sure that the car, the truck is license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are issues that we could look at a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all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ed to ask Mr. Roble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for just a moment because I had two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before we wrap up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counsel has reminded me that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going to look at the issue of Tow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, and I would encourage, it's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Commissioner of Consumer Affairs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proactive in getting this Advisory Board mo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though all five members of it are appoi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lic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I'm sorry, I was correct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 Advisory Board, which is conve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, am I right about that? We'll b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hearing probably the end of March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d like to see some activity, or if we ne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at Board needs to be reconstitu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andoned, I need to know what we're do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, or whether we've had a meeting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too many questions coming up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be addressed more appropriately, and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ear from the Advisory Board, if it has a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function. If not, let's get ri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m I clear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bles, in terms of the ar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ws, for my own sake, you're assigned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for section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OBL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ED: So, irresp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or not you pick up anybody, or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aks down, which in the perfect world,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body would break down, but you are having to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and down this road all day long, 24 hours a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BLES: Twenty-four hours a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n day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body breaks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BLES: Christmas, Thanksgi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ears,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EED: Righ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only time you get p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when somebody breaks down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 them in getting off of the high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OBLES: Yes. And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have to pay a franchise fee quarterly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ive you a round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I'm sorry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ound-about f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BLES: A franchise fee is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Police Department. So, the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nt for the arterial tow segment has to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rterly fee that's approximately $10,0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gment, per qu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ED: Ten-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s per segment per quarter? Forty-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s a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OBLES: Some segments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nsive, some segments are less expensiv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 is set by the Polic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ED: That's arbitr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by the Police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OBLES: Prior to apply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est for proposal, it's listed, the fe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know, if I'm applying for a se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EED: So that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OBLES: That is part of my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ddition to what I had brought to ligh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do have quarterly payments. Obviously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five segments would pay more than some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segment, so you pay on a per segment. That's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rterly, and it's payable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ED: And so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hearing and we've discussed this before, and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rong, but this is the first time I've hear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mount of money that you have to put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BLES: Yes. I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nses and I left that one out in er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ED: Well, that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r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BLES: It's a big error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g expens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o have different, like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to do this 24 hours seven day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ED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a, I wish the Police Department we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; are you able to testify on their beha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y do you have to pa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a fee,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OBLES: I believe the fe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ver the expenses related to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ng the arterial tow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EED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 We've got a lot more work to d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OBL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ED: Unless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body else insisting on testifying,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djourne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Written testimony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toanela Vacc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omobile Club of New York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r Council Member Re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utomobile Club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serves 1.3 million members, strongly op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posed legislation increasing the basic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zed by the City for road servi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terial roadways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may know, the City prohib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orists from calling their own tow truck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their vehicle becomes disabled on an ar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way. Elsewhere, motorists are allowed to "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own man" and, because non-consensual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es are unregulated, are free to negotiate t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es. Given the fact that motorists have no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o use the services of City authorized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 on arterial highways, we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40 percent increase over the current $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itial rate is un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ppreciate that arterial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providers in New York City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nted a rate increase in over a decade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motorists are prohibited from cont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own tow service provider, we believe th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ials must fulfill their obligation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mers and, in our opinion, th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zed by this legislation represents a wind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franchised towers and a burden to consum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no choice but to accept the serv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zed tow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the tow law was enac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declared that the towing of vehicle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 affecting public interest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pose of controlling rates was to safegu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against fraud, exorbitant rat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uses. We urge the Council to give prior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interest by rejecting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Very truly yours, Antoanela Vacc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r, Government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1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6th day of Februar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7:12:00Z</dcterms:created>
  <dc:creator>humdelfr</dc:creator>
  <dc:description/>
  <dc:language>en-US</dc:language>
  <cp:lastModifiedBy>humdelfr</cp:lastModifiedBy>
  <dcterms:modified xsi:type="dcterms:W3CDTF">2004-02-23T17:12:00Z</dcterms:modified>
  <cp:revision>3</cp:revision>
  <dc:subject/>
  <dc:title> </dc:title>
</cp:coreProperties>
</file>