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7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widowControl w:val="false"/>
        <w:suppressLineNumbers/>
        <w:autoSpaceDE w:val="false"/>
        <w:rPr>
          <w:szCs w:val="24"/>
        </w:rPr>
      </w:pPr>
      <w:r>
        <w:rPr>
          <w:szCs w:val="24"/>
        </w:rPr>
        <w:t>By the Public Advocate (Mr. Williams) and Council Member Cornegy (by request of the Brookly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building code and administrative code of the city of New York, in relation to boarders, lodgers or roomers in a private dwell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increase the number of boarders, roomers or lodgers permitted in a private dwelling, such as for Bed and Breakfa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Building Code §310.2</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7-2004</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27-207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This local law takes effect on the later of the date of its enactment into law or the date of adoption of a zoning text amendment defining family in section 12-10 as including not more than four boarders, roomers or lodger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5:00Z</dcterms:created>
  <dc:creator>Brad Reid</dc:creator>
  <dc:description/>
  <cp:keywords/>
  <dc:language>en-US</dc:language>
  <cp:lastModifiedBy>DelFranco, Ruthie</cp:lastModifiedBy>
  <cp:lastPrinted>2017-12-08T16:40:00Z</cp:lastPrinted>
  <dcterms:modified xsi:type="dcterms:W3CDTF">2019-03-21T1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