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reconsidered Int. No. 61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Ampry-Samuel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information about sexual harassment to be made available online for public acces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 of title 8 of the administrative code of the city of New York is amended by adding a new section 8-132 to read as follows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u w:val="single"/>
        </w:rPr>
        <w:t xml:space="preserve">§ 8-132 Sexual harassment information. a. </w:t>
      </w:r>
      <w:r>
        <w:rPr>
          <w:color w:val="000000"/>
          <w:u w:val="single"/>
        </w:rPr>
        <w:t>The commission shall post conspicuously on the commission’s website online resources about sexual harassment, including but not limited to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/>
      </w:pPr>
      <w:r>
        <w:rPr>
          <w:color w:val="000000"/>
          <w:u w:val="single"/>
        </w:rPr>
        <w:t xml:space="preserve">1. Information that sets forth in simple and understandable terms: 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(a) </w:t>
      </w:r>
      <w:r>
        <w:rPr>
          <w:u w:val="single"/>
        </w:rPr>
        <w:t>An explanation of sexual harassment as a form of unlawful discrimination under local law</w:t>
      </w:r>
      <w:r>
        <w:rPr>
          <w:color w:val="000000"/>
          <w:u w:val="single"/>
        </w:rPr>
        <w:t>;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(b) Specific descriptions and practical examples of sexual harassment, including how sexual harassment can become a criminal offense if it involves criminal behavior, including but not limited to, assault or rape, which are reportable to law enforcement;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(c) The complaint process available through, and directions on how to contact, the commission; 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(d) The complaint process available through, and directions on how to contact, the state division of human rights; 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(e) The complaint process available through, and directions on how to contact, the United States equal employment opportunity commission;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(f) </w:t>
      </w:r>
      <w:r>
        <w:rPr>
          <w:u w:val="single"/>
        </w:rPr>
        <w:t>The prohibition of retaliation, pursuant to subdivision 7 of section 8-107, and examples thereof</w:t>
      </w:r>
      <w:r>
        <w:rPr>
          <w:color w:val="000000"/>
          <w:u w:val="single"/>
        </w:rPr>
        <w:t>; and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(g) Bystander intervention education and the importance of taking action to prevent workplace sexual harassment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2. An interactive tool provided by the commission describing each step of the complaint process available through the commission, from when a complaint is filed to when a determination is made on such complaint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§ 2. This local law takes effect 90 days after it becomes law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ACK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532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2/15/2018 7:41 p.m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0:03:00Z</dcterms:created>
  <dc:creator>Aminta Kilawan</dc:creator>
  <dc:description/>
  <cp:keywords/>
  <dc:language>en-US</dc:language>
  <cp:lastModifiedBy>DelFranco, Ruthie</cp:lastModifiedBy>
  <cp:lastPrinted>2018-02-15T18:04:00Z</cp:lastPrinted>
  <dcterms:modified xsi:type="dcterms:W3CDTF">2018-03-07T13:44:00Z</dcterms:modified>
  <cp:revision>5</cp:revision>
  <dc:subject/>
  <dc:title>Int</dc:title>
</cp:coreProperties>
</file>