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09 (Res. No. 12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NHATTAN CB - 2</w:t>
        <w:tab/>
        <w:t>C 190265 Z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Calibri"/>
          <w:bCs/>
        </w:rPr>
      </w:pPr>
      <w:r>
        <w:rPr/>
        <w:tab/>
        <w:t xml:space="preserve">City Planning Commission decision approving an application </w:t>
      </w:r>
      <w:r>
        <w:rPr>
          <w:rFonts w:eastAsia="Calibri"/>
          <w:bCs/>
        </w:rPr>
        <w:t xml:space="preserve">submitted by FSF Soho, LLC, pursuant to Sections 197-c and 201 of the New York City Charter for the grant of a special permit pursuant to Section 74-922 of the Zoning Resolution to allow large retail establishments (Use Group 6 and/or 10A uses) with no limitation on floor area per establishment on portions of the cellar, ground floor, and second floor of an existing 5-story commercial building, on property located at 503 Broadway (Block 484, Former Lot 17; Condo Lots 1201 &amp; 1202), in an M1-5B District, within the SoHo Cast-Iron Historic District. </w:t>
      </w:r>
    </w:p>
    <w:p>
      <w:pPr>
        <w:pStyle w:val="Default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To grant an approval of the special permit to allow Use Group 10A in an M1-5B zoning district located at 503 Broadway (Block 484,  Former Lot 7; Condo Lots 1201 &amp; 1202),  within the SoHo Cast-Iron Historic District in Manhattan, Community District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30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2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3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>Against:</w:t>
        <w:tab/>
        <w:t xml:space="preserve">  </w:t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rron </w:t>
        <w:tab/>
        <w:t>None</w:t>
        <w:tab/>
        <w:tab/>
        <w:tab/>
        <w:t>Non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yal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 xml:space="preserve">C 190265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09 (Res. No. 126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234c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34cd2"/>
    <w:rPr/>
  </w:style>
  <w:style w:type="character" w:styleId="CommentSubjectChar" w:customStyle="1">
    <w:name w:val="Comment Subject Char"/>
    <w:link w:val="Annotationsubject"/>
    <w:qFormat/>
    <w:rsid w:val="00234c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7a4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234cd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34cd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0-03-02T18:5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