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3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21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in so promptly.  It's 10:15 and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about five minutes long. It migh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st meeting we ever get out of.  We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eting open for ten minutes or so, sinc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ing so promptly and most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cting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item 20075168 HK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ing in Council Member Brew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Cab Company Stables, located at 318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20 Amsterdam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em 20075169 HKM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ppin's district.  It's the designation of 429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4th Street and 430 East 65th Street, as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.U. No. 317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's district. It is an amendment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p to establish a commercial over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discussion on this exc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, long ag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rles.  Would you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SPEAKER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We are. Ye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at this meeting. We are.  That'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ll the Roll please.  Thre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hairperso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Aye on all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30 minutes to explain my vote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ree items have been adopted. 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Please keep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are no meetings next week.  Many of u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s are out-of-town and the week after the 13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bcommittee meetings.  The 16th is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 wish everyone a good week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leave it open for 10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PPIN: I very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ye.  And I am thrilled that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ffirming the designation of City and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6 in the affirmative, zero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Thank you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v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Land Use is 18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negative and no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The vote n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for Land Use stands at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v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Land Use now stands at 2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The v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Land Use now stands at 2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0:2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1st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0:00Z</dcterms:created>
  <dc:creator>humdelfr</dc:creator>
  <dc:description/>
  <dc:language>en-US</dc:language>
  <cp:lastModifiedBy>humdelfr</cp:lastModifiedBy>
  <dcterms:modified xsi:type="dcterms:W3CDTF">2007-04-03T14:00:00Z</dcterms:modified>
  <cp:revision>4</cp:revision>
  <dc:subject/>
  <dc:title> </dc:title>
</cp:coreProperties>
</file>