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ebruary 1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0:1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f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get settled, I'm reconvening the mee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uary 27th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everyone will recall,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ring on Land Use Nos 377 and 378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id over the vote til this morning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ly referred to as the Bronx BJ'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statement that I will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ill then call on Committee members,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atement to make, I will then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that are also here, including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enzano, whose district this project 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ject before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osed construction of a BJ's wholesale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rush Avenu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ould require a rezon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ermit which actions have bee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hearing by the Committe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s of numerous meetings an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very serious ma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member of the Committee has reviewe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o present it to us in weig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ness of this site for a use group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retail establishmen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ject develop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ants presented their c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ness of the sit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review and a conditional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aration which the project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this, I, along with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, still had questions.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I have a BJ's Warehouse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of the problem such uses may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The traffic analysi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any impacts on the Bruckner Express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tchinson River Parkway or Cross Bronx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project-induced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nalysis only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sections adjacent to the project site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of the intersections already ope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e level of service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from my own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hiteStone Expressway, entrance and ex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acent to the College Point BJ's,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ed up and significantly slow down traffic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questions were rai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earing but were not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2. Additionally, member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concerning a traffic pla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impacts which would be predicted to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reconstruction of the Unionport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significantly alter traffic patter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questions were not answer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abled for lat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ty Board 10 raise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ame traffic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 letter dated September 2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4, the developer committed to study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new entrance ramp from the Bruckner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ject, as well as additiona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 measures at Bruckner Boulevard and B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orough President also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oncerns about the Unionport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aken together, these un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s suggest to me that this si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for a use group ten use,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will vote no when we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there any comment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And I agree with your statement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the motion that I know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comme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important to note that this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ffects two districts, and when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lways a very difficult thing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mes to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greatly concerned al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uckner Expressway issue, and although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t in the record yet, during the hea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out about the bridge being closed ri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for two years, and the impac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 the community, but also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BJ's testified regarding there are two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go to the area of BJ's and they're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third one. I guess in and of itself,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third mode of transportation is a goo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knowing that there are two buses ther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thing, except I don't see a lot of peopl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J's and then hopping on a bus. The whol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oing to BJ's is to be able to buy in bul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bus transportation o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, depending on where you a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but in other places, when you're bu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lk it's a very difficult thing to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wanted to reiter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things that you said, and jus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issues, traffic and transportation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concerning to me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add on to what you and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couple of years ago, in 2000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after I was elected to the Council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for not BJ's but a similar big box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ment, two of them in my district,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4th Street, one on 55th Street, actually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der of mine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dridge's district, and the hearing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, and a old discussion, a little like "deja v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ver again." It was a lot of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with the M 14 bus which has challen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 in and of itself, but I, lik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atz, had trouble envisioning peopl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182 rolls of toilet paper and 15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s of peanut butter, getting on and off the M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. I didn't really see i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were very concern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nyone has tried to get across 1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at any hour, except, you know, maybe 3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rning, it's usually bumper to bum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had tremendous concerns about w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raffic-wise in our neighborhood, and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ry same scenario and problems were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 here, and I think those are very r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vant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say, I rem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n't a land use issue per say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it on the record, remain disappoint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establishments have not changed thei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food stamps. Because one thing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ing to me, even with the other challeng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se establishments were a resourc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food stamps, and that has not yet changed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know, to be fair, that BJ's has sai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not being relevant to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 think that transportation and traffic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ery relevant to our charges as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, and think the very same problems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ere's been a huge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call it controversy, over this BJ'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extends beyond the word "controvers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. And I know it's not only against BJ'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're playing that big box store g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hat really distresses 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is there's been a total disreg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nstituency for the 13th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tem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, was approved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. The Borough President sa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 from BJ's, made many concessions,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concessions with him. I have the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put together right here. Bu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avid supporters of this BJ'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he folks in the Throggsneck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. As a matter of fact,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nants Association I believe testif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hearing, Duane Jenkins. And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wo buses. These are the people,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cars, and, yeah, will get on a b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three kids, four kids, their sister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sin, and go to a BJ's and cart all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o say that people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J's don't ride the bus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also the folks who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prices, who have lower incomes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households, they need discount pric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houldn't have to totally rely on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cery store on the corner that's probably r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are also the folks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ying for the jobs at BJ's. And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that BJ's gave, that they woul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 the jobs to those in the communit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I always hear thi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in the Council, no jobs in the Bron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ies. Well, here we go. More than like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the first group that would be appro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on location, if someon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and said pick a location for BJ's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 I would pick. No homes, no church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grounds, there's a high school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ary schools, easy on/off access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ways, and the traffic studies did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 impact in the immediate vicinit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saying that they didn't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djoining community board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raffic would double in their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he concrete evidence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tell you the truth, all of this stuff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e screen. We all know what the real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nd we're not supposed to talk about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you know what?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-union all my life, all of my political lif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I say to the union but out. Go to BJ's,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, talk to the employees, talk to th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way you've done it for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s of years, why change now?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work there that they need a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plenty of construction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they testified that want the BJ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a job, it's jobs for the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is BJ's goes dow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tty sure it will, what do we put in that big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ipsky, who is no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you going to put a Stop-n-Shop or a Path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that not bring in traffic? Or ar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people that are voting against it tod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going to decide what will go in that big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t in my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hing that disturbs m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dly, again, is that the folks in my commun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what do I say to them? Sorry. No BJ'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s and desires of my constituency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ossed aside. And I'm not really sure wh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really sure that I don't want to know wh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 know that if this BJ's goes down,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s against it, and I know you will, then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vote against something in you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 they vote against someth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as well, and we set a preced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that has never been se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let m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homework and your leadership on this iss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of your Subcommittee and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mazing in making sure that we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issue here which is the traffic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going to have in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more, into the res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it was a controversi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a tough decision to make, and you guy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, really hard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think this has to d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 BJ's to be unionized, or we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other projects in other members'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bottom line here is that we ne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districts. And if we can look at on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ee how it's going to affect another,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to continue to work and be mindfu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nce again, I thank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so hard around this issue. First of a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who support that, who support in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utting BJ's in the Bronx would have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on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 other comments,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to call the motion. The motion is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 vote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y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 vote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y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,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. This closes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will follow as soon as we have a quoru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go f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s at six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, no abstentions.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committee on Zoning and Franchises is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4:00Z</dcterms:created>
  <dc:creator>humdelfr</dc:creator>
  <dc:description/>
  <dc:language>en-US</dc:language>
  <cp:lastModifiedBy>humdelfr</cp:lastModifiedBy>
  <dcterms:modified xsi:type="dcterms:W3CDTF">2005-08-03T15:35:00Z</dcterms:modified>
  <cp:revision>4</cp:revision>
  <dc:subject/>
  <dc:title> </dc:title>
</cp:coreProperties>
</file>